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öbb mint száz éve játszanak a szakszervezetek meghatározó szerepet a magyar társadalomban, s Európában is. A szakszervezetek hatalmas munkát végeztek a piac kényének kedvének kiszolgáltatott munkavállalók életének biztonságosabbá tételében¸ a munkavállalók jogainak elérésében, azért, hogy a munkáltató önkénye helyett a munkajog szabályozza a munkaviszonyt, napi nyolc óra a törvényes munkaidő, s hogy a munkahelyeken legyenek demokratikus intézmények, amelyek biztosítják a munkavállalók beleszólását az életüket érintő kérdésekbe. A szakszervezetek óriási energiát fordítottak a munkavállalók kulturális neveléséért a múltban, s jelenleg is hatalmas összegeket költenek szociális segélyekre, amelyek segítik a napról napra megélő munkavállalókat váratlan helyzetek kivédésében. A szakszervezetek évszázados harca megváltoztatta munkavállalók helyzetét nemcsak a gyárakban és a munkahelyeken, hanem a társadalomban. Az, hogy ma demokrácia, általános és egyenlő választójog, munkavállalók érdekeit védő törvényhozás, szociálpolitika és jóléti állam van az elválaszthatatlan a szakszervezetek fellépésétől és küzdelmétől a munkavállalók emberi és állampolgári jogaiért.  A szakszervezetek fellépése nélkül az egyén, a munkavállaló képtelen lett volna mindezt elérni a munkáltatókkal és az úri vezetőréteg által irányított állammal szemben.</w:t>
      </w:r>
    </w:p>
    <w:p>
      <w:pPr>
        <w:pStyle w:val="Normal"/>
        <w:rPr/>
      </w:pPr>
      <w:r>
        <w:rPr>
          <w:rFonts w:cs="Verdana" w:ascii="Verdana" w:hAnsi="Verdana"/>
        </w:rPr>
        <w:t xml:space="preserve">Szociális Európa, aminek ma már Magyarország is részese nem jött volna létre szakszervezetek nélkül, s ma is elképzelhetetlen a szakszervezetek nélkül. A szakszervezetek több évszázados, a munkáltatókkal és az állammal vívott hosszú küzdelem eredményeképpen érték el azt, ami szociális európai modell jelent. </w:t>
      </w:r>
    </w:p>
    <w:p>
      <w:pPr>
        <w:pStyle w:val="Normal"/>
        <w:rPr>
          <w:rFonts w:ascii="Verdana" w:hAnsi="Verdana" w:cs="Verdana"/>
        </w:rPr>
      </w:pPr>
      <w:r>
        <w:rPr>
          <w:rFonts w:cs="Verdana" w:ascii="Verdana" w:hAnsi="Verdana"/>
        </w:rPr>
        <w:t>Szerencsés társadalmakban, sikerült megtalálni a kompromisszumot a munkavállalók jogos követelései és a munkáltatók érdekei között. Ezekben az országokban a munkavállalók jogokat szereztek és demokratikus intézmények jöttek létre, hogy megtalálják az érdek ellentétek békés, tárgyalásos úton való megoldásának útját. Ez az európai szociális modell lényege, amelyhez Magyarország is csatlakozott a rendszerváltás után.</w:t>
      </w:r>
    </w:p>
    <w:p>
      <w:pPr>
        <w:pStyle w:val="Normal"/>
        <w:rPr/>
      </w:pPr>
      <w:r>
        <w:rPr>
          <w:rFonts w:cs="Verdana" w:ascii="Verdana" w:hAnsi="Verdana"/>
        </w:rPr>
        <w:t xml:space="preserve">Szakszervezetek szerepe, ereje, a munkáltatókkal és az állammal való viszonya ma is meghatározó tényezője annak, hogy egy ország politikája mennyire munkavállaló barát és demokratikus. Az idáig vezető hosszú utat ismerteti ez a fejezet. </w:t>
      </w:r>
    </w:p>
    <w:p>
      <w:pPr>
        <w:pStyle w:val="Heading3"/>
        <w:rPr>
          <w:rFonts w:ascii="Verdana" w:hAnsi="Verdana" w:cs="Verdana"/>
        </w:rPr>
      </w:pPr>
      <w:r>
        <w:rPr>
          <w:rFonts w:cs="Verdana" w:ascii="Verdana" w:hAnsi="Verdana"/>
        </w:rPr>
        <w:t xml:space="preserve">A szakszervezetek kialakulásának és fejlődésének rövid története Európában </w:t>
      </w:r>
    </w:p>
    <w:p>
      <w:pPr>
        <w:pStyle w:val="Heading3"/>
        <w:rPr/>
      </w:pPr>
      <w:r>
        <w:rPr>
          <w:rFonts w:cs="Verdana" w:ascii="Verdana" w:hAnsi="Verdana"/>
        </w:rPr>
        <w:t xml:space="preserve">1. A szakegyletek korszaka </w:t>
      </w:r>
    </w:p>
    <w:p>
      <w:pPr>
        <w:pStyle w:val="Normal"/>
        <w:rPr/>
      </w:pPr>
      <w:r>
        <w:rPr>
          <w:rFonts w:cs="Verdana" w:ascii="Verdana" w:hAnsi="Verdana"/>
        </w:rPr>
        <w:t xml:space="preserve">A szakszervezetek akkor jelentek meg a történelem színpadán, amikor a feudális társadalmat felváltotta a piacgazdaság, a kapitalizmus Európában. A feudális társadalom nem ismerte, vagy alig ismerte a versenyt, a jövedelem és a hatékonyság növelése érdekében mindenkin és mindenen átgázoló piac hatalmát az ember felett. A hagyományos társadalom a megszokás erejével és merev szabályokkal korlátozta a piacot és a versenyt. Lassan változó, apró lépésekben fejlődő, a megszokott életstílust, biztonságot és életszínvonalat védő társadalom volt. A kis és zárt közösségekben élő emberek egymáshoz való viszonyát a kölcsönös segítség, a közösség együttélési szabályainak betartása jellemezte. A piac és a verseny hiánya azt jelentette, hogy az egyén közösségben elfoglalt helye biztos volt, s bizton számíthatott arra, hogy leszármazottai is ugyanazt a helyet foglalhatják el. </w:t>
      </w:r>
    </w:p>
    <w:p>
      <w:pPr>
        <w:pStyle w:val="Normal"/>
        <w:rPr/>
      </w:pPr>
      <w:r>
        <w:rPr>
          <w:rFonts w:cs="Verdana" w:ascii="Verdana" w:hAnsi="Verdana"/>
        </w:rPr>
        <w:t xml:space="preserve">Az ipar területén a céhrendszer garantálta a piac korlátozását a feudális kor városaiban. A szakmai alapon szerveződő céhek szabályai határozták meg a munkaviszony legfontosabb elemeit, a béreket és juttatásokat, a munkafolyamat szabályait. A céhes szabályok eltörlésével a termelés és munkavégzés szabályainak liberalizálásával új világ kezdődött az ipari munka világában. Megjelent a piac, a verseny. Az emberből munkaerő lett, piacon adható vehető, a piac ingadozásainak kiszolgáltatott áru. Az ember biztonságát és az élet kiszámíthatóságát védő szabályokat, a biztos megélhetést a bizonytalanság, a piac farkastörvényei, a munkáltató kényének és kedvének való kiszolgáltatottság váltotta fel. Egy olyan korban váltak a munkavállalók kiszolgáltatottá, amikor az államok még nem voltak demokráciák. A kormányok nem függtek a választók akaratától, vagy ha igen, akkor csak a vagyonos embereknek volt választójoguk. Az állam a vagyonosok oldalán állt, s alig törődött a nép szenvedéseivel. Alig voltak törvények, amelyek védték volna a munkavállalókat és korlátozta volna a kiszolgáltatottságukat. Ebben a történelmi helyzetben születtek meg a szakszervezetek. Céljuk az volt, hogy megpróbálják visszaállítani a régi biztonságot, biztosítani a tisztességes megélhetést és elérni azt, hogy az állam jogszabályokkal védje a munkavállalókat. Ezzel kezdődött el az évszázados küzdelem, ami elvezetett ahhoz, hogy a munkáltatóknak  figyelemmel kell lennie munkavállalókra, megszülettek a munkavállalók jogait biztosító törvények, kialakult társadalom biztosítás és a jóléti állam, vagyis mindaz amit ma az európai szociális modell fogalma alatt értünk. </w:t>
      </w:r>
    </w:p>
    <w:p>
      <w:pPr>
        <w:pStyle w:val="Normal"/>
        <w:rPr/>
      </w:pPr>
      <w:r>
        <w:rPr>
          <w:rFonts w:cs="Verdana" w:ascii="Verdana" w:hAnsi="Verdana"/>
        </w:rPr>
        <w:t>Európában a céhes szabályok eltörlésére először Angliában került sor a XVIII. Század végén. Anglia példáját követték Európa többi országai is, amelyek a XIX. Század során sorra nyitották meg az iparban a verseny lehetőségét s szüntették meg a céhrendszert. Az első szakszervezetek a céhrendszer megszüntetését követően jelentek meg. A korabeli szakmunkások, akik korábban céhes legények voltak, voltak, már a céhek korában is fenntartottak legényegyleteket. A legényegyletek a tagjaik befizetéseiből segélyeket nyújtottak azoknak akik megszorultak vagy betegek lettek egy olyan korban amikor nem volt ingyenes orvosi ellátás és állami szociális segélyezés.</w:t>
      </w:r>
    </w:p>
    <w:p>
      <w:pPr>
        <w:pStyle w:val="Normal"/>
        <w:rPr/>
      </w:pPr>
      <w:r>
        <w:rPr>
          <w:rFonts w:cs="Verdana" w:ascii="Verdana" w:hAnsi="Verdana"/>
        </w:rPr>
        <w:t xml:space="preserve">A céhszabályzatok eltörlésé után a legényegyletek alakultak át az első szakszervezetekké. Azzal alakultak át szakszervezetekké, hogy már nemcsak segélyeket adtak, hanem akciókat szervezetek annak érdekében, hogy fenntartsák a munkavállalásra vonatozó régi szabályokat. Érdekképviseleti szervezetté váltak. Azt tartották elsődleges céljuknak, hogy tagjaik, mint munkavállalók érdekeit védjék a munkáltatóval szemben. Azt akarták elérni az első szakszervezetek, hogy korlátozzák a munkáltatók szabadságát, hogy ne rúghassanak ki és alkalmazhassanak új munkavállalókat tetszésük szerint, hogy betartsák a korábban kialakult béreket és munkavégzési szabályokat. Azt akarták elérni, hogy egy-egy városban az adott szakmában az összes szakmunkásra egységesen a hagyományos munkavállalási és munkavégzési feltételek vonatkozzanak. Ezeket a céhes legényegyletekből kinövő első szakszervezeteket szakegyleteknek nevezzük. Szakegyleteknek nevezzük őket, mert csak szakmunkásokat szerveztek, s csak tagjaik érdekeiért léptek fel. Csak azzal foglalkoztak, hogy az általuk szervezett szakmában dolgozó szakmunkások biztos és jó megélhetését biztosítsák. </w:t>
      </w:r>
    </w:p>
    <w:p>
      <w:pPr>
        <w:pStyle w:val="Normal"/>
        <w:rPr>
          <w:rFonts w:ascii="Verdana" w:hAnsi="Verdana" w:cs="Verdana"/>
        </w:rPr>
      </w:pPr>
      <w:r>
        <w:rPr>
          <w:rFonts w:cs="Verdana" w:ascii="Verdana" w:hAnsi="Verdana"/>
        </w:rPr>
        <w:t>Az első szakegyletek a XVIII és XIX. Század fordulóján jöttek létre Angliában. Hasonló szakegyletek alakultak Európa szerte, annak nyomán, hogy sorra felbomlott a céhes rendszer a kontinens országaiban. A szakegyleteknek a legfontosabb eszközük a munkaerőpiac korlátozása volt, amelyet az alábbi módszerekkel értek el:</w:t>
      </w:r>
    </w:p>
    <w:p>
      <w:pPr>
        <w:pStyle w:val="Normal"/>
        <w:rPr/>
      </w:pPr>
      <w:r>
        <w:rPr>
          <w:rFonts w:cs="Verdana" w:ascii="Verdana" w:hAnsi="Verdana"/>
        </w:rPr>
        <w:t xml:space="preserve">Azt igyekeztek elérni, hogy egy-egy munkáltató csak a szakegylet tagját alkalmazhassa, méghozzá oly módon, hogy csak a szakegylet által ajánlott közvetíthessen szakképzett munkavállalókat alkalmazhassa. A szakegylet által kiközvetített munkavállalót a szakegylet által meghatározott, s minden szakmunkás számára egységes bérek és juttatások, illetve munkavégzési feltételek elfogadásával alkalmazhatta a munkavállaló. Amennyiben egy munkáltató utcáról vett fel munkavállalót, vagy nem a szakegylet által kért feltételekkel alkalmazott egy munkavállalót, azt a munkáltatót a szakegylet bojkott alá vette, s megtiltotta tagjainak, hogy ott dolgozzanak mind addig, amíg a munkáltató nem volt hajlandó elfogadni a szakegylet feltételeit. Mivel egy-egy szakegyletnek az összes, vagy szinte az összes szakmunkás tagja volt egy-egy városban, a munkáltató bojkott alá helyezése egyet jelentett a cég ellehetetlenülésével.  Igyekeztek elérni, hogy elsősorban a szakmunkások fiai lehessenek tanoncok, s ezzel biztosítsák a generációkon keresztül átívelő biztonságot, akárcsak a régi hagyományos világban. A szakegyleti tagdíjat szociális segélyek juttatására fordították beteg és munkaképtelen tagjaik támogatása érdekében. Igyekeztek elérni, hogy a munkáltatók is befizessenek ezekbe a segély alapokba. Ezekből a közösen fenntartott segélypénztárakból fejlődött ki a társadalombiztosítás a XIX. század második felében, s vált alapjává a mai ingyenes orvosi ellátásnak és nyugdíjrendszernek. </w:t>
      </w:r>
    </w:p>
    <w:p>
      <w:pPr>
        <w:pStyle w:val="Normal"/>
        <w:rPr>
          <w:rFonts w:ascii="Verdana" w:hAnsi="Verdana" w:cs="Verdana"/>
        </w:rPr>
      </w:pPr>
      <w:r>
        <w:rPr>
          <w:rFonts w:cs="Verdana" w:ascii="Verdana" w:hAnsi="Verdana"/>
        </w:rPr>
        <w:t>A szakegyletek igyekeztek fenntartani a kereslet és kínálat egyensúlyát a városi a munkaerőpiacon annak érdekében, hogy biztosítsák a foglalkoztatás biztonságát és a jövedelmek stabilitását. Ennek érdekében:</w:t>
      </w:r>
    </w:p>
    <w:p>
      <w:pPr>
        <w:pStyle w:val="Normal"/>
        <w:numPr>
          <w:ilvl w:val="0"/>
          <w:numId w:val="3"/>
        </w:numPr>
        <w:rPr/>
      </w:pPr>
      <w:r>
        <w:rPr>
          <w:rFonts w:cs="Verdana" w:ascii="Verdana" w:hAnsi="Verdana"/>
        </w:rPr>
        <w:t xml:space="preserve">Igyekeztek elérni, hogy a munkáltató csak az általa alkalmazott szakmunkások számához képest meghatározott mértékben vehessen fel tanoncokat, s azok a szokásos módon és ideig tanulják a szakmát ki. </w:t>
      </w:r>
    </w:p>
    <w:p>
      <w:pPr>
        <w:pStyle w:val="Normal"/>
        <w:numPr>
          <w:ilvl w:val="0"/>
          <w:numId w:val="3"/>
        </w:numPr>
        <w:rPr/>
      </w:pPr>
      <w:r>
        <w:rPr>
          <w:rFonts w:cs="Verdana" w:ascii="Verdana" w:hAnsi="Verdana"/>
        </w:rPr>
        <w:t xml:space="preserve">Válság esetén, munkanélküli segélyt adtak azon tagjaiknak, akik nem kaptak munkát, s a fiatalabb, nőtlen szakmunkásokat arra kötelezték, hogy más városban próbáljanak munkát találni. </w:t>
      </w:r>
    </w:p>
    <w:p>
      <w:pPr>
        <w:pStyle w:val="Normal"/>
        <w:rPr>
          <w:rFonts w:ascii="Verdana" w:hAnsi="Verdana" w:cs="Verdana"/>
        </w:rPr>
      </w:pPr>
      <w:r>
        <w:rPr>
          <w:rFonts w:eastAsia="Verdana" w:cs="Verdana" w:ascii="Verdana" w:hAnsi="Verdana"/>
        </w:rPr>
        <w:t xml:space="preserve">  </w:t>
      </w:r>
      <w:r>
        <w:rPr>
          <w:rFonts w:cs="Verdana" w:ascii="Verdana" w:hAnsi="Verdana"/>
        </w:rPr>
        <w:t>A szakegyletek az elitszakmunkások olyan önvédelmi szerveződései voltak, amely a hagyományos biztonságot akarták megőrizni a verseny korlátozásával, a munkahelyeken bent levők biztonsága érdekében. A szakegyletek a céhes korszakból örökölt szociális technikákat alkalmazták a piac korában. Azoknak az embereknek a vágyaiból, elvárásaiból és céljaikból építkeztek, akik a megváltozott körülmények között a régi biztonságot, a megszokott életvitelt és munkavégzési szokásokat szeretnék fenntartani. A munkaerőpiac szabályozásával, a munkaközvetítés magukhoz ragadásával, illetve a kölcsönös biztosítással próbálták megszokott, tradicionális biztonságot megőrizni és szembeszállni a piac embertelen világával, ahol az ember bármikor eldobható munkaerő és csak addig van rá szükség, amíg hasznot hajt.</w:t>
      </w:r>
    </w:p>
    <w:p>
      <w:pPr>
        <w:pStyle w:val="Normal"/>
        <w:rPr/>
      </w:pPr>
      <w:r>
        <w:rPr>
          <w:rFonts w:cs="Verdana" w:ascii="Verdana" w:hAnsi="Verdana"/>
        </w:rPr>
        <w:t xml:space="preserve">De nemcsak a hagyományos biztonság megőrzéséről szólt a munkavállalók önszerveződése. A szakegyletek fontos szerepet játszottak a munkakultúra, a munkájára büszke, megbízható, autonóm, önmagát irányító, becsületes, munkáját pontosan és jól elvégző szakmunkás, és a szakmakultúra megőrzésében, fenntartásában és továbbadásában. Napjaink „jó” szakmunkás képünk is a szakegyletek öröksége. </w:t>
      </w:r>
    </w:p>
    <w:p>
      <w:pPr>
        <w:pStyle w:val="Normal"/>
        <w:rPr>
          <w:rFonts w:ascii="Verdana" w:hAnsi="Verdana" w:cs="Verdana"/>
        </w:rPr>
      </w:pPr>
      <w:r>
        <w:rPr>
          <w:rFonts w:cs="Verdana" w:ascii="Verdana" w:hAnsi="Verdana"/>
        </w:rPr>
        <w:t xml:space="preserve">A szakegyletek kemény küzdelmek, bojkottok és sztrájkok során érték el, hogy elfogadtatták magukat a munkáltatókkal. A szakegyletek fellépése kiváltotta a munkáltatók szervezkedését is munkáltatói szövetségekbe. Hiszen így ők is egységesen tudtak fellépni az egységes munkavállalókkal szemben. Az egy munkáltatót érintő bojkott esetén az összes munkáltató elbocsátotta a sztrájkoló szakegylet tagjait. Hatalmas, városokat és iparágakat megbénító bojkottok és ellen bojkottok addig tartottak, amíg az egyik fél ki nem éhezett annyira, hogy inkább választotta a megalkuvást. De éppen a munkáltatói szövetségek megjelenése és a hatalmas károkat okozó sztrájkok vezettek el a kollektív szerződések megjelenéséhez. A kollektív szerződések olyan írásba foglalt megállapodások voltak a szakszervezetek és a munkáltatók között, amelyek szabályozták a munkaviszony legfontosabb szabályait, a munkáltatók kötelezettségeit és a munkavállalók jogait. A kollektív szerződések betartatására érdekében megállapodtak abban, hogy a munkahelyeken a szakszervezeti tagok által választott bizalmiak ellenőrizhetik a munkaviszony szabályait. Amiatt, hogy a kollektív szerződés betartása miatt konfliktusokból ne pattanjanak ki újabb sztrájkok, a felek közösen döntőbíróságokat hoztak létre, amelyek dönthettek a vitás kérdésekben. A kollektív szerződések legfontosabb része a munkáltatók részéről a békekötelem volt. Ebben a kollektív szerződést aláíró szakegylet vállalta, hogy amíg a kollektív szerződés hatályban van, addig nem hirdet sztrájkot. </w:t>
      </w:r>
    </w:p>
    <w:p>
      <w:pPr>
        <w:pStyle w:val="Normal"/>
        <w:rPr>
          <w:rFonts w:ascii="Verdana" w:hAnsi="Verdana" w:cs="Verdana"/>
        </w:rPr>
      </w:pPr>
      <w:r>
        <w:rPr>
          <w:rFonts w:cs="Verdana" w:ascii="Verdana" w:hAnsi="Verdana"/>
        </w:rPr>
        <w:t>Ebben a küzdelemben a XIX. század folyamán még szembe kellett nézniük az államhatalom gyanakvásával is. Még Angliában is, 1825-ig tilos volt a szervezkedés. A kontinensen a XIX. század közepéig volt érvényben a szervezkedési tilalom. S a szervezkedési tilalom feloldása után is a hagyományos konzervatív úri és polgári politikai elit távolságtartással és gyanakvással kezelte az alsó osztályok szervezkedését, s konfliktus esetén inkább a munkáltatói oldalt támogatta.</w:t>
      </w:r>
    </w:p>
    <w:p>
      <w:pPr>
        <w:pStyle w:val="Heading3"/>
        <w:rPr/>
      </w:pPr>
      <w:r>
        <w:rPr>
          <w:rFonts w:cs="Verdana" w:ascii="Verdana" w:hAnsi="Verdana"/>
        </w:rPr>
        <w:t>2. A szakszervezetek megjelenése a XIX. század közepén</w:t>
      </w:r>
    </w:p>
    <w:p>
      <w:pPr>
        <w:pStyle w:val="Normal"/>
        <w:rPr/>
      </w:pPr>
      <w:r>
        <w:rPr>
          <w:rFonts w:cs="Verdana" w:ascii="Verdana" w:hAnsi="Verdana"/>
        </w:rPr>
        <w:t xml:space="preserve">A céhes korszakból örökölt szakmunkás-kép és szakmai szintű szabályozás határozta meg a szakszervezeti fejlődés irányvonalát, s vált az európai szakszervezet szerveződési modell alapjává. A szakegyletek mai értelemben vett modern ágazati szakszervezetekké a XIX. Század közepén kezdtek átalakulni. Ennek az átalakulás során alakultak meg a hatalmas ágazati szakszervezetek és azok országos szövetségei. Az átalakulás legfontosabb oka a szocializmus eszméjének, s különösen a marxizmusnak az elterjedése volt a munkások között. A szocializmus eszméje és a lelkes szocialista-szociáldemokrata aktivisták új értelemet adtak a szolidaritás gondolatának és a szakszervezet fogalmának. A szakegyletek elitszakmunkások egymás közötti szolidaritásának megtestesülései voltak, s ellenségesek voltak mindenkivel szemben, akik a tagjaik zárt világát veszélyeztette, legyenek akár munkáltatók, akár képzetlen munkavállalók. A szocialista aktivisták a minden munkásra kiterjedő szolidaritás eszméjét hirdették, amely ellentétes volt a szűkkeblű szakmunkás szolidaritással. A szocialista aktivisták fő célja az volt, hogy minden munkás bevonjanak az érdekvédelmi tömegszervezetekbe, a szakszervezetekbe, s ennek révén minden munkás számára a biztonság és a jólét biztosítása. </w:t>
      </w:r>
    </w:p>
    <w:p>
      <w:pPr>
        <w:pStyle w:val="Normal"/>
        <w:rPr>
          <w:rFonts w:ascii="Verdana" w:hAnsi="Verdana" w:cs="Verdana"/>
        </w:rPr>
      </w:pPr>
      <w:r>
        <w:rPr>
          <w:rFonts w:cs="Verdana" w:ascii="Verdana" w:hAnsi="Verdana"/>
        </w:rPr>
        <w:t xml:space="preserve">A szocialista aktivistáknak politikai céljaik is voltak. A szocialista tömegmozgalom megteremtésének legfontosabb eszközének tekintették a tömegszakszervezetek létrehozását a kis szakegyletekből. Az új típusú szakszervezetek immár politikai célok érdekében is szervezték a munkavállalókat, s nemcsak érdekvédelmet szolgáltak.  A korszak, a XIX. század második felének, legfontosabb gyakorlati politikai célja az általános egyenlő és titkos választójog elérése volt. Céljuk a demokrácia kiterjesztése volt, a korszakra jellemző csak a vagyonosok számára beleszólást biztosító oligarchikus fél-demokráciák igazi demokráciává változtatása. Hiszen csak akkor remélhették az emberi, polgári és a munkavállalói jogok védelmét és tiszteletben tartását, ha a minden állampolgár szavazhat. De a korszak aktivistái előtt ott lebegett a végső cél is, a szocializmus, a kizsákmányolás nélküli társadalom elérése is, amely hitük szerint csak az egységes munkásság közös erőfeszítése útján érhető el. </w:t>
      </w:r>
    </w:p>
    <w:p>
      <w:pPr>
        <w:pStyle w:val="Normal"/>
        <w:rPr>
          <w:rFonts w:ascii="Verdana" w:hAnsi="Verdana" w:cs="Verdana"/>
        </w:rPr>
      </w:pPr>
      <w:r>
        <w:rPr>
          <w:rFonts w:cs="Verdana" w:ascii="Verdana" w:hAnsi="Verdana"/>
        </w:rPr>
        <w:t xml:space="preserve">A szocializmus megjelenésével egybeesett az ipar átalakulása is. A XIX század első felének kisipari műhelyeit, ahonnan a szakegyletek kinőttek, a század második felétől felváltották a hatalmas embertömegeket alkalmazó gyárak. A gyárak világa kikövetelte a szakmai alapon szerveződő szakegyletek követeléseinek összehangolását és egyeztetését, s ennek nyomán a rokon szakmákat képviselő szakegyletek egységesülését ágazati szakszervetekbe. </w:t>
      </w:r>
    </w:p>
    <w:p>
      <w:pPr>
        <w:pStyle w:val="Normal"/>
        <w:rPr>
          <w:rFonts w:ascii="Verdana" w:hAnsi="Verdana" w:cs="Verdana"/>
        </w:rPr>
      </w:pPr>
      <w:r>
        <w:rPr>
          <w:rFonts w:cs="Verdana" w:ascii="Verdana" w:hAnsi="Verdana"/>
        </w:rPr>
        <w:t>Az ágazati szakszervezetek a gyáripar megváltozott feltételei között a kollektív szerződés segítségével próbálták megvalósítani a tradicionális világból örökölt rendezett és biztonságos munkaviszony álmát. A kollektív szerződések a munkáltató mozgásterét a lehető legkisebbre szűkítették. Ezt szolgálta a kollektív szerződésekben szabályozott:</w:t>
      </w:r>
    </w:p>
    <w:p>
      <w:pPr>
        <w:pStyle w:val="Normal"/>
        <w:rPr/>
      </w:pPr>
      <w:r>
        <w:rPr>
          <w:rFonts w:cs="Verdana" w:ascii="Verdana" w:hAnsi="Verdana"/>
        </w:rPr>
        <w:t>1) bértarifa rendszer, amely a szakképzettség és a munkaviszonyban eltöltött évek arányában pontosan meghatározta a béreket. Az bértarifa konkrét és kötelező tételeket állapított meg minden munkakörre. A munkakörök pontos leírás és a hozzárendelt bértarifa megakadályozta, hogy a munkáltató egyoldalúan változtatni tudjon a munkakörökön és a munkavégzési szabályokon, s így minden fontos változtatás a kollektív alku tárgyává tett. A merev bértarifa rendszer nem engedett teret annak, hogy a munkavállalók egymással versenyezzenek a főnök kegyeiért. Mivel egy-egy munkakörben a béremelés csak akkor érhető el, ha mindenki béremelésben részesül, aki azt a munkakört betölti, s a bértarifa rendszer egyben a munkakörök közötti hierarchikus rendet is megszabta, egy munkavállalónak csak akkor emelkedhetett a bére, ha mindenki másnak is emelkedett. Így a bértarifák rendszere kialakította a szolidaritást a munkavállalók között. Hiszen minden egyes munkavállalónak csak akkor javulhatott a helyzete, ha mindenki másnak is javult. A szolidaritás ereje tette lehetővé, hogy a szakszervezetek iparági tömegsztrájkokat tudjanak szervezni követeléseik érdekében, s minden egyes munkavállaló kiálljon a bértarifa rendszer mellett.</w:t>
      </w:r>
    </w:p>
    <w:p>
      <w:pPr>
        <w:pStyle w:val="Normal"/>
        <w:rPr/>
      </w:pPr>
      <w:r>
        <w:rPr>
          <w:rFonts w:cs="Verdana" w:ascii="Verdana" w:hAnsi="Verdana"/>
        </w:rPr>
        <w:t xml:space="preserve">A merev szabályokkal a szakszervezetek elérték azt, hogy minden egyes változtatás csak a szakszervezettel való alku révén valósulhatott meg, s ezzel minimálisra csökkentette a vállalatvezetés befolyását az egyes munkavállaló felett. A bizalmiak jelenléte és az egyéni és kollektív viták kétoldalú, gyáron belüli eldöntése pedig folyamatosan biztosította a kollektív szerződés betartását.  </w:t>
      </w:r>
    </w:p>
    <w:p>
      <w:pPr>
        <w:pStyle w:val="Normal"/>
        <w:rPr/>
      </w:pPr>
      <w:r>
        <w:rPr>
          <w:rFonts w:cs="Verdana" w:ascii="Verdana" w:hAnsi="Verdana"/>
        </w:rPr>
        <w:t>A századfordulóra minden Európai országban hatalmas ágazati tömegszakszervezetek és szociáldemokrata országos szakszervezeti szövetségek jöttek létre a kis helyi szakmai szakegyletekből. Az ágazati szakszervezetek szervezték a segéd és betanított munkások tömegeit is, nemcsak a szakmunkásokat,s kiterjesztették a szakegyletek szakmunkás képét, munkavégzési morálját és a független, munkájára büszke  munkaviszony szabályozását minden munkavállalóra. A XIX. század második fele és a XX. Század első fele a nagy ipari küzdelmek kora. A szakszervezetek sztrájkok sorozatával próbálták kiharcolni, hogy a vállalatok minnél nagyobb hányada csatlakozzon a kollektív szerződésekhez, s szilárd, intézményes pozícióik legyenek a munkahelyeken.</w:t>
      </w:r>
    </w:p>
    <w:p>
      <w:pPr>
        <w:pStyle w:val="Normal"/>
        <w:rPr/>
      </w:pPr>
      <w:r>
        <w:rPr>
          <w:rFonts w:cs="Verdana" w:ascii="Verdana" w:hAnsi="Verdana"/>
        </w:rPr>
        <w:t>Ebben a korszakban is a szakszervezeteknek meg kellett küzdeniük az állam hatalom gyanakvásával is. A forradalmi jelszavakat hangoztató, a gyakorlatban inkább mérsékelt politikát követő szocialista szakszervezeteket és munkás-szerveződéseket nem támogatta az államhatalom. Ennek ellenére, a századforduló után szerte Európában és Amerikában is kialakultak és megszilárdultak a nagy ágazati szakszervezetek, amelyek iparági kollektív szerződéseket kötöttek a nagy gyárakat és a jelentősebb munkáltatókat szervező munkáltatói szövetségekkel.</w:t>
      </w:r>
    </w:p>
    <w:p>
      <w:pPr>
        <w:pStyle w:val="Normal"/>
        <w:rPr>
          <w:rFonts w:ascii="Verdana" w:hAnsi="Verdana" w:cs="Verdana"/>
        </w:rPr>
      </w:pPr>
      <w:r>
        <w:rPr>
          <w:rFonts w:cs="Verdana" w:ascii="Verdana" w:hAnsi="Verdana"/>
        </w:rPr>
        <w:t xml:space="preserve">Az első fordulópont állam és szakszervezetek kapcsolatában az I. Világháború idején következett be. A szociáldemokrata pártok és a szakszervezetek – az orosz bolsevik párt kivételével – a háborús kormányok mellé álltak a nemzeti érdekek védelmében a háború kirobbanásakor. A szakszervezetek bérmérsékletet hirdettek meg és támogattak a haditermelést, a háborús erőfeszítéseket. Annak érdekében, hogy sztrájkok ne veszélyeztessék a haditermelést a hadviselő országokban gyári szintű háromoldalú érdekegyeztető bizottságok jöttek. Az érdekegyeztető bizottságok tagjai a szakszervezetek a munkáltatók és a kormányzat képviselői voltak. Ezek a bizottságok voltak az első mintái az európai szociális modellre később oly jellemző intézményesített együttműködésnek a munkavállalók képviselői és a munkáltatók között az állam közreműködésével. </w:t>
      </w:r>
    </w:p>
    <w:p>
      <w:pPr>
        <w:pStyle w:val="Normal"/>
        <w:rPr/>
      </w:pPr>
      <w:r>
        <w:rPr>
          <w:rFonts w:cs="Verdana" w:ascii="Verdana" w:hAnsi="Verdana"/>
        </w:rPr>
        <w:t xml:space="preserve">Ennek a háborús együttműködésnek az öröksége, hogy az I. világháborút lezáró párizsi békeszerződésekben a győztes nagyhatalmak kikötöttek a munkavállalók szervezkedési jogait garantáló előírásokat és rendelkeztek a Nemzetközi Munkaügyi  Szövetség (ILO) felállításáról. Az ILO feladata lett, hogy elősegítse a szakszervezetek, munkáltatók és kormányok békés együttműködését a világon, garantálja a szervezkedés jogát és minimális munkavállalói jogokat, s ezzel hozzájáruljon a demokratikus rend megszilárdulásához mindenhol a világon. </w:t>
      </w:r>
    </w:p>
    <w:p>
      <w:pPr>
        <w:pStyle w:val="Normal"/>
        <w:rPr>
          <w:rFonts w:ascii="Verdana" w:hAnsi="Verdana" w:cs="Verdana"/>
        </w:rPr>
      </w:pPr>
      <w:r>
        <w:rPr>
          <w:rFonts w:cs="Verdana" w:ascii="Verdana" w:hAnsi="Verdana"/>
        </w:rPr>
        <w:t>De ez a korai mintája az együttműködésnek szétesett a háborút követő zűrzavaros években, a nagypolitikában is, és a munka világában is.</w:t>
      </w:r>
    </w:p>
    <w:p>
      <w:pPr>
        <w:pStyle w:val="Normal"/>
        <w:rPr/>
      </w:pPr>
      <w:r>
        <w:rPr>
          <w:rFonts w:cs="Verdana" w:ascii="Verdana" w:hAnsi="Verdana"/>
        </w:rPr>
        <w:t xml:space="preserve">Oroszországban az 1917-ben hatalomra jutott kommunista rendszer terrorja rémülettel töltötte el a hagyományos konzervatív rétegeket és liberális érzelmű polgári középosztályokat a Szovjetuniótól nyugatra. A vesztes országokban a háborús évek szenvedése és a nyomora a munkavállalók radikalizálódáshoz és forradalmi hullámhoz vezetett. A magát vesztesnek érző Olaszországban, a forradalmi baloldallal szemben a szélsőségesen jobboldali fasiszta párt jutott hatalomra a hagyományos konzervatív uralkodó körök támogatásával. </w:t>
      </w:r>
    </w:p>
    <w:p>
      <w:pPr>
        <w:pStyle w:val="Normal"/>
        <w:rPr/>
      </w:pPr>
      <w:r>
        <w:rPr>
          <w:rFonts w:cs="Verdana" w:ascii="Verdana" w:hAnsi="Verdana"/>
        </w:rPr>
        <w:t xml:space="preserve">Németországban a baloldal kettészakadt reformista szociáldemokratákra és radikális forradalmárokra 1918-ban. A szociáldemokraták összefogtak a mérsékelt polgári jobboldallal és szembefordultak a baloldali radikálisokkal a demokratikus rend védelmében. A szociáldemokrata vezetésű Németország a munka világában megpróbálta továbbfolytatni az együttműködés modelljét a munka világában. Létrehozták az üzemi tanács intézményét. Az üzemi tanács a munkavállalók által választott testület, amely munkahelyi szinten képviseli a munkavállalókat. Jogi szabályozás törvényes jogokat biztosított arra, hogy a munkavállalók az üzemi tanácsokon keresztül beleszólhassanak munkahelyük sorsába. Nem a szociáldemokratákon múlott, hogy az 1929-33 közötti gazdasági világválság hatására  Németország újra radikalizálódott. A radikális jobboldal szélsőséges pártja, a náci párt hatalmasra növekedett, miközben jelentősen nőtt a kommunista párt támogatottsága is. A mérsékelt konzervatív jobboldal pedig inkább a jobboldali radikális náci párttal működött együtt, mint a szociáldemokratákkal, mert nem tudott túllépni előítéletein és nem ismerte el legitim partnernek a szociáldemokratákat. Hitler hatalomra jutva diktatórikus hatalmat épített ki, háttérbe szorította korábbi konzervatív támogatóit, s egyben szétzúzta a baloldalt is. </w:t>
      </w:r>
    </w:p>
    <w:p>
      <w:pPr>
        <w:pStyle w:val="Normal"/>
        <w:rPr/>
      </w:pPr>
      <w:r>
        <w:rPr>
          <w:rFonts w:cs="Verdana" w:ascii="Verdana" w:hAnsi="Verdana"/>
        </w:rPr>
        <w:t>Európa náci megszállása ellen a hazafias nemzeti érzelmű jobboldal és a baloldal vállvetve küzdött. A második világháború vérzivatara és szörnyű szenvedései kellettek ahhoz, hogy a polgári politikai elit és a középosztály felismerje, hogy kiegyezésre van szükség a mérsékelt baloldallal a demokratikus rend biztosítása érdekében mind a jobboldali mind a baloldali radikalizmussal szemben. A másik oldalon a kiegyezést azt tette lehetővé, hogy a mérsékelt baloldal lemondott a forradalmi jelszavak hangoztatásáról és eltávolodott a marxizmustól. Ezzel a szociáldemokraták és a szociáldemokrata szakszervezetek politikai hitvallásának is részévé vált a demokrácia és a szabadság mindenekfelett való védelme.</w:t>
      </w:r>
    </w:p>
    <w:p>
      <w:pPr>
        <w:pStyle w:val="Normal"/>
        <w:rPr/>
      </w:pPr>
      <w:r>
        <w:rPr>
          <w:rFonts w:cs="Verdana" w:ascii="Verdana" w:hAnsi="Verdana"/>
        </w:rPr>
        <w:t>A demokratikus rend újjáépítéshez példát Amerika és Anglia nyújtott a felszabadított kontinentális európai államoknak. Amerikában, a világválság nyomán szintén megkérdőjeleződött a hagyományos liberális piacgazdasági modell. A Demokrata párti Roosevelt Új Kompromisszum (New Deal) programja fokozottabb állami szerepvállalással és a szakszervezetek támogatásával kúrálta ki a válságba jutott amerikai gazdaságot. Az állam jóindulatú támogatásának is köszönhetően, a szakszervezetek és a munkáltatók között kötött kollektív szerződések meghatározó szerephez jutottak a bérek és a munkaerőpiac szabályozásában. Az USA példája megmutatta, szemben a fasiszta Németországgal és Olaszországgal, hogy az állam fokozott szerepvállalása összeegyeztethető a demokratikus renddel és a piacgazdasággal.</w:t>
      </w:r>
    </w:p>
    <w:p>
      <w:pPr>
        <w:pStyle w:val="Normal"/>
        <w:rPr>
          <w:rFonts w:ascii="Verdana" w:hAnsi="Verdana" w:cs="Verdana"/>
        </w:rPr>
      </w:pPr>
      <w:r>
        <w:rPr>
          <w:rFonts w:cs="Verdana" w:ascii="Verdana" w:hAnsi="Verdana"/>
        </w:rPr>
        <w:t xml:space="preserve">A világháború alatt pedig mind az USA-ban, mind Angliában a szakszervezetek fontos szerepet játszottak a haditermelés folyamatosságának és a hátország rendjének a biztosításában. 1941-ben Roosevelt és Churchill hitet tettek a demokrácia újjáépítése mellett a felszabadítandó Európában. Úgy látták, a béke biztosítéka csak demokratikus rend, a nagytőke, s különösen a hadiiparhoz is kapcsolódó nagytőke demokratikus ellenőrzése, a munka és tőke közötti kiegyezés lehet. </w:t>
      </w:r>
    </w:p>
    <w:p>
      <w:pPr>
        <w:pStyle w:val="Normal"/>
        <w:rPr/>
      </w:pPr>
      <w:r>
        <w:rPr>
          <w:rFonts w:cs="Verdana" w:ascii="Verdana" w:hAnsi="Verdana"/>
        </w:rPr>
        <w:t xml:space="preserve">A háború utáni újjáépítés fontos eleme volt, hogy a nagy gazdasági világválság hatására a piac mindenhatóságát hirdető liberális gazdaságpolitikai gondolkodás visszaszorult. A korszak meghatározó közgazdasági gondolkodója, Keynes angol közgazdász, az állam aktív gazdasági szerepvállalása mellett érvelt. Elmélete szerint az államnak beruházásokkal és pénzügyi eszközökkel segítenie kell a gazdaság növekedésének a fenntartását és azért, hogy minél alacsonyabb legyen a munkanélküliség, akár a költségvetési hiány növekedése árán is válságos időszakokban. Keynes munkái óriási hatást gyakoroltak korának politikusaira és a közgondolkozásra.  </w:t>
      </w:r>
    </w:p>
    <w:p>
      <w:pPr>
        <w:pStyle w:val="Normal"/>
        <w:rPr/>
      </w:pPr>
      <w:r>
        <w:rPr>
          <w:rFonts w:cs="Verdana" w:ascii="Verdana" w:hAnsi="Verdana"/>
        </w:rPr>
        <w:t>A gazdasági világválság, majd a világháború nyomorától és nélkülözéseitől szenvedő népek vágya az volt, hogy végre béke és biztonság, kiszámítható élet legyen. A világválság és a világháború nyomán megroppant a korlátlan piac és a nagytőke legitimitása. A népek a baloldal felé fordultak, s a demokráciától, az állam aktív szerepvállalásától és a piac szabályok közé szorításától várták életük jobbra fordulását.</w:t>
      </w:r>
    </w:p>
    <w:p>
      <w:pPr>
        <w:pStyle w:val="Heading3"/>
        <w:rPr>
          <w:rFonts w:ascii="Verdana" w:hAnsi="Verdana" w:cs="Verdana"/>
        </w:rPr>
      </w:pPr>
      <w:r>
        <w:rPr>
          <w:rFonts w:cs="Verdana" w:ascii="Verdana" w:hAnsi="Verdana"/>
        </w:rPr>
        <w:t>Az európai szociális modell születése</w:t>
      </w:r>
    </w:p>
    <w:p>
      <w:pPr>
        <w:pStyle w:val="Normal"/>
        <w:rPr/>
      </w:pPr>
      <w:r>
        <w:rPr>
          <w:rFonts w:cs="Verdana" w:ascii="Verdana" w:hAnsi="Verdana"/>
        </w:rPr>
        <w:t xml:space="preserve">A II. világháború után új, demokratikus kompromisszum született a mérsékelt jobboldal és a mérsékelt baloldal között Európában annak érdekében, hogy munka és tőke összeütközése ne  vezethessen ismét kommunista terrorhoz, mint Oroszországban 1917-ben, vagy szélsőjobboldali diktatúrához, s világháborúhoz, mint Németországban 1933-ban. A történelmi kompromisszum lényege, hogy a két politikai tábor elfogadta egymást, mint demokratikus és legitim felet, s elfogadta közös értékként a demokrácia védelmét és az emberi jogok tiszteletben tartását. A kompromisszum részeként a baloldal elfogadta a piacgazdaságot és lemondott forradalmi céljáról, a szocializmusról. A jobboldal viszont elismerte a munkavállalók jogát a védelemre és biztonságra és a szakszervezeteket elfogadta a munkavállalók legitim képviselőjének. A demokrácia értelmezése új tartalmat kapott. Immár nemcsak a szabad titkos és egyenlő választójogot foglalta magába, hanem része lett a munka világának demokratikus rendje. A mérsékelt bal és jobboldal kompromisszumának legfontosabb terepe, a parlamenten kívül a munka világa volt. Nemcsak a mérsékelt baloldal követelte a munkavállalók nagyobb beleszólását a munka és a politika világában, valamint a piac és a tőke kontrollját. A jobboldalon is, politikusok új generációjának tagjai és a keresztény-szociális pártok szorgalmazták a munka világában emberségesebb viszonyok megteremtését és az állam szerepvállalását a munkavállalók oldalán.  </w:t>
      </w:r>
    </w:p>
    <w:p>
      <w:pPr>
        <w:pStyle w:val="Normal"/>
        <w:rPr/>
      </w:pPr>
      <w:r>
        <w:rPr>
          <w:rFonts w:cs="Verdana" w:ascii="Verdana" w:hAnsi="Verdana"/>
        </w:rPr>
        <w:t xml:space="preserve">Ez a mérsékelt bal és jobboldal közötti történelmi kompromisszum alapozta meg az európai szociális modellt. Az állam felelősséget vállalt a szociális jólét biztosítására alapvetőnek ítélt szociális szolgáltatások kiépítésére, s ezzel a jóléti állam kiépítésre. Az állam aktív szerepvállalásának részeként az európai országban az állam feladata lett a közszolgáltatások biztosítása, az ingyenes egészségügy, az általános oktatás, a tömegközlekedés, a gáz, víz és áramellátást biztosító közművek területén. Államosításokra került sor, különösen a nemzetgazdaság számára fontos bányászatban, energia termelésben és a nehéziparban. </w:t>
      </w:r>
    </w:p>
    <w:p>
      <w:pPr>
        <w:pStyle w:val="Normal"/>
        <w:rPr/>
      </w:pPr>
      <w:r>
        <w:rPr>
          <w:rFonts w:eastAsia="Verdana" w:cs="Verdana" w:ascii="Verdana" w:hAnsi="Verdana"/>
        </w:rPr>
        <w:t xml:space="preserve">  </w:t>
      </w:r>
      <w:r>
        <w:rPr>
          <w:rFonts w:cs="Verdana" w:ascii="Verdana" w:hAnsi="Verdana"/>
        </w:rPr>
        <w:t>A gazdaságpolitikában kiemelt szerepet kapott a munkaerőpiac szabályozása. Hiszen a nagy tanulsága a nácik hatalomra jutásának az volt, hogy a gazdasági válság, az infláció és a munkanélküliség politikai következménye a biztonságukat elvesztett tömegek radikalizálódása. Ez pedig megnyithatja az utat fasiszta vagy kommunista pártok hatalomkerülése előtt, ami viszont diktatúrához, terrorhoz, újabb háborúhoz vezethet. Ezért, a háború utáni politikus-generáció fő gondja az volt, hogy lehet olyan demokratikus piacgazdaságot kiépíteni, amely nem engedi, hogy a piaci erők szabad játéka veszélyeztethesse magát a demokratikus rendet. Hasonlóképpen gondolkodtak a szakszervezetek vezetői is. A háború után a szakszervezetek bérköveteléseiket ahhoz igazították, hogy fenntartható legyen a kiegyensúlyozott növekedés, alacsony legyen az infláció, és ne legyen munkanélküliség.</w:t>
      </w:r>
    </w:p>
    <w:p>
      <w:pPr>
        <w:pStyle w:val="Normal"/>
        <w:rPr>
          <w:rFonts w:ascii="Verdana" w:hAnsi="Verdana" w:cs="Verdana"/>
        </w:rPr>
      </w:pPr>
      <w:r>
        <w:rPr>
          <w:rFonts w:cs="Verdana" w:ascii="Verdana" w:hAnsi="Verdana"/>
        </w:rPr>
        <w:t xml:space="preserve">Országos szinten gazdasági és szociális tanácsok alakultak meg a szakszervezetek, a munkáltatói szövetségek és a kormányok részvételével. Ezeknek a háromoldalú fórumoknak a célja az volt, hogy fontos nemzet-stratégiai kérdésekben a kormány kikérje a szociális partnerek, vagyis a szakszervezetek és munkáltatók véleményét és közös fejlesztési stratégiákat alakítsanak ki. </w:t>
      </w:r>
    </w:p>
    <w:p>
      <w:pPr>
        <w:pStyle w:val="Normal"/>
        <w:rPr/>
      </w:pPr>
      <w:r>
        <w:rPr>
          <w:rFonts w:cs="Verdana" w:ascii="Verdana" w:hAnsi="Verdana"/>
        </w:rPr>
        <w:t xml:space="preserve">Az ágazati kollektív szerződések rendszere vált a legfontosabb munkaerőpiaci szabályozó eszközzé. A kollektív szerződések lehetőséget teremtettek a munkaerőpiac, a bérek alakulásának és a versenyképesség összehangolására, a gazdaság kiegyensúlyozott növekedésének biztosítására nemzetgazdasági szinten. Az állam a kollektív szerződések kiterjesztésével biztosította, hogy azokra a munkáltatókra is kiterjedjen a kollektív szerződések hatálya, amelyek nem voltak tagjai a szerződést megkötő munkáltatói szervezeteknek.  </w:t>
      </w:r>
    </w:p>
    <w:p>
      <w:pPr>
        <w:pStyle w:val="Normal"/>
        <w:rPr>
          <w:rFonts w:ascii="Verdana" w:hAnsi="Verdana" w:cs="Verdana"/>
        </w:rPr>
      </w:pPr>
      <w:r>
        <w:rPr>
          <w:rFonts w:cs="Verdana" w:ascii="Verdana" w:hAnsi="Verdana"/>
        </w:rPr>
        <w:t xml:space="preserve">Munkajogi törvényhozás biztosította a munkavállalók védelmét és azt, hogy a szakszervezetek útján vagy választott üzemi tanácsok révén részt vehessenek az őket érintő fontos vállalati döntések meghozatalában. A munkavállalói jogok biztosításában legmesszebbre Németország ment el. A tőke demokratikus kontrollja itt volt a legfontosabb kérdés. Ismét létrehozták az üzemi tanácsok intézményét, s az üzemi tanácsoknak együttdöntési jogokat biztosítottak fontos kérdésekben. A munkavállalók képviselői helyet kaptak a vállalatok felügyelő bizottságában, hogy szavuk lehessen a vállalatuk stratégiai döntéseinek meghozatalában. </w:t>
      </w:r>
    </w:p>
    <w:p>
      <w:pPr>
        <w:pStyle w:val="Normal"/>
        <w:rPr>
          <w:rFonts w:ascii="Verdana" w:hAnsi="Verdana" w:cs="Verdana"/>
        </w:rPr>
      </w:pPr>
      <w:r>
        <w:rPr>
          <w:rFonts w:cs="Verdana" w:ascii="Verdana" w:hAnsi="Verdana"/>
        </w:rPr>
        <w:t xml:space="preserve">A II. világháború után a közszférában is általánossá vált a szakszervezeti tagság. Ezzel megszűnt a szakszervezetek korábbi munkás jellege. Sőt, a hetvenes nyolcvanas évektől, a legnagyobb szakszervezetekké az orvosok, pedagógusok és más közalkalmazotti szakszervezetek váltak. </w:t>
      </w:r>
    </w:p>
    <w:p>
      <w:pPr>
        <w:pStyle w:val="Normal"/>
        <w:rPr/>
      </w:pPr>
      <w:r>
        <w:rPr>
          <w:rFonts w:cs="Verdana" w:ascii="Verdana" w:hAnsi="Verdana"/>
        </w:rPr>
        <w:t>A történelmi kiegyezésre alapozott európai modell tette lehetővé napjaink jóléti társadalmát és Európa békés fejlődését az elmúlt 50 évben. Az utóbbi ötven év joggal tekinthető a munkavállalók aranykorának. Soha nem látott életszínvonal emelkedés és életminőség javulás következett be. A munkavállalók munkajogi védelme és a szakszervezetek ereje együttesen jelentősen korlátozta a munkáltatók hatalmát a munkahelyeken, és csökkentette a munkavállalók kiszolgáltatottságát. A szakszervezetek, mint a munkavállalók legitim képviselői széleskörű jogi és intézményi garanciákat kaptak. A szakszervezetek céhes korszakból örökölt hagyományai, emberképe, és a munkaerőpiac szabályozásának gyakorlata, a kollektív szerződés és a munkavállalók munkahelyi képviselete szerves részéve vált a munka világának és a munkaerőpiac szabályozásának. Ennek során legitim szereplőivé váltak az országos szintű politikának. Az ágazati kollektív szerződések rendszere kiemelt szerepet kapott a tisztességes munkafeltételek biztosításában és a munkaerőpiac szabályozásában. A munkahelyi szintű érdekegyeztetés rendszerének törvényes szabályozása pedig a helyi konfliktusok kezelését szolgálta.</w:t>
      </w:r>
    </w:p>
    <w:p>
      <w:pPr>
        <w:pStyle w:val="Normal"/>
        <w:rPr>
          <w:rFonts w:ascii="Verdana" w:hAnsi="Verdana" w:cs="Verdana"/>
        </w:rPr>
      </w:pPr>
      <w:r>
        <w:rPr>
          <w:rFonts w:cs="Verdana" w:ascii="Verdana" w:hAnsi="Verdana"/>
        </w:rPr>
        <w:t>Az európai szociális modell részeként:</w:t>
      </w:r>
    </w:p>
    <w:p>
      <w:pPr>
        <w:pStyle w:val="List1"/>
        <w:rPr>
          <w:rFonts w:ascii="Verdana" w:hAnsi="Verdana" w:cs="Verdana"/>
          <w:lang w:val="hu-HU"/>
        </w:rPr>
      </w:pPr>
      <w:r>
        <w:rPr>
          <w:rFonts w:cs="Verdana" w:ascii="Verdana" w:hAnsi="Verdana"/>
          <w:lang w:val="hu-HU"/>
        </w:rPr>
        <w:t xml:space="preserve">i) A szakszervezeteknek mindegyik EU tagállamban fontos és garantált közéleti státuszuk van, </w:t>
      </w:r>
    </w:p>
    <w:p>
      <w:pPr>
        <w:pStyle w:val="List1"/>
        <w:rPr>
          <w:rFonts w:ascii="Verdana" w:hAnsi="Verdana" w:cs="Verdana"/>
          <w:lang w:val="hu-HU"/>
        </w:rPr>
      </w:pPr>
      <w:r>
        <w:rPr>
          <w:rFonts w:cs="Verdana" w:ascii="Verdana" w:hAnsi="Verdana"/>
          <w:lang w:val="hu-HU"/>
        </w:rPr>
        <w:t>ii) az autonóm szakszervezetek szabályozó szerepe mélyen beépült az intézményrendszerbe, jogilag alátámasztott és fontos része a közmegegyezésnek,</w:t>
      </w:r>
    </w:p>
    <w:p>
      <w:pPr>
        <w:pStyle w:val="Normal"/>
        <w:rPr/>
      </w:pPr>
      <w:r>
        <w:rPr>
          <w:rFonts w:cs="Verdana" w:ascii="Verdana" w:hAnsi="Verdana"/>
        </w:rPr>
        <w:t>iii) a munkavállalók alapvető szociális jogai alkotmányos alapjogok, s ennek keretében alapvető munkavállalói jogként van biztosítva az információhoz, a konzultációhoz és a közös döntéshez való jog.</w:t>
      </w:r>
    </w:p>
    <w:p>
      <w:pPr>
        <w:pStyle w:val="Heading3"/>
        <w:rPr>
          <w:rFonts w:ascii="Verdana" w:hAnsi="Verdana" w:cs="Verdana"/>
        </w:rPr>
      </w:pPr>
      <w:r>
        <w:rPr>
          <w:rFonts w:cs="Verdana" w:ascii="Verdana" w:hAnsi="Verdana"/>
        </w:rPr>
        <w:t xml:space="preserve">A szakszervezetek szerepe a piacgazdaságban </w:t>
      </w:r>
    </w:p>
    <w:p>
      <w:pPr>
        <w:pStyle w:val="Normal"/>
        <w:rPr/>
      </w:pPr>
      <w:r>
        <w:rPr>
          <w:rFonts w:eastAsia="Verdana" w:cs="Verdana" w:ascii="Verdana" w:hAnsi="Verdana"/>
        </w:rPr>
        <w:t xml:space="preserve"> </w:t>
      </w:r>
      <w:r>
        <w:rPr>
          <w:rFonts w:cs="Verdana" w:ascii="Verdana" w:hAnsi="Verdana"/>
        </w:rPr>
        <w:t xml:space="preserve">A szakszervezetek eredetileg Európában jöttek létre a céhes korszakból a piacgazdaságra való átmenet során jöttek létre. De szakszervezetek nemcsak Európában működnek. Ahol megjelent a piac, ott megjelentek a szakszervezetek. A munkavállalók mindenhol a világon érdekeik védelmében, kiszolgáltatottságuk csökkentése, jövedelmük és biztonságuk növelése érdekében szakszervezeteket hoznak létre. Nem ritkán végső elkeseredésükben hozták létre a szakszervezetet a munkavállalók. Hiszen szakszervezet alapítása az esetek többségében egyet jelent a munkáltatóval való nyílt szembefordulással, aminek a következménye elbocsátás vagy még rosszabb lehet. Mégis, a munkavállalók újra és újra egyesültek nehéz sorsuk miatt elkeseredésükben, emberi és munkavállalói jogaik védelmében, jobb élet kiharcolásának reményében. A szakszervezetek elterjedését segítette a szocialista–marxista ideológia vonzereje is a múltban, s az európai szakszervezetek mintájának másolása. Mégis számtalan formája alakult ki a szakszervezeteknek. Mindenhol a sajátos helyi körülmények, a munkavállalók problémái, nemzetiségi és vallási összetétele, politikai kultúrája függvényében alakultak ki a helyi szakszervezeti mozgalom formái, céljai. </w:t>
      </w:r>
    </w:p>
    <w:p>
      <w:pPr>
        <w:pStyle w:val="Normal"/>
        <w:rPr/>
      </w:pPr>
      <w:r>
        <w:rPr>
          <w:rFonts w:cs="Verdana" w:ascii="Verdana" w:hAnsi="Verdana"/>
        </w:rPr>
        <w:t xml:space="preserve">A szakszervezetek elsősorban érdekvédelmi szervezetek, amelyek tagjaik érdekeit szolgálják a munka világában. Szakszervezetek ott és akkor jönnek létre, ha szorít a cipő: ha a munkavállalók úgy érzik, hogy csak közös fellépéssel érhetik el helyzetük jobbulását. Azonban ahhoz, hogy egy szakszervezet sikeres legyen nem elég a munkavállalók elkeseredettsége és tenni akarása. Az is szükséges, hogy legyen egy lelkes mag, amely felvállalja a szervezést, s a nyílt fellépést a munkáltatóval szemben. Szükséges, hogy olyan vezetők választódjanak ki, akik képesek az alakuló szervezetet vezetni, képesek mozgósítani a munkavállalókat és képesek elérni a munkavállalói követelések legalább egy részének a teljesítését. Nem elég harcosnak lenni, hanem meg is kell tudni egyezni a munkáltatóval. Hiszen az élet másnap is folytatódik, s a munkahely megtartása mindenki számára fontos. Az első sikeres érdekvédelmi akció és az azt lezáró egyezség a garanciája a szakszervezet fennmaradásának, s annak hogy együttműködés alakulhat ki a szakszervezet és a munkáltató között. A szakszervezetek szempontjából, különösen fontos, hogy vajon sikerül-e állandósítani a kollektív alku folyamatát, s ezzel intézményesített kapcsolatot kialakítani a munkáltatókkal. Ezért a szakszervezet sikere függ a munkáltatók kompromisszum képességétől. Attól, hogy a munkáltatók milyen mértékben hajlandók elfogadni a szakszervezetek jelenlétét a munkahelyeken, s tárgyalni velük bérekről, munkaidőről, szociális kérdésekről.  </w:t>
      </w:r>
    </w:p>
    <w:p>
      <w:pPr>
        <w:pStyle w:val="Normal"/>
        <w:rPr>
          <w:rFonts w:ascii="Verdana" w:hAnsi="Verdana" w:cs="Verdana"/>
        </w:rPr>
      </w:pPr>
      <w:r>
        <w:rPr>
          <w:rFonts w:cs="Verdana" w:ascii="Verdana" w:hAnsi="Verdana"/>
        </w:rPr>
        <w:t xml:space="preserve">A szervezettség fontossága országos szinten is meghatározó, nemcsak munkahelyi szinten. Egy országos szakszervezeti mozgalom sikerének kulcsa, hogy legyen egy olyan szakszervezeti vezetőcsoport, amely képes olyan programot adni, amely mögé a munkavállalók felsorakoznak. A második feltétel, hogy a szakszervezeti vezetők képesek legyen egy országos szervezetet kiépíteni, amely összekapcsolja a munkahelyi, regionális és ágazati szervezeteket és hatékony segítséget tud nyújtani a helyi szervezeteknek. A harmadik feltétel a munkáltatókkal, s különösen a munkáltatói szövetségekkel való együttműködés kialakítása. Hiszen a szakszervezetek olyan szervezetek, amelyek együtt élnek a munkáltatókkal, s csak velük együttműködve tudnak elérni a munkavállalók számára kedvezőbb helyzetet. A szakszervezetek stabilizációjának negyedik feltétele, az vajon az állam engedi-e szakszervezet szerveződését és elfogadja-e a szakszervezeteket, mint a munkavállalók képviselőjét, tárgyal-e a szakszervezetekkel a munkavállalókat érintő legfontosabb intézkedésekről és törvénytervezetekről, gazdasági és szociálpolitikai kérdésekről.  </w:t>
      </w:r>
    </w:p>
    <w:p>
      <w:pPr>
        <w:pStyle w:val="Normal"/>
        <w:rPr>
          <w:rFonts w:ascii="Verdana" w:hAnsi="Verdana" w:cs="Verdana"/>
        </w:rPr>
      </w:pPr>
      <w:r>
        <w:rPr>
          <w:rFonts w:cs="Verdana" w:ascii="Verdana" w:hAnsi="Verdana"/>
        </w:rPr>
        <w:t xml:space="preserve">A szakszervezetek érdekképviseleti szervezetek. Szavuk súlya nyomásgyakorló képességüktől függ. Attól, hogy valóban létező közös érdekek érdekében lépnek-e fel, s követelések kikényszerítésére képesek-e mozgósítani tagjaikat szükség esetén. Egy szakszervezet nyomásgyakorló képessége függ attól, hogy mekkora a taglétszáma; mekkora a szervezett tagok aránya a nem szakszervezeti tagokhoz képest; esetleges sztrájkkal milyen kárt tud okozni a munkáltatónak, milyen mértékű a tagok elkötelezettsége a szakszervezeti célok mellett; hajlandók-e akár sztrájkot is felvállalni; mekkora a szakszervezet belső szervezettsége akcióképessége a sztrájkokban való részvételre. A tagság nagysága és elkötelezettsége mellett a szakszervezetek erejét lehet mérni azzal is, hogy mekkora a kollektív szerződésekkel lefedett munkahelyek és munkavállalók köre; s milyen mértékben ismeri el a szakszervezetet a kormány a munkavállalók legitim képviselőjének, s tárgyalnak-e vele a munkavállalókat érintő fontos kérdésekről. Az előbb felsorolt tényezők abban segítenek, hogy megtudjuk, mekkora a szakszervezetek szervezeti ereje, milyen mértékben képesek a munkáltatók és a munkavállalók között közvetítőszerep ellátására, tágabb értelemben milyen szerepet töltenek be a munkaviszony szabályozásában és az állam politikájának alakításában. </w:t>
      </w:r>
    </w:p>
    <w:p>
      <w:pPr>
        <w:pStyle w:val="Normal"/>
        <w:rPr/>
      </w:pPr>
      <w:r>
        <w:rPr>
          <w:rFonts w:cs="Verdana" w:ascii="Verdana" w:hAnsi="Verdana"/>
        </w:rPr>
        <w:t xml:space="preserve">Azonban a szakszervezetek történelmük során ezer szállal kapcsolódtak a politika világához is. Hiszen már maga a szakszervezetek létének engedélyezésének a kérdése, a rendelkezésükre álló jogi eszközök biztosítása, a munka világának szabályozásának kérdései is politikai kérdések. S az államhatalommal szemben álló vagy éppen az államhatalom támogatását élvező szakszervezetek maguk is könnyen váltak igazi politikai szereplőkké, egyes esetekben támogatva, máskor helyettesítve a politikai pártokat. A szakszervezetek történelme azt mutatta, hogy tiltott, majd épphogy megtűrt és gyanús szervezetekből a modern demokratikus intézményrendszer részévé váltak. S persze, maguk a szakszervezetek sem csak a munkáltatókkal szemben képviselték tagjaik érdekeit, hanem felléptek a munkavállalók nevében a politika világában is, harcolva hol a demokráciáért, hol a nemzeti függetlenségért, hol meg forradalmi célokért a fennálló államhatalommal szemben.  Ebből következik, hogy a szakszervezetek nyomásgyakorló képességének másik forrása, az hogy milyen politikai befolyással bírnak az államhatalomra. </w:t>
      </w:r>
    </w:p>
    <w:p>
      <w:pPr>
        <w:pStyle w:val="Normal"/>
        <w:rPr/>
      </w:pPr>
      <w:r>
        <w:rPr>
          <w:rFonts w:cs="Verdana" w:ascii="Verdana" w:hAnsi="Verdana"/>
        </w:rPr>
        <w:t xml:space="preserve">A szakszervezetek politikai befolyása elsősorban attól függ, hogy a különböző politikai pártokkal kialakult tartós, illetve alkalmi szövetségesi kapcsolatokon keresztül milyen befolyást tudnak gyakorolni a politikai döntéshozatalra és jogszabályalkotásra. Szakszervezetek és politikai pártok kapcsolata nem egyoldalú. Nemcsak a szakszervezetek érhetik el céljaikat egy politikai párthoz fűződő kapcsolat révén. A politikai pártok is felhasználhatják a szakszervezeteket politikai céljaik elérése érdekében. A politikai pártot és szakszervezetet összekötő ideológiai kapocs, s az ideológia mellett elkötelezett aktivisták a párt képére formálhatják a szakszervezet stratégiáját és érdekvédelmi céljait, mint azt láttuk a szociáldemokrata pártok és szakszervezetek kapcsolata esetében. </w:t>
      </w:r>
    </w:p>
    <w:p>
      <w:pPr>
        <w:pStyle w:val="Normal"/>
        <w:rPr>
          <w:rFonts w:ascii="Verdana" w:hAnsi="Verdana" w:cs="Verdana"/>
        </w:rPr>
      </w:pPr>
      <w:r>
        <w:rPr>
          <w:rFonts w:cs="Verdana" w:ascii="Verdana" w:hAnsi="Verdana"/>
        </w:rPr>
        <w:t xml:space="preserve">A szakszervezetek nyomásgyakorló képességének e két dimenziója, a szervezeti erő és a politikai befolyás „együttállásának” módja határozza meg a szakszervezetek erejét. </w:t>
      </w:r>
    </w:p>
    <w:p>
      <w:pPr>
        <w:pStyle w:val="Normal"/>
        <w:rPr>
          <w:rFonts w:ascii="Verdana" w:hAnsi="Verdana" w:cs="Verdana"/>
        </w:rPr>
      </w:pPr>
      <w:r>
        <w:rPr>
          <w:rFonts w:cs="Verdana" w:ascii="Verdana" w:hAnsi="Verdana"/>
        </w:rPr>
        <w:t xml:space="preserve">Négy nagy szakszervezet-típus alakult ki, attól függően, hogyan alakult a szervezeti erő és politikai befolyás viszonya: </w:t>
      </w:r>
    </w:p>
    <w:p>
      <w:pPr>
        <w:pStyle w:val="Normal"/>
        <w:ind w:left="708" w:firstLine="709"/>
        <w:rPr>
          <w:rFonts w:ascii="Verdana" w:hAnsi="Verdana" w:cs="Verdana"/>
        </w:rPr>
      </w:pPr>
      <w:r>
        <w:rPr>
          <w:rFonts w:cs="Verdana" w:ascii="Verdana" w:hAnsi="Verdana"/>
        </w:rPr>
        <w:t xml:space="preserve">1) üzleti szakszervetek, </w:t>
      </w:r>
    </w:p>
    <w:p>
      <w:pPr>
        <w:pStyle w:val="Normal"/>
        <w:ind w:left="708" w:firstLine="709"/>
        <w:rPr>
          <w:rFonts w:ascii="Verdana" w:hAnsi="Verdana" w:cs="Verdana"/>
        </w:rPr>
      </w:pPr>
      <w:r>
        <w:rPr>
          <w:rFonts w:cs="Verdana" w:ascii="Verdana" w:hAnsi="Verdana"/>
        </w:rPr>
        <w:t xml:space="preserve">2) szociáldemokrata szakszervezetek, </w:t>
      </w:r>
    </w:p>
    <w:p>
      <w:pPr>
        <w:pStyle w:val="Normal"/>
        <w:ind w:left="708" w:firstLine="709"/>
        <w:rPr>
          <w:rFonts w:ascii="Verdana" w:hAnsi="Verdana" w:cs="Verdana"/>
        </w:rPr>
      </w:pPr>
      <w:r>
        <w:rPr>
          <w:rFonts w:cs="Verdana" w:ascii="Verdana" w:hAnsi="Verdana"/>
        </w:rPr>
        <w:t xml:space="preserve">3) versengő szakszervezetek, </w:t>
      </w:r>
    </w:p>
    <w:p>
      <w:pPr>
        <w:pStyle w:val="Normal"/>
        <w:ind w:left="708" w:firstLine="709"/>
        <w:rPr>
          <w:rFonts w:ascii="Verdana" w:hAnsi="Verdana" w:cs="Verdana"/>
        </w:rPr>
      </w:pPr>
      <w:r>
        <w:rPr>
          <w:rFonts w:cs="Verdana" w:ascii="Verdana" w:hAnsi="Verdana"/>
        </w:rPr>
        <w:t xml:space="preserve">4) államtól függő szakszervezetek. </w:t>
      </w:r>
    </w:p>
    <w:p>
      <w:pPr>
        <w:pStyle w:val="Normal"/>
        <w:rPr>
          <w:rFonts w:ascii="Verdana" w:hAnsi="Verdana" w:cs="Verdana"/>
        </w:rPr>
      </w:pPr>
      <w:r>
        <w:rPr>
          <w:rFonts w:cs="Verdana" w:ascii="Verdana" w:hAnsi="Verdana"/>
        </w:rPr>
        <w:t xml:space="preserve">Üzleti modell azokra a szakszervezetekre jellemző, ahol a jól képzett szakmunkásokat szervező szakszervezetek viszonylag gyorsan elfogadtatták létüket a munkáltatókkal, s ennek révén képesek voltak meghatározó szerephez jutni a munkaviszony szabályozásában tagjaik vonatkozásában. A munkáltatókkal kialakult jó együttműködés révén a munkáltatók és szakszervezetek egyike sem kényszerül arra, hogy a politikához forduljon, s az államhatalom segítségével kényszerítse ki a maga igazát. Így a szakszervezetek formálódása nem kapcsolódott össze politikai követelésekkel. A politikamentesség megőrzésének feltétele, hogy az államhatalom is semleges pozíciót foglaljon el a szakszervezetek tekintetében, s ne gátolja a munkavállalók szervezkedését. Az ilyen szakszervezeteknek nincs szilárd politikai kötődésük, hanem csak alkalmi szövetségeket kötnek azokkal a politikai pártokkal, amelyektől várhatják az érdekvédelmi munkájuk hatékonyságát növelő intézkedések meghozatalát. E szakszervezetekre jellemző, hogy nem vállalják fel – az általuk képviselt szűk munkavállalói csoportokon túl – a munkavállalók szélesebb rétegeinek érdekképviseletét. Régebben a szakegyletek voltak ilyen szakszervezetek. </w:t>
      </w:r>
    </w:p>
    <w:p>
      <w:pPr>
        <w:pStyle w:val="Normal"/>
        <w:rPr>
          <w:rFonts w:ascii="Verdana" w:hAnsi="Verdana" w:cs="Verdana"/>
        </w:rPr>
      </w:pPr>
      <w:r>
        <w:rPr>
          <w:rFonts w:cs="Verdana" w:ascii="Verdana" w:hAnsi="Verdana"/>
        </w:rPr>
        <w:t xml:space="preserve">A szociáldemokrata típusú szakszervezetek a XIX. század második felében alakultak ki először Németországban, majd szerte Európában. E szakszervezetek immár nemcsak a munka világában lépnek fel érdekképviseleti szervezetként, hanem politikai céljaik is vannak.   A szociáldemokrata szakszervezet szorosan kötődnek a szocialista-szociáldemokrata munkáspárthoz. Mind a szakszervezet, mind a munkáspárt vezetői reformista, mérsékelt szocialista-szociáldemokrata politikát folytatnak. A szakszervezet célja minden munkavállaló képviselete és fellép a munkavállalók emberi és állampolgári jogainak szélesítéséért is. Az a jellemző, hogy egy nagy szakszervezet képviseli az összes munkavállalót. Ezért a szociáldemokrata típusú szakszervezetek szervezeti ereje igen jelentős. A gazdaság fontos szektoraiban a munkahelyek nagy vagy legalábbis meghatározó része szervezett. A munkaviszonyban állók döntő többségének a munkaviszonyát a szakszervezetek által kötött kollektív szerződések határozzák meg. Az állam politikájára az a jellemző, hogy támogatja a munkáltatók és szakszervezetek közötti intézményesített tárgyalásrendszer kialakítását és folyamatos működését. Ez a modell vált általánossá Európában a II. világháború után. A szakszervezetek mai célja a jóléti állam védelme és a jólét emelkedése. </w:t>
      </w:r>
    </w:p>
    <w:p>
      <w:pPr>
        <w:pStyle w:val="Normal"/>
        <w:rPr/>
      </w:pPr>
      <w:r>
        <w:rPr>
          <w:rFonts w:cs="Verdana" w:ascii="Verdana" w:hAnsi="Verdana"/>
        </w:rPr>
        <w:t>A versengő szakszervezeti modell olyan országokban alakult ki, ahol nem sikerült egy egységes nagy és mérsékelt politikát folytató országos szakszervezetet létrehozni. Ennek több oka is lehetett. A munkáltatók ellenállása miatt a mérsékelt szocialista szakszervezetnek nem sikerült legnagyobb és meghatározó szervezetté válnia. Ehelyett, több kisebb radikalizálódott szakszervezet szilárdult meg. Jellemző, hogy legalább az egyik jelentős szakszervezet a kommunista párthoz kötődik, vagy anarchista irányzatú. A kommunista-szindikalista szakszervezetek a munkásosztály felszabadításáért, s nem a tőkés társadalom javításáért küzdő harci szervezetek. A mérsékelt és radikális szakszervezetek között versengés folyik a tagokért és egymással ellentétes politikát folytatnak. A versengést fokozza, hogy a különböző szakszervezetek más-más párthoz kötődnek. Így a szakszervezetek közötti ellentétetek felerősödnek és megszilárdulnak a pártok közötti politikai ellentétek mentén. A versengő modell esetén tipikus, hogy mind a munkáltatók, mind az állam gyanakvással és ellenérzéssel nézi a szakszervezetek, mind a hozzájuk kötődő politikai pártok tevékenységét. Az állam és a munkáltatók ellenséges politikája viszont erősíti a radikális aktivisták szerepét, s nem segíti elő a mérsékelt szakszervezeti politika megerősödését. Ez a modell volt jellemző a húszas-harmincas évekig Olaszországra, Németországra és Spanyolországra. Ezekben az országban az egymással rivalizáló, s radikalizálódott szakszervezetek egymásra licitáló akciói is hozzájárultak a politikai destabilizációhoz, amely lehetőséget teremtett a fasiszta puccsokhoz.</w:t>
      </w:r>
    </w:p>
    <w:p>
      <w:pPr>
        <w:pStyle w:val="Normal"/>
        <w:rPr/>
      </w:pPr>
      <w:r>
        <w:rPr>
          <w:rFonts w:cs="Verdana" w:ascii="Verdana" w:hAnsi="Verdana"/>
        </w:rPr>
        <w:t xml:space="preserve">Az államtól függő szakszervezetek részesei a diktatórikus államhatalomnak. Ilyenek voltak a szocialista országok szakszervezetei. Mint a diktatórikus hatalom részesei, a szakszervezetek előjogokat élveznek az államhatalmi szervezeten belül. A szakszervezetek szinte állami szervezetként működnek, s számos jóléti és kulturális funkciót betöltenek. Az ilyen szakszervezetek a munkahelyeken tipikusan jóléti feladatokat látnak el. Az államtól függő szakszervezetek sorsa szorosan összefügg a diktatórikus állam sorsával. Amint megroppan a diktatúra és lehetőség nyílik a demokratikus átalakulásra, ellehetetlenül ez a modell. </w:t>
      </w:r>
    </w:p>
    <w:p>
      <w:pPr>
        <w:pStyle w:val="Normal"/>
        <w:rPr>
          <w:rFonts w:ascii="Verdana" w:hAnsi="Verdana" w:cs="Verdana"/>
        </w:rPr>
      </w:pPr>
      <w:r>
        <w:rPr>
          <w:rFonts w:cs="Verdana" w:ascii="Verdana" w:hAnsi="Verdana"/>
        </w:rPr>
        <w:t>A szakszervezetek, mint minden ember által létrehozott szervezet, tele vannak ellentmondással, belső feszültségekkel. Eszközei lehetnek nemes és humánus céloknak és ugyanakkor önző egyéni érdekeket is szolgálhatnak. Vezetőik lehetnek romantikus hősök, történelmet alakító vezérek és kisstílű megélhetési politikusok. A szakszervezetek egyszerre konzervatív és forradalmi szervezetek. Konzervatívok, hiszen létrejöttük pillanatában is a piac újító hatásával szemben próbálták a hagyományos társadalmat visszaállítani. A szakszervezetek a hagyományos világ megszokott biztonsága megőrzéséért létrehozott szervezetek. Ezért céljaikban, emberképükben és céljaik elérése érdekében alkalmazott eszközeikben őrzik a hagyományos világot is.  S ugyanakkor a társadalmi valóságot megváltoztatni akaró szervezetek is, hiszen egész történelmük során nemcsak a meglevő változatlan megőrzéséért küzdöttek, hanem a tagjaik, a munkavállalók nagyobb megbecsüléséért, jobb életéért, a munkahelyi erőviszonyok megváltoztatásáért, tágabb értelemben a munkavállalók társadalomban elfoglalt helyének javításáért. S ennek során néha bizony a szakszervezetek maguk is a forradalmárok kaptárai voltak, s diktatúrák eszközeivé silányodtak.</w:t>
      </w:r>
    </w:p>
    <w:p>
      <w:pPr>
        <w:pStyle w:val="Normal"/>
        <w:rPr/>
      </w:pPr>
      <w:r>
        <w:rPr>
          <w:rFonts w:cs="Verdana" w:ascii="Verdana" w:hAnsi="Verdana"/>
        </w:rPr>
        <w:t xml:space="preserve">Az, hogy egy-egy országban melyik modell válik meghatározóvá, nagyon sok tényezőtől függ. Ilyen tényező, az például, hogy milyen mértékű a dolgozók elkeseredettsége, milyen külföldi minták hatnak a szervezkedőkre, milyen politikai ideológiák mentén szerveződnek szakszervezetek, milyen a munkáltatók és a munkavállalók közötti viszony, mennyire ellenségesek a munkáltatók bármiféle önálló fellépéssel szemben, milyen a politikai demokrácia állapota, mi az ami az adott korban elfogadható magatartási minta és politikai rend. </w:t>
      </w:r>
    </w:p>
    <w:p>
      <w:pPr>
        <w:pStyle w:val="Normal"/>
        <w:rPr/>
      </w:pPr>
      <w:r>
        <w:rPr>
          <w:rFonts w:cs="Verdana" w:ascii="Verdana" w:hAnsi="Verdana"/>
        </w:rPr>
        <w:t xml:space="preserve">A szakszervezetek egy állandóan változó világ részei, a gazdaság átalakulása, a munkavállalók helyzetének megváltozása, a politikai feltételek változása mind-mind kihat arra, milyenek maguk a szakszervezetek, mik a lehetséges szakszervezeti stratégiák és milyen modellje alakul ki egy-egy országban a szakszervezeti szerveződésnek.   </w:t>
      </w:r>
    </w:p>
    <w:p>
      <w:pPr>
        <w:pStyle w:val="Normal"/>
        <w:rPr>
          <w:rFonts w:ascii="Verdana" w:hAnsi="Verdana" w:cs="Verdana"/>
        </w:rPr>
      </w:pPr>
      <w:r>
        <w:rPr>
          <w:rFonts w:cs="Verdana" w:ascii="Verdana" w:hAnsi="Verdana"/>
        </w:rPr>
        <w:t>Európában, sok-sok szenvedés, konfliktus, tévút és politikai cikk-cakk után a szociáldemokrata modell vált a meghatározóvá. A II. világháború után a bal és jobboldal történelmi kompromisszuma után általánossá vált a szociáldemokrata modell. A hatvanas-hetvenes évek növekvő jólétében a korábbi kommunista vagy radikális baloldali szakszervezetek vagy maguk is mérsékelt politikát követtek, vagy elvesztették jelentőségüket. A mérsékelt politikát folytató nagy szakszervezetek, az állam jótékony támogatásával, jó együttműködést építettek ki a munkáltatókkal és meghatározó szerephez jutottak a munkafeltételek meghatározásában. A szakszervezetek a munkavállalók képviseletében a jóléti állam, az európai szociális modell erősítése érdekében politizáltak.</w:t>
      </w:r>
    </w:p>
    <w:p>
      <w:pPr>
        <w:pStyle w:val="Normal"/>
        <w:rPr/>
      </w:pPr>
      <w:r>
        <w:rPr>
          <w:rFonts w:cs="Verdana" w:ascii="Verdana" w:hAnsi="Verdana"/>
        </w:rPr>
        <w:t xml:space="preserve">De az európai szociális modell is alanya a történelem folyamatának. A hetvenes években meginduló globalizáció folyamata új feltételeket teremtett Európa és a szakszervezetek számára is. Az államok közötti növekvő verseny, amelyben mind fontosabb szerepet játszik a termelés költsége, gazdaságpolitikai koncepcióváltást eredményezett. Napjaink meghatározó trendje ismét a piacosítás, a liberalizáció, az állam visszavonulása a gazdaság szférájából, a jóléti állam visszaszorulása. </w:t>
      </w:r>
    </w:p>
    <w:p>
      <w:pPr>
        <w:pStyle w:val="Normal"/>
        <w:rPr/>
      </w:pPr>
      <w:r>
        <w:rPr>
          <w:rFonts w:cs="Verdana" w:ascii="Verdana" w:hAnsi="Verdana"/>
        </w:rPr>
        <w:t xml:space="preserve">Napjainkban az újra-piacosodási folyamattal szemben a szakszervezetek az egyik legfontosabb társadalmi ellenerőt képviselik. A szakszervezetek próbálják meg védeni a jóléti államot, lassítani a piacosodás folyamatát és fenntartani a történelmi fejlődés során kialakult munkaerőpiaci szabályokat. Éppen ezért sok tekintetben ma úgy tűnnek fel, mint konzervatív, megcsontosodott, elöregedett intézmények, amelyek nem versenyképes, merev, drága, nem-piaci megoldásokat védenek a dinamikus, fiatalos, gyors és versenyképes piacosítással szemben. Van is ebben valami. De azzal, hogy lelassítják vagy ellenállnak a változásoknak, segítenek elviselhetővé tenni azokat, időt adnak ahhoz, hogy az emberek maguk is képesek legyenek új életstratégiákat kialakítani, és ezzel csökkentik a piac romboló hatását. Vagyis azt teszik, amiért a munkavállalók létrehoznak érdekvédelmi szervezeteket. </w:t>
      </w:r>
    </w:p>
    <w:p>
      <w:pPr>
        <w:pStyle w:val="Normal"/>
        <w:rPr/>
      </w:pPr>
      <w:r>
        <w:rPr>
          <w:rFonts w:cs="Verdana" w:ascii="Verdana" w:hAnsi="Verdana"/>
        </w:rPr>
        <w:t xml:space="preserve">Az elmúlt két–három évtizedben jelentősen csökkent Európa-szerte a szakszervezetek taglétszáma és szervezeti ereje. Ennek fő oka, hogy a nyugat-Európai országokban jelentősen csökkent az ipari munkavállalók és az állami alkalmazottak aránya, s nőtt a szolgáltató szektorban foglalkoztatottak száma. A taglétszámcsökkenés ellenére a II. világháború után kialakított intézményrendszer és politikai kultúra változatlanul jelentős intézményi befolyást biztosít a szakszervezeteknek. A szakszervezetek továbbra is széleskörűen elfogadott olyan legitim intézmények, amelyeknek legitimitását éppen az adja, hogy óriási szerepük volt a demokratikus, kiegyensúlyozott, érdekbeszámításra és kompromisszumokra alapozott jóléti és középosztályosodott Európa kialakulásában. Mára a szakszervezetek váltak a legtöbb európai államban a jóléti állam intézményeinek és szolgáltatásainak legfontosabb védőivé. Ez sajátos, a politikai pártoktól független szereppel ruházta fel őket, s jelentős új legitimitást biztosított számukra a közvélemény szemében. </w:t>
      </w:r>
    </w:p>
    <w:p>
      <w:pPr>
        <w:pStyle w:val="Normal"/>
        <w:rPr>
          <w:rFonts w:ascii="Verdana" w:hAnsi="Verdana" w:cs="Verdana"/>
        </w:rPr>
      </w:pPr>
      <w:r>
        <w:rPr>
          <w:rFonts w:cs="Verdana" w:ascii="Verdana" w:hAnsi="Verdana"/>
        </w:rPr>
        <w:t xml:space="preserve">Fontos tényező, hogy a szociális dialógus intézményrendszere nemcsak nemzetállami szinten található meg, hanem az Európai Unió működésének is egyik legfontosabb jellemzője. Az Európai Unió szociális dimenziója azt jelenti, hogy a európai szintű társadalmi párbeszéden keresztül segíti elő az egész unióra érvényes politika kialakítását és egyben támogatja a nemzeti szintű szociális párbeszédet is.  </w:t>
      </w:r>
    </w:p>
    <w:p>
      <w:pPr>
        <w:pStyle w:val="Heading3"/>
        <w:rPr>
          <w:rFonts w:ascii="Verdana" w:hAnsi="Verdana" w:cs="Verdana"/>
        </w:rPr>
      </w:pPr>
      <w:r>
        <w:rPr>
          <w:rFonts w:cs="Verdana" w:ascii="Verdana" w:hAnsi="Verdana"/>
        </w:rPr>
        <w:t xml:space="preserve">A szakszervezetek felépítése, működésük alapvető elvei, szabályai, típusaik (6-8 old.) </w:t>
      </w:r>
    </w:p>
    <w:p>
      <w:pPr>
        <w:pStyle w:val="Normal"/>
        <w:rPr>
          <w:rFonts w:ascii="Verdana" w:hAnsi="Verdana" w:cs="Verdana"/>
        </w:rPr>
      </w:pPr>
      <w:r>
        <w:rPr>
          <w:rFonts w:cs="Verdana" w:ascii="Verdana" w:hAnsi="Verdana"/>
        </w:rPr>
        <w:t xml:space="preserve">Az 1992-ben elfogadott Munka Törvénykönyve (1992. évi XXII. törvény) definíciója szerint "szakszervezeten a munkavállalók minden olyan szervezetét érteni kell, amelynek elsődleges célja a munkavállalók munkaviszonnyal kapcsolatos érdekeinek előmozdítása és megvédése".  </w:t>
      </w:r>
    </w:p>
    <w:p>
      <w:pPr>
        <w:pStyle w:val="Normal"/>
        <w:rPr>
          <w:rFonts w:ascii="Verdana" w:hAnsi="Verdana" w:cs="Verdana"/>
        </w:rPr>
      </w:pPr>
      <w:r>
        <w:rPr>
          <w:rFonts w:cs="Verdana" w:ascii="Verdana" w:hAnsi="Verdana"/>
        </w:rPr>
        <w:t xml:space="preserve">A modern szakszervezet legfontosabb célja az, hogy tárgyaljon és egyezségre jusson a munkáltatókkal és a kormányzattal a munkavállalás és munkavégzés feltételeinek tárgyában, illetve kollektív szerződések útján szabályozza a munkaviszonyt. </w:t>
      </w:r>
    </w:p>
    <w:p>
      <w:pPr>
        <w:pStyle w:val="Normal"/>
        <w:rPr/>
      </w:pPr>
      <w:r>
        <w:rPr>
          <w:rFonts w:eastAsia="Verdana" w:cs="Verdana" w:ascii="Verdana" w:hAnsi="Verdana"/>
        </w:rPr>
        <w:t xml:space="preserve">  </w:t>
      </w:r>
      <w:r>
        <w:rPr>
          <w:rFonts w:cs="Verdana" w:ascii="Verdana" w:hAnsi="Verdana"/>
        </w:rPr>
        <w:t>A szakszervezetek a munkavállalók szervezetei, de nem minden munkavállalót egy egységes szervezetbe átfogó szervezetek. A szakszervezetek meghatározott szerveződési alapelvek szerint szerveződnek. A legáltalánosabban jellemző strukturáló tényező, hogy a szakszervezetek a munkavállalók milyen körét, melyik csoportját kívánják, akarják képviselni szakmai, ágazati, szektorális illetve munkahelyi tekintetben. A szakszervezetek négy nagy típusa alakult ki a szakszervezetek tagságának szakmai-munkahelyi szerveződésének formái alapján: 1) szakmai alapon szerveződő, 2) ágazati alapon szerveződő 3) vállalati szakszervezetek.</w:t>
      </w:r>
    </w:p>
    <w:p>
      <w:pPr>
        <w:pStyle w:val="Normal"/>
        <w:rPr>
          <w:rFonts w:ascii="Verdana" w:hAnsi="Verdana" w:cs="Verdana"/>
        </w:rPr>
      </w:pPr>
      <w:r>
        <w:rPr>
          <w:rFonts w:cs="Verdana" w:ascii="Verdana" w:hAnsi="Verdana"/>
        </w:rPr>
        <w:t xml:space="preserve">A szakmai alapon szerveződő szakszervezetek tömöríteni kíván minden munkavállalót egy meghatározott szakmában, foglalkozási és képzettségi körben, függetlenül attól, hogy tagjai melyik iparágban vannak alkalmazva. E körben a munkavállaló szakmai képzettsége, munkája, illetve a munkahelyi hierarchiában elfoglalt helye áll az egységes érdekfellépés mögött. A szakmai alapon szerveződő szakszervezetek legrégebbi formája a szakegylet. A szakegyletek voltak az első szakszervezetek, amelyek sajátosságát az adta, hogy eredetileg az egy szakmában dolgozó, tanoncéveket letöltött segédek szervezetei voltak. Mint ilyenek, tagjai csak azok lehettek, akik megfelelő szakképzettséggel rendelkeztek, s ezen szervezetek egyik elsődleges eszköze a bérek, a munkavállalás feltételeinek, tagjainak státusza védelmére az iparba való belépés, a szakmunkássá (segéddé) válás lehetőségének kontrollálása, korlátozása volt. </w:t>
      </w:r>
    </w:p>
    <w:p>
      <w:pPr>
        <w:pStyle w:val="Normal"/>
        <w:rPr>
          <w:rFonts w:ascii="Verdana" w:hAnsi="Verdana" w:cs="Verdana"/>
        </w:rPr>
      </w:pPr>
      <w:r>
        <w:rPr>
          <w:rFonts w:cs="Verdana" w:ascii="Verdana" w:hAnsi="Verdana"/>
        </w:rPr>
        <w:t xml:space="preserve">Ágazati szakszervezet az összes munkavállaló szervezésére törekszik egy iparágban, függetlenül azok szakmai képzettségétől, a munkaszervezetben elfoglalt pozíciójuktól. Az ilyen típusú szakszervezetek az azonos iparágban dolgozók szolidaritására építenek. Az ágazati szakszervezetre az a jellemző, hogy az adott iparágban, ágazatban minden munkavállalót igyekszik tagjai között tudni, aki az ágazatba tartozó vállalatnál dolgozik. Az ágazati szervezetnek a munkahelyi szervezetei nem önálló szakszervezetek. Az ágazati szakszervezet célja, hogy kollektív szerződést kössön az ágazat vállalatait képviselő munkáltatói szervezettel, vagy legalábbis a meghatározó nagy vállalatokkal. Az ágazati kollektív szerződés minden vállalatra nézve egységesen szabályozza a munkabéreket és a munkaviszony egyéb kérdéseit. </w:t>
      </w:r>
    </w:p>
    <w:p>
      <w:pPr>
        <w:pStyle w:val="Normal"/>
        <w:rPr/>
      </w:pPr>
      <w:r>
        <w:rPr>
          <w:rFonts w:cs="Verdana" w:ascii="Verdana" w:hAnsi="Verdana"/>
        </w:rPr>
        <w:t xml:space="preserve">A vállalati szakszervezetek esetében a szakszervezeti tagság a vállalati szakszervezethez kötődik, amely önálló jogi személy. A munkahelyi szintű szakszervezetek csak az adott vállalat munkavállalóit kívánja szervezni és képviselni. Munkahelyi kollektív szerződés kötésére törekszik, amely csak a saját vállalata munkavállalói számára állapítja meg a béreket és a munkavállalási feltételeket. A vállalati szakszervezet önállóan dönt arról, hogy csatlakozik-e egy ágazati vagy országos szakszervezeti szövetséghez. Az ágazati és országos szakszervezeti tömörülések a vállalati szakszervezetek laza konföderációja, s a vállalati szakszervezet megőrzi önállóságát. Tipikus példája a vállalati szintű szerveződésnek a magyar szakszervezetek. </w:t>
      </w:r>
    </w:p>
    <w:p>
      <w:pPr>
        <w:pStyle w:val="Normal"/>
        <w:rPr/>
      </w:pPr>
      <w:r>
        <w:rPr>
          <w:rFonts w:eastAsia="Verdana" w:cs="Verdana" w:ascii="Verdana" w:hAnsi="Verdana"/>
        </w:rPr>
        <w:t xml:space="preserve"> </w:t>
      </w:r>
      <w:r>
        <w:rPr>
          <w:rFonts w:cs="Verdana" w:ascii="Verdana" w:hAnsi="Verdana"/>
        </w:rPr>
        <w:t xml:space="preserve">A legtöbb európai országban a szakszervezeti mozgalom megosztott politikai és vallási tekintetben is. Ez azt jelenti, hogy egy-egy országban több országos szakszervezet is kialakult politikai/vallási vagy éppen regionális törésvonalak mentén. Így Spanyolországban a két jelentős szakszervezet közül a CCOO a kommunista párttal volt szövetséges, az UGT pedig a szocialista szakszervezeti mozgalom volt. Hasonló politikai megosztottságot találhatunk Franciaországban és Olaszországban, ahol a 1946-47 fordulóján vált szét a korábban egységes szakszervezeti mozgalom kommunista és mérsékelt politikát folytató, a demokratikus rendet támogató szocialista és keresztényszocialista szakszervezetekre. Mára a legtöbb európai országban elhalványultak a politikai különbségek a szakszervezeti konföderációk között, bár a történelmi hagyományokon alapuló szervezeti különállás fennmaradt. Számos országban az ipari munkások és az állami alkalmazottak külön-külön szakszervezeti szövetségekbe tömörülnek. Ilyen található, például a skandináv országokban és Magyarországon is. Néhány országban találhatunk nemzetiségi alapon szerveződő szakszervezeteket. Spanyolországban, például Baszkföldön van regionális (egyben nemzetiségi) alapon szerveződő szakszervezet.  </w:t>
      </w:r>
    </w:p>
    <w:p>
      <w:pPr>
        <w:pStyle w:val="Normal"/>
        <w:rPr/>
      </w:pPr>
      <w:r>
        <w:rPr>
          <w:rFonts w:cs="Verdana" w:ascii="Verdana" w:hAnsi="Verdana"/>
        </w:rPr>
        <w:t xml:space="preserve">Azokban a volt szocialista országokban, ahol kialakult alulról szereződő szakszervezeti mozgalom a rendszerváltás éveiben, szintén kialakult a szakszervezeti mozgalom politikai megosztottsága, mégpedig a szocialista múlthoz való viszony, mint elhatároló tényező körül. Lengyelországban a Szolidaritás és a volt kommunista szakszervezeti szövetség utódszervezete az OPZZ, Magyarországon a Liga és Munkástanácsok az egyik oldalon, a SZOT utódszervezetei a másik oldalon állnak. </w:t>
      </w:r>
    </w:p>
    <w:p>
      <w:pPr>
        <w:pStyle w:val="Normal"/>
        <w:rPr/>
      </w:pPr>
      <w:r>
        <w:rPr>
          <w:rFonts w:cs="Verdana" w:ascii="Verdana" w:hAnsi="Verdana"/>
        </w:rPr>
        <w:t>A szakszervezetek szakmai/politikai/regionális vagy foglalkoztatottsági megosztottsága önmagában nem jelenti azt, hogy nem lehetséges szoros együttműködés e szervezetek között. Az, hogy egy országban versengés vagy együttműködés jellemző inkább a szakszervezetekre az sokban függ a politikai kultúra állapotától, és a politikai pártok egymáshoz való viszonyától. Versengő modell akkor érvényesül elsősorban, ha a politikai pártok között mélyek az ellentétek, s ez a politikai ellentét kivetül a szakszervezetekre is, akik között radikális és mérsékelt szakszervezetek versenyeznek egymással tagokért és befolyásért.</w:t>
      </w:r>
    </w:p>
    <w:p>
      <w:pPr>
        <w:pStyle w:val="Normal"/>
        <w:rPr/>
      </w:pPr>
      <w:r>
        <w:rPr>
          <w:rFonts w:cs="Verdana" w:ascii="Verdana" w:hAnsi="Verdana"/>
        </w:rPr>
        <w:t xml:space="preserve">A szakszervezetek hagyományosan legfontosabb eszköze a munkaviszony szabályozására a kollektív szerződés. A kollektív szerződés olyan megállapodás a munkáltató és a munkavállalókat képviselő szakszervezet között, amely meghatározza a munkaszerződés bizonyos feltételeit. A kollektív szerződés a munkaviszony közös szabályozása munkáltató és szakszervezet között. A szakszervezetek legfontosabb eszköze a kollektív szerződés kikényszerítésére a sztrájk, a munka időleges félbeszakítása. </w:t>
      </w:r>
    </w:p>
    <w:p>
      <w:pPr>
        <w:pStyle w:val="Normal"/>
        <w:rPr/>
      </w:pPr>
      <w:r>
        <w:rPr>
          <w:rFonts w:cs="Verdana" w:ascii="Verdana" w:hAnsi="Verdana"/>
        </w:rPr>
        <w:t xml:space="preserve">A kollektív szerződés lehet vállalati, regionális vagy ágazati szintű szerződés, amelyet a szakszervezet a munkáltatóval vagy munkáltatói szövetségekkel köt a munkaviszony szabályozására. Láttuk, Európában, a II. világháború utáni közmegegyezés szerint nemcsak helye van a munkavállalók és a munkáltatók autonóm kollektív alkujának, de az államnak elő is kell segíteni, hogy a kollektív tárgyalások rendszere országos szinten kiépüljön. A kollektív alku rendszere ugyanis az a mechanizmus, ami rendezett kereteket ad a munkaviszony és a munka világa szabályozására. Tágabb értelemben a kollektív alku révén lehet kialakítani a ‘munka’ és a ‘tőke’ rendezett viszonyát. A kollektív alku során a szociális partnerek, a munkáltatói és munkavállalói oldal a köztük levő érdekellentéteteket tárgyalások útján rendezik és így elkerülik az ellentétek végleges kiéleződését. Az új, háború utáni közmegegyezés munkaügyi kapcsolatrendszerének meghatározó eleme a szakszervezetek ágazati szintű kollektív alkuja, amely szerződések legfontosabb része a bérmeghatározás. A centralizált tárgyalások rendszerét az iparági (ágazati) szakszervezeti felépítés támasztotta alá. Európa nyugati felében általánossá vált az ágazati kollektív szerződés. Az, hogy a kollektív szerződés az egész ágazatra kiterjedjen, elősegíti a kiterjesztés gyakorlata. Ez azt jelenti, hogy a kormányzat kiterjesztheti egy, az ágazat jelentős szereplő által elért kollektív szerződést az összes munkáltatóra. Azokban az országokban, ahol meghatározóak a vállalati szakszervezetek, ott jellemző, hogy vállalati szinten kötnek kollektív szerződéseket. Mivel nincs olyan meghatározó szerződés, amely több vállalatra is érvényes lenne, ezért ezekben az országokban gyakorlatilag nem kerül sor a kollektív szerződés hatályának kiterjesztésére. </w:t>
      </w:r>
    </w:p>
    <w:p>
      <w:pPr>
        <w:pStyle w:val="Normal"/>
        <w:rPr>
          <w:rFonts w:ascii="Verdana" w:hAnsi="Verdana" w:cs="Verdana"/>
        </w:rPr>
      </w:pPr>
      <w:r>
        <w:rPr>
          <w:rFonts w:cs="Verdana" w:ascii="Verdana" w:hAnsi="Verdana"/>
        </w:rPr>
        <w:t xml:space="preserve">A munkaügyi kapcsolatokkal foglalkozó irodalomban az utóbbi években vált fontos kutatási területté annak vizsgálata, hogy az egyes nemzeti munkaügyi kapcsolatok rendszere milyen  szerepet játszik az adott ország nemzetközi versenyképességének alakulásában. Egy-egy ország munkaügyi kapcsolatainak rendszere, a felek közötti kapcsolat minősége, a tradíciók és az alkalmazott eljárások messzemenően behatárolják a gazdaság lehetséges fejlődését és válaszképességét az új kihívásokra. Régóta közismert tény, hogy a II. világháborút követően kibontakozó japán gazdasági csodát megalapozó ‘japán termelés szervezési eljárások’ kifejlődését nagy mértékben az a kényszer befolyásolta, hogy a szakszervezetek és munkáltatók közötti, az 1947-48-as feszült éveket lezáró kompromisszum eredményeképpen egyrészt a munkaadók elfogadták az ‘élethossziglani foglalkoztatás’ elvét, másrészt a japán szakszervezetek elfogadták a munkaadókkal való szoros együttműködést. Japánnal ellentétben az USA-ban kialakult munkaügyi kapcsolatok rendszerének gyakorlata – amely leginkább megőrizte a szakegyletek munkaköröket védő és a munkáltatóval való együttműködés elutasításának gyakorlatát  - hatalmas akadályt jelentett a szervezett cégek számára a hetvenes évektől kezdve, hogy átvegyék a hatékony, jórészt a japán multinacionális vállalatok gyakorlatából leszűrt, termelés szervezési eljárásokat. Ugyanakkor az európai szakszervezetek gyakorlata, amely elsősorban országos egyensúly fenntartására irányul és ugyanakkor együttműködő szellem hatja át, sok tekintetben elősegítette Európa versenyképességének javulását az elmúlt két évtizedben. </w:t>
      </w:r>
    </w:p>
    <w:p>
      <w:pPr>
        <w:pStyle w:val="Normal"/>
        <w:rPr>
          <w:rFonts w:ascii="Verdana" w:hAnsi="Verdana" w:cs="Verdana"/>
        </w:rPr>
      </w:pPr>
      <w:r>
        <w:rPr>
          <w:rFonts w:cs="Verdana" w:ascii="Verdana" w:hAnsi="Verdana"/>
        </w:rPr>
        <w:t xml:space="preserve">Az, hogy egy országra jellemző a vállalati kollektív szerződések rendszere rugalmasságot biztosít a vállalatoknak ahhoz, hogy a piaci lehetőségeknek megfelelően alakítsák a béreket és a munkavállalás feltételeit. Ugyanakkor, ezekben az államokban – éppen az egységes szabályozás hiánya miatt – nagyarányú  a fekete foglalkoztatás és nagyok a bérkülönbségek a jól menő vállalatok és a kevésbé hatékony vállalatok dolgozói között. </w:t>
      </w:r>
    </w:p>
    <w:p>
      <w:pPr>
        <w:pStyle w:val="Heading3"/>
        <w:rPr>
          <w:rFonts w:ascii="Verdana" w:hAnsi="Verdana" w:cs="Verdana"/>
        </w:rPr>
      </w:pPr>
      <w:r>
        <w:rPr>
          <w:rFonts w:cs="Verdana" w:ascii="Verdana" w:hAnsi="Verdana"/>
        </w:rPr>
        <w:t>Szakszervezetek és munkaügyi kapcsolatok</w:t>
      </w:r>
    </w:p>
    <w:p>
      <w:pPr>
        <w:pStyle w:val="Normal"/>
        <w:rPr>
          <w:rFonts w:ascii="Verdana" w:hAnsi="Verdana" w:cs="Verdana"/>
        </w:rPr>
      </w:pPr>
      <w:r>
        <w:rPr>
          <w:rFonts w:cs="Verdana" w:ascii="Verdana" w:hAnsi="Verdana"/>
        </w:rPr>
        <w:t xml:space="preserve">A szakszervezetek a munkaügyi kapcsolatok szereplői. A </w:t>
      </w:r>
      <w:r>
        <w:rPr>
          <w:rStyle w:val="StlusNorml"/>
          <w:rFonts w:cs="Verdana" w:ascii="Verdana" w:hAnsi="Verdana"/>
        </w:rPr>
        <w:t>munkaügyi</w:t>
      </w:r>
      <w:r>
        <w:rPr>
          <w:rFonts w:cs="Verdana" w:ascii="Verdana" w:hAnsi="Verdana"/>
        </w:rPr>
        <w:t xml:space="preserve"> kapcsolatok fogalma alatt eredetileg a munkavállalók érdekképviseleti szervezetei, a szakszervezetek és a munkáltató(k) közötti szabályozása irányuló, e szabályozás során kialakult konfliktusokat és e konfliktusok megoldására, illetve megelőzésére kialakult a felek közötti együttműködést biztosító kapcsolatokat és intézményrendszert értették. A történelem előrehaladása során jelentősen bővült a munkaügyi kapcsolatok fogalma. A szakszervezetek növekedése és az állam piacszabályozó szerepének bővülése nyomán az állam is belépett a munkaerőpiac szabályozásának szereplői közé. </w:t>
      </w:r>
      <w:r>
        <w:rPr>
          <w:rStyle w:val="StlusNorml"/>
          <w:rFonts w:cs="Verdana" w:ascii="Verdana" w:hAnsi="Verdana"/>
        </w:rPr>
        <w:t xml:space="preserve">A kormány szerepe különösen jelentőssé vált a nagy gazdasági világválság után, amikor a kormányok feladták az éjjeli őr állam ideológiáját és aktív szerepet vállaltak a munkaerőpiac és a munkaviszony szabályozásában a társadalmi béke biztosítása érdekében. Az állami szerepvállalás növekedésével párhuzamosan az állam az egyik legnagyobb munkáltatóvá nőtte ki magát a fejlett piacgazdaságokban. </w:t>
      </w:r>
      <w:r>
        <w:rPr>
          <w:rFonts w:cs="Verdana" w:ascii="Verdana" w:hAnsi="Verdana"/>
        </w:rPr>
        <w:t>A munkavállalók részvételét biztosító demokratikus intézmények újabb és újabb formáinak kialakulása a vállalatoknál, ágazati, területi és országos szinten, valamint a munka világával kapcsolatos állami intézményrendszerben szintén bővítette a munkaügyi kapcsolatok fogalmát. Napjainkban a</w:t>
      </w:r>
      <w:r>
        <w:rPr>
          <w:rStyle w:val="StlusNorml"/>
          <w:rFonts w:cs="Verdana" w:ascii="Verdana" w:hAnsi="Verdana"/>
        </w:rPr>
        <w:t xml:space="preserve"> globalizáció és az európai integráció miatt egyre inkább szerepet kap a nemzetek feletti munkaügyi kapcsolatok rendszere. A nemzetek feletti munkaügyi kapcsolatok rendszere világ, illetve ország-csoportok, mint amilyen az Európai Unió, szintjén próbálja szabályozni a munka világát. Magyarország vonatkozásában különösen fontos az Európai Unió szintjén folyó munkaügyi érdekegyeztetés folyamata, amely az uniós csatlakozás után egyre jobban befolyásolja a magyar érdekegyeztetés rendszerét is. </w:t>
      </w:r>
    </w:p>
    <w:p>
      <w:pPr>
        <w:pStyle w:val="Normal"/>
        <w:rPr/>
      </w:pPr>
      <w:r>
        <w:rPr>
          <w:rFonts w:eastAsia="Verdana" w:cs="Verdana" w:ascii="Verdana" w:hAnsi="Verdana"/>
        </w:rPr>
        <w:t xml:space="preserve"> </w:t>
      </w:r>
      <w:r>
        <w:rPr>
          <w:rFonts w:cs="Verdana" w:ascii="Verdana" w:hAnsi="Verdana"/>
        </w:rPr>
        <w:t xml:space="preserve">A munkaügyi kapcsolatok alatt a munkavállalók érdekképviseleti szervezetei, a szakszervezetek és egyéb szervezett vagy választott munkavállalói képviseleti szervezetek, a munkáltató(k) és érdekképviseleti szervezeteik, valamint az állam, állami szervezetek és nemzetközi szervezetek között kialakult formális és informális kapcsolatokat, intézményrendszert és szabályozást értjük, amelyek célja a munka világa szabályozása, illetve a szabályozás végrehajtásának biztosítása, illetve a konfliktusok megelőzése, tárgyalásos utón való megoldása, illetve rendezett megvívása. </w:t>
      </w:r>
    </w:p>
    <w:p>
      <w:pPr>
        <w:pStyle w:val="Normal"/>
        <w:rPr/>
      </w:pPr>
      <w:r>
        <w:rPr>
          <w:rFonts w:cs="Verdana" w:ascii="Verdana" w:hAnsi="Verdana"/>
        </w:rPr>
        <w:t xml:space="preserve">A munkaügyi kapcsolatok a munkavállalók kollektív képviselete </w:t>
      </w:r>
      <w:r>
        <w:rPr>
          <w:rStyle w:val="StlusNorml"/>
          <w:rFonts w:cs="Verdana" w:ascii="Verdana" w:hAnsi="Verdana"/>
        </w:rPr>
        <w:t>a munkáltató(k) és az állam közötti viszony legfontosabb területeit fogja át, s</w:t>
      </w:r>
      <w:r>
        <w:rPr>
          <w:rFonts w:cs="Verdana" w:ascii="Verdana" w:hAnsi="Verdana"/>
        </w:rPr>
        <w:t xml:space="preserve"> négy fô elemét alábbiakban foglalhatjuk össze:</w:t>
      </w:r>
    </w:p>
    <w:p>
      <w:pPr>
        <w:pStyle w:val="Normal"/>
        <w:rPr/>
      </w:pPr>
      <w:r>
        <w:rPr>
          <w:rFonts w:cs="Verdana" w:ascii="Symbol" w:hAnsi="Symbol"/>
          <w:sz w:val="20"/>
        </w:rPr>
        <w:t>·</w:t>
      </w:r>
      <w:r>
        <w:rPr>
          <w:rFonts w:cs="Verdana" w:ascii="Verdana" w:hAnsi="Verdana"/>
        </w:rPr>
        <w:tab/>
        <w:t xml:space="preserve">munkaadók és munkavállalók közötti tárgyalásai, ezek sikertelensége esetén a nyomásgyakorlás, a munkaharc, a sztrájk formái a munkaviszony szabályozása érdekében, továbbá a kormányzat beavatkozásának formái és eszközei a munkaadók és munkavállalók egymás közötti tárgyalásába, </w:t>
      </w:r>
    </w:p>
    <w:p>
      <w:pPr>
        <w:pStyle w:val="Normal"/>
        <w:rPr/>
      </w:pPr>
      <w:r>
        <w:rPr>
          <w:rFonts w:cs="Verdana" w:ascii="Symbol" w:hAnsi="Symbol"/>
          <w:sz w:val="20"/>
        </w:rPr>
        <w:t>·</w:t>
      </w:r>
      <w:r>
        <w:rPr>
          <w:rFonts w:cs="Verdana" w:ascii="Verdana" w:hAnsi="Verdana"/>
        </w:rPr>
        <w:tab/>
        <w:t>maguk a munkaviszonyt meghatározó szabályok, annak módjaival együtt, ahogy ezeket a szabályokat meghozzák, megváltoztatják, értelmezik és végrehajtják, ideértve a kollektív szerződéseket és az állam által hozott jogszabályokat,</w:t>
      </w:r>
    </w:p>
    <w:p>
      <w:pPr>
        <w:pStyle w:val="Normal"/>
        <w:rPr/>
      </w:pPr>
      <w:r>
        <w:rPr>
          <w:rFonts w:cs="Verdana" w:ascii="Symbol" w:hAnsi="Symbol"/>
          <w:sz w:val="20"/>
        </w:rPr>
        <w:t>·</w:t>
      </w:r>
      <w:r>
        <w:rPr>
          <w:rFonts w:cs="Verdana" w:ascii="Verdana" w:hAnsi="Verdana"/>
        </w:rPr>
        <w:tab/>
        <w:t>a szervezetek, akik részt vesznek a munkaviszonyra vonatkozó szabályok megalkotásában, vagyis: munkavállalói érdekvédelmi szervezetek (pl.: szakszervezetek) munkavállalói érdekképviseleti szervezetek (pl.: üzemi tanácsok), munkaadói szervezetek, kormányzati és azok az állami szervezetek, amelyek közreműködnek a munkaviszony szabályozásában,</w:t>
      </w:r>
    </w:p>
    <w:p>
      <w:pPr>
        <w:pStyle w:val="Normal"/>
        <w:rPr/>
      </w:pPr>
      <w:r>
        <w:rPr>
          <w:rFonts w:cs="Verdana" w:ascii="Symbol" w:hAnsi="Symbol"/>
          <w:sz w:val="20"/>
        </w:rPr>
        <w:t>·</w:t>
      </w:r>
      <w:r>
        <w:rPr>
          <w:rFonts w:cs="Verdana" w:ascii="Verdana" w:hAnsi="Verdana"/>
        </w:rPr>
        <w:tab/>
        <w:t>a munkáltatók és a munkavállalók központi szervezetei, valamint e szervezetek és a kormány közötti országos konzultációk rendszere.</w:t>
      </w:r>
    </w:p>
    <w:p>
      <w:pPr>
        <w:pStyle w:val="Normal"/>
        <w:rPr/>
      </w:pPr>
      <w:r>
        <w:rPr>
          <w:rFonts w:cs="Verdana" w:ascii="Verdana" w:hAnsi="Verdana"/>
        </w:rPr>
        <w:t xml:space="preserve">A munkaügyi kapcsolatok keretében született szabályozás sajátos jellegét azt adja, hogy a szabályozás a munkavállalók képviseletében a szakszervezetek, illetve azok szövetségei, vagy a munkavállalók által egyéb módon létrehozott vagy általuk törvényesen választott szervezetek (összefoglalóan munkavállalói érdekképviseleti szervezetek) közreműködésével jön létre.  Munkaügyi kapcsolatokról akkor beszélünk, ha a munkavállaló nem, mint egyén vesz részt a munkaviszony szabályozásában, hanem a munkavállaló(k) nevében szervezett érdekképviselet, vesz részt. A szervezett érdekképviselet lehet szakszervet vagy más, a munkavállalók által választott testület, mint például üzemi tanács, illetve valamilyen módon felhatalmazott képviselő.  </w:t>
      </w:r>
    </w:p>
    <w:p>
      <w:pPr>
        <w:pStyle w:val="Normal"/>
        <w:rPr/>
      </w:pPr>
      <w:r>
        <w:rPr>
          <w:rFonts w:eastAsia="Verdana" w:cs="Verdana" w:ascii="Verdana" w:hAnsi="Verdana"/>
        </w:rPr>
        <w:t xml:space="preserve"> </w:t>
      </w:r>
      <w:r>
        <w:rPr>
          <w:rStyle w:val="StlusNorml"/>
          <w:rFonts w:cs="Verdana" w:ascii="Verdana" w:hAnsi="Verdana"/>
        </w:rPr>
        <w:t xml:space="preserve">A munkaügyi kapcsolatok a történelmi fejlődés során kialakult intézmények, szabályok és bevett magatartás minták összessége, amely meghatározza, hogy a munkavállalók képviselői és a munkáltatók, illetve az állam, a munkaügyi kapcsolatok szereplői a munka világának szabályozása során miként működnek együtt, illetve szabályozás kapcsán kialakult érdek-konfliktus esetén hogyan járnak el. A történelmi fejlődés során kialakult intézmények, szabályok és magatartás minták összessége nagyon fontos tényezője a munkaügyi kapcsolatok rendszerének. A munkaügyi kapcsolatok történelmi öröksége az, hogy a szakszervezetek erősödésének és a demokratikus eljárásmódok folyamatos terjedésének következményeképpen egy nagyon sokrétű intézményrendszer és részletesen szabályozott rendszere alakult ki Európában, s így Magyarországon is a munkaügyi kapcsolatoknak. Ez a sokrétű és szabályozott intézményrendszer mára sok tekintetben biztosítja a munkavállalók követeléseinek érvényesítését anélkül is, hogy a munkavállalók érdekképviseleti szervezetei nyílt konfliktusba kerülnének akár a munkáltatókkal vagy éppen az állammal, vagy annak egyes szervezeteivel szemben. Mint a múlt megszilárdult hagyománya meghatározza a ma szereplőinek cselekvési terét, módját és lehetőségeit. Ugyanakkor, a történelmi örökség által meghatározott szabály és intézményrendszer csak üres váza az együttműködésnek és az érdekek érvényesítésének. Élettel az intézményrendszert a munkaügyi kapcsolatok szereplői, a szakszervezetek, munkavállalói és munkáltatói érdekképviseletek és az állam töltik meg. A folyamatos érdekegyeztetés folyamatában, a mindennapos konfliktusok és konfliktus kezelés során az együttműködés tartalmát, s ennek következtében a kompromisszumok eredményeképpen létrejött megállapodások tartalmát a felek tényleges erőviszonya, érdekérvényesítő képessége határozza meg.     </w:t>
      </w:r>
    </w:p>
    <w:p>
      <w:pPr>
        <w:pStyle w:val="Normal"/>
        <w:rPr/>
      </w:pPr>
      <w:r>
        <w:rPr>
          <w:rStyle w:val="StlusNorml"/>
          <w:rFonts w:cs="Verdana" w:ascii="Verdana" w:hAnsi="Verdana"/>
        </w:rPr>
        <w:t xml:space="preserve">Ezért végső fokon, az, hogy milyen hatékonysággal képesek érvényesíteni a munkavállalók érdekeit az érdekképviseleti szervezeteik attól függ, hogy e szervezetek milyen erősek és milyen mértékben képesek követeléseiket akár konfliktus felvállalásával is kikényszeríteni. Az intézményrendszer és a részletes szabályozás abban segít, hogy ne kelljen minden konfliktust újra vívni az elismerésért és a konfliktusok elintézésének módját biztosító szabályokért. De a munkaügyi kapcsolatok szereplői közötti erőviszonyok határozzák meg azt, hogyan, kinek érdekében és milyen eredménnyel működik a rendszer. </w:t>
      </w:r>
    </w:p>
    <w:p>
      <w:pPr>
        <w:pStyle w:val="Normal"/>
        <w:rPr/>
      </w:pPr>
      <w:r>
        <w:rPr>
          <w:rFonts w:cs="Verdana" w:ascii="Verdana" w:hAnsi="Verdana"/>
        </w:rPr>
        <w:t xml:space="preserve">Kétoldalú (bipartit) munkaügyi kapcsolatokról akkor beszélünk, amikor a </w:t>
      </w:r>
      <w:r>
        <w:rPr>
          <w:rFonts w:cs="Verdana" w:ascii="Verdana" w:hAnsi="Verdana"/>
          <w:bCs/>
        </w:rPr>
        <w:t xml:space="preserve">munkáltató(k) és a munkavállalók érdekképviseleteik </w:t>
      </w:r>
      <w:r>
        <w:rPr>
          <w:rFonts w:cs="Verdana" w:ascii="Verdana" w:hAnsi="Verdana"/>
        </w:rPr>
        <w:t xml:space="preserve">közötti viszonyról beszélünk. A bipartit tárgyalások és megállapodások középpontjában elsősorban a munkaviszonnyal és a munkaerőpiaccal kapcsolatos kérdések állnak. </w:t>
      </w:r>
    </w:p>
    <w:p>
      <w:pPr>
        <w:pStyle w:val="Normal"/>
        <w:rPr/>
      </w:pPr>
      <w:r>
        <w:rPr>
          <w:rFonts w:cs="Verdana" w:ascii="Verdana" w:hAnsi="Verdana"/>
        </w:rPr>
        <w:t>A biparitit munkaügyi kapcsolatok szereplői a szakszervezetek és a munkáltató, illetve a munkáltatói szervezetek. A</w:t>
      </w:r>
      <w:r>
        <w:rPr>
          <w:rFonts w:cs="Verdana" w:ascii="Verdana" w:hAnsi="Verdana"/>
          <w:b/>
          <w:bCs/>
        </w:rPr>
        <w:t xml:space="preserve"> </w:t>
      </w:r>
      <w:r>
        <w:rPr>
          <w:rFonts w:cs="Verdana" w:ascii="Verdana" w:hAnsi="Verdana"/>
        </w:rPr>
        <w:t xml:space="preserve">szakszervezet a munkavállalók olyan állandó egyesülése, amelynek célja munkakörülményeik megőrzése, azok javítása. kétoldalú (bipartit) együttműködésben öltenek testet. A </w:t>
      </w:r>
      <w:r>
        <w:rPr>
          <w:rFonts w:cs="Verdana" w:ascii="Verdana" w:hAnsi="Verdana"/>
          <w:bCs/>
        </w:rPr>
        <w:t>munkáltatói szervezetek szintén</w:t>
      </w:r>
      <w:r>
        <w:rPr>
          <w:rFonts w:cs="Verdana" w:ascii="Verdana" w:hAnsi="Verdana"/>
          <w:b/>
          <w:bCs/>
        </w:rPr>
        <w:t xml:space="preserve"> </w:t>
      </w:r>
      <w:r>
        <w:rPr>
          <w:rFonts w:cs="Verdana" w:ascii="Verdana" w:hAnsi="Verdana"/>
        </w:rPr>
        <w:t xml:space="preserve">önkéntes tagságra épülő, munkáltatókat tömörítő egyesületek, illetve egyesületek szövetségeik. Demokratikus államokban, mint Magyarországon, a munkáltatók és a munkavállalók jogosultak arra, hogy előzetes engedély nélkül, érdekvédelmi szervezeteket hozzanak létre, illetve azokhoz csatlakozzanak. </w:t>
      </w:r>
    </w:p>
    <w:p>
      <w:pPr>
        <w:pStyle w:val="Normal"/>
        <w:rPr>
          <w:rFonts w:ascii="Verdana" w:hAnsi="Verdana" w:cs="Verdana"/>
        </w:rPr>
      </w:pPr>
      <w:r>
        <w:rPr>
          <w:rFonts w:cs="Verdana" w:ascii="Verdana" w:hAnsi="Verdana"/>
        </w:rPr>
        <w:t>A bipartit munkaügyi kapcsolatok legfontosabb elemei a következők:</w:t>
      </w:r>
    </w:p>
    <w:p>
      <w:pPr>
        <w:pStyle w:val="Normal"/>
        <w:numPr>
          <w:ilvl w:val="0"/>
          <w:numId w:val="4"/>
        </w:numPr>
        <w:rPr>
          <w:rFonts w:ascii="Verdana" w:hAnsi="Verdana" w:cs="Verdana"/>
        </w:rPr>
      </w:pPr>
      <w:r>
        <w:rPr>
          <w:rFonts w:cs="Verdana" w:ascii="Verdana" w:hAnsi="Verdana"/>
        </w:rPr>
        <w:t>szakszervezetek és munkáltató(k) közötti kollektív alku</w:t>
      </w:r>
    </w:p>
    <w:p>
      <w:pPr>
        <w:pStyle w:val="Normal"/>
        <w:numPr>
          <w:ilvl w:val="0"/>
          <w:numId w:val="4"/>
        </w:numPr>
        <w:rPr>
          <w:rFonts w:ascii="Verdana" w:hAnsi="Verdana" w:cs="Verdana"/>
        </w:rPr>
      </w:pPr>
      <w:r>
        <w:rPr>
          <w:rFonts w:cs="Verdana" w:ascii="Verdana" w:hAnsi="Verdana"/>
        </w:rPr>
        <w:t>egyéni és kollektív konfliktus kezelés,</w:t>
      </w:r>
    </w:p>
    <w:p>
      <w:pPr>
        <w:pStyle w:val="Normal"/>
        <w:numPr>
          <w:ilvl w:val="0"/>
          <w:numId w:val="4"/>
        </w:numPr>
        <w:rPr/>
      </w:pPr>
      <w:r>
        <w:rPr>
          <w:rFonts w:cs="Verdana" w:ascii="Verdana" w:hAnsi="Verdana"/>
        </w:rPr>
        <w:t>munkavállalói részvétel formái.</w:t>
      </w:r>
    </w:p>
    <w:p>
      <w:pPr>
        <w:pStyle w:val="Normal"/>
        <w:rPr/>
      </w:pPr>
      <w:r>
        <w:rPr>
          <w:rFonts w:cs="Verdana" w:ascii="Verdana" w:hAnsi="Verdana"/>
        </w:rPr>
        <w:t>Háromoldalú (</w:t>
      </w:r>
      <w:r>
        <w:rPr>
          <w:rFonts w:cs="Verdana" w:ascii="Verdana" w:hAnsi="Verdana"/>
          <w:bCs/>
        </w:rPr>
        <w:t>tripartit)</w:t>
      </w:r>
      <w:r>
        <w:rPr>
          <w:rFonts w:cs="Verdana" w:ascii="Verdana" w:hAnsi="Verdana"/>
        </w:rPr>
        <w:t xml:space="preserve"> munkaügyi kapcsolatokról akkor beszélünk, amikor az állam a munkaügyi kapcsolatok alakításában szabályozóként, munkáltatóként, tulajdonosként, illetve harmadik tárgyaló félként és/vagy konzultációs szereplőként részt vesz a munka világa folyamatainak alakításában. A tripartit tárgyalások során a fő kérdések a kormánypolitika átfogó kérdései (jövedelempolitika, adók, foglalkoztatáspolitika stb.), illetve a munka világának szabályozásának kérdései (munka törvénykönyve, a munkaügyi kapcsolatok intézményrendszere). </w:t>
      </w:r>
    </w:p>
    <w:p>
      <w:pPr>
        <w:pStyle w:val="Normal"/>
        <w:rPr>
          <w:rFonts w:ascii="Verdana" w:hAnsi="Verdana" w:cs="Verdana"/>
        </w:rPr>
      </w:pPr>
      <w:r>
        <w:rPr>
          <w:rFonts w:cs="Verdana" w:ascii="Verdana" w:hAnsi="Verdana"/>
        </w:rPr>
        <w:t>A munkaügyi kapcsolatok rendszerében a szabályozás formája lehet:</w:t>
      </w:r>
    </w:p>
    <w:p>
      <w:pPr>
        <w:pStyle w:val="Normal"/>
        <w:rPr/>
      </w:pPr>
      <w:r>
        <w:rPr>
          <w:rFonts w:cs="Verdana" w:ascii="Verdana" w:hAnsi="Verdana"/>
        </w:rPr>
        <w:t>Egyoldalú, amikor a munkavállalói érdekképviselet egyoldalúan szabályozhat egy kérdés törvényi felhatalmazás, a felek megállapodása vagy éppen megállapodás hiánya miatt. A mai jogrendszerben, erre példa az üzemi tanácsok joga arra, hogy egyoldalúan elossza a vállalati jóléti forrásokat.</w:t>
      </w:r>
      <w:r>
        <w:rPr>
          <w:rFonts w:cs="Verdana" w:ascii="Verdana" w:hAnsi="Verdana"/>
          <w:color w:val="FF6600"/>
        </w:rPr>
        <w:t xml:space="preserve"> </w:t>
      </w:r>
    </w:p>
    <w:p>
      <w:pPr>
        <w:pStyle w:val="Normal"/>
        <w:rPr/>
      </w:pPr>
      <w:r>
        <w:rPr>
          <w:rFonts w:cs="Verdana" w:ascii="Verdana" w:hAnsi="Verdana"/>
        </w:rPr>
        <w:t>Közös szabályozás, amikor a szabályozás a munkáltatóval (munkáltatókkal vagy munkáltatói szervezetekkel), valamint az állammal (kormányzat, állami szervezetekkel, önkormányzat) vagy nemzetközi szinten szabályalkotásra feljogosított szervezetekkel együtt történik meg. A közös szabályozás tipikus példája a kollektív szerződés, vagy az országos minimálbér meghatározása. Sajátos formája a közös szabályzásnak a szereplők által közösen létrehozott, vagy a közösen kormányzott pénzügyi alapok feletti rendelkezés.</w:t>
      </w:r>
    </w:p>
    <w:p>
      <w:pPr>
        <w:pStyle w:val="Normal"/>
        <w:rPr/>
      </w:pPr>
      <w:r>
        <w:rPr>
          <w:rFonts w:cs="Verdana" w:ascii="Verdana" w:hAnsi="Verdana"/>
        </w:rPr>
        <w:t xml:space="preserve">Szabályozás befolyásolása, amikor a munkáltató vagy az állam ugyan egyoldalúan szabályozhat, de jogszabályi előírás vagy megállapodás alapján a munkavállalók képviselőit előzetesen informálni köteles a tervezett szabályozásról, vagy véleményüket kell kikérnie a szabályozás tartalmi kérdéseiről. Az informálódás és véleményezés joga lehetőséget ad a szabályozás befolyásolására, esetleges utólagos korrekciójára. </w:t>
      </w:r>
    </w:p>
    <w:p>
      <w:pPr>
        <w:pStyle w:val="Normal"/>
        <w:rPr>
          <w:rFonts w:ascii="Verdana" w:hAnsi="Verdana" w:cs="Verdana"/>
        </w:rPr>
      </w:pPr>
      <w:r>
        <w:rPr>
          <w:rFonts w:cs="Verdana" w:ascii="Verdana" w:hAnsi="Verdana"/>
        </w:rPr>
        <w:t>A munkaügyi kapcsolatok rendszerében született szabályozás tárgya lehet:</w:t>
      </w:r>
    </w:p>
    <w:p>
      <w:pPr>
        <w:pStyle w:val="Normal"/>
        <w:numPr>
          <w:ilvl w:val="0"/>
          <w:numId w:val="2"/>
        </w:numPr>
        <w:rPr>
          <w:rFonts w:ascii="Verdana" w:hAnsi="Verdana" w:cs="Verdana"/>
        </w:rPr>
      </w:pPr>
      <w:r>
        <w:rPr>
          <w:rFonts w:cs="Verdana" w:ascii="Verdana" w:hAnsi="Verdana"/>
        </w:rPr>
        <w:t>a munkavégzés folyamata (munka végzés szabályai, normák, munkavédelem, munka szervezet, technológiai kérdések, stb.),</w:t>
      </w:r>
    </w:p>
    <w:p>
      <w:pPr>
        <w:pStyle w:val="Normal"/>
        <w:numPr>
          <w:ilvl w:val="0"/>
          <w:numId w:val="2"/>
        </w:numPr>
        <w:rPr/>
      </w:pPr>
      <w:r>
        <w:rPr>
          <w:rFonts w:cs="Verdana" w:ascii="Verdana" w:hAnsi="Verdana"/>
        </w:rPr>
        <w:t>a munkaviszony szabályozása (bérek és juttatások, munkakör, munkaidő, stb.) vállalati és ágazati vagy regionális bipartit szabályozás keretében,</w:t>
      </w:r>
    </w:p>
    <w:p>
      <w:pPr>
        <w:pStyle w:val="Normal"/>
        <w:numPr>
          <w:ilvl w:val="0"/>
          <w:numId w:val="2"/>
        </w:numPr>
        <w:rPr>
          <w:rFonts w:ascii="Verdana" w:hAnsi="Verdana" w:cs="Verdana"/>
        </w:rPr>
      </w:pPr>
      <w:r>
        <w:rPr>
          <w:rFonts w:cs="Verdana" w:ascii="Verdana" w:hAnsi="Verdana"/>
        </w:rPr>
        <w:t>a vállalat emberi erőforrás politikája, és a vállalat helyzetét érintő stratégiai kérdései</w:t>
      </w:r>
    </w:p>
    <w:p>
      <w:pPr>
        <w:pStyle w:val="Normal"/>
        <w:numPr>
          <w:ilvl w:val="0"/>
          <w:numId w:val="2"/>
        </w:numPr>
        <w:rPr/>
      </w:pPr>
      <w:r>
        <w:rPr>
          <w:rFonts w:cs="Verdana" w:ascii="Verdana" w:hAnsi="Verdana"/>
        </w:rPr>
        <w:t>munkaviszony szabályozása országos és nemzetközi szinten bipartit vagy tripartit szabályozás keretében,</w:t>
      </w:r>
    </w:p>
    <w:p>
      <w:pPr>
        <w:pStyle w:val="Normal"/>
        <w:numPr>
          <w:ilvl w:val="0"/>
          <w:numId w:val="2"/>
        </w:numPr>
        <w:rPr>
          <w:rFonts w:ascii="Verdana" w:hAnsi="Verdana" w:cs="Verdana"/>
        </w:rPr>
      </w:pPr>
      <w:r>
        <w:rPr>
          <w:rFonts w:cs="Verdana" w:ascii="Verdana" w:hAnsi="Verdana"/>
        </w:rPr>
        <w:t>a helyi, regionális vagy országos munkaerőpiac (minimálbér, foglalkoztatáspolitikai intézkedések és programok),</w:t>
      </w:r>
    </w:p>
    <w:p>
      <w:pPr>
        <w:pStyle w:val="Normal"/>
        <w:numPr>
          <w:ilvl w:val="0"/>
          <w:numId w:val="2"/>
        </w:numPr>
        <w:rPr>
          <w:rFonts w:ascii="Verdana" w:hAnsi="Verdana" w:cs="Verdana"/>
        </w:rPr>
      </w:pPr>
      <w:r>
        <w:rPr>
          <w:rFonts w:cs="Verdana" w:ascii="Verdana" w:hAnsi="Verdana"/>
        </w:rPr>
        <w:t>a munkaügyi kapcsolatok intézményrendszerének szabályozása (szakszervezet és/vagy munkavállalókat képviselő szervezet és a munkáltató és az állam kapcsolatának szabályozása, állandó intézmények létrehozása, azok működési rendjének megállapítása)</w:t>
      </w:r>
    </w:p>
    <w:p>
      <w:pPr>
        <w:pStyle w:val="Normal"/>
        <w:numPr>
          <w:ilvl w:val="0"/>
          <w:numId w:val="2"/>
        </w:numPr>
        <w:rPr>
          <w:rFonts w:ascii="Verdana" w:hAnsi="Verdana" w:cs="Verdana"/>
        </w:rPr>
      </w:pPr>
      <w:r>
        <w:rPr>
          <w:rFonts w:cs="Verdana" w:ascii="Verdana" w:hAnsi="Verdana"/>
        </w:rPr>
        <w:t>a munkaviszonyhoz nem közvetlenül kapcsolódó szociálpolitikai kérdések,</w:t>
      </w:r>
    </w:p>
    <w:p>
      <w:pPr>
        <w:pStyle w:val="Normal"/>
        <w:numPr>
          <w:ilvl w:val="0"/>
          <w:numId w:val="2"/>
        </w:numPr>
        <w:rPr>
          <w:rFonts w:ascii="Verdana" w:hAnsi="Verdana" w:cs="Verdana"/>
        </w:rPr>
      </w:pPr>
      <w:r>
        <w:rPr>
          <w:rFonts w:cs="Verdana" w:ascii="Verdana" w:hAnsi="Verdana"/>
        </w:rPr>
        <w:t>a munka világának, vagy a munkavállalókat érintő általános kérdések, amelyek akár közvetlen kapcsolatba lehetnek a politika világával (szervezkedési szabadság, kormányzati politika, gazdaság politika, stb.).</w:t>
      </w:r>
    </w:p>
    <w:p>
      <w:pPr>
        <w:pStyle w:val="Heading3"/>
        <w:rPr>
          <w:rFonts w:ascii="Verdana" w:hAnsi="Verdana" w:cs="Verdana"/>
        </w:rPr>
      </w:pPr>
      <w:r>
        <w:rPr>
          <w:rFonts w:cs="Verdana" w:ascii="Verdana" w:hAnsi="Verdana"/>
        </w:rPr>
        <w:t xml:space="preserve">A jelenlegi szakszervezeti struktúra és jellemzői Magyarországon, a konföderációk szerepe, befolyásuk a munka világát érintő döntésekben </w:t>
      </w:r>
    </w:p>
    <w:p>
      <w:pPr>
        <w:pStyle w:val="Normal"/>
        <w:rPr>
          <w:rFonts w:ascii="Verdana" w:hAnsi="Verdana" w:cs="Verdana"/>
        </w:rPr>
      </w:pPr>
      <w:r>
        <w:rPr>
          <w:rFonts w:cs="Verdana" w:ascii="Verdana" w:hAnsi="Verdana"/>
        </w:rPr>
        <w:t xml:space="preserve">A magyar szakszervezetek története 1945-ig hasonlóképpen alakult mint Európa többi országában. A XIX. század első felében indul meg a céhes segédlegények szervezkedése önsegélyező és művelődési egyletek létrehozására. 1872-ben került sor az Ipartörvény elfogadására, amely megszüntette a céhrendszert és kimondta, hogy "az iparos és segédei közötti viszony szabad egyezkedés tárgya". Az 1870-80-as években sorra alakulnak meg az első szakegyeletek. Az 1890 évtizedben sorra szociáldemokrata aktivisták veszik át a vezető szerepet a szakegyeletekben és létrejön a szociáldemokrata szakszervezeti mozgalom. A századforduló után fellendül a szakszervezeti mozgalom, amikor a gazdasági követelések összekapcsolódtak az általános egyenlő és titkos választójogért folytatott politikai küzdelemmel. A Tanácsköztársaság bukását követően a szakszervezetek helyzetét az 1921. decemberében megkötött Bethlen-Peyer paktum konszolidálta a Horthy rendszerben. A paktum értelmében a szakszervezetek visszakapták mozgásszabadságukat. Cserébe le kellett mondaniuk számos munkavállalói csoport szervezéséről, mint például köztisztviselők, vasúti munkások, bányászok, falusi agrárproletárok. A húszas-harmincas években a szakszervezetek megmaradtak a városi szakmunkásság legfontosabb szervezeteinek. Az 1944 október 15-i nyilas puccsot követően a szakszervezeteket betiltották. </w:t>
      </w:r>
    </w:p>
    <w:p>
      <w:pPr>
        <w:pStyle w:val="Normal"/>
        <w:rPr>
          <w:rFonts w:ascii="Verdana" w:hAnsi="Verdana" w:cs="Verdana"/>
        </w:rPr>
      </w:pPr>
      <w:r>
        <w:rPr>
          <w:rFonts w:cs="Verdana" w:ascii="Verdana" w:hAnsi="Verdana"/>
        </w:rPr>
        <w:t xml:space="preserve">A mai magyar szakszervezetek öröksége azonban nem a háború előtti szociáldemokrata szakegyletek. Az 1948-as kommunista hatalomátvétel nyomán teljesen átalakultak a magyar szakszervezetek. 1948 után napirendre került a szakszervezeti mozgalom átalakítása is Szovjetunióban kialakult szocialista modellnek megfelelően. </w:t>
      </w:r>
    </w:p>
    <w:p>
      <w:pPr>
        <w:pStyle w:val="Normal"/>
        <w:rPr>
          <w:rFonts w:ascii="Verdana" w:hAnsi="Verdana" w:cs="Verdana"/>
        </w:rPr>
      </w:pPr>
      <w:r>
        <w:rPr>
          <w:rFonts w:cs="Verdana" w:ascii="Verdana" w:hAnsi="Verdana"/>
        </w:rPr>
        <w:t>A szakszervezetek a kommunista közvetlenül a kommunista párt irányítása alá kerültek. A szakszervezetek belső szervezeti működési elve a demokratikus centralizmus lett, ami a gyakorlatban centrális irányítást, s a munkahelyi szervezeteknek a központ alá rendelését jelentette. A politikai-szervezeti átalakítás együttárt a vezetők cseréjével, a jobboldali, majd centrista, majd baloldali szociáldemokratáknak a pozíciójuktól való megfosztásával, amelyre egymást követő kampányokban került sor.</w:t>
      </w:r>
    </w:p>
    <w:p>
      <w:pPr>
        <w:pStyle w:val="Normal"/>
        <w:rPr/>
      </w:pPr>
      <w:r>
        <w:rPr>
          <w:rFonts w:cs="Verdana" w:ascii="Verdana" w:hAnsi="Verdana"/>
        </w:rPr>
        <w:t>A szakszervezetek legfontosabb feladata lett az állami szervek által jóváhagyott végleges termelési terv végrehajtását minden erővel elősegíteni, annak megvalósításáért az üzem dolgozóit mozgósítani, irányítani a munkaverseny mozgalmat, s neveléssel és bírálattal fejleszteni a munkaerkölcsöt. A szakszervezetek alárendelt részévé váltak a pártállam diktatórikus gépezetének. Feladatuk az volt, hogy közvetítsék a párt gazdasági és társadalompolitikáját.</w:t>
      </w:r>
    </w:p>
    <w:p>
      <w:pPr>
        <w:pStyle w:val="Normal"/>
        <w:rPr/>
      </w:pPr>
      <w:r>
        <w:rPr>
          <w:rFonts w:cs="Verdana" w:ascii="Verdana" w:hAnsi="Verdana"/>
        </w:rPr>
        <w:t xml:space="preserve">A legfontosabb szervezeti változás az volt, hogy minden munkahelyen alakult egy egységes vállalati szakszervezet. A vállalati szakszervezetek a vállalat tevékenységének megfelelő ágazati szakszervezethez tartoztak. Egy munkahelyen minden munkavállaló szakszervezeti tag lett. A szakszervezetek tevékenységében az államosítások után a termelés fokozásával összefüggő teendők kerültek előtérbe. Az üzemi szakszervezetek szervezték a munkaverseny. Jelentős szerepet kaptak az üzemi szakszervezetek a vállalati szociálpolitikában: irányították az üzemi jóléti intézményeket, működtették az üdülőket, osztották el a vállalati szociális segélyeket, bonyolították az üzemi sportmozgalmat. </w:t>
      </w:r>
    </w:p>
    <w:p>
      <w:pPr>
        <w:pStyle w:val="Normal"/>
        <w:rPr>
          <w:rFonts w:ascii="Verdana" w:hAnsi="Verdana" w:cs="Verdana"/>
        </w:rPr>
      </w:pPr>
      <w:r>
        <w:rPr>
          <w:rFonts w:cs="Verdana" w:ascii="Verdana" w:hAnsi="Verdana"/>
        </w:rPr>
        <w:t xml:space="preserve">A szakszervezetek meg lettek fosztva a múlt században kialakult funkcióiktól, attól hogy a szakmai alapon szerveződő tagjaik autonóm érdekképviselőjeként részt vegyen a munkaviszony szabályozásában, s ezáltal védjék, növeljék tagjaik autonómiáját és munkavállalásuk feltételeit javítsák. Nem véletlen, hogy az 1956-os forradalom alatt a szakszervezetek szétestek, megszűntek létezni. Ezzel szemben a munkások és munkavállalók munkástanácsokat hoztak létre a munkahelyeiken, s átvették az üzemek, gyárak, munkahelyek feletti ellenőrzést. A forradalom fegyveres leverését követően 1957 elején szétverték a munkástanácsokat, s a munkástanácsok tagjai, vezetői súlyos megtorlásban részesültek. Helyreállt a régi hatalmi gépezet, így a változattalan felépítésű kommunista szakszervezet, a SZOT is. </w:t>
      </w:r>
    </w:p>
    <w:p>
      <w:pPr>
        <w:pStyle w:val="Normal"/>
        <w:rPr/>
      </w:pPr>
      <w:r>
        <w:rPr>
          <w:rFonts w:cs="Verdana" w:ascii="Verdana" w:hAnsi="Verdana"/>
        </w:rPr>
        <w:t>A hatvanas évektől lassú, lépésenkénti reformok és engedékenyebb politika jellemezte a Kádár rendszert. Ennek keretében megnőtt a vállalatok önállósága is. A szakszervezetek új szerepét munkahelyi szinten az 1967. évi Munka Törvénykönyve alapozta meg. A törvény helyreállította a munkahelyi kollektív szerződést. A munkahelyi kollektív szerződés szerepe az volt, hogy lehetőséget adjon vállalati szinten a törvénytől való eltérésére a törvény által meghatározott kereteken belül. Innentől kezdve a szakszervezeti érdekvédelmi gyakorlat az egységes szabályozástól való eltérésre, a ‘kivételek’ megteremtésére, és ezzel a vállalatok sajátos igényeinek megfelelő bérezési rend kialakítására irányult. A kollektív szerződések, nyugat-európai megfelelőikkel ellentétben, nem többé kevésbé merev bérkategóriákat írtak elő, hanem csak ezek lehetőségét rögzítették. Jórészt a vállalatvezetésre maradt, hogy kinek és milyen szempontok alapján osztja ki a keretjellegűen megállapított kedvezményeket a munkavállalók között. Emellett a törvény a szakszervezeti jogok új csomagját hozta létre a "dolgozók részvétele a vállalat irányításában" elnevezéssel, amelyben széleskörű jogot biztosított a vállalatvezetésben való részvételre. A törvény a részvételi jogok gyakorlását is a szakszervezetekre testálta. A szakszervezet jogainak gyakorlása során részt vett a vállalat vezetésében. A vállalati szintű szakszervezetek munkáját meghatározta az, hogy a vállalati szakszervezet vezetése része volt a vállalatvezetésnek. Maguk a szakszervezeti vezetők is vezetői posztokat töltöttek be, vagy karrierük során vezetőkből lettek szakszervezeti vezetők, illetve szakszervezeti vezetői posztjuk csak egy közbeeső állomás volt vállalati karrierjüknek. Vállalatvezetés és szakszervezet összefonódott. A vállalatvezetés és a munkahelyi szakszervezeti vezetés összefonódása nyitott utat a ‘szocialista’ érdekvédelem gyakorlatának. A vállalati szakszervezetek a minisztériumokkal szemben a vállalatvezetéssel együtt képviselték a vállalat érdekeit. A vállalaton belül pedig a vállalat vezetés részeként a szakszervezetek próbálták jobbá tenni a munkavállalók helyzetét, amennyire lehetett.  Azonban a szakszervezetek érdekvédelmi gyakorlatára a vállalattal való azonosulás, a bürokratikus ügyintézés és a nyílt konfliktusok kerülése volt a jellemző.</w:t>
      </w:r>
    </w:p>
    <w:p>
      <w:pPr>
        <w:pStyle w:val="Normal"/>
        <w:rPr>
          <w:rFonts w:ascii="Verdana" w:hAnsi="Verdana" w:cs="Verdana"/>
        </w:rPr>
      </w:pPr>
      <w:r>
        <w:rPr>
          <w:rFonts w:cs="Verdana" w:ascii="Verdana" w:hAnsi="Verdana"/>
        </w:rPr>
        <w:t>Ez a vállalati szakszervezeti modell lett a kiindulópontja a szakszervezetek újraalakulásának a rendszerváltás után.</w:t>
      </w:r>
    </w:p>
    <w:p>
      <w:pPr>
        <w:pStyle w:val="Normal"/>
        <w:rPr>
          <w:rFonts w:ascii="Verdana" w:hAnsi="Verdana" w:cs="Verdana"/>
        </w:rPr>
      </w:pPr>
      <w:r>
        <w:rPr>
          <w:rFonts w:cs="Verdana" w:ascii="Verdana" w:hAnsi="Verdana"/>
        </w:rPr>
        <w:t xml:space="preserve">A pártállam felbomlása, a demokratikus berendezkedés kialakítása és a piacgazdaságra való átmenet alapvetően megváltoztatta az érdekképviseletek helyzetét és a velük szemben támasztott elvárásokat. </w:t>
      </w:r>
    </w:p>
    <w:p>
      <w:pPr>
        <w:pStyle w:val="Normal"/>
        <w:rPr/>
      </w:pPr>
      <w:r>
        <w:rPr>
          <w:rFonts w:cs="Verdana" w:ascii="Verdana" w:hAnsi="Verdana"/>
        </w:rPr>
        <w:t xml:space="preserve">A rendszerváltás előestéjén, 1987 végén indult meg az első, nem a pártállam által kontrollált független szakszervezet szerveződése akadémiai kutatóintézetekben és egyetemeken. Az első demokratikus szakszervezetek 1988 december 19-én megalakították a Független Szakszervezetek Demokratikus Ligáját (Liga). Ezzel párhuzamosan munkástanácsok is szerveződtek. A munkástanács mozgalom 1990 közepén hozta létre Munkástanácsok Országos Szövetségét (MOSZ). Mindegyik szakszervezetre jellemző volt, hogy munkahelyi konfliktusok nyomán megalakult munkahelyi szakszervezetekből állt. Ugyanakkor az országos szervezetek megalakításában kulcsszerepet játszottak az újonnan alakuló demokratikus pártokhoz kötődő aktivisták. A Liga alapításában kulcsszerepet játszott egy az SZDSZ-hez közel álló csoport, míg a Munkástanács mozgalom az MDF támogatását élvezte. Az új szakszervezetek azonban alig tudtak munkahelyi szinten tagokat szerezni. Az új szakszervezetekhez összesen csak pár tízezer tag csatlakozott a rendszerváltás során. A munkahelyi szervezeteik jórészt helyi konfliktusokból nőttek ki és képtelenek voltak egy-egy régióra vagy ágazatra kiterjedő munkavállalói mozgalommá szerveződni. Ugyanakkor élt a remény az új szakszervezetekben, hogy a rendszerváltás „kiteljesülése nyomán” a pártállam nyomása alól felszabaduló munkavállalók támogatni fogják az alulról szerveződő szakszervezeti mozgalom térnyerését. Ugyanakkor, sem a Liga liberális, a piacgazdaságot támogató programja, sem a Munkástanácsok szocialisztikus munkástulajdon jövő képe nem bizonyult alkalmasnak arra, hogy nagy munkavállalói tömegek fantáziáját megmozgassa, s igazi tömegmozgalommá váljanak. </w:t>
      </w:r>
    </w:p>
    <w:p>
      <w:pPr>
        <w:pStyle w:val="Normal"/>
        <w:rPr>
          <w:rFonts w:ascii="Verdana" w:hAnsi="Verdana" w:cs="Verdana"/>
        </w:rPr>
      </w:pPr>
      <w:r>
        <w:rPr>
          <w:rFonts w:cs="Verdana" w:ascii="Verdana" w:hAnsi="Verdana"/>
        </w:rPr>
        <w:t xml:space="preserve">1988 közepén megindult a SZOT függetlenedése a pártállamtól és átalakulása. Az új szakszervezetek gyengesége lehetőséget adott arra, hogy a SZOT önmagát reformálja meg. A SZOT reformjának a célja az volt, hogy függetlenedjen az uralkodó párttól, az MSZMP-től. Szakszervezeti téren a cél a korábbi centralizált vezetés feladása, a demokratikus működés kialakítása, s a munkavállalók képviseletének, az érdekvédelemnek az erősítése volt. A SZOT vezető reformista tisztségviselői maguk is 1988/89 drámai változásainak hatása alatt álltak. Sokan úgy élték meg a változásokat, hogy a pártkontroll megszűnése végre lehetőséget nyújt az igazi érdekvédelmi munkára. A kádárizmus évtizedei alatt bekövetkezett vállalati szakszervezeti modell megerősödése valamint a SZOT központi apparátusának és a párt tekintélyének napról-napra nyilvánvalóbb összeomlása előrevetítette, hogy a belső reform eredménye a SZOT felbomlása lesz. </w:t>
      </w:r>
    </w:p>
    <w:p>
      <w:pPr>
        <w:pStyle w:val="Normal"/>
        <w:rPr>
          <w:rFonts w:ascii="Verdana" w:hAnsi="Verdana" w:cs="Verdana"/>
        </w:rPr>
      </w:pPr>
      <w:r>
        <w:rPr>
          <w:rFonts w:cs="Verdana" w:ascii="Verdana" w:hAnsi="Verdana"/>
        </w:rPr>
        <w:t xml:space="preserve">A SZOT szervezeti átalakulására 1990 márciusában került sor, aminek során a SZOT négy utód konföderációra bomlott. A SZOT négy utódszervezete alapvetően a volt ágazati szakszervezetek újracsoportosulása alapján jött létre. A Magyar Szakszervezetek Országos Szövetségét (MSZOSZ) magját a legjelentősebb ipari és szolgáltató szektorban működő szakszervezetek alkotják, mint a vasas, a bányász, a nyomdász és kereskedelmi szakszervezetek szövetsége. Az Értelmiségi Szakszervezetek Tömörülését (ÉSZT) az akadémiai és felsőoktatási dolgozók szakszervezeti alkotják. A Szakszervezetek Együttműködési Fórumát (SZEF) a nagy közalkalmazotti, köztisztségviselői szakszervezetek hozták létre. Az Autonóm Szakszervezetek Szövetsége a vegyész szakszervezetre támaszkodik, de számos kisebb szakszervezet csatlakozott hozzá, mint pl. a mozdonyvezetők szakszervezete. </w:t>
      </w:r>
    </w:p>
    <w:p>
      <w:pPr>
        <w:pStyle w:val="Normal"/>
        <w:rPr/>
      </w:pPr>
      <w:r>
        <w:rPr>
          <w:rFonts w:cs="Verdana" w:ascii="Verdana" w:hAnsi="Verdana"/>
        </w:rPr>
        <w:t xml:space="preserve">A szervezeti pluralizálódás és szétszabdalódás együtt járt a vállalati szakszervezetekre alapozott decentralizált szakszervezeti szervezeti modell kialakulásával. A rendszerváltás után a munkahelyi szakszervezet lett a szakszervezeti struktúra alapja. A munkahelyi szakszervezet a szakszervezet. A szakszervezeti tagok a munkahelyi szakszervezet tagjai. A munkahelyi szakszervezetek önállóan dönthetnek, kívánnak-e csatlakozni egy ágazati vagy országos szakszervezethez,s ha igen melyikhez. Az ágazati és országos szakszervezetek a munkahelyi szakszervezetek laza szövetségei. </w:t>
      </w:r>
    </w:p>
    <w:p>
      <w:pPr>
        <w:pStyle w:val="Normal"/>
        <w:rPr>
          <w:rFonts w:ascii="Verdana" w:hAnsi="Verdana" w:cs="Verdana"/>
        </w:rPr>
      </w:pPr>
      <w:r>
        <w:rPr>
          <w:rFonts w:cs="Verdana" w:ascii="Verdana" w:hAnsi="Verdana"/>
        </w:rPr>
        <w:t xml:space="preserve">A rendszerváltást követő első években sajátos helyzet alakult ki. Az Európához való csatlakozást szem előtt tartó első demokratikusan megválasztott kormány, az Antall-kormánynak egy olyan intézményrendszert akart kiépíteni a munkaügyi kapcsolatok területén, amely hasonlóvá teszi a magyar modellt az európai szociális modellhez. Vagyis, olyan intézményeket hoz létre, amely biztosítja a szociális dialógust és a munkavállalókat képviselő szakszervezetek beleszólását országos, ágazati és munkahelyi szinten egyaránt és elősegíti az ágazati kollektív alku rendszerének kiépülését. Ugyanakkor, számolni kellett azzal a sajátos szocialista örökséggel, hogy a szakszervezetek igazi működési terepe a vállalat, s nem az ágazat, mint a töretlen fejlődést élvező Nyugat-Európai országokban. Másrészt, maguk a szakszervezeteket is gyanakvással és távolságtartással kezelte a kormány. Ez abból adódott, hogy mind az új mind a régi szakszervezetek legitimitás hiányban szenvedtek a kormány szemében. Mint láttuk, az új szakszervezeteknek részesei voltak a rendszerváltó demokratikus erőknek, s mint ilyenek jelentős politikai tőkéjük volt, de alig volt tagsági bázisuk. A demokratikus pártokhoz fűződő kapcsolataik ellenére, az új szervezetek gyenge szervezeti erejük volt. Így jobban függtek ők a kormánytól, mint a kormánynak tartani kellett volna tőlük. Így a kormány nem kényszerült arra, hogy számításba vegye a demokratizáláson túlmutató, sajátos, a munkavállalók közvetlen érdekeivel kapcsolatos vagy a munkaügyi kapcsolatok átalakításához fűződő követeléseiket. </w:t>
      </w:r>
    </w:p>
    <w:p>
      <w:pPr>
        <w:pStyle w:val="Normal"/>
        <w:rPr/>
      </w:pPr>
      <w:r>
        <w:rPr>
          <w:rFonts w:cs="Verdana" w:ascii="Verdana" w:hAnsi="Verdana"/>
        </w:rPr>
        <w:t xml:space="preserve">Az átalakult és önmagukat demokratikusan megreformáló volt szocialista szakszervezeteknek hatalmas tagsági bázisuk volt, több millió tagjuk volt. Azonban a négy megreformált szakszervezetet egyaránt terhelte az, hogy  kormány gyanakvással és távolságtartással kezelte ezeket a szakszervezeteket mert a SZOT utódszervezetei voltak. </w:t>
      </w:r>
    </w:p>
    <w:p>
      <w:pPr>
        <w:pStyle w:val="Normal"/>
        <w:rPr>
          <w:rFonts w:ascii="Verdana" w:hAnsi="Verdana" w:cs="Verdana"/>
        </w:rPr>
      </w:pPr>
      <w:r>
        <w:rPr>
          <w:rFonts w:cs="Verdana" w:ascii="Verdana" w:hAnsi="Verdana"/>
        </w:rPr>
        <w:t>Ez az ellentmondásos helyzet tükröződött az 1990-és 1992 közötti intézmény építési és törvényalkotási folyamatban. A kormány létrehozta az országos három oldalú (tripartit) érdekegyeztető fórumot, az Érdekegyeztető Tanácsot. Minden magát országos szakszervezeti szövetségnek nyilvánító szakszervezetet meghívott az OÉT-be és egyenlő szavazati jogot biztosított számukra. Ez egyenlő politikai súlyt biztosított minden szakszervezetnek, függetlenül tagságuk nagyságától. A Munka Törvény könyve újraalkotása során a szakszervezetek azonban a munkahelyi pozícióik jelentős meggyengülését voltak kénytelenek elszenvedni. Szinte összes olyan korábbi együttdöntési jogosítványát megszüntette a törvényalkotó, amelyet a szocialista Munka Törvénykönyve biztosított a szakszervezeteknek. Az egyéni jogviták kezelése területén nem adott lehetőséget munkahelyi szintű vita kezelő eljárások kiépítésére, miközben megszüntette a szocialista korszak munkahelyi szintű munkahelyi vita kezelő fórumát, amelyben szerepet kaptak a szakszervezetek is. Az új Munka Törvénykönyve bevezette az üzemi tanács (az ötven főnél kisebb létszámú munkahelyen üzemi megbízott) intézményét. Az üzemi tanács gyakorolja az ún. részvételi jogokat a munkavállalók közössége nevében, amely jogosítvány csomagot korábban a szakszervezetek gyakoroltak. A szakszervezetek megfelelő támogatottsággal kell rendelkezniük ahhoz, hogy érvényes kollektív szerződést köthessenek a munkáltatóval. Az a szakszervezet köthet érvényes kollektív szerződést, amelynek jelöltjei az utolsó üzemi tanács választásokon többet kapott, mint a leadott  szavazatok 50%-a.</w:t>
      </w:r>
    </w:p>
    <w:p>
      <w:pPr>
        <w:pStyle w:val="Normal"/>
        <w:rPr>
          <w:rFonts w:ascii="Verdana" w:hAnsi="Verdana" w:cs="Verdana"/>
        </w:rPr>
      </w:pPr>
      <w:r>
        <w:rPr>
          <w:rFonts w:cs="Verdana" w:ascii="Verdana" w:hAnsi="Verdana"/>
        </w:rPr>
        <w:t>A rendszerváltás után kettévált a versenyszféra és a közszféra jogi szabályozása és külön törvények születettek a közalkalmazottak (1992. évi XXXIII. törvény) és a köztisztségviselők (1992. évi XXIII. törvény) munkaviszonyának szabályozásáról. Párhuzamosan külön-külön országos háromoldalú érdekegyeztető fórumot állítottak fel a közalkamazotti és köztisztségviselői kar bér és munkaviszonyával kapcsolatos kérdések tárgyalására.</w:t>
      </w:r>
    </w:p>
    <w:p>
      <w:pPr>
        <w:pStyle w:val="Normal"/>
        <w:rPr/>
      </w:pPr>
      <w:r>
        <w:rPr>
          <w:rFonts w:cs="Verdana" w:ascii="Verdana" w:hAnsi="Verdana"/>
        </w:rPr>
        <w:t>A rendszerváltáskor kialakult szakszervezeti megosztottság és intézményrendszer behatárolta a szakszervezetek útját a rendszer váltás utáni demokratikus Magyarországon.</w:t>
      </w:r>
    </w:p>
    <w:p>
      <w:pPr>
        <w:pStyle w:val="Normal"/>
        <w:rPr>
          <w:rFonts w:ascii="Verdana" w:hAnsi="Verdana" w:cs="Verdana"/>
        </w:rPr>
      </w:pPr>
      <w:r>
        <w:rPr>
          <w:rFonts w:cs="Verdana" w:ascii="Verdana" w:hAnsi="Verdana"/>
        </w:rPr>
        <w:t>Az országos érdekegyeztetés azon jellege, hogy minden szakszervezetnek azonos jogot biztosít függetlenül tagságától azt eredményezte, hogy állandó maradt a szakszervezetek megosztottsága és megszilárdult a hat országos szakszervezeti konföderáció.</w:t>
      </w:r>
    </w:p>
    <w:p>
      <w:pPr>
        <w:pStyle w:val="Normal"/>
        <w:rPr>
          <w:rFonts w:ascii="Verdana" w:hAnsi="Verdana" w:cs="Verdana"/>
        </w:rPr>
      </w:pPr>
      <w:r>
        <w:rPr>
          <w:rFonts w:cs="Verdana" w:ascii="Verdana" w:hAnsi="Verdana"/>
        </w:rPr>
        <w:t>Az, hogy az országos szinten működik egy állandó érdekegyeztető fórum, az Országos Érdekegyeztető Tanács, azt eredményezte, hogy a szakszervezetek egy állandó politikai fórumhoz jutottak, amelyet kihasználva folyamatosan jelen vannak a politikai közéletben. Ez jelentős befolyást biztosít a szakszervezeteknek, részben függetlenül attól, hogy mekkora is a tényleges szerepük a gazdaság szabályozásában, mint a kollektív alku partnereinek. Ennek során a magyar szakszervezetek, hasonlóan Nyugat-Európai társaikhoz, a jóléti állam védelmezőjeként lépnek fel. Ez jelentős politikai szerepet és ismertséget kölcsönöz nekik.</w:t>
      </w:r>
    </w:p>
    <w:p>
      <w:pPr>
        <w:pStyle w:val="Normal"/>
        <w:rPr/>
      </w:pPr>
      <w:r>
        <w:rPr>
          <w:rFonts w:cs="Verdana" w:ascii="Verdana" w:hAnsi="Verdana"/>
        </w:rPr>
        <w:t>A munkajogi szabályozás azt eredményezte, hogy azokon a munkahelyeken, ahol hagyományosan voltak szakszervezetek, és a vállalatvezetés elfogadta a szakszervezetek jelenlétét, ott a szakszervezetek meg tudtak kapaszkodni, s ki tudtak alakítani együttműködést a munkáltatókkal. Azonban nagyon nehéz a nem szervezett munkahelyeken a szakszervezet szervezés, különösen ha a menedzsment szakszervezet ellenes politikát folytat. Az ilyen munkahelyeken a szakszervezetekkel szemben a menedzsment nagyon könnyen a jog eszközeit az éppen megalakult szakszervezet ellen tudja fordítani, kihasználva azt, hogy a munkajog nem tekinti automatikusan a munkavállalók legitim képviselőjének a szakszervezetet.</w:t>
      </w:r>
    </w:p>
    <w:p>
      <w:pPr>
        <w:pStyle w:val="Normal"/>
        <w:rPr/>
      </w:pPr>
      <w:r>
        <w:rPr>
          <w:rFonts w:eastAsia="Verdana" w:cs="Verdana" w:ascii="Verdana" w:hAnsi="Verdana"/>
        </w:rPr>
        <w:t xml:space="preserve">  </w:t>
      </w:r>
      <w:r>
        <w:rPr>
          <w:rFonts w:cs="Verdana" w:ascii="Verdana" w:hAnsi="Verdana"/>
        </w:rPr>
        <w:t>Az egyik legfontosabb folyamat a szakszervezeti tagság rohamos csökkenése volt az elmúlt két évtizedben. Ennek fő oka a munka világának átalakulása volt. A szocialista nagyvállalati struktúra felbomlása, a privatizáció, számos munkahely megszűnése, a szakszervezeti tagság elvártságának megszűnése következtében rohamosan csökkent a szakszervezetek taglétszáma. A gazdaság újonnan kinövő kis és középvállalkozói szektora, illetve az újonnan alapított magyar és külföldi tulajdonú ‘zöldmezős’ vállalatok mind az új mind a régi szakszervezeti konföderációk számára lényegében elérhetetlennek bizonyultak. Így a munkavállalók mind nagyobb aránya volt szervezetlen, illetve dolgozott olyan munkahelyeken, amelyek teljesen kívül estek a szakszervezetek hatókörén. Azzal, hogy a munkahelyi kollektív szerződés maradt az alapvető formája a kollektív szerződésnek, a szakszervezetek munkaerőpiaci szabályozó szerepe a szervezett munkahelyek egyre kisebb csoportjára korlátozódott. Ez azt jelenti, hogy praktikusan a nagyvállalatok és nagyobb középüzemek munkavállalói élvezhetik a kollektív szerződés védelmét. A kollektív szerződések és a szakszervezetek szabályozó szerepének hiánya is hozzájárult ahhoz, hogy a kis és középvállalati szféra munkavállalóinak nagy része semmilyen intézményes védelemre nem számíthat érdekei érvényesítése során és ahhoz is, hogy oly magas arányú az illegális és a jogszabályi feltételeket be nem tartó foglalkoztatás a mai Magyarországon.</w:t>
      </w:r>
    </w:p>
    <w:p>
      <w:pPr>
        <w:pStyle w:val="Normal"/>
        <w:rPr/>
      </w:pPr>
      <w:r>
        <w:rPr>
          <w:rFonts w:eastAsia="Verdana" w:cs="Verdana" w:ascii="Verdana" w:hAnsi="Verdana"/>
        </w:rPr>
        <w:t xml:space="preserve"> </w:t>
      </w:r>
      <w:r>
        <w:rPr>
          <w:rFonts w:cs="Verdana" w:ascii="Verdana" w:hAnsi="Verdana"/>
        </w:rPr>
        <w:t xml:space="preserve">A magyar szakszervetek fontos részei a demokratikus Magyarország politikai és társadalmi rendjének. Az Alkotmány és a Munka Törvénykönyve biztosítja az alapvető szervezkedési és érdekvédelmi jogokat. Az országos érdekegyeztetés lehetőséget ad arra a szakszervezeteknek, hogy nyomásgyakorló képességüknél nagyobb hatással legyenek a közvéleményre és a politikai döntéshozókra. </w:t>
      </w:r>
    </w:p>
    <w:p>
      <w:pPr>
        <w:pStyle w:val="Normal"/>
        <w:rPr/>
      </w:pPr>
      <w:r>
        <w:rPr>
          <w:rFonts w:cs="Verdana" w:ascii="Verdana" w:hAnsi="Verdana"/>
        </w:rPr>
        <w:t>Ugyan jelentősen csökkent a szakszervezeti tagság aránya, de ugyanakkor sok fiatal munkavállaló csatlakozott a szakszervezetekhez az elmúlt években. Az Audi, a Leoni, a Lear és számtalan más külföldi tulajdonban álló leányvállalatnál alakítottak a munkavállalók szakszervezetet érdekeik védelmében, helyzetük jobbítására. A Vasas szakszervezet alapszervezeteinek többsége újonnan alakult, s fiatal munkavállalókat tömörít. Van igény ma is közös fellépésre, érdekvédelemre, a munkáltatóval való tárgyalásokra a munkavállalók között.</w:t>
      </w:r>
    </w:p>
    <w:p>
      <w:pPr>
        <w:pStyle w:val="Normal"/>
        <w:widowControl w:val="false"/>
        <w:suppressAutoHyphens w:val="true"/>
        <w:bidi w:val="0"/>
        <w:spacing w:lineRule="auto" w:line="360" w:before="0" w:after="120"/>
        <w:ind w:firstLine="709"/>
        <w:jc w:val="both"/>
        <w:rPr/>
      </w:pPr>
      <w:r>
        <w:rPr>
          <w:rFonts w:cs="Verdana" w:ascii="Verdana" w:hAnsi="Verdana"/>
        </w:rPr>
        <w:t xml:space="preserve">A szakszervezetek alapvetően mozgalmi jellegű szervezetek. Pontosan annyit érnek amennyire tagságuk fontosnak tartja őket, s amennyire a munkavállalók hajlandók és képesek közösen fellépni érdekeik védelmében. Az, hogy milyenek lesznek a jövő magyar szakszervezetei, az attól függ, hogy a fiatal munkavállalók felismerik-e azt, hogy közösen könnyebben tudják érdekeiket védeni és jobb, biztonságosabb feltételeket elérni a munkahelyei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ind w:firstLine="709"/>
      <w:jc w:val="both"/>
    </w:pPr>
    <w:rPr>
      <w:rFonts w:ascii="Times" w:hAnsi="Times" w:eastAsia="DejaVuSans" w:cs="Times"/>
      <w:color w:val="auto"/>
      <w:kern w:val="2"/>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Norml">
    <w:name w:val="Stílus Normál +"/>
    <w:basedOn w:val="Bekezdsalapbettpusa"/>
    <w:qFormat/>
    <w:rPr>
      <w:kern w:val="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spacing w:before="120" w:after="120"/>
      <w:ind w:firstLine="709"/>
      <w:jc w:val="both"/>
    </w:pPr>
    <w:rPr>
      <w:rFonts w:ascii="Times New Roman" w:hAnsi="Times New Roman" w:eastAsia="Times New Roman" w:cs="Times New Roman"/>
      <w:kern w:val="0"/>
      <w:sz w:val="20"/>
      <w:szCs w:val="20"/>
    </w:rPr>
  </w:style>
  <w:style w:type="paragraph" w:styleId="List1">
    <w:name w:val="list"/>
    <w:basedOn w:val="Normal"/>
    <w:qFormat/>
    <w:pPr>
      <w:widowControl/>
      <w:suppressAutoHyphens w:val="false"/>
      <w:overflowPunct w:val="false"/>
      <w:autoSpaceDE w:val="false"/>
      <w:spacing w:before="0" w:after="0"/>
      <w:jc w:val="left"/>
      <w:textAlignment w:val="baseline"/>
    </w:pPr>
    <w:rPr>
      <w:rFonts w:ascii="Times New Roman" w:hAnsi="Times New Roman" w:eastAsia="Times New Roman" w:cs="Times New Roman"/>
      <w:kern w:val="0"/>
      <w:sz w:val="22"/>
      <w:szCs w:val="20"/>
      <w:lang w:val="en-GB"/>
    </w:rPr>
  </w:style>
  <w:style w:type="paragraph" w:styleId="TextBodyIndent">
    <w:name w:val="Body Text Indent"/>
    <w:basedOn w:val="Normal"/>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2:00Z</dcterms:created>
  <dc:creator>Kisgyörgy Sándor</dc:creator>
  <dc:description/>
  <dc:language>en-US</dc:language>
  <cp:lastModifiedBy>iarkovics</cp:lastModifiedBy>
  <dcterms:modified xsi:type="dcterms:W3CDTF">2009-03-16T10:06:00Z</dcterms:modified>
  <cp:revision>3</cp:revision>
  <dc:subject/>
  <dc:title>A szakszervezetek szerepe és jogosítványai a munkavállalók érdekeinek védelmében, a munkaviszony feltételeinek alakításában</dc:title>
</cp:coreProperties>
</file>