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6"/>
          <w:del w:id="1" w:author="Pisti" w:date="2009-03-17T10:44:00Z"/>
        </w:rPr>
      </w:pPr>
      <w:del w:id="0" w:author="Pisti" w:date="2009-03-17T10:44:00Z">
        <w:r>
          <w:rPr>
            <w:rFonts w:cs="Verdana" w:ascii="Verdana" w:hAnsi="Verdana"/>
            <w:b/>
            <w:sz w:val="26"/>
          </w:rPr>
          <w:delText>Kozák László</w:delText>
        </w:r>
      </w:del>
    </w:p>
    <w:p>
      <w:pPr>
        <w:pStyle w:val="Normal"/>
        <w:rPr>
          <w:rFonts w:ascii="Verdana" w:hAnsi="Verdana" w:cs="Verdana"/>
          <w:b/>
          <w:b/>
          <w:sz w:val="26"/>
          <w:ins w:id="3" w:author="Pisti" w:date="2009-03-17T10:44:00Z"/>
        </w:rPr>
      </w:pPr>
      <w:ins w:id="2" w:author="Pisti" w:date="2009-03-17T10:44:00Z">
        <w:r>
          <w:rPr>
            <w:rFonts w:cs="Verdana" w:ascii="Verdana" w:hAnsi="Verdana"/>
            <w:b/>
            <w:sz w:val="26"/>
          </w:rPr>
        </w:r>
      </w:ins>
    </w:p>
    <w:p>
      <w:pPr>
        <w:pStyle w:val="Normal"/>
        <w:rPr>
          <w:rFonts w:ascii="Verdana" w:hAnsi="Verdana" w:cs="Verdana"/>
          <w:b/>
          <w:b/>
          <w:sz w:val="26"/>
        </w:rPr>
      </w:pPr>
      <w:r>
        <w:rPr>
          <w:rFonts w:cs="Verdana" w:ascii="Verdana" w:hAnsi="Verdana"/>
          <w:b/>
          <w:sz w:val="26"/>
        </w:rPr>
      </w:r>
    </w:p>
    <w:p>
      <w:pPr>
        <w:pStyle w:val="Normal"/>
        <w:jc w:val="center"/>
        <w:rPr>
          <w:rFonts w:ascii="Verdana" w:hAnsi="Verdana" w:cs="Verdana"/>
          <w:b/>
          <w:b/>
          <w:sz w:val="26"/>
        </w:rPr>
      </w:pPr>
      <w:r>
        <w:rPr>
          <w:rFonts w:cs="Verdana" w:ascii="Verdana" w:hAnsi="Verdana"/>
          <w:b/>
          <w:sz w:val="26"/>
        </w:rPr>
        <w:t>A független magyar szakszervezetek története és harcai</w:t>
      </w:r>
    </w:p>
    <w:p>
      <w:pPr>
        <w:pStyle w:val="Normal"/>
        <w:rPr>
          <w:rFonts w:ascii="Verdana" w:hAnsi="Verdana" w:cs="Verdana"/>
          <w:b/>
          <w:b/>
          <w:sz w:val="26"/>
        </w:rPr>
      </w:pPr>
      <w:r>
        <w:rPr>
          <w:rFonts w:cs="Verdana" w:ascii="Verdana" w:hAnsi="Verdana"/>
          <w:b/>
          <w:sz w:val="26"/>
        </w:rPr>
      </w:r>
    </w:p>
    <w:p>
      <w:pPr>
        <w:pStyle w:val="Normal"/>
        <w:jc w:val="center"/>
        <w:rPr>
          <w:rFonts w:ascii="Verdana" w:hAnsi="Verdana" w:cs="Verdana"/>
          <w:b/>
          <w:b/>
          <w:ins w:id="5" w:author="Pisti" w:date="2009-03-17T10:44:00Z"/>
        </w:rPr>
      </w:pPr>
      <w:ins w:id="4" w:author="Pisti" w:date="2009-03-17T10:44:00Z">
        <w:r>
          <w:rPr>
            <w:rFonts w:cs="Verdana" w:ascii="Verdana" w:hAnsi="Verdana"/>
            <w:b/>
          </w:rPr>
        </w:r>
      </w:ins>
    </w:p>
    <w:p>
      <w:pPr>
        <w:pStyle w:val="Normal"/>
        <w:jc w:val="center"/>
        <w:rPr>
          <w:rFonts w:ascii="Verdana" w:hAnsi="Verdana" w:cs="Verdana"/>
          <w:b/>
          <w:b/>
          <w:del w:id="7" w:author="Pisti" w:date="2009-03-17T10:44:00Z"/>
        </w:rPr>
      </w:pPr>
      <w:del w:id="6" w:author="Pisti" w:date="2009-03-17T10:44:00Z">
        <w:r>
          <w:rPr>
            <w:rFonts w:cs="Verdana" w:ascii="Verdana" w:hAnsi="Verdana"/>
            <w:b/>
          </w:rPr>
          <w:delText>Tanfolyami jegyzet</w:delText>
        </w:r>
      </w:del>
    </w:p>
    <w:p>
      <w:pPr>
        <w:pStyle w:val="Normal"/>
        <w:jc w:val="center"/>
        <w:rPr>
          <w:rFonts w:ascii="Verdana" w:hAnsi="Verdana" w:cs="Verdana"/>
          <w:b/>
          <w:b/>
          <w:del w:id="9" w:author="iarkovics" w:date="2009-03-16T11:07:00Z"/>
        </w:rPr>
      </w:pPr>
      <w:del w:id="8" w:author="iarkovics" w:date="2009-03-16T11:07:00Z">
        <w:r>
          <w:rPr>
            <w:rFonts w:cs="Verdana" w:ascii="Verdana" w:hAnsi="Verdana"/>
            <w:b/>
          </w:rPr>
        </w:r>
      </w:del>
    </w:p>
    <w:p>
      <w:pPr>
        <w:pStyle w:val="Normal"/>
        <w:rPr>
          <w:rFonts w:ascii="Verdana" w:hAnsi="Verdana" w:cs="Verdana"/>
          <w:b/>
          <w:b/>
        </w:rPr>
      </w:pPr>
      <w:r>
        <w:rPr>
          <w:rFonts w:cs="Verdana" w:ascii="Verdana" w:hAnsi="Verdana"/>
          <w:b/>
        </w:rPr>
      </w:r>
    </w:p>
    <w:p>
      <w:pPr>
        <w:pStyle w:val="Normal"/>
        <w:jc w:val="center"/>
        <w:rPr/>
      </w:pPr>
      <w:r>
        <w:rPr/>
        <w:t>Tartalom</w:t>
      </w:r>
    </w:p>
    <w:sdt>
      <w:sdtPr>
        <w:docPartObj>
          <w:docPartGallery w:val="Table of Contents"/>
          <w:docPartUnique w:val="true"/>
        </w:docPartObj>
      </w:sdtPr>
      <w:sdtContent>
        <w:p>
          <w:pPr>
            <w:pStyle w:val="Contents1"/>
            <w:tabs>
              <w:tab w:val="clear" w:pos="709"/>
              <w:tab w:val="left" w:pos="480" w:leader="none"/>
              <w:tab w:val="right" w:pos="9060" w:leader="dot"/>
            </w:tabs>
            <w:rPr>
              <w:rFonts w:ascii="Verdana" w:hAnsi="Verdana" w:cs="Verdana"/>
              <w:b w:val="false"/>
              <w:b w:val="false"/>
              <w:caps w:val="false"/>
              <w:smallCaps w:val="false"/>
              <w:lang w:val="en-US" w:eastAsia="en-US"/>
              <w:ins w:id="15" w:author="kozak" w:date="2007-09-19T15:51:00Z"/>
            </w:rPr>
          </w:pPr>
          <w:ins w:id="10" w:author="kozak" w:date="2007-09-19T15:51:00Z">
            <w:r>
              <w:fldChar w:fldCharType="begin"/>
            </w:r>
            <w:r>
              <w:rPr>
                <w:b w:val="false"/>
                <w:rFonts w:cs="Verdana" w:ascii="Verdana" w:hAnsi="Verdana"/>
                <w:lang w:val="en-US" w:eastAsia="en-US"/>
              </w:rPr>
              <w:instrText xml:space="preserve"> TOC \o "1-3" \f \u </w:instrText>
            </w:r>
          </w:ins>
          <w:r>
            <w:rPr>
              <w:b w:val="false"/>
              <w:rFonts w:cs="Verdana" w:ascii="Verdana" w:hAnsi="Verdana"/>
              <w:lang w:val="en-US" w:eastAsia="en-US"/>
            </w:rPr>
            <w:fldChar w:fldCharType="separate"/>
          </w:r>
          <w:ins w:id="11" w:author="kozak" w:date="2007-09-19T15:51:00Z">
            <w:r>
              <w:rPr>
                <w:rFonts w:cs="Verdana" w:ascii="Verdana" w:hAnsi="Verdana"/>
                <w:b w:val="false"/>
                <w:lang w:val="en-US" w:eastAsia="en-US"/>
              </w:rPr>
              <w:t>I.</w:t>
            </w:r>
          </w:ins>
          <w:ins w:id="12" w:author="kozak" w:date="2007-09-19T15:51:00Z">
            <w:r>
              <w:rPr>
                <w:rFonts w:cs="Verdana" w:ascii="Verdana" w:hAnsi="Verdana"/>
                <w:b w:val="false"/>
                <w:caps w:val="false"/>
                <w:smallCaps w:val="false"/>
                <w:lang w:val="en-US" w:eastAsia="en-US"/>
              </w:rPr>
              <w:tab/>
            </w:r>
          </w:ins>
          <w:ins w:id="13" w:author="kozak" w:date="2007-09-19T15:51:00Z">
            <w:r>
              <w:rPr>
                <w:rFonts w:cs="Verdana" w:ascii="Verdana" w:hAnsi="Verdana"/>
                <w:b w:val="false"/>
                <w:lang w:val="en-US" w:eastAsia="en-US"/>
              </w:rPr>
              <w:t>A magyar szakszerveztetek története a rendszerváltásig</w:t>
              <w:tab/>
            </w:r>
          </w:ins>
          <w:hyperlink w:anchor="__RefHeading___Toc177980433">
            <w:ins w:id="14" w:author="kozak" w:date="2007-09-20T13:14:00Z">
              <w:r>
                <w:rPr>
                  <w:rStyle w:val="IndexLink"/>
                  <w:rFonts w:cs="Verdana" w:ascii="Verdana" w:hAnsi="Verdana"/>
                  <w:b w:val="false"/>
                  <w:lang w:val="en-US" w:eastAsia="en-US"/>
                </w:rPr>
                <w:t>3</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20" w:author="kozak" w:date="2007-09-19T15:51:00Z"/>
            </w:rPr>
          </w:pPr>
          <w:ins w:id="16" w:author="kozak" w:date="2007-09-19T15:51:00Z">
            <w:r>
              <w:rPr>
                <w:rFonts w:cs="Verdana" w:ascii="Verdana" w:hAnsi="Verdana"/>
                <w:lang w:val="en-US" w:eastAsia="en-US"/>
              </w:rPr>
              <w:t>1.</w:t>
            </w:r>
          </w:ins>
          <w:ins w:id="17" w:author="kozak" w:date="2007-09-19T15:51:00Z">
            <w:r>
              <w:rPr>
                <w:rFonts w:cs="Verdana" w:ascii="Verdana" w:hAnsi="Verdana"/>
                <w:b w:val="false"/>
                <w:sz w:val="24"/>
                <w:lang w:val="en-US" w:eastAsia="en-US"/>
              </w:rPr>
              <w:tab/>
            </w:r>
          </w:ins>
          <w:ins w:id="18" w:author="kozak" w:date="2007-09-19T15:51:00Z">
            <w:r>
              <w:rPr>
                <w:rFonts w:cs="Verdana" w:ascii="Verdana" w:hAnsi="Verdana"/>
                <w:lang w:val="en-US" w:eastAsia="en-US"/>
              </w:rPr>
              <w:t>A szakszervezeti mozgalom előzményei</w:t>
              <w:tab/>
            </w:r>
          </w:ins>
          <w:hyperlink w:anchor="__RefHeading___Toc177980434">
            <w:ins w:id="19" w:author="kozak" w:date="2007-09-20T13:14:00Z">
              <w:r>
                <w:rPr>
                  <w:rStyle w:val="IndexLink"/>
                  <w:rFonts w:cs="Verdana" w:ascii="Verdana" w:hAnsi="Verdana"/>
                  <w:lang w:val="en-US" w:eastAsia="en-US"/>
                </w:rPr>
                <w:t>4</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25" w:author="kozak" w:date="2007-09-19T15:51:00Z"/>
            </w:rPr>
          </w:pPr>
          <w:ins w:id="21" w:author="kozak" w:date="2007-09-19T15:51:00Z">
            <w:r>
              <w:rPr>
                <w:rFonts w:cs="Verdana" w:ascii="Verdana" w:hAnsi="Verdana"/>
                <w:lang w:val="en-US" w:eastAsia="en-US"/>
              </w:rPr>
              <w:t>2.</w:t>
            </w:r>
          </w:ins>
          <w:ins w:id="22" w:author="kozak" w:date="2007-09-19T15:51:00Z">
            <w:r>
              <w:rPr>
                <w:rFonts w:cs="Verdana" w:ascii="Verdana" w:hAnsi="Verdana"/>
                <w:b w:val="false"/>
                <w:sz w:val="24"/>
                <w:lang w:val="en-US" w:eastAsia="en-US"/>
              </w:rPr>
              <w:tab/>
            </w:r>
          </w:ins>
          <w:ins w:id="23" w:author="kozak" w:date="2007-09-19T15:51:00Z">
            <w:r>
              <w:rPr>
                <w:rFonts w:cs="Verdana" w:ascii="Verdana" w:hAnsi="Verdana"/>
                <w:lang w:val="en-US" w:eastAsia="en-US"/>
              </w:rPr>
              <w:t>Az egyleti mozgalom kibontakozása</w:t>
              <w:tab/>
            </w:r>
          </w:ins>
          <w:hyperlink w:anchor="__RefHeading___Toc177980435">
            <w:ins w:id="24" w:author="kozak" w:date="2007-09-20T13:14:00Z">
              <w:r>
                <w:rPr>
                  <w:rStyle w:val="IndexLink"/>
                  <w:rFonts w:cs="Verdana" w:ascii="Verdana" w:hAnsi="Verdana"/>
                  <w:lang w:val="en-US" w:eastAsia="en-US"/>
                </w:rPr>
                <w:t>8</w:t>
              </w:r>
            </w:ins>
          </w:hyperlink>
        </w:p>
        <w:p>
          <w:pPr>
            <w:pStyle w:val="Contents3"/>
            <w:tabs>
              <w:tab w:val="clear" w:pos="709"/>
              <w:tab w:val="right" w:pos="9060" w:leader="dot"/>
            </w:tabs>
            <w:rPr>
              <w:rFonts w:ascii="Verdana" w:hAnsi="Verdana" w:cs="Verdana"/>
              <w:sz w:val="24"/>
              <w:lang w:val="en-US" w:eastAsia="en-US"/>
              <w:ins w:id="28" w:author="kozak" w:date="2007-09-19T15:51:00Z"/>
            </w:rPr>
          </w:pPr>
          <w:ins w:id="26" w:author="kozak" w:date="2007-09-19T15:51:00Z">
            <w:r>
              <w:rPr>
                <w:rFonts w:cs="Verdana" w:ascii="Verdana" w:hAnsi="Verdana"/>
                <w:lang w:val="en-US" w:eastAsia="en-US"/>
              </w:rPr>
              <w:t>A) Politikai szerveződések</w:t>
              <w:tab/>
            </w:r>
          </w:ins>
          <w:hyperlink w:anchor="__RefHeading___Toc177980436">
            <w:ins w:id="27" w:author="kozak" w:date="2007-09-20T13:14:00Z">
              <w:r>
                <w:rPr>
                  <w:rStyle w:val="IndexLink"/>
                  <w:rFonts w:cs="Verdana" w:ascii="Verdana" w:hAnsi="Verdana"/>
                  <w:lang w:val="en-US" w:eastAsia="en-US"/>
                </w:rPr>
                <w:t>9</w:t>
              </w:r>
            </w:ins>
          </w:hyperlink>
        </w:p>
        <w:p>
          <w:pPr>
            <w:pStyle w:val="Contents3"/>
            <w:tabs>
              <w:tab w:val="clear" w:pos="709"/>
              <w:tab w:val="right" w:pos="9060" w:leader="dot"/>
            </w:tabs>
            <w:rPr>
              <w:rFonts w:ascii="Verdana" w:hAnsi="Verdana" w:cs="Verdana"/>
              <w:sz w:val="24"/>
              <w:lang w:val="en-US" w:eastAsia="en-US"/>
              <w:ins w:id="31" w:author="kozak" w:date="2007-09-19T15:51:00Z"/>
            </w:rPr>
          </w:pPr>
          <w:ins w:id="29" w:author="kozak" w:date="2007-09-19T15:51:00Z">
            <w:r>
              <w:rPr>
                <w:rFonts w:cs="Verdana" w:ascii="Verdana" w:hAnsi="Verdana"/>
                <w:lang w:val="en-US" w:eastAsia="en-US"/>
              </w:rPr>
              <w:t>B) Szakegyletek</w:t>
              <w:tab/>
            </w:r>
          </w:ins>
          <w:hyperlink w:anchor="__RefHeading___Toc177980437">
            <w:ins w:id="30" w:author="kozak" w:date="2007-09-20T13:14:00Z">
              <w:r>
                <w:rPr>
                  <w:rStyle w:val="IndexLink"/>
                  <w:rFonts w:cs="Verdana" w:ascii="Verdana" w:hAnsi="Verdana"/>
                  <w:lang w:val="en-US" w:eastAsia="en-US"/>
                </w:rPr>
                <w:t>10</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36" w:author="kozak" w:date="2007-09-19T15:51:00Z"/>
            </w:rPr>
          </w:pPr>
          <w:ins w:id="32" w:author="kozak" w:date="2007-09-19T15:51:00Z">
            <w:r>
              <w:rPr>
                <w:rFonts w:cs="Verdana" w:ascii="Verdana" w:hAnsi="Verdana"/>
                <w:lang w:val="en-US" w:eastAsia="en-US"/>
              </w:rPr>
              <w:t>3.</w:t>
            </w:r>
          </w:ins>
          <w:ins w:id="33" w:author="kozak" w:date="2007-09-19T15:51:00Z">
            <w:r>
              <w:rPr>
                <w:rFonts w:cs="Verdana" w:ascii="Verdana" w:hAnsi="Verdana"/>
                <w:b w:val="false"/>
                <w:sz w:val="24"/>
                <w:lang w:val="en-US" w:eastAsia="en-US"/>
              </w:rPr>
              <w:tab/>
            </w:r>
          </w:ins>
          <w:ins w:id="34" w:author="kozak" w:date="2007-09-19T15:51:00Z">
            <w:r>
              <w:rPr>
                <w:rFonts w:cs="Verdana" w:ascii="Verdana" w:hAnsi="Verdana"/>
                <w:lang w:val="en-US" w:eastAsia="en-US"/>
              </w:rPr>
              <w:t>A szakszervezetek születése</w:t>
              <w:tab/>
            </w:r>
          </w:ins>
          <w:hyperlink w:anchor="__RefHeading___Toc177980438">
            <w:ins w:id="35" w:author="kozak" w:date="2007-09-20T13:14:00Z">
              <w:r>
                <w:rPr>
                  <w:rStyle w:val="IndexLink"/>
                  <w:rFonts w:cs="Verdana" w:ascii="Verdana" w:hAnsi="Verdana"/>
                  <w:lang w:val="en-US" w:eastAsia="en-US"/>
                </w:rPr>
                <w:t>13</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41" w:author="kozak" w:date="2007-09-19T15:51:00Z"/>
            </w:rPr>
          </w:pPr>
          <w:ins w:id="37" w:author="kozak" w:date="2007-09-19T15:51:00Z">
            <w:r>
              <w:rPr>
                <w:rFonts w:cs="Verdana" w:ascii="Verdana" w:hAnsi="Verdana"/>
                <w:lang w:val="en-US" w:eastAsia="en-US"/>
              </w:rPr>
              <w:t>4.</w:t>
            </w:r>
          </w:ins>
          <w:ins w:id="38" w:author="kozak" w:date="2007-09-19T15:51:00Z">
            <w:r>
              <w:rPr>
                <w:rFonts w:cs="Verdana" w:ascii="Verdana" w:hAnsi="Verdana"/>
                <w:b w:val="false"/>
                <w:sz w:val="24"/>
                <w:lang w:val="en-US" w:eastAsia="en-US"/>
              </w:rPr>
              <w:tab/>
            </w:r>
          </w:ins>
          <w:ins w:id="39" w:author="kozak" w:date="2007-09-19T15:51:00Z">
            <w:r>
              <w:rPr>
                <w:rFonts w:cs="Verdana" w:ascii="Verdana" w:hAnsi="Verdana"/>
                <w:lang w:val="en-US" w:eastAsia="en-US"/>
              </w:rPr>
              <w:t>Szakszervezetek és a Tanácsköztársaság</w:t>
              <w:tab/>
            </w:r>
          </w:ins>
          <w:hyperlink w:anchor="__RefHeading___Toc177980439">
            <w:ins w:id="40" w:author="kozak" w:date="2007-09-20T13:14:00Z">
              <w:r>
                <w:rPr>
                  <w:rStyle w:val="IndexLink"/>
                  <w:rFonts w:cs="Verdana" w:ascii="Verdana" w:hAnsi="Verdana"/>
                  <w:lang w:val="en-US" w:eastAsia="en-US"/>
                </w:rPr>
                <w:t>16</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46" w:author="kozak" w:date="2007-09-19T15:51:00Z"/>
            </w:rPr>
          </w:pPr>
          <w:ins w:id="42" w:author="kozak" w:date="2007-09-19T15:51:00Z">
            <w:r>
              <w:rPr>
                <w:rFonts w:cs="Verdana" w:ascii="Verdana" w:hAnsi="Verdana"/>
                <w:lang w:val="en-US" w:eastAsia="en-US"/>
              </w:rPr>
              <w:t>5.</w:t>
            </w:r>
          </w:ins>
          <w:ins w:id="43" w:author="kozak" w:date="2007-09-19T15:51:00Z">
            <w:r>
              <w:rPr>
                <w:rFonts w:cs="Verdana" w:ascii="Verdana" w:hAnsi="Verdana"/>
                <w:b w:val="false"/>
                <w:sz w:val="24"/>
                <w:lang w:val="en-US" w:eastAsia="en-US"/>
              </w:rPr>
              <w:tab/>
            </w:r>
          </w:ins>
          <w:ins w:id="44" w:author="kozak" w:date="2007-09-19T15:51:00Z">
            <w:r>
              <w:rPr>
                <w:rFonts w:cs="Verdana" w:ascii="Verdana" w:hAnsi="Verdana"/>
                <w:lang w:val="en-US" w:eastAsia="en-US"/>
              </w:rPr>
              <w:t>Szakszervezetek a húszas években</w:t>
              <w:tab/>
            </w:r>
          </w:ins>
          <w:hyperlink w:anchor="__RefHeading___Toc177980440">
            <w:ins w:id="45" w:author="kozak" w:date="2007-09-20T13:14:00Z">
              <w:r>
                <w:rPr>
                  <w:rStyle w:val="IndexLink"/>
                  <w:rFonts w:cs="Verdana" w:ascii="Verdana" w:hAnsi="Verdana"/>
                  <w:lang w:val="en-US" w:eastAsia="en-US"/>
                </w:rPr>
                <w:t>17</w:t>
              </w:r>
            </w:ins>
          </w:hyperlink>
        </w:p>
        <w:p>
          <w:pPr>
            <w:pStyle w:val="Contents3"/>
            <w:tabs>
              <w:tab w:val="clear" w:pos="709"/>
              <w:tab w:val="right" w:pos="9060" w:leader="dot"/>
            </w:tabs>
            <w:rPr>
              <w:rFonts w:ascii="Verdana" w:hAnsi="Verdana" w:cs="Verdana"/>
              <w:sz w:val="24"/>
              <w:lang w:val="en-US" w:eastAsia="en-US"/>
              <w:ins w:id="49" w:author="kozak" w:date="2007-09-19T15:51:00Z"/>
            </w:rPr>
          </w:pPr>
          <w:ins w:id="47" w:author="kozak" w:date="2007-09-19T15:51:00Z">
            <w:r>
              <w:rPr>
                <w:rFonts w:cs="Verdana" w:ascii="Verdana" w:hAnsi="Verdana"/>
                <w:lang w:val="en-US" w:eastAsia="en-US"/>
              </w:rPr>
              <w:t>A) Belső felépítés</w:t>
              <w:tab/>
            </w:r>
          </w:ins>
          <w:hyperlink w:anchor="__RefHeading___Toc177980441">
            <w:ins w:id="48" w:author="kozak" w:date="2007-09-20T13:14:00Z">
              <w:r>
                <w:rPr>
                  <w:rStyle w:val="IndexLink"/>
                  <w:rFonts w:cs="Verdana" w:ascii="Verdana" w:hAnsi="Verdana"/>
                  <w:lang w:val="en-US" w:eastAsia="en-US"/>
                </w:rPr>
                <w:t>20</w:t>
              </w:r>
            </w:ins>
          </w:hyperlink>
        </w:p>
        <w:p>
          <w:pPr>
            <w:pStyle w:val="Contents3"/>
            <w:tabs>
              <w:tab w:val="clear" w:pos="709"/>
              <w:tab w:val="right" w:pos="9060" w:leader="dot"/>
            </w:tabs>
            <w:rPr>
              <w:rFonts w:ascii="Verdana" w:hAnsi="Verdana" w:cs="Verdana"/>
              <w:sz w:val="24"/>
              <w:lang w:val="en-US" w:eastAsia="en-US"/>
              <w:ins w:id="52" w:author="kozak" w:date="2007-09-19T15:51:00Z"/>
            </w:rPr>
          </w:pPr>
          <w:ins w:id="50" w:author="kozak" w:date="2007-09-19T15:51:00Z">
            <w:r>
              <w:rPr>
                <w:rFonts w:cs="Verdana" w:ascii="Verdana" w:hAnsi="Verdana"/>
                <w:lang w:val="en-US" w:eastAsia="en-US"/>
              </w:rPr>
              <w:t>B) A szakszervezeti követelések</w:t>
              <w:tab/>
            </w:r>
          </w:ins>
          <w:hyperlink w:anchor="__RefHeading___Toc177980442">
            <w:ins w:id="51" w:author="kozak" w:date="2007-09-20T13:14:00Z">
              <w:r>
                <w:rPr>
                  <w:rStyle w:val="IndexLink"/>
                  <w:rFonts w:cs="Verdana" w:ascii="Verdana" w:hAnsi="Verdana"/>
                  <w:lang w:val="en-US" w:eastAsia="en-US"/>
                </w:rPr>
                <w:t>22</w:t>
              </w:r>
            </w:ins>
          </w:hyperlink>
        </w:p>
        <w:p>
          <w:pPr>
            <w:pStyle w:val="Contents3"/>
            <w:tabs>
              <w:tab w:val="clear" w:pos="709"/>
              <w:tab w:val="right" w:pos="9060" w:leader="dot"/>
            </w:tabs>
            <w:rPr>
              <w:rFonts w:ascii="Verdana" w:hAnsi="Verdana" w:cs="Verdana"/>
              <w:sz w:val="24"/>
              <w:lang w:val="en-US" w:eastAsia="en-US"/>
              <w:ins w:id="55" w:author="kozak" w:date="2007-09-19T15:51:00Z"/>
            </w:rPr>
          </w:pPr>
          <w:ins w:id="53" w:author="kozak" w:date="2007-09-19T15:51:00Z">
            <w:r>
              <w:rPr>
                <w:rFonts w:cs="Verdana" w:ascii="Verdana" w:hAnsi="Verdana"/>
                <w:lang w:val="en-US" w:eastAsia="en-US"/>
              </w:rPr>
              <w:t>C) Szociális programokkal a szakszervezetek ellen</w:t>
              <w:tab/>
            </w:r>
          </w:ins>
          <w:hyperlink w:anchor="__RefHeading___Toc177980443">
            <w:ins w:id="54" w:author="kozak" w:date="2007-09-20T13:14:00Z">
              <w:r>
                <w:rPr>
                  <w:rStyle w:val="IndexLink"/>
                  <w:rFonts w:cs="Verdana" w:ascii="Verdana" w:hAnsi="Verdana"/>
                  <w:lang w:val="en-US" w:eastAsia="en-US"/>
                </w:rPr>
                <w:t>23</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60" w:author="kozak" w:date="2007-09-19T15:51:00Z"/>
            </w:rPr>
          </w:pPr>
          <w:ins w:id="56" w:author="kozak" w:date="2007-09-19T15:51:00Z">
            <w:r>
              <w:rPr>
                <w:rFonts w:cs="Verdana" w:ascii="Verdana" w:hAnsi="Verdana"/>
                <w:lang w:val="en-US" w:eastAsia="en-US"/>
              </w:rPr>
              <w:t>6.</w:t>
            </w:r>
          </w:ins>
          <w:ins w:id="57" w:author="kozak" w:date="2007-09-19T15:51:00Z">
            <w:r>
              <w:rPr>
                <w:rFonts w:cs="Verdana" w:ascii="Verdana" w:hAnsi="Verdana"/>
                <w:b w:val="false"/>
                <w:sz w:val="24"/>
                <w:lang w:val="en-US" w:eastAsia="en-US"/>
              </w:rPr>
              <w:tab/>
            </w:r>
          </w:ins>
          <w:ins w:id="58" w:author="kozak" w:date="2007-09-19T15:51:00Z">
            <w:r>
              <w:rPr>
                <w:rFonts w:cs="Verdana" w:ascii="Verdana" w:hAnsi="Verdana"/>
                <w:lang w:val="en-US" w:eastAsia="en-US"/>
              </w:rPr>
              <w:t>A szakszervezetek a harmincas években</w:t>
              <w:tab/>
            </w:r>
          </w:ins>
          <w:hyperlink w:anchor="__RefHeading___Toc177980444">
            <w:ins w:id="59" w:author="kozak" w:date="2007-09-20T13:14:00Z">
              <w:r>
                <w:rPr>
                  <w:rStyle w:val="IndexLink"/>
                  <w:rFonts w:cs="Verdana" w:ascii="Verdana" w:hAnsi="Verdana"/>
                  <w:lang w:val="en-US" w:eastAsia="en-US"/>
                </w:rPr>
                <w:t>24</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65" w:author="kozak" w:date="2007-09-19T15:51:00Z"/>
            </w:rPr>
          </w:pPr>
          <w:ins w:id="61" w:author="kozak" w:date="2007-09-19T15:51:00Z">
            <w:r>
              <w:rPr>
                <w:rFonts w:cs="Verdana" w:ascii="Verdana" w:hAnsi="Verdana"/>
                <w:lang w:val="en-US" w:eastAsia="en-US"/>
              </w:rPr>
              <w:t>7.</w:t>
            </w:r>
          </w:ins>
          <w:ins w:id="62" w:author="kozak" w:date="2007-09-19T15:51:00Z">
            <w:r>
              <w:rPr>
                <w:rFonts w:cs="Verdana" w:ascii="Verdana" w:hAnsi="Verdana"/>
                <w:b w:val="false"/>
                <w:sz w:val="24"/>
                <w:lang w:val="en-US" w:eastAsia="en-US"/>
              </w:rPr>
              <w:tab/>
            </w:r>
          </w:ins>
          <w:ins w:id="63" w:author="kozak" w:date="2007-09-19T15:51:00Z">
            <w:r>
              <w:rPr>
                <w:rFonts w:cs="Verdana" w:ascii="Verdana" w:hAnsi="Verdana"/>
                <w:lang w:val="en-US" w:eastAsia="en-US"/>
              </w:rPr>
              <w:t>Szakszervezetek a második világháború alatt</w:t>
              <w:tab/>
            </w:r>
          </w:ins>
          <w:hyperlink w:anchor="__RefHeading___Toc177980445">
            <w:ins w:id="64" w:author="kozak" w:date="2007-09-20T13:14:00Z">
              <w:r>
                <w:rPr>
                  <w:rStyle w:val="IndexLink"/>
                  <w:rFonts w:cs="Verdana" w:ascii="Verdana" w:hAnsi="Verdana"/>
                  <w:lang w:val="en-US" w:eastAsia="en-US"/>
                </w:rPr>
                <w:t>27</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70" w:author="kozak" w:date="2007-09-19T15:51:00Z"/>
            </w:rPr>
          </w:pPr>
          <w:ins w:id="66" w:author="kozak" w:date="2007-09-19T15:51:00Z">
            <w:r>
              <w:rPr>
                <w:rFonts w:cs="Verdana" w:ascii="Verdana" w:hAnsi="Verdana"/>
                <w:lang w:val="en-US" w:eastAsia="en-US"/>
              </w:rPr>
              <w:t>8.</w:t>
            </w:r>
          </w:ins>
          <w:ins w:id="67" w:author="kozak" w:date="2007-09-19T15:51:00Z">
            <w:r>
              <w:rPr>
                <w:rFonts w:cs="Verdana" w:ascii="Verdana" w:hAnsi="Verdana"/>
                <w:b w:val="false"/>
                <w:sz w:val="24"/>
                <w:lang w:val="en-US" w:eastAsia="en-US"/>
              </w:rPr>
              <w:tab/>
            </w:r>
          </w:ins>
          <w:ins w:id="68" w:author="kozak" w:date="2007-09-19T15:51:00Z">
            <w:r>
              <w:rPr>
                <w:rFonts w:cs="Verdana" w:ascii="Verdana" w:hAnsi="Verdana"/>
                <w:lang w:val="en-US" w:eastAsia="en-US"/>
              </w:rPr>
              <w:t>Szakszervezetek a második világháború után</w:t>
              <w:tab/>
            </w:r>
          </w:ins>
          <w:hyperlink w:anchor="__RefHeading___Toc177980446">
            <w:ins w:id="69" w:author="kozak" w:date="2007-09-20T13:14:00Z">
              <w:r>
                <w:rPr>
                  <w:rStyle w:val="IndexLink"/>
                  <w:rFonts w:cs="Verdana" w:ascii="Verdana" w:hAnsi="Verdana"/>
                  <w:lang w:val="en-US" w:eastAsia="en-US"/>
                </w:rPr>
                <w:t>29</w:t>
              </w:r>
            </w:ins>
          </w:hyperlink>
        </w:p>
        <w:p>
          <w:pPr>
            <w:pStyle w:val="Contents2"/>
            <w:tabs>
              <w:tab w:val="clear" w:pos="709"/>
              <w:tab w:val="left" w:pos="480" w:leader="none"/>
              <w:tab w:val="right" w:pos="9060" w:leader="dot"/>
            </w:tabs>
            <w:rPr>
              <w:rFonts w:ascii="Verdana" w:hAnsi="Verdana" w:cs="Verdana"/>
              <w:b w:val="false"/>
              <w:b w:val="false"/>
              <w:sz w:val="24"/>
              <w:lang w:val="en-US" w:eastAsia="en-US"/>
              <w:ins w:id="75" w:author="kozak" w:date="2007-09-19T15:51:00Z"/>
            </w:rPr>
          </w:pPr>
          <w:ins w:id="71" w:author="kozak" w:date="2007-09-19T15:51:00Z">
            <w:r>
              <w:rPr>
                <w:rFonts w:cs="Verdana" w:ascii="Verdana" w:hAnsi="Verdana"/>
                <w:lang w:val="en-US" w:eastAsia="en-US"/>
              </w:rPr>
              <w:t>9.</w:t>
            </w:r>
          </w:ins>
          <w:ins w:id="72" w:author="kozak" w:date="2007-09-19T15:51:00Z">
            <w:r>
              <w:rPr>
                <w:rFonts w:cs="Verdana" w:ascii="Verdana" w:hAnsi="Verdana"/>
                <w:b w:val="false"/>
                <w:sz w:val="24"/>
                <w:lang w:val="en-US" w:eastAsia="en-US"/>
              </w:rPr>
              <w:tab/>
            </w:r>
          </w:ins>
          <w:ins w:id="73" w:author="kozak" w:date="2007-09-19T15:51:00Z">
            <w:r>
              <w:rPr>
                <w:rFonts w:cs="Verdana" w:ascii="Verdana" w:hAnsi="Verdana"/>
                <w:lang w:val="en-US" w:eastAsia="en-US"/>
              </w:rPr>
              <w:t>Munkásszerveződések 1956-ban</w:t>
              <w:tab/>
            </w:r>
          </w:ins>
          <w:hyperlink w:anchor="__RefHeading___Toc177980447">
            <w:ins w:id="74" w:author="kozak" w:date="2007-09-20T13:14:00Z">
              <w:r>
                <w:rPr>
                  <w:rStyle w:val="IndexLink"/>
                  <w:rFonts w:cs="Verdana" w:ascii="Verdana" w:hAnsi="Verdana"/>
                  <w:lang w:val="en-US" w:eastAsia="en-US"/>
                </w:rPr>
                <w:t>32</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80" w:author="kozak" w:date="2007-09-19T15:51:00Z"/>
            </w:rPr>
          </w:pPr>
          <w:ins w:id="76" w:author="kozak" w:date="2007-09-19T15:51:00Z">
            <w:r>
              <w:rPr>
                <w:rFonts w:cs="Verdana" w:ascii="Verdana" w:hAnsi="Verdana"/>
                <w:lang w:val="en-US" w:eastAsia="en-US"/>
              </w:rPr>
              <w:t>10.</w:t>
            </w:r>
          </w:ins>
          <w:ins w:id="77" w:author="kozak" w:date="2007-09-19T15:51:00Z">
            <w:r>
              <w:rPr>
                <w:rFonts w:cs="Verdana" w:ascii="Verdana" w:hAnsi="Verdana"/>
                <w:b w:val="false"/>
                <w:sz w:val="24"/>
                <w:lang w:val="en-US" w:eastAsia="en-US"/>
              </w:rPr>
              <w:tab/>
            </w:r>
          </w:ins>
          <w:ins w:id="78" w:author="kozak" w:date="2007-09-19T15:51:00Z">
            <w:r>
              <w:rPr>
                <w:rFonts w:cs="Verdana" w:ascii="Verdana" w:hAnsi="Verdana"/>
                <w:lang w:val="en-US" w:eastAsia="en-US"/>
              </w:rPr>
              <w:t>A szakszervezetek a hatvanas években</w:t>
              <w:tab/>
            </w:r>
          </w:ins>
          <w:hyperlink w:anchor="__RefHeading___Toc177980448">
            <w:ins w:id="79" w:author="kozak" w:date="2007-09-20T13:14:00Z">
              <w:r>
                <w:rPr>
                  <w:rStyle w:val="IndexLink"/>
                  <w:rFonts w:cs="Verdana" w:ascii="Verdana" w:hAnsi="Verdana"/>
                  <w:lang w:val="en-US" w:eastAsia="en-US"/>
                </w:rPr>
                <w:t>34</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85" w:author="kozak" w:date="2007-09-19T15:51:00Z"/>
            </w:rPr>
          </w:pPr>
          <w:ins w:id="81" w:author="kozak" w:date="2007-09-19T15:51:00Z">
            <w:r>
              <w:rPr>
                <w:rFonts w:cs="Verdana" w:ascii="Verdana" w:hAnsi="Verdana"/>
                <w:lang w:val="en-US" w:eastAsia="en-US"/>
              </w:rPr>
              <w:t>11.</w:t>
            </w:r>
          </w:ins>
          <w:ins w:id="82" w:author="kozak" w:date="2007-09-19T15:51:00Z">
            <w:r>
              <w:rPr>
                <w:rFonts w:cs="Verdana" w:ascii="Verdana" w:hAnsi="Verdana"/>
                <w:b w:val="false"/>
                <w:sz w:val="24"/>
                <w:lang w:val="en-US" w:eastAsia="en-US"/>
              </w:rPr>
              <w:tab/>
            </w:r>
          </w:ins>
          <w:ins w:id="83" w:author="kozak" w:date="2007-09-19T15:51:00Z">
            <w:r>
              <w:rPr>
                <w:rFonts w:cs="Verdana" w:ascii="Verdana" w:hAnsi="Verdana"/>
                <w:lang w:val="en-US" w:eastAsia="en-US"/>
              </w:rPr>
              <w:t>Szakszervezetek a rendszerváltás előtt</w:t>
              <w:tab/>
            </w:r>
          </w:ins>
          <w:hyperlink w:anchor="__RefHeading___Toc177980449">
            <w:ins w:id="84" w:author="kozak" w:date="2007-09-20T13:14:00Z">
              <w:r>
                <w:rPr>
                  <w:rStyle w:val="IndexLink"/>
                  <w:rFonts w:cs="Verdana" w:ascii="Verdana" w:hAnsi="Verdana"/>
                  <w:lang w:val="en-US" w:eastAsia="en-US"/>
                </w:rPr>
                <w:t>35</w:t>
              </w:r>
            </w:ins>
          </w:hyperlink>
        </w:p>
        <w:p>
          <w:pPr>
            <w:pStyle w:val="Contents1"/>
            <w:tabs>
              <w:tab w:val="clear" w:pos="709"/>
              <w:tab w:val="left" w:pos="480" w:leader="none"/>
              <w:tab w:val="right" w:pos="9060" w:leader="dot"/>
            </w:tabs>
            <w:rPr>
              <w:rFonts w:ascii="Verdana" w:hAnsi="Verdana" w:cs="Verdana"/>
              <w:b w:val="false"/>
              <w:b w:val="false"/>
              <w:caps w:val="false"/>
              <w:smallCaps w:val="false"/>
              <w:lang w:val="en-US" w:eastAsia="en-US"/>
              <w:ins w:id="90" w:author="kozak" w:date="2007-09-19T15:51:00Z"/>
            </w:rPr>
          </w:pPr>
          <w:ins w:id="86" w:author="kozak" w:date="2007-09-19T15:51:00Z">
            <w:r>
              <w:rPr>
                <w:rFonts w:cs="Verdana" w:ascii="Verdana" w:hAnsi="Verdana"/>
                <w:lang w:val="en-US" w:eastAsia="en-US"/>
              </w:rPr>
              <w:t>II.</w:t>
            </w:r>
          </w:ins>
          <w:ins w:id="87" w:author="kozak" w:date="2007-09-19T15:51:00Z">
            <w:r>
              <w:rPr>
                <w:rFonts w:cs="Verdana" w:ascii="Verdana" w:hAnsi="Verdana"/>
                <w:b w:val="false"/>
                <w:caps w:val="false"/>
                <w:smallCaps w:val="false"/>
                <w:lang w:val="en-US" w:eastAsia="en-US"/>
              </w:rPr>
              <w:tab/>
            </w:r>
          </w:ins>
          <w:ins w:id="88" w:author="kozak" w:date="2007-09-19T15:51:00Z">
            <w:r>
              <w:rPr>
                <w:rFonts w:cs="Verdana" w:ascii="Verdana" w:hAnsi="Verdana"/>
                <w:lang w:val="en-US" w:eastAsia="en-US"/>
              </w:rPr>
              <w:t>A Liga Szakszervezetek története</w:t>
              <w:tab/>
            </w:r>
          </w:ins>
          <w:hyperlink w:anchor="__RefHeading___Toc177980450">
            <w:ins w:id="89" w:author="kozak" w:date="2007-09-20T13:14:00Z">
              <w:r>
                <w:rPr>
                  <w:rStyle w:val="IndexLink"/>
                  <w:rFonts w:cs="Verdana" w:ascii="Verdana" w:hAnsi="Verdana"/>
                  <w:lang w:val="en-US" w:eastAsia="en-US"/>
                </w:rPr>
                <w:t>38</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95" w:author="kozak" w:date="2007-09-19T15:51:00Z"/>
            </w:rPr>
          </w:pPr>
          <w:ins w:id="91" w:author="kozak" w:date="2007-09-19T15:51:00Z">
            <w:r>
              <w:rPr>
                <w:rFonts w:cs="Verdana" w:ascii="Verdana" w:hAnsi="Verdana"/>
                <w:lang w:val="en-US" w:eastAsia="en-US"/>
              </w:rPr>
              <w:t>12.</w:t>
            </w:r>
          </w:ins>
          <w:ins w:id="92" w:author="kozak" w:date="2007-09-19T15:51:00Z">
            <w:r>
              <w:rPr>
                <w:rFonts w:cs="Verdana" w:ascii="Verdana" w:hAnsi="Verdana"/>
                <w:b w:val="false"/>
                <w:sz w:val="24"/>
                <w:lang w:val="en-US" w:eastAsia="en-US"/>
              </w:rPr>
              <w:tab/>
            </w:r>
          </w:ins>
          <w:ins w:id="93" w:author="kozak" w:date="2007-09-19T15:51:00Z">
            <w:r>
              <w:rPr>
                <w:rFonts w:cs="Verdana" w:ascii="Verdana" w:hAnsi="Verdana"/>
                <w:lang w:val="en-US" w:eastAsia="en-US"/>
              </w:rPr>
              <w:t>A Liga születése</w:t>
              <w:tab/>
            </w:r>
          </w:ins>
          <w:hyperlink w:anchor="__RefHeading___Toc177980451">
            <w:ins w:id="94" w:author="kozak" w:date="2007-09-20T13:14:00Z">
              <w:r>
                <w:rPr>
                  <w:rStyle w:val="IndexLink"/>
                  <w:rFonts w:cs="Verdana" w:ascii="Verdana" w:hAnsi="Verdana"/>
                  <w:lang w:val="en-US" w:eastAsia="en-US"/>
                </w:rPr>
                <w:t>39</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100" w:author="kozak" w:date="2007-09-19T15:51:00Z"/>
            </w:rPr>
          </w:pPr>
          <w:ins w:id="96" w:author="kozak" w:date="2007-09-19T15:51:00Z">
            <w:r>
              <w:rPr>
                <w:rFonts w:cs="Verdana" w:ascii="Verdana" w:hAnsi="Verdana"/>
                <w:lang w:val="en-US" w:eastAsia="en-US"/>
              </w:rPr>
              <w:t>13.</w:t>
            </w:r>
          </w:ins>
          <w:ins w:id="97" w:author="kozak" w:date="2007-09-19T15:51:00Z">
            <w:r>
              <w:rPr>
                <w:rFonts w:cs="Verdana" w:ascii="Verdana" w:hAnsi="Verdana"/>
                <w:b w:val="false"/>
                <w:sz w:val="24"/>
                <w:lang w:val="en-US" w:eastAsia="en-US"/>
              </w:rPr>
              <w:tab/>
            </w:r>
          </w:ins>
          <w:ins w:id="98" w:author="kozak" w:date="2007-09-19T15:51:00Z">
            <w:r>
              <w:rPr>
                <w:rFonts w:cs="Verdana" w:ascii="Verdana" w:hAnsi="Verdana"/>
                <w:lang w:val="en-US" w:eastAsia="en-US"/>
              </w:rPr>
              <w:t>A Liga a demokratikus keretek között</w:t>
              <w:tab/>
            </w:r>
          </w:ins>
          <w:hyperlink w:anchor="__RefHeading___Toc177980452">
            <w:ins w:id="99" w:author="kozak" w:date="2007-09-20T13:14:00Z">
              <w:r>
                <w:rPr>
                  <w:rStyle w:val="IndexLink"/>
                  <w:rFonts w:cs="Verdana" w:ascii="Verdana" w:hAnsi="Verdana"/>
                  <w:lang w:val="en-US" w:eastAsia="en-US"/>
                </w:rPr>
                <w:t>41</w:t>
              </w:r>
            </w:ins>
          </w:hyperlink>
        </w:p>
        <w:p>
          <w:pPr>
            <w:pStyle w:val="Contents3"/>
            <w:tabs>
              <w:tab w:val="clear" w:pos="709"/>
              <w:tab w:val="right" w:pos="9060" w:leader="dot"/>
            </w:tabs>
            <w:rPr>
              <w:rFonts w:ascii="Verdana" w:hAnsi="Verdana" w:cs="Verdana"/>
              <w:sz w:val="24"/>
              <w:lang w:val="en-US" w:eastAsia="en-US"/>
              <w:ins w:id="103" w:author="kozak" w:date="2007-09-19T15:51:00Z"/>
            </w:rPr>
          </w:pPr>
          <w:ins w:id="101" w:author="kozak" w:date="2007-09-19T15:51:00Z">
            <w:r>
              <w:rPr>
                <w:rFonts w:cs="Verdana" w:ascii="Verdana" w:hAnsi="Verdana"/>
                <w:lang w:val="en-US" w:eastAsia="en-US"/>
              </w:rPr>
              <w:t>A) Az identitás keresése</w:t>
              <w:tab/>
            </w:r>
          </w:ins>
          <w:hyperlink w:anchor="__RefHeading___Toc177980453">
            <w:ins w:id="102" w:author="kozak" w:date="2007-09-20T13:14:00Z">
              <w:r>
                <w:rPr>
                  <w:rStyle w:val="IndexLink"/>
                  <w:rFonts w:cs="Verdana" w:ascii="Verdana" w:hAnsi="Verdana"/>
                  <w:lang w:val="en-US" w:eastAsia="en-US"/>
                </w:rPr>
                <w:t>41</w:t>
              </w:r>
            </w:ins>
          </w:hyperlink>
        </w:p>
        <w:p>
          <w:pPr>
            <w:pStyle w:val="Contents3"/>
            <w:tabs>
              <w:tab w:val="clear" w:pos="709"/>
              <w:tab w:val="right" w:pos="9060" w:leader="dot"/>
            </w:tabs>
            <w:rPr>
              <w:rFonts w:ascii="Verdana" w:hAnsi="Verdana" w:cs="Verdana"/>
              <w:sz w:val="24"/>
              <w:lang w:val="en-US" w:eastAsia="en-US"/>
              <w:ins w:id="106" w:author="kozak" w:date="2007-09-19T15:51:00Z"/>
            </w:rPr>
          </w:pPr>
          <w:ins w:id="104" w:author="kozak" w:date="2007-09-19T15:51:00Z">
            <w:r>
              <w:rPr>
                <w:rFonts w:cs="Verdana" w:ascii="Verdana" w:hAnsi="Verdana"/>
                <w:lang w:val="en-US" w:eastAsia="en-US"/>
              </w:rPr>
              <w:t>B) A liberális szakszervezet</w:t>
              <w:tab/>
            </w:r>
          </w:ins>
          <w:hyperlink w:anchor="__RefHeading___Toc177980454">
            <w:ins w:id="105" w:author="kozak" w:date="2007-09-20T13:14:00Z">
              <w:r>
                <w:rPr>
                  <w:rStyle w:val="IndexLink"/>
                  <w:rFonts w:cs="Verdana" w:ascii="Verdana" w:hAnsi="Verdana"/>
                  <w:lang w:val="en-US" w:eastAsia="en-US"/>
                </w:rPr>
                <w:t>42</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111" w:author="kozak" w:date="2007-09-19T15:51:00Z"/>
            </w:rPr>
          </w:pPr>
          <w:ins w:id="107" w:author="kozak" w:date="2007-09-19T15:51:00Z">
            <w:r>
              <w:rPr>
                <w:rFonts w:cs="Verdana" w:ascii="Verdana" w:hAnsi="Verdana"/>
                <w:lang w:val="en-US" w:eastAsia="en-US"/>
              </w:rPr>
              <w:t>14.</w:t>
            </w:r>
          </w:ins>
          <w:ins w:id="108" w:author="kozak" w:date="2007-09-19T15:51:00Z">
            <w:r>
              <w:rPr>
                <w:rFonts w:cs="Verdana" w:ascii="Verdana" w:hAnsi="Verdana"/>
                <w:b w:val="false"/>
                <w:sz w:val="24"/>
                <w:lang w:val="en-US" w:eastAsia="en-US"/>
              </w:rPr>
              <w:tab/>
            </w:r>
          </w:ins>
          <w:ins w:id="109" w:author="kozak" w:date="2007-09-19T15:51:00Z">
            <w:r>
              <w:rPr>
                <w:rFonts w:cs="Verdana" w:ascii="Verdana" w:hAnsi="Verdana"/>
                <w:lang w:val="en-US" w:eastAsia="en-US"/>
              </w:rPr>
              <w:t>A szervezeti építkezés kihívása</w:t>
              <w:tab/>
            </w:r>
          </w:ins>
          <w:hyperlink w:anchor="__RefHeading___Toc177980455">
            <w:ins w:id="110" w:author="kozak" w:date="2007-09-20T13:14:00Z">
              <w:r>
                <w:rPr>
                  <w:rStyle w:val="IndexLink"/>
                  <w:rFonts w:cs="Verdana" w:ascii="Verdana" w:hAnsi="Verdana"/>
                  <w:lang w:val="en-US" w:eastAsia="en-US"/>
                </w:rPr>
                <w:t>45</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116" w:author="kozak" w:date="2007-09-19T15:51:00Z"/>
            </w:rPr>
          </w:pPr>
          <w:ins w:id="112" w:author="kozak" w:date="2007-09-19T15:51:00Z">
            <w:r>
              <w:rPr>
                <w:rFonts w:cs="Verdana" w:ascii="Verdana" w:hAnsi="Verdana"/>
                <w:lang w:val="en-US" w:eastAsia="en-US"/>
              </w:rPr>
              <w:t>15.</w:t>
            </w:r>
          </w:ins>
          <w:ins w:id="113" w:author="kozak" w:date="2007-09-19T15:51:00Z">
            <w:r>
              <w:rPr>
                <w:rFonts w:cs="Verdana" w:ascii="Verdana" w:hAnsi="Verdana"/>
                <w:b w:val="false"/>
                <w:sz w:val="24"/>
                <w:lang w:val="en-US" w:eastAsia="en-US"/>
              </w:rPr>
              <w:tab/>
            </w:r>
          </w:ins>
          <w:ins w:id="114" w:author="kozak" w:date="2007-09-19T15:51:00Z">
            <w:r>
              <w:rPr>
                <w:rFonts w:cs="Verdana" w:ascii="Verdana" w:hAnsi="Verdana"/>
                <w:lang w:val="en-US" w:eastAsia="en-US"/>
              </w:rPr>
              <w:t>Szervezeti és politikai kudarcok a kilencvenes évek közepén</w:t>
              <w:tab/>
            </w:r>
          </w:ins>
          <w:hyperlink w:anchor="__RefHeading___Toc177980456">
            <w:ins w:id="115" w:author="kozak" w:date="2007-09-20T13:14:00Z">
              <w:r>
                <w:rPr>
                  <w:rStyle w:val="IndexLink"/>
                  <w:rFonts w:cs="Verdana" w:ascii="Verdana" w:hAnsi="Verdana"/>
                  <w:lang w:val="en-US" w:eastAsia="en-US"/>
                </w:rPr>
                <w:t>48</w:t>
              </w:r>
            </w:ins>
          </w:hyperlink>
        </w:p>
        <w:p>
          <w:pPr>
            <w:pStyle w:val="Contents3"/>
            <w:tabs>
              <w:tab w:val="clear" w:pos="709"/>
              <w:tab w:val="right" w:pos="9060" w:leader="dot"/>
            </w:tabs>
            <w:rPr>
              <w:rFonts w:ascii="Verdana" w:hAnsi="Verdana" w:cs="Verdana"/>
              <w:sz w:val="24"/>
              <w:lang w:val="en-US" w:eastAsia="en-US"/>
              <w:ins w:id="119" w:author="kozak" w:date="2007-09-19T15:51:00Z"/>
            </w:rPr>
          </w:pPr>
          <w:ins w:id="117" w:author="kozak" w:date="2007-09-19T15:51:00Z">
            <w:r>
              <w:rPr>
                <w:rFonts w:cs="Verdana" w:ascii="Verdana" w:hAnsi="Verdana"/>
                <w:lang w:val="en-US" w:eastAsia="en-US"/>
              </w:rPr>
              <w:t>A) A szervezet kettészakadása</w:t>
              <w:tab/>
            </w:r>
          </w:ins>
          <w:hyperlink w:anchor="__RefHeading___Toc177980457">
            <w:ins w:id="118" w:author="kozak" w:date="2007-09-20T13:14:00Z">
              <w:r>
                <w:rPr>
                  <w:rStyle w:val="IndexLink"/>
                  <w:rFonts w:cs="Verdana" w:ascii="Verdana" w:hAnsi="Verdana"/>
                  <w:lang w:val="en-US" w:eastAsia="en-US"/>
                </w:rPr>
                <w:t>48</w:t>
              </w:r>
            </w:ins>
          </w:hyperlink>
        </w:p>
        <w:p>
          <w:pPr>
            <w:pStyle w:val="Contents3"/>
            <w:tabs>
              <w:tab w:val="clear" w:pos="709"/>
              <w:tab w:val="right" w:pos="9060" w:leader="dot"/>
            </w:tabs>
            <w:rPr>
              <w:rFonts w:ascii="Verdana" w:hAnsi="Verdana" w:cs="Verdana"/>
              <w:sz w:val="24"/>
              <w:lang w:val="en-US" w:eastAsia="en-US"/>
              <w:ins w:id="122" w:author="kozak" w:date="2007-09-19T15:51:00Z"/>
            </w:rPr>
          </w:pPr>
          <w:ins w:id="120" w:author="kozak" w:date="2007-09-19T15:51:00Z">
            <w:r>
              <w:rPr>
                <w:rFonts w:cs="Verdana" w:ascii="Verdana" w:hAnsi="Verdana"/>
                <w:lang w:val="en-US" w:eastAsia="en-US"/>
              </w:rPr>
              <w:t>B) Harc a kiszorítás ellen</w:t>
              <w:tab/>
            </w:r>
          </w:ins>
          <w:hyperlink w:anchor="__RefHeading___Toc177980458">
            <w:ins w:id="121" w:author="kozak" w:date="2007-09-20T13:14:00Z">
              <w:r>
                <w:rPr>
                  <w:rStyle w:val="IndexLink"/>
                  <w:rFonts w:cs="Verdana" w:ascii="Verdana" w:hAnsi="Verdana"/>
                  <w:lang w:val="en-US" w:eastAsia="en-US"/>
                </w:rPr>
                <w:t>51</w:t>
              </w:r>
            </w:ins>
          </w:hyperlink>
        </w:p>
        <w:p>
          <w:pPr>
            <w:pStyle w:val="Contents3"/>
            <w:tabs>
              <w:tab w:val="clear" w:pos="709"/>
              <w:tab w:val="right" w:pos="9060" w:leader="dot"/>
            </w:tabs>
            <w:rPr>
              <w:rFonts w:ascii="Verdana" w:hAnsi="Verdana" w:cs="Verdana"/>
              <w:sz w:val="24"/>
              <w:lang w:val="en-US" w:eastAsia="en-US"/>
              <w:ins w:id="125" w:author="kozak" w:date="2007-09-19T15:51:00Z"/>
            </w:rPr>
          </w:pPr>
          <w:ins w:id="123" w:author="kozak" w:date="2007-09-19T15:51:00Z">
            <w:r>
              <w:rPr>
                <w:rFonts w:cs="Verdana" w:ascii="Verdana" w:hAnsi="Verdana"/>
                <w:lang w:val="en-US" w:eastAsia="en-US"/>
              </w:rPr>
              <w:t>C) A makroszintű érdekegyezetés kudarcai</w:t>
              <w:tab/>
            </w:r>
          </w:ins>
          <w:hyperlink w:anchor="__RefHeading___Toc177980459">
            <w:ins w:id="124" w:author="kozak" w:date="2007-09-20T13:14:00Z">
              <w:r>
                <w:rPr>
                  <w:rStyle w:val="IndexLink"/>
                  <w:rFonts w:cs="Verdana" w:ascii="Verdana" w:hAnsi="Verdana"/>
                  <w:lang w:val="en-US" w:eastAsia="en-US"/>
                </w:rPr>
                <w:t>54</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130" w:author="kozak" w:date="2007-09-19T15:51:00Z"/>
            </w:rPr>
          </w:pPr>
          <w:ins w:id="126" w:author="kozak" w:date="2007-09-19T15:51:00Z">
            <w:r>
              <w:rPr>
                <w:rFonts w:cs="Verdana" w:ascii="Verdana" w:hAnsi="Verdana"/>
                <w:lang w:val="en-US" w:eastAsia="en-US"/>
              </w:rPr>
              <w:t>16.</w:t>
            </w:r>
          </w:ins>
          <w:ins w:id="127" w:author="kozak" w:date="2007-09-19T15:51:00Z">
            <w:r>
              <w:rPr>
                <w:rFonts w:cs="Verdana" w:ascii="Verdana" w:hAnsi="Verdana"/>
                <w:b w:val="false"/>
                <w:sz w:val="24"/>
                <w:lang w:val="en-US" w:eastAsia="en-US"/>
              </w:rPr>
              <w:tab/>
            </w:r>
          </w:ins>
          <w:ins w:id="128" w:author="kozak" w:date="2007-09-19T15:51:00Z">
            <w:r>
              <w:rPr>
                <w:rFonts w:cs="Verdana" w:ascii="Verdana" w:hAnsi="Verdana"/>
                <w:lang w:val="en-US" w:eastAsia="en-US"/>
              </w:rPr>
              <w:t>A szakszervezetek összefogásának igénye</w:t>
              <w:tab/>
            </w:r>
          </w:ins>
          <w:hyperlink w:anchor="__RefHeading___Toc177980460">
            <w:ins w:id="129" w:author="kozak" w:date="2007-09-20T13:14:00Z">
              <w:r>
                <w:rPr>
                  <w:rStyle w:val="IndexLink"/>
                  <w:rFonts w:cs="Verdana" w:ascii="Verdana" w:hAnsi="Verdana"/>
                  <w:lang w:val="en-US" w:eastAsia="en-US"/>
                </w:rPr>
                <w:t>57</w:t>
              </w:r>
            </w:ins>
          </w:hyperlink>
        </w:p>
        <w:p>
          <w:pPr>
            <w:pStyle w:val="Contents2"/>
            <w:tabs>
              <w:tab w:val="clear" w:pos="709"/>
              <w:tab w:val="left" w:pos="720" w:leader="none"/>
              <w:tab w:val="right" w:pos="9060" w:leader="dot"/>
            </w:tabs>
            <w:rPr>
              <w:rFonts w:ascii="Verdana" w:hAnsi="Verdana" w:cs="Verdana"/>
              <w:b w:val="false"/>
              <w:b w:val="false"/>
              <w:sz w:val="24"/>
              <w:lang w:val="en-US" w:eastAsia="en-US"/>
              <w:ins w:id="135" w:author="kozak" w:date="2007-09-19T15:51:00Z"/>
            </w:rPr>
          </w:pPr>
          <w:ins w:id="131" w:author="kozak" w:date="2007-09-19T15:51:00Z">
            <w:r>
              <w:rPr>
                <w:rFonts w:cs="Verdana" w:ascii="Verdana" w:hAnsi="Verdana"/>
                <w:lang w:val="en-US" w:eastAsia="en-US"/>
              </w:rPr>
              <w:t>17.</w:t>
            </w:r>
          </w:ins>
          <w:ins w:id="132" w:author="kozak" w:date="2007-09-19T15:51:00Z">
            <w:r>
              <w:rPr>
                <w:rFonts w:cs="Verdana" w:ascii="Verdana" w:hAnsi="Verdana"/>
                <w:b w:val="false"/>
                <w:sz w:val="24"/>
                <w:lang w:val="en-US" w:eastAsia="en-US"/>
              </w:rPr>
              <w:tab/>
            </w:r>
          </w:ins>
          <w:ins w:id="133" w:author="kozak" w:date="2007-09-19T15:51:00Z">
            <w:r>
              <w:rPr>
                <w:rFonts w:cs="Verdana" w:ascii="Verdana" w:hAnsi="Verdana"/>
                <w:lang w:val="en-US" w:eastAsia="en-US"/>
              </w:rPr>
              <w:t>Szakszervezeti munka az új évezredben</w:t>
              <w:tab/>
            </w:r>
          </w:ins>
          <w:hyperlink w:anchor="__RefHeading___Toc177980461">
            <w:ins w:id="134" w:author="kozak" w:date="2007-09-20T13:14:00Z">
              <w:r>
                <w:rPr>
                  <w:rStyle w:val="IndexLink"/>
                  <w:rFonts w:cs="Verdana" w:ascii="Verdana" w:hAnsi="Verdana"/>
                  <w:lang w:val="en-US" w:eastAsia="en-US"/>
                </w:rPr>
                <w:t>61</w:t>
              </w:r>
            </w:ins>
          </w:hyperlink>
        </w:p>
        <w:p>
          <w:pPr>
            <w:pStyle w:val="Contents3"/>
            <w:tabs>
              <w:tab w:val="clear" w:pos="709"/>
              <w:tab w:val="right" w:pos="9060" w:leader="dot"/>
            </w:tabs>
            <w:rPr>
              <w:rFonts w:ascii="Verdana" w:hAnsi="Verdana" w:cs="Verdana"/>
              <w:sz w:val="24"/>
              <w:lang w:val="en-US" w:eastAsia="en-US"/>
              <w:ins w:id="138" w:author="kozak" w:date="2007-09-19T15:51:00Z"/>
            </w:rPr>
          </w:pPr>
          <w:ins w:id="136" w:author="kozak" w:date="2007-09-19T15:51:00Z">
            <w:r>
              <w:rPr>
                <w:rFonts w:cs="Verdana" w:ascii="Verdana" w:hAnsi="Verdana"/>
                <w:lang w:val="en-US" w:eastAsia="en-US"/>
              </w:rPr>
              <w:t>A) A helyi és szövetségi együttműködés kialakulása</w:t>
              <w:tab/>
            </w:r>
          </w:ins>
          <w:hyperlink w:anchor="__RefHeading___Toc177980462">
            <w:ins w:id="137" w:author="kozak" w:date="2007-09-20T13:14:00Z">
              <w:r>
                <w:rPr>
                  <w:rStyle w:val="IndexLink"/>
                  <w:rFonts w:cs="Verdana" w:ascii="Verdana" w:hAnsi="Verdana"/>
                  <w:lang w:val="en-US" w:eastAsia="en-US"/>
                </w:rPr>
                <w:t>61</w:t>
              </w:r>
            </w:ins>
          </w:hyperlink>
        </w:p>
        <w:p>
          <w:pPr>
            <w:pStyle w:val="Contents3"/>
            <w:tabs>
              <w:tab w:val="clear" w:pos="709"/>
              <w:tab w:val="right" w:pos="9060" w:leader="dot"/>
            </w:tabs>
            <w:rPr>
              <w:rFonts w:ascii="Verdana" w:hAnsi="Verdana" w:cs="Verdana"/>
              <w:sz w:val="24"/>
              <w:lang w:val="en-US" w:eastAsia="en-US"/>
              <w:ins w:id="141" w:author="kozak" w:date="2007-09-19T15:51:00Z"/>
            </w:rPr>
          </w:pPr>
          <w:ins w:id="139" w:author="kozak" w:date="2007-09-19T15:51:00Z">
            <w:r>
              <w:rPr>
                <w:rFonts w:cs="Verdana" w:ascii="Verdana" w:hAnsi="Verdana"/>
                <w:lang w:val="en-US" w:eastAsia="en-US"/>
              </w:rPr>
              <w:t>B) A konföderációk közötti együttműködés nehézségei</w:t>
              <w:tab/>
            </w:r>
          </w:ins>
          <w:hyperlink w:anchor="__RefHeading___Toc177980463">
            <w:ins w:id="140" w:author="kozak" w:date="2007-09-20T13:14:00Z">
              <w:r>
                <w:rPr>
                  <w:rStyle w:val="IndexLink"/>
                  <w:rFonts w:cs="Verdana" w:ascii="Verdana" w:hAnsi="Verdana"/>
                  <w:lang w:val="en-US" w:eastAsia="en-US"/>
                </w:rPr>
                <w:t>62</w:t>
              </w:r>
            </w:ins>
          </w:hyperlink>
        </w:p>
        <w:p>
          <w:pPr>
            <w:pStyle w:val="Contents3"/>
            <w:tabs>
              <w:tab w:val="clear" w:pos="709"/>
              <w:tab w:val="right" w:pos="9060" w:leader="dot"/>
            </w:tabs>
            <w:rPr>
              <w:rFonts w:ascii="Verdana" w:hAnsi="Verdana" w:cs="Verdana"/>
              <w:sz w:val="24"/>
              <w:lang w:val="en-US" w:eastAsia="en-US"/>
              <w:ins w:id="144" w:author="kozak" w:date="2007-09-19T15:51:00Z"/>
            </w:rPr>
          </w:pPr>
          <w:ins w:id="142" w:author="kozak" w:date="2007-09-19T15:51:00Z">
            <w:r>
              <w:rPr>
                <w:rFonts w:cs="Verdana" w:ascii="Verdana" w:hAnsi="Verdana"/>
                <w:lang w:val="en-US" w:eastAsia="en-US"/>
              </w:rPr>
              <w:t>C) Új szakszervezeti modell kialakítása felé</w:t>
              <w:tab/>
            </w:r>
          </w:ins>
          <w:hyperlink w:anchor="__RefHeading___Toc177980464">
            <w:ins w:id="143" w:author="kozak" w:date="2007-09-20T13:14:00Z">
              <w:r>
                <w:rPr>
                  <w:rStyle w:val="IndexLink"/>
                  <w:rFonts w:cs="Verdana" w:ascii="Verdana" w:hAnsi="Verdana"/>
                  <w:lang w:val="en-US" w:eastAsia="en-US"/>
                </w:rPr>
                <w:t>63</w:t>
              </w:r>
            </w:ins>
          </w:hyperlink>
        </w:p>
        <w:p>
          <w:pPr>
            <w:pStyle w:val="Contents1"/>
            <w:tabs>
              <w:tab w:val="clear" w:pos="709"/>
              <w:tab w:val="left" w:pos="720" w:leader="none"/>
              <w:tab w:val="right" w:pos="9060" w:leader="dot"/>
            </w:tabs>
            <w:rPr>
              <w:rFonts w:ascii="Verdana" w:hAnsi="Verdana" w:cs="Verdana"/>
              <w:b w:val="false"/>
              <w:b w:val="false"/>
              <w:caps w:val="false"/>
              <w:smallCaps w:val="false"/>
              <w:lang w:val="en-US" w:eastAsia="en-US"/>
              <w:ins w:id="149" w:author="kozak" w:date="2007-09-19T15:51:00Z"/>
            </w:rPr>
          </w:pPr>
          <w:ins w:id="145" w:author="kozak" w:date="2007-09-19T15:51:00Z">
            <w:r>
              <w:rPr>
                <w:rFonts w:cs="Verdana" w:ascii="Verdana" w:hAnsi="Verdana"/>
                <w:lang w:val="en-US" w:eastAsia="en-US"/>
              </w:rPr>
              <w:t>III.</w:t>
            </w:r>
          </w:ins>
          <w:ins w:id="146" w:author="kozak" w:date="2007-09-19T15:51:00Z">
            <w:r>
              <w:rPr>
                <w:rFonts w:cs="Verdana" w:ascii="Verdana" w:hAnsi="Verdana"/>
                <w:b w:val="false"/>
                <w:caps w:val="false"/>
                <w:smallCaps w:val="false"/>
                <w:lang w:val="en-US" w:eastAsia="en-US"/>
              </w:rPr>
              <w:tab/>
            </w:r>
          </w:ins>
          <w:ins w:id="147" w:author="kozak" w:date="2007-09-19T15:51:00Z">
            <w:r>
              <w:rPr>
                <w:rFonts w:cs="Verdana" w:ascii="Verdana" w:hAnsi="Verdana"/>
                <w:lang w:val="en-US" w:eastAsia="en-US"/>
              </w:rPr>
              <w:t>Irodalom:</w:t>
              <w:tab/>
            </w:r>
          </w:ins>
          <w:hyperlink w:anchor="__RefHeading___Toc177980465">
            <w:ins w:id="148" w:author="kozak" w:date="2007-09-20T13:14:00Z">
              <w:r>
                <w:rPr>
                  <w:rStyle w:val="IndexLink"/>
                  <w:rFonts w:cs="Verdana" w:ascii="Verdana" w:hAnsi="Verdana"/>
                  <w:lang w:val="en-US" w:eastAsia="en-US"/>
                </w:rPr>
                <w:t>66</w:t>
              </w:r>
            </w:ins>
          </w:hyperlink>
        </w:p>
        <w:p>
          <w:pPr>
            <w:pStyle w:val="Contents1"/>
            <w:tabs>
              <w:tab w:val="clear" w:pos="709"/>
              <w:tab w:val="left" w:pos="480" w:leader="none"/>
              <w:tab w:val="right" w:pos="9060" w:leader="dot"/>
            </w:tabs>
            <w:rPr>
              <w:rFonts w:ascii="Verdana" w:hAnsi="Verdana" w:cs="Verdana"/>
              <w:b w:val="false"/>
              <w:b w:val="false"/>
              <w:caps w:val="false"/>
              <w:smallCaps w:val="false"/>
              <w:lang w:val="en-US" w:eastAsia="en-US"/>
              <w:del w:id="153" w:author="kozak" w:date="2007-09-19T15:51:00Z"/>
            </w:rPr>
          </w:pPr>
          <w:del w:id="150" w:author="kozak" w:date="2007-09-19T15:51:00Z">
            <w:r>
              <w:rPr>
                <w:rFonts w:cs="Verdana" w:ascii="Verdana" w:hAnsi="Verdana"/>
                <w:lang w:val="en-US" w:eastAsia="en-US"/>
              </w:rPr>
              <w:delText>I.</w:delText>
            </w:r>
          </w:del>
          <w:del w:id="151" w:author="kozak" w:date="2007-09-19T15:51:00Z">
            <w:r>
              <w:rPr>
                <w:rFonts w:cs="Verdana" w:ascii="Verdana" w:hAnsi="Verdana"/>
                <w:b w:val="false"/>
                <w:caps w:val="false"/>
                <w:smallCaps w:val="false"/>
                <w:lang w:val="en-US" w:eastAsia="en-US"/>
              </w:rPr>
              <w:tab/>
            </w:r>
          </w:del>
          <w:del w:id="152" w:author="kozak" w:date="2007-09-19T15:51:00Z">
            <w:r>
              <w:rPr>
                <w:rFonts w:cs="Verdana" w:ascii="Verdana" w:hAnsi="Verdana"/>
                <w:lang w:val="en-US" w:eastAsia="en-US"/>
              </w:rPr>
              <w:delText>A magyar szakszerveztetek története a rendszerváltásig</w:delText>
              <w:tab/>
              <w:delText>3</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157" w:author="kozak" w:date="2007-09-19T15:51:00Z"/>
            </w:rPr>
          </w:pPr>
          <w:del w:id="154" w:author="kozak" w:date="2007-09-19T15:51:00Z">
            <w:r>
              <w:rPr>
                <w:rFonts w:cs="Verdana" w:ascii="Verdana" w:hAnsi="Verdana"/>
                <w:lang w:val="en-US" w:eastAsia="en-US"/>
              </w:rPr>
              <w:delText>1.</w:delText>
            </w:r>
          </w:del>
          <w:del w:id="155" w:author="kozak" w:date="2007-09-19T15:51:00Z">
            <w:r>
              <w:rPr>
                <w:rFonts w:cs="Verdana" w:ascii="Verdana" w:hAnsi="Verdana"/>
                <w:b w:val="false"/>
                <w:sz w:val="24"/>
                <w:lang w:val="en-US" w:eastAsia="en-US"/>
              </w:rPr>
              <w:tab/>
            </w:r>
          </w:del>
          <w:del w:id="156" w:author="kozak" w:date="2007-09-19T15:51:00Z">
            <w:r>
              <w:rPr>
                <w:rFonts w:cs="Verdana" w:ascii="Verdana" w:hAnsi="Verdana"/>
                <w:lang w:val="en-US" w:eastAsia="en-US"/>
              </w:rPr>
              <w:delText>A szakszervezeti mozgalom előzményei</w:delText>
              <w:tab/>
              <w:delText>4</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161" w:author="kozak" w:date="2007-09-19T15:51:00Z"/>
            </w:rPr>
          </w:pPr>
          <w:del w:id="158" w:author="kozak" w:date="2007-09-19T15:51:00Z">
            <w:r>
              <w:rPr>
                <w:rFonts w:cs="Verdana" w:ascii="Verdana" w:hAnsi="Verdana"/>
                <w:lang w:val="en-US" w:eastAsia="en-US"/>
              </w:rPr>
              <w:delText>2.</w:delText>
            </w:r>
          </w:del>
          <w:del w:id="159" w:author="kozak" w:date="2007-09-19T15:51:00Z">
            <w:r>
              <w:rPr>
                <w:rFonts w:cs="Verdana" w:ascii="Verdana" w:hAnsi="Verdana"/>
                <w:b w:val="false"/>
                <w:sz w:val="24"/>
                <w:lang w:val="en-US" w:eastAsia="en-US"/>
              </w:rPr>
              <w:tab/>
            </w:r>
          </w:del>
          <w:del w:id="160" w:author="kozak" w:date="2007-09-19T15:51:00Z">
            <w:r>
              <w:rPr>
                <w:rFonts w:cs="Verdana" w:ascii="Verdana" w:hAnsi="Verdana"/>
                <w:lang w:val="en-US" w:eastAsia="en-US"/>
              </w:rPr>
              <w:delText>Az egyleti mozgalom kibontakozása</w:delText>
              <w:tab/>
              <w:delText>8</w:delText>
            </w:r>
          </w:del>
        </w:p>
        <w:p>
          <w:pPr>
            <w:pStyle w:val="Contents3"/>
            <w:tabs>
              <w:tab w:val="clear" w:pos="709"/>
              <w:tab w:val="left" w:pos="720" w:leader="none"/>
              <w:tab w:val="right" w:pos="9060" w:leader="dot"/>
            </w:tabs>
            <w:rPr>
              <w:rFonts w:ascii="Verdana" w:hAnsi="Verdana" w:cs="Verdana"/>
              <w:sz w:val="24"/>
              <w:lang w:val="en-US" w:eastAsia="en-US"/>
              <w:del w:id="165" w:author="kozak" w:date="2007-09-19T15:51:00Z"/>
            </w:rPr>
          </w:pPr>
          <w:del w:id="162" w:author="kozak" w:date="2007-09-19T15:51:00Z">
            <w:r>
              <w:rPr>
                <w:rFonts w:cs="Verdana" w:ascii="Verdana" w:hAnsi="Verdana"/>
                <w:lang w:val="en-US" w:eastAsia="en-US"/>
              </w:rPr>
              <w:delText>A)</w:delText>
            </w:r>
          </w:del>
          <w:del w:id="163" w:author="kozak" w:date="2007-09-19T15:51:00Z">
            <w:r>
              <w:rPr>
                <w:rFonts w:cs="Verdana" w:ascii="Verdana" w:hAnsi="Verdana"/>
                <w:sz w:val="24"/>
                <w:lang w:val="en-US" w:eastAsia="en-US"/>
              </w:rPr>
              <w:tab/>
            </w:r>
          </w:del>
          <w:del w:id="164" w:author="kozak" w:date="2007-09-19T15:51:00Z">
            <w:r>
              <w:rPr>
                <w:rFonts w:cs="Verdana" w:ascii="Verdana" w:hAnsi="Verdana"/>
                <w:lang w:val="en-US" w:eastAsia="en-US"/>
              </w:rPr>
              <w:delText>Politikai szerveződések</w:delText>
              <w:tab/>
              <w:delText>9</w:delText>
            </w:r>
          </w:del>
        </w:p>
        <w:p>
          <w:pPr>
            <w:pStyle w:val="Contents3"/>
            <w:tabs>
              <w:tab w:val="clear" w:pos="709"/>
              <w:tab w:val="left" w:pos="720" w:leader="none"/>
              <w:tab w:val="right" w:pos="9060" w:leader="dot"/>
            </w:tabs>
            <w:rPr>
              <w:rFonts w:ascii="Verdana" w:hAnsi="Verdana" w:cs="Verdana"/>
              <w:sz w:val="24"/>
              <w:lang w:val="en-US" w:eastAsia="en-US"/>
              <w:del w:id="169" w:author="kozak" w:date="2007-09-19T15:51:00Z"/>
            </w:rPr>
          </w:pPr>
          <w:del w:id="166" w:author="kozak" w:date="2007-09-19T15:51:00Z">
            <w:r>
              <w:rPr>
                <w:rFonts w:cs="Verdana" w:ascii="Verdana" w:hAnsi="Verdana"/>
                <w:lang w:val="en-US" w:eastAsia="en-US"/>
              </w:rPr>
              <w:delText>B)</w:delText>
            </w:r>
          </w:del>
          <w:del w:id="167" w:author="kozak" w:date="2007-09-19T15:51:00Z">
            <w:r>
              <w:rPr>
                <w:rFonts w:cs="Verdana" w:ascii="Verdana" w:hAnsi="Verdana"/>
                <w:sz w:val="24"/>
                <w:lang w:val="en-US" w:eastAsia="en-US"/>
              </w:rPr>
              <w:tab/>
            </w:r>
          </w:del>
          <w:del w:id="168" w:author="kozak" w:date="2007-09-19T15:51:00Z">
            <w:r>
              <w:rPr>
                <w:rFonts w:cs="Verdana" w:ascii="Verdana" w:hAnsi="Verdana"/>
                <w:lang w:val="en-US" w:eastAsia="en-US"/>
              </w:rPr>
              <w:delText>Szakegyletek</w:delText>
              <w:tab/>
              <w:delText>10</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173" w:author="kozak" w:date="2007-09-19T15:51:00Z"/>
            </w:rPr>
          </w:pPr>
          <w:del w:id="170" w:author="kozak" w:date="2007-09-19T15:51:00Z">
            <w:r>
              <w:rPr>
                <w:rFonts w:cs="Verdana" w:ascii="Verdana" w:hAnsi="Verdana"/>
                <w:lang w:val="en-US" w:eastAsia="en-US"/>
              </w:rPr>
              <w:delText>3.</w:delText>
            </w:r>
          </w:del>
          <w:del w:id="171" w:author="kozak" w:date="2007-09-19T15:51:00Z">
            <w:r>
              <w:rPr>
                <w:rFonts w:cs="Verdana" w:ascii="Verdana" w:hAnsi="Verdana"/>
                <w:b w:val="false"/>
                <w:sz w:val="24"/>
                <w:lang w:val="en-US" w:eastAsia="en-US"/>
              </w:rPr>
              <w:tab/>
            </w:r>
          </w:del>
          <w:del w:id="172" w:author="kozak" w:date="2007-09-19T15:51:00Z">
            <w:r>
              <w:rPr>
                <w:rFonts w:cs="Verdana" w:ascii="Verdana" w:hAnsi="Verdana"/>
                <w:lang w:val="en-US" w:eastAsia="en-US"/>
              </w:rPr>
              <w:delText>A szakszervezetek születése</w:delText>
              <w:tab/>
              <w:delText>13</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177" w:author="kozak" w:date="2007-09-19T15:51:00Z"/>
            </w:rPr>
          </w:pPr>
          <w:del w:id="174" w:author="kozak" w:date="2007-09-19T15:51:00Z">
            <w:r>
              <w:rPr>
                <w:rFonts w:cs="Verdana" w:ascii="Verdana" w:hAnsi="Verdana"/>
                <w:lang w:val="en-US" w:eastAsia="en-US"/>
              </w:rPr>
              <w:delText>4.</w:delText>
            </w:r>
          </w:del>
          <w:del w:id="175" w:author="kozak" w:date="2007-09-19T15:51:00Z">
            <w:r>
              <w:rPr>
                <w:rFonts w:cs="Verdana" w:ascii="Verdana" w:hAnsi="Verdana"/>
                <w:b w:val="false"/>
                <w:sz w:val="24"/>
                <w:lang w:val="en-US" w:eastAsia="en-US"/>
              </w:rPr>
              <w:tab/>
            </w:r>
          </w:del>
          <w:del w:id="176" w:author="kozak" w:date="2007-09-19T15:51:00Z">
            <w:r>
              <w:rPr>
                <w:rFonts w:cs="Verdana" w:ascii="Verdana" w:hAnsi="Verdana"/>
                <w:lang w:val="en-US" w:eastAsia="en-US"/>
              </w:rPr>
              <w:delText>Szakszervezetek és a Tanácsköztársaság</w:delText>
              <w:tab/>
              <w:delText>16</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181" w:author="kozak" w:date="2007-09-19T15:51:00Z"/>
            </w:rPr>
          </w:pPr>
          <w:del w:id="178" w:author="kozak" w:date="2007-09-19T15:51:00Z">
            <w:r>
              <w:rPr>
                <w:rFonts w:cs="Verdana" w:ascii="Verdana" w:hAnsi="Verdana"/>
                <w:lang w:val="en-US" w:eastAsia="en-US"/>
              </w:rPr>
              <w:delText>5.</w:delText>
            </w:r>
          </w:del>
          <w:del w:id="179" w:author="kozak" w:date="2007-09-19T15:51:00Z">
            <w:r>
              <w:rPr>
                <w:rFonts w:cs="Verdana" w:ascii="Verdana" w:hAnsi="Verdana"/>
                <w:b w:val="false"/>
                <w:sz w:val="24"/>
                <w:lang w:val="en-US" w:eastAsia="en-US"/>
              </w:rPr>
              <w:tab/>
            </w:r>
          </w:del>
          <w:del w:id="180" w:author="kozak" w:date="2007-09-19T15:51:00Z">
            <w:r>
              <w:rPr>
                <w:rFonts w:cs="Verdana" w:ascii="Verdana" w:hAnsi="Verdana"/>
                <w:lang w:val="en-US" w:eastAsia="en-US"/>
              </w:rPr>
              <w:delText>Szakszervezetek a húszas években</w:delText>
              <w:tab/>
              <w:delText>17</w:delText>
            </w:r>
          </w:del>
        </w:p>
        <w:p>
          <w:pPr>
            <w:pStyle w:val="Contents3"/>
            <w:tabs>
              <w:tab w:val="clear" w:pos="709"/>
              <w:tab w:val="left" w:pos="720" w:leader="none"/>
              <w:tab w:val="right" w:pos="9060" w:leader="dot"/>
            </w:tabs>
            <w:rPr>
              <w:rFonts w:ascii="Verdana" w:hAnsi="Verdana" w:cs="Verdana"/>
              <w:sz w:val="24"/>
              <w:lang w:val="en-US" w:eastAsia="en-US"/>
              <w:del w:id="185" w:author="kozak" w:date="2007-09-19T15:51:00Z"/>
            </w:rPr>
          </w:pPr>
          <w:del w:id="182" w:author="kozak" w:date="2007-09-19T15:51:00Z">
            <w:r>
              <w:rPr>
                <w:rFonts w:cs="Verdana" w:ascii="Verdana" w:hAnsi="Verdana"/>
                <w:lang w:val="en-US" w:eastAsia="en-US"/>
              </w:rPr>
              <w:delText>C)</w:delText>
            </w:r>
          </w:del>
          <w:del w:id="183" w:author="kozak" w:date="2007-09-19T15:51:00Z">
            <w:r>
              <w:rPr>
                <w:rFonts w:cs="Verdana" w:ascii="Verdana" w:hAnsi="Verdana"/>
                <w:sz w:val="24"/>
                <w:lang w:val="en-US" w:eastAsia="en-US"/>
              </w:rPr>
              <w:tab/>
            </w:r>
          </w:del>
          <w:del w:id="184" w:author="kozak" w:date="2007-09-19T15:51:00Z">
            <w:r>
              <w:rPr>
                <w:rFonts w:cs="Verdana" w:ascii="Verdana" w:hAnsi="Verdana"/>
                <w:lang w:val="en-US" w:eastAsia="en-US"/>
              </w:rPr>
              <w:delText>Belső felépítés</w:delText>
              <w:tab/>
              <w:delText>20</w:delText>
            </w:r>
          </w:del>
        </w:p>
        <w:p>
          <w:pPr>
            <w:pStyle w:val="Contents3"/>
            <w:tabs>
              <w:tab w:val="clear" w:pos="709"/>
              <w:tab w:val="left" w:pos="720" w:leader="none"/>
              <w:tab w:val="right" w:pos="9060" w:leader="dot"/>
            </w:tabs>
            <w:rPr>
              <w:rFonts w:ascii="Verdana" w:hAnsi="Verdana" w:cs="Verdana"/>
              <w:sz w:val="24"/>
              <w:lang w:val="en-US" w:eastAsia="en-US"/>
              <w:del w:id="189" w:author="kozak" w:date="2007-09-19T15:51:00Z"/>
            </w:rPr>
          </w:pPr>
          <w:del w:id="186" w:author="kozak" w:date="2007-09-19T15:51:00Z">
            <w:r>
              <w:rPr>
                <w:rFonts w:cs="Verdana" w:ascii="Verdana" w:hAnsi="Verdana"/>
                <w:lang w:val="en-US" w:eastAsia="en-US"/>
              </w:rPr>
              <w:delText>D)</w:delText>
            </w:r>
          </w:del>
          <w:del w:id="187" w:author="kozak" w:date="2007-09-19T15:51:00Z">
            <w:r>
              <w:rPr>
                <w:rFonts w:cs="Verdana" w:ascii="Verdana" w:hAnsi="Verdana"/>
                <w:sz w:val="24"/>
                <w:lang w:val="en-US" w:eastAsia="en-US"/>
              </w:rPr>
              <w:tab/>
            </w:r>
          </w:del>
          <w:del w:id="188" w:author="kozak" w:date="2007-09-19T15:51:00Z">
            <w:r>
              <w:rPr>
                <w:rFonts w:cs="Verdana" w:ascii="Verdana" w:hAnsi="Verdana"/>
                <w:lang w:val="en-US" w:eastAsia="en-US"/>
              </w:rPr>
              <w:delText>A szakszervezeti követelések</w:delText>
              <w:tab/>
              <w:delText>22</w:delText>
            </w:r>
          </w:del>
        </w:p>
        <w:p>
          <w:pPr>
            <w:pStyle w:val="Contents3"/>
            <w:tabs>
              <w:tab w:val="clear" w:pos="709"/>
              <w:tab w:val="left" w:pos="720" w:leader="none"/>
              <w:tab w:val="right" w:pos="9060" w:leader="dot"/>
            </w:tabs>
            <w:rPr>
              <w:rFonts w:ascii="Verdana" w:hAnsi="Verdana" w:cs="Verdana"/>
              <w:sz w:val="24"/>
              <w:lang w:val="en-US" w:eastAsia="en-US"/>
              <w:del w:id="193" w:author="kozak" w:date="2007-09-19T15:51:00Z"/>
            </w:rPr>
          </w:pPr>
          <w:del w:id="190" w:author="kozak" w:date="2007-09-19T15:51:00Z">
            <w:r>
              <w:rPr>
                <w:rFonts w:cs="Verdana" w:ascii="Verdana" w:hAnsi="Verdana"/>
                <w:lang w:val="en-US" w:eastAsia="en-US"/>
              </w:rPr>
              <w:delText>E)</w:delText>
            </w:r>
          </w:del>
          <w:del w:id="191" w:author="kozak" w:date="2007-09-19T15:51:00Z">
            <w:r>
              <w:rPr>
                <w:rFonts w:cs="Verdana" w:ascii="Verdana" w:hAnsi="Verdana"/>
                <w:sz w:val="24"/>
                <w:lang w:val="en-US" w:eastAsia="en-US"/>
              </w:rPr>
              <w:tab/>
            </w:r>
          </w:del>
          <w:del w:id="192" w:author="kozak" w:date="2007-09-19T15:51:00Z">
            <w:r>
              <w:rPr>
                <w:rFonts w:cs="Verdana" w:ascii="Verdana" w:hAnsi="Verdana"/>
                <w:lang w:val="en-US" w:eastAsia="en-US"/>
              </w:rPr>
              <w:delText>Szociális programokkal a szakszervezetek ellen</w:delText>
              <w:tab/>
              <w:delText>23</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197" w:author="kozak" w:date="2007-09-19T15:51:00Z"/>
            </w:rPr>
          </w:pPr>
          <w:del w:id="194" w:author="kozak" w:date="2007-09-19T15:51:00Z">
            <w:r>
              <w:rPr>
                <w:rFonts w:cs="Verdana" w:ascii="Verdana" w:hAnsi="Verdana"/>
                <w:lang w:val="en-US" w:eastAsia="en-US"/>
              </w:rPr>
              <w:delText>6.</w:delText>
            </w:r>
          </w:del>
          <w:del w:id="195" w:author="kozak" w:date="2007-09-19T15:51:00Z">
            <w:r>
              <w:rPr>
                <w:rFonts w:cs="Verdana" w:ascii="Verdana" w:hAnsi="Verdana"/>
                <w:b w:val="false"/>
                <w:sz w:val="24"/>
                <w:lang w:val="en-US" w:eastAsia="en-US"/>
              </w:rPr>
              <w:tab/>
            </w:r>
          </w:del>
          <w:del w:id="196" w:author="kozak" w:date="2007-09-19T15:51:00Z">
            <w:r>
              <w:rPr>
                <w:rFonts w:cs="Verdana" w:ascii="Verdana" w:hAnsi="Verdana"/>
                <w:lang w:val="en-US" w:eastAsia="en-US"/>
              </w:rPr>
              <w:delText>A szakszervezetek a harmincas években</w:delText>
              <w:tab/>
              <w:delText>24</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201" w:author="kozak" w:date="2007-09-19T15:51:00Z"/>
            </w:rPr>
          </w:pPr>
          <w:del w:id="198" w:author="kozak" w:date="2007-09-19T15:51:00Z">
            <w:r>
              <w:rPr>
                <w:rFonts w:cs="Verdana" w:ascii="Verdana" w:hAnsi="Verdana"/>
                <w:lang w:val="en-US" w:eastAsia="en-US"/>
              </w:rPr>
              <w:delText>7.</w:delText>
            </w:r>
          </w:del>
          <w:del w:id="199" w:author="kozak" w:date="2007-09-19T15:51:00Z">
            <w:r>
              <w:rPr>
                <w:rFonts w:cs="Verdana" w:ascii="Verdana" w:hAnsi="Verdana"/>
                <w:b w:val="false"/>
                <w:sz w:val="24"/>
                <w:lang w:val="en-US" w:eastAsia="en-US"/>
              </w:rPr>
              <w:tab/>
            </w:r>
          </w:del>
          <w:del w:id="200" w:author="kozak" w:date="2007-09-19T15:51:00Z">
            <w:r>
              <w:rPr>
                <w:rFonts w:cs="Verdana" w:ascii="Verdana" w:hAnsi="Verdana"/>
                <w:lang w:val="en-US" w:eastAsia="en-US"/>
              </w:rPr>
              <w:delText>Szakszervezetek a második világháború alatt</w:delText>
              <w:tab/>
              <w:delText>27</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205" w:author="kozak" w:date="2007-09-19T15:51:00Z"/>
            </w:rPr>
          </w:pPr>
          <w:del w:id="202" w:author="kozak" w:date="2007-09-19T15:51:00Z">
            <w:r>
              <w:rPr>
                <w:rFonts w:cs="Verdana" w:ascii="Verdana" w:hAnsi="Verdana"/>
                <w:lang w:val="en-US" w:eastAsia="en-US"/>
              </w:rPr>
              <w:delText>8.</w:delText>
            </w:r>
          </w:del>
          <w:del w:id="203" w:author="kozak" w:date="2007-09-19T15:51:00Z">
            <w:r>
              <w:rPr>
                <w:rFonts w:cs="Verdana" w:ascii="Verdana" w:hAnsi="Verdana"/>
                <w:b w:val="false"/>
                <w:sz w:val="24"/>
                <w:lang w:val="en-US" w:eastAsia="en-US"/>
              </w:rPr>
              <w:tab/>
            </w:r>
          </w:del>
          <w:del w:id="204" w:author="kozak" w:date="2007-09-19T15:51:00Z">
            <w:r>
              <w:rPr>
                <w:rFonts w:cs="Verdana" w:ascii="Verdana" w:hAnsi="Verdana"/>
                <w:lang w:val="en-US" w:eastAsia="en-US"/>
              </w:rPr>
              <w:delText>Szakszervezetek a második világháború után</w:delText>
              <w:tab/>
              <w:delText>29</w:delText>
            </w:r>
          </w:del>
        </w:p>
        <w:p>
          <w:pPr>
            <w:pStyle w:val="Contents2"/>
            <w:tabs>
              <w:tab w:val="clear" w:pos="709"/>
              <w:tab w:val="left" w:pos="480" w:leader="none"/>
              <w:tab w:val="right" w:pos="9060" w:leader="dot"/>
            </w:tabs>
            <w:rPr>
              <w:rFonts w:ascii="Verdana" w:hAnsi="Verdana" w:cs="Verdana"/>
              <w:b w:val="false"/>
              <w:b w:val="false"/>
              <w:sz w:val="24"/>
              <w:lang w:val="en-US" w:eastAsia="en-US"/>
              <w:del w:id="209" w:author="kozak" w:date="2007-09-19T15:51:00Z"/>
            </w:rPr>
          </w:pPr>
          <w:del w:id="206" w:author="kozak" w:date="2007-09-19T15:51:00Z">
            <w:r>
              <w:rPr>
                <w:rFonts w:cs="Verdana" w:ascii="Verdana" w:hAnsi="Verdana"/>
                <w:lang w:val="en-US" w:eastAsia="en-US"/>
              </w:rPr>
              <w:delText>9.</w:delText>
            </w:r>
          </w:del>
          <w:del w:id="207" w:author="kozak" w:date="2007-09-19T15:51:00Z">
            <w:r>
              <w:rPr>
                <w:rFonts w:cs="Verdana" w:ascii="Verdana" w:hAnsi="Verdana"/>
                <w:b w:val="false"/>
                <w:sz w:val="24"/>
                <w:lang w:val="en-US" w:eastAsia="en-US"/>
              </w:rPr>
              <w:tab/>
            </w:r>
          </w:del>
          <w:del w:id="208" w:author="kozak" w:date="2007-09-19T15:51:00Z">
            <w:r>
              <w:rPr>
                <w:rFonts w:cs="Verdana" w:ascii="Verdana" w:hAnsi="Verdana"/>
                <w:lang w:val="en-US" w:eastAsia="en-US"/>
              </w:rPr>
              <w:delText>Munkásszerveződések 1956-ban</w:delText>
              <w:tab/>
              <w:delText>32</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13" w:author="kozak" w:date="2007-09-19T15:51:00Z"/>
            </w:rPr>
          </w:pPr>
          <w:del w:id="210" w:author="kozak" w:date="2007-09-19T15:51:00Z">
            <w:r>
              <w:rPr>
                <w:rFonts w:cs="Verdana" w:ascii="Verdana" w:hAnsi="Verdana"/>
                <w:lang w:val="en-US" w:eastAsia="en-US"/>
              </w:rPr>
              <w:delText>10.</w:delText>
            </w:r>
          </w:del>
          <w:del w:id="211" w:author="kozak" w:date="2007-09-19T15:51:00Z">
            <w:r>
              <w:rPr>
                <w:rFonts w:cs="Verdana" w:ascii="Verdana" w:hAnsi="Verdana"/>
                <w:b w:val="false"/>
                <w:sz w:val="24"/>
                <w:lang w:val="en-US" w:eastAsia="en-US"/>
              </w:rPr>
              <w:tab/>
            </w:r>
          </w:del>
          <w:del w:id="212" w:author="kozak" w:date="2007-09-19T15:51:00Z">
            <w:r>
              <w:rPr>
                <w:rFonts w:cs="Verdana" w:ascii="Verdana" w:hAnsi="Verdana"/>
                <w:lang w:val="en-US" w:eastAsia="en-US"/>
              </w:rPr>
              <w:delText>A szakszervezetek a hatvanas években</w:delText>
              <w:tab/>
              <w:delText>34</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17" w:author="kozak" w:date="2007-09-19T15:51:00Z"/>
            </w:rPr>
          </w:pPr>
          <w:del w:id="214" w:author="kozak" w:date="2007-09-19T15:51:00Z">
            <w:r>
              <w:rPr>
                <w:rFonts w:cs="Verdana" w:ascii="Verdana" w:hAnsi="Verdana"/>
                <w:lang w:val="en-US" w:eastAsia="en-US"/>
              </w:rPr>
              <w:delText>11.</w:delText>
            </w:r>
          </w:del>
          <w:del w:id="215" w:author="kozak" w:date="2007-09-19T15:51:00Z">
            <w:r>
              <w:rPr>
                <w:rFonts w:cs="Verdana" w:ascii="Verdana" w:hAnsi="Verdana"/>
                <w:b w:val="false"/>
                <w:sz w:val="24"/>
                <w:lang w:val="en-US" w:eastAsia="en-US"/>
              </w:rPr>
              <w:tab/>
            </w:r>
          </w:del>
          <w:del w:id="216" w:author="kozak" w:date="2007-09-19T15:51:00Z">
            <w:r>
              <w:rPr>
                <w:rFonts w:cs="Verdana" w:ascii="Verdana" w:hAnsi="Verdana"/>
                <w:lang w:val="en-US" w:eastAsia="en-US"/>
              </w:rPr>
              <w:delText>Szakszervezetek a rendszerváltás előtt</w:delText>
              <w:tab/>
              <w:delText>35</w:delText>
            </w:r>
          </w:del>
        </w:p>
        <w:p>
          <w:pPr>
            <w:pStyle w:val="Contents1"/>
            <w:tabs>
              <w:tab w:val="clear" w:pos="709"/>
              <w:tab w:val="left" w:pos="480" w:leader="none"/>
              <w:tab w:val="right" w:pos="9060" w:leader="dot"/>
            </w:tabs>
            <w:rPr>
              <w:rFonts w:ascii="Verdana" w:hAnsi="Verdana" w:cs="Verdana"/>
              <w:b w:val="false"/>
              <w:b w:val="false"/>
              <w:caps w:val="false"/>
              <w:smallCaps w:val="false"/>
              <w:lang w:val="en-US" w:eastAsia="en-US"/>
              <w:del w:id="221" w:author="kozak" w:date="2007-09-19T15:51:00Z"/>
            </w:rPr>
          </w:pPr>
          <w:del w:id="218" w:author="kozak" w:date="2007-09-19T15:51:00Z">
            <w:r>
              <w:rPr>
                <w:rFonts w:cs="Verdana" w:ascii="Verdana" w:hAnsi="Verdana"/>
                <w:lang w:val="en-US" w:eastAsia="en-US"/>
              </w:rPr>
              <w:delText>II.</w:delText>
            </w:r>
          </w:del>
          <w:del w:id="219" w:author="kozak" w:date="2007-09-19T15:51:00Z">
            <w:r>
              <w:rPr>
                <w:rFonts w:cs="Verdana" w:ascii="Verdana" w:hAnsi="Verdana"/>
                <w:b w:val="false"/>
                <w:caps w:val="false"/>
                <w:smallCaps w:val="false"/>
                <w:lang w:val="en-US" w:eastAsia="en-US"/>
              </w:rPr>
              <w:tab/>
            </w:r>
          </w:del>
          <w:del w:id="220" w:author="kozak" w:date="2007-09-19T15:51:00Z">
            <w:r>
              <w:rPr>
                <w:rFonts w:cs="Verdana" w:ascii="Verdana" w:hAnsi="Verdana"/>
                <w:lang w:val="en-US" w:eastAsia="en-US"/>
              </w:rPr>
              <w:delText>A Liga Szakszervezetek története</w:delText>
              <w:tab/>
              <w:delText>38</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25" w:author="kozak" w:date="2007-09-19T15:51:00Z"/>
            </w:rPr>
          </w:pPr>
          <w:del w:id="222" w:author="kozak" w:date="2007-09-19T15:51:00Z">
            <w:r>
              <w:rPr>
                <w:rFonts w:cs="Verdana" w:ascii="Verdana" w:hAnsi="Verdana"/>
                <w:lang w:val="en-US" w:eastAsia="en-US"/>
              </w:rPr>
              <w:delText>I 12.</w:delText>
            </w:r>
          </w:del>
          <w:del w:id="223" w:author="kozak" w:date="2007-09-19T15:51:00Z">
            <w:r>
              <w:rPr>
                <w:rFonts w:cs="Verdana" w:ascii="Verdana" w:hAnsi="Verdana"/>
                <w:b w:val="false"/>
                <w:sz w:val="24"/>
                <w:lang w:val="en-US" w:eastAsia="en-US"/>
              </w:rPr>
              <w:tab/>
            </w:r>
          </w:del>
          <w:del w:id="224" w:author="kozak" w:date="2007-09-19T15:51:00Z">
            <w:r>
              <w:rPr>
                <w:rFonts w:cs="Verdana" w:ascii="Verdana" w:hAnsi="Verdana"/>
                <w:lang w:val="en-US" w:eastAsia="en-US"/>
              </w:rPr>
              <w:delText>A Liga születése</w:delText>
              <w:tab/>
              <w:delText>39</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29" w:author="kozak" w:date="2007-09-19T15:51:00Z"/>
            </w:rPr>
          </w:pPr>
          <w:del w:id="226" w:author="kozak" w:date="2007-09-19T15:51:00Z">
            <w:r>
              <w:rPr>
                <w:rFonts w:cs="Verdana" w:ascii="Verdana" w:hAnsi="Verdana"/>
                <w:lang w:val="en-US" w:eastAsia="en-US"/>
              </w:rPr>
              <w:delText>I 13.</w:delText>
            </w:r>
          </w:del>
          <w:del w:id="227" w:author="kozak" w:date="2007-09-19T15:51:00Z">
            <w:r>
              <w:rPr>
                <w:rFonts w:cs="Verdana" w:ascii="Verdana" w:hAnsi="Verdana"/>
                <w:b w:val="false"/>
                <w:sz w:val="24"/>
                <w:lang w:val="en-US" w:eastAsia="en-US"/>
              </w:rPr>
              <w:tab/>
            </w:r>
          </w:del>
          <w:del w:id="228" w:author="kozak" w:date="2007-09-19T15:51:00Z">
            <w:r>
              <w:rPr>
                <w:rFonts w:cs="Verdana" w:ascii="Verdana" w:hAnsi="Verdana"/>
                <w:lang w:val="en-US" w:eastAsia="en-US"/>
              </w:rPr>
              <w:delText>A Liga a demokratikus keretek között; az identitás keresése</w:delText>
              <w:tab/>
              <w:delText>41</w:delText>
            </w:r>
          </w:del>
        </w:p>
        <w:p>
          <w:pPr>
            <w:pStyle w:val="Contents3"/>
            <w:tabs>
              <w:tab w:val="clear" w:pos="709"/>
              <w:tab w:val="left" w:pos="720" w:leader="none"/>
              <w:tab w:val="right" w:pos="9060" w:leader="dot"/>
            </w:tabs>
            <w:rPr>
              <w:rFonts w:ascii="Verdana" w:hAnsi="Verdana" w:cs="Verdana"/>
              <w:sz w:val="24"/>
              <w:lang w:val="en-US" w:eastAsia="en-US"/>
              <w:del w:id="233" w:author="kozak" w:date="2007-09-19T15:51:00Z"/>
            </w:rPr>
          </w:pPr>
          <w:del w:id="230" w:author="kozak" w:date="2007-09-19T15:51:00Z">
            <w:r>
              <w:rPr>
                <w:rFonts w:cs="Verdana" w:ascii="Verdana" w:hAnsi="Verdana"/>
                <w:lang w:val="en-US" w:eastAsia="en-US"/>
              </w:rPr>
              <w:delText>F)</w:delText>
            </w:r>
          </w:del>
          <w:del w:id="231" w:author="kozak" w:date="2007-09-19T15:51:00Z">
            <w:r>
              <w:rPr>
                <w:rFonts w:cs="Verdana" w:ascii="Verdana" w:hAnsi="Verdana"/>
                <w:sz w:val="24"/>
                <w:lang w:val="en-US" w:eastAsia="en-US"/>
              </w:rPr>
              <w:tab/>
            </w:r>
          </w:del>
          <w:del w:id="232" w:author="kozak" w:date="2007-09-19T15:51:00Z">
            <w:r>
              <w:rPr>
                <w:rFonts w:cs="Verdana" w:ascii="Verdana" w:hAnsi="Verdana"/>
                <w:lang w:val="en-US" w:eastAsia="en-US"/>
              </w:rPr>
              <w:delText>A liberális szakszervezet</w:delText>
              <w:tab/>
              <w:delText>42</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37" w:author="kozak" w:date="2007-09-19T15:51:00Z"/>
            </w:rPr>
          </w:pPr>
          <w:del w:id="234" w:author="kozak" w:date="2007-09-19T15:51:00Z">
            <w:r>
              <w:rPr>
                <w:rFonts w:cs="Verdana" w:ascii="Verdana" w:hAnsi="Verdana"/>
                <w:lang w:val="en-US" w:eastAsia="en-US"/>
              </w:rPr>
              <w:delText>I 14.</w:delText>
            </w:r>
          </w:del>
          <w:del w:id="235" w:author="kozak" w:date="2007-09-19T15:51:00Z">
            <w:r>
              <w:rPr>
                <w:rFonts w:cs="Verdana" w:ascii="Verdana" w:hAnsi="Verdana"/>
                <w:b w:val="false"/>
                <w:sz w:val="24"/>
                <w:lang w:val="en-US" w:eastAsia="en-US"/>
              </w:rPr>
              <w:tab/>
            </w:r>
          </w:del>
          <w:del w:id="236" w:author="kozak" w:date="2007-09-19T15:51:00Z">
            <w:r>
              <w:rPr>
                <w:rFonts w:cs="Verdana" w:ascii="Verdana" w:hAnsi="Verdana"/>
                <w:lang w:val="en-US" w:eastAsia="en-US"/>
              </w:rPr>
              <w:delText>A szervezeti építkezés kihívása</w:delText>
              <w:tab/>
              <w:delText>45</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41" w:author="kozak" w:date="2007-09-19T15:51:00Z"/>
            </w:rPr>
          </w:pPr>
          <w:del w:id="238" w:author="kozak" w:date="2007-09-19T15:51:00Z">
            <w:r>
              <w:rPr>
                <w:rFonts w:cs="Verdana" w:ascii="Verdana" w:hAnsi="Verdana"/>
                <w:lang w:val="en-US" w:eastAsia="en-US"/>
              </w:rPr>
              <w:delText>I 15.</w:delText>
            </w:r>
          </w:del>
          <w:del w:id="239" w:author="kozak" w:date="2007-09-19T15:51:00Z">
            <w:r>
              <w:rPr>
                <w:rFonts w:cs="Verdana" w:ascii="Verdana" w:hAnsi="Verdana"/>
                <w:b w:val="false"/>
                <w:sz w:val="24"/>
                <w:lang w:val="en-US" w:eastAsia="en-US"/>
              </w:rPr>
              <w:tab/>
            </w:r>
          </w:del>
          <w:del w:id="240" w:author="kozak" w:date="2007-09-19T15:51:00Z">
            <w:r>
              <w:rPr>
                <w:rFonts w:cs="Verdana" w:ascii="Verdana" w:hAnsi="Verdana"/>
                <w:lang w:val="en-US" w:eastAsia="en-US"/>
              </w:rPr>
              <w:delText>Szervezeti és politikai kudarcok a kilencvenes évek közepén</w:delText>
              <w:tab/>
              <w:delText>48</w:delText>
            </w:r>
          </w:del>
        </w:p>
        <w:p>
          <w:pPr>
            <w:pStyle w:val="Contents3"/>
            <w:tabs>
              <w:tab w:val="clear" w:pos="709"/>
              <w:tab w:val="left" w:pos="720" w:leader="none"/>
              <w:tab w:val="right" w:pos="9060" w:leader="dot"/>
            </w:tabs>
            <w:rPr>
              <w:rFonts w:ascii="Verdana" w:hAnsi="Verdana" w:cs="Verdana"/>
              <w:sz w:val="24"/>
              <w:lang w:val="en-US" w:eastAsia="en-US"/>
              <w:del w:id="245" w:author="kozak" w:date="2007-09-19T15:51:00Z"/>
            </w:rPr>
          </w:pPr>
          <w:del w:id="242" w:author="kozak" w:date="2007-09-19T15:51:00Z">
            <w:r>
              <w:rPr>
                <w:rFonts w:cs="Verdana" w:ascii="Verdana" w:hAnsi="Verdana"/>
                <w:lang w:val="en-US" w:eastAsia="en-US"/>
              </w:rPr>
              <w:delText>G)</w:delText>
            </w:r>
          </w:del>
          <w:del w:id="243" w:author="kozak" w:date="2007-09-19T15:51:00Z">
            <w:r>
              <w:rPr>
                <w:rFonts w:cs="Verdana" w:ascii="Verdana" w:hAnsi="Verdana"/>
                <w:sz w:val="24"/>
                <w:lang w:val="en-US" w:eastAsia="en-US"/>
              </w:rPr>
              <w:tab/>
            </w:r>
          </w:del>
          <w:del w:id="244" w:author="kozak" w:date="2007-09-19T15:51:00Z">
            <w:r>
              <w:rPr>
                <w:rFonts w:cs="Verdana" w:ascii="Verdana" w:hAnsi="Verdana"/>
                <w:lang w:val="en-US" w:eastAsia="en-US"/>
              </w:rPr>
              <w:delText>A szervezet kettészakadása</w:delText>
              <w:tab/>
              <w:delText>48</w:delText>
            </w:r>
          </w:del>
        </w:p>
        <w:p>
          <w:pPr>
            <w:pStyle w:val="Contents3"/>
            <w:tabs>
              <w:tab w:val="clear" w:pos="709"/>
              <w:tab w:val="left" w:pos="720" w:leader="none"/>
              <w:tab w:val="right" w:pos="9060" w:leader="dot"/>
            </w:tabs>
            <w:rPr>
              <w:rFonts w:ascii="Verdana" w:hAnsi="Verdana" w:cs="Verdana"/>
              <w:sz w:val="24"/>
              <w:lang w:val="en-US" w:eastAsia="en-US"/>
              <w:del w:id="249" w:author="kozak" w:date="2007-09-19T15:51:00Z"/>
            </w:rPr>
          </w:pPr>
          <w:del w:id="246" w:author="kozak" w:date="2007-09-19T15:51:00Z">
            <w:r>
              <w:rPr>
                <w:rFonts w:cs="Verdana" w:ascii="Verdana" w:hAnsi="Verdana"/>
                <w:lang w:val="en-US" w:eastAsia="en-US"/>
              </w:rPr>
              <w:delText>H)</w:delText>
            </w:r>
          </w:del>
          <w:del w:id="247" w:author="kozak" w:date="2007-09-19T15:51:00Z">
            <w:r>
              <w:rPr>
                <w:rFonts w:cs="Verdana" w:ascii="Verdana" w:hAnsi="Verdana"/>
                <w:sz w:val="24"/>
                <w:lang w:val="en-US" w:eastAsia="en-US"/>
              </w:rPr>
              <w:tab/>
            </w:r>
          </w:del>
          <w:del w:id="248" w:author="kozak" w:date="2007-09-19T15:51:00Z">
            <w:r>
              <w:rPr>
                <w:rFonts w:cs="Verdana" w:ascii="Verdana" w:hAnsi="Verdana"/>
                <w:lang w:val="en-US" w:eastAsia="en-US"/>
              </w:rPr>
              <w:delText>Harc a kiszorítás ellen</w:delText>
              <w:tab/>
              <w:delText>51</w:delText>
            </w:r>
          </w:del>
        </w:p>
        <w:p>
          <w:pPr>
            <w:pStyle w:val="Contents3"/>
            <w:tabs>
              <w:tab w:val="clear" w:pos="709"/>
              <w:tab w:val="left" w:pos="720" w:leader="none"/>
              <w:tab w:val="right" w:pos="9060" w:leader="dot"/>
            </w:tabs>
            <w:rPr>
              <w:rFonts w:ascii="Verdana" w:hAnsi="Verdana" w:cs="Verdana"/>
              <w:sz w:val="24"/>
              <w:lang w:val="en-US" w:eastAsia="en-US"/>
              <w:del w:id="253" w:author="kozak" w:date="2007-09-19T15:51:00Z"/>
            </w:rPr>
          </w:pPr>
          <w:del w:id="250" w:author="kozak" w:date="2007-09-19T15:51:00Z">
            <w:r>
              <w:rPr>
                <w:rFonts w:cs="Verdana" w:ascii="Verdana" w:hAnsi="Verdana"/>
                <w:lang w:val="en-US" w:eastAsia="en-US"/>
              </w:rPr>
              <w:delText>I)</w:delText>
            </w:r>
          </w:del>
          <w:del w:id="251" w:author="kozak" w:date="2007-09-19T15:51:00Z">
            <w:r>
              <w:rPr>
                <w:rFonts w:cs="Verdana" w:ascii="Verdana" w:hAnsi="Verdana"/>
                <w:sz w:val="24"/>
                <w:lang w:val="en-US" w:eastAsia="en-US"/>
              </w:rPr>
              <w:tab/>
            </w:r>
          </w:del>
          <w:del w:id="252" w:author="kozak" w:date="2007-09-19T15:51:00Z">
            <w:r>
              <w:rPr>
                <w:rFonts w:cs="Verdana" w:ascii="Verdana" w:hAnsi="Verdana"/>
                <w:lang w:val="en-US" w:eastAsia="en-US"/>
              </w:rPr>
              <w:delText>A makroszintű érdekegyezetés kudarcai</w:delText>
              <w:tab/>
              <w:delText>54</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57" w:author="kozak" w:date="2007-09-19T15:51:00Z"/>
            </w:rPr>
          </w:pPr>
          <w:del w:id="254" w:author="kozak" w:date="2007-09-19T15:51:00Z">
            <w:r>
              <w:rPr>
                <w:rFonts w:cs="Verdana" w:ascii="Verdana" w:hAnsi="Verdana"/>
                <w:lang w:val="en-US" w:eastAsia="en-US"/>
              </w:rPr>
              <w:delText>I 16.</w:delText>
            </w:r>
          </w:del>
          <w:del w:id="255" w:author="kozak" w:date="2007-09-19T15:51:00Z">
            <w:r>
              <w:rPr>
                <w:rFonts w:cs="Verdana" w:ascii="Verdana" w:hAnsi="Verdana"/>
                <w:b w:val="false"/>
                <w:sz w:val="24"/>
                <w:lang w:val="en-US" w:eastAsia="en-US"/>
              </w:rPr>
              <w:tab/>
            </w:r>
          </w:del>
          <w:del w:id="256" w:author="kozak" w:date="2007-09-19T15:51:00Z">
            <w:r>
              <w:rPr>
                <w:rFonts w:cs="Verdana" w:ascii="Verdana" w:hAnsi="Verdana"/>
                <w:lang w:val="en-US" w:eastAsia="en-US"/>
              </w:rPr>
              <w:delText>A szakszervezetek összefogásának igénye</w:delText>
              <w:tab/>
              <w:delText>57</w:delText>
            </w:r>
          </w:del>
        </w:p>
        <w:p>
          <w:pPr>
            <w:pStyle w:val="Contents2"/>
            <w:tabs>
              <w:tab w:val="clear" w:pos="709"/>
              <w:tab w:val="left" w:pos="720" w:leader="none"/>
              <w:tab w:val="right" w:pos="9060" w:leader="dot"/>
            </w:tabs>
            <w:rPr>
              <w:rFonts w:ascii="Verdana" w:hAnsi="Verdana" w:cs="Verdana"/>
              <w:b w:val="false"/>
              <w:b w:val="false"/>
              <w:sz w:val="24"/>
              <w:lang w:val="en-US" w:eastAsia="en-US"/>
              <w:del w:id="261" w:author="kozak" w:date="2007-09-19T15:51:00Z"/>
            </w:rPr>
          </w:pPr>
          <w:del w:id="258" w:author="kozak" w:date="2007-09-19T15:51:00Z">
            <w:r>
              <w:rPr>
                <w:rFonts w:cs="Verdana" w:ascii="Verdana" w:hAnsi="Verdana"/>
                <w:lang w:val="en-US" w:eastAsia="en-US"/>
              </w:rPr>
              <w:delText>I 17.</w:delText>
            </w:r>
          </w:del>
          <w:del w:id="259" w:author="kozak" w:date="2007-09-19T15:51:00Z">
            <w:r>
              <w:rPr>
                <w:rFonts w:cs="Verdana" w:ascii="Verdana" w:hAnsi="Verdana"/>
                <w:b w:val="false"/>
                <w:sz w:val="24"/>
                <w:lang w:val="en-US" w:eastAsia="en-US"/>
              </w:rPr>
              <w:tab/>
            </w:r>
          </w:del>
          <w:del w:id="260" w:author="kozak" w:date="2007-09-19T15:51:00Z">
            <w:r>
              <w:rPr>
                <w:rFonts w:cs="Verdana" w:ascii="Verdana" w:hAnsi="Verdana"/>
                <w:lang w:val="en-US" w:eastAsia="en-US"/>
              </w:rPr>
              <w:delText>Szakszervezeti munka az új évezredben</w:delText>
              <w:tab/>
              <w:delText>61</w:delText>
            </w:r>
          </w:del>
        </w:p>
        <w:p>
          <w:pPr>
            <w:pStyle w:val="Contents3"/>
            <w:tabs>
              <w:tab w:val="clear" w:pos="709"/>
              <w:tab w:val="left" w:pos="720" w:leader="none"/>
              <w:tab w:val="right" w:pos="9060" w:leader="dot"/>
            </w:tabs>
            <w:rPr>
              <w:rFonts w:ascii="Verdana" w:hAnsi="Verdana" w:cs="Verdana"/>
              <w:sz w:val="24"/>
              <w:lang w:val="en-US" w:eastAsia="en-US"/>
              <w:del w:id="265" w:author="kozak" w:date="2007-09-19T15:51:00Z"/>
            </w:rPr>
          </w:pPr>
          <w:del w:id="262" w:author="kozak" w:date="2007-09-19T15:51:00Z">
            <w:r>
              <w:rPr>
                <w:rFonts w:cs="Verdana" w:ascii="Verdana" w:hAnsi="Verdana"/>
                <w:lang w:val="en-US" w:eastAsia="en-US"/>
              </w:rPr>
              <w:delText>J)</w:delText>
            </w:r>
          </w:del>
          <w:del w:id="263" w:author="kozak" w:date="2007-09-19T15:51:00Z">
            <w:r>
              <w:rPr>
                <w:rFonts w:cs="Verdana" w:ascii="Verdana" w:hAnsi="Verdana"/>
                <w:sz w:val="24"/>
                <w:lang w:val="en-US" w:eastAsia="en-US"/>
              </w:rPr>
              <w:tab/>
            </w:r>
          </w:del>
          <w:del w:id="264" w:author="kozak" w:date="2007-09-19T15:51:00Z">
            <w:r>
              <w:rPr>
                <w:rFonts w:cs="Verdana" w:ascii="Verdana" w:hAnsi="Verdana"/>
                <w:lang w:val="en-US" w:eastAsia="en-US"/>
              </w:rPr>
              <w:delText>A helyi és szövetségi együttműködés kialakulása</w:delText>
              <w:tab/>
              <w:delText>61</w:delText>
            </w:r>
          </w:del>
        </w:p>
        <w:p>
          <w:pPr>
            <w:pStyle w:val="Contents3"/>
            <w:tabs>
              <w:tab w:val="clear" w:pos="709"/>
              <w:tab w:val="left" w:pos="720" w:leader="none"/>
              <w:tab w:val="right" w:pos="9060" w:leader="dot"/>
            </w:tabs>
            <w:rPr>
              <w:rFonts w:ascii="Verdana" w:hAnsi="Verdana" w:cs="Verdana"/>
              <w:sz w:val="24"/>
              <w:lang w:val="en-US" w:eastAsia="en-US"/>
              <w:del w:id="269" w:author="kozak" w:date="2007-09-19T15:51:00Z"/>
            </w:rPr>
          </w:pPr>
          <w:del w:id="266" w:author="kozak" w:date="2007-09-19T15:51:00Z">
            <w:r>
              <w:rPr>
                <w:rFonts w:cs="Verdana" w:ascii="Verdana" w:hAnsi="Verdana"/>
                <w:lang w:val="en-US" w:eastAsia="en-US"/>
              </w:rPr>
              <w:delText>K)</w:delText>
            </w:r>
          </w:del>
          <w:del w:id="267" w:author="kozak" w:date="2007-09-19T15:51:00Z">
            <w:r>
              <w:rPr>
                <w:rFonts w:cs="Verdana" w:ascii="Verdana" w:hAnsi="Verdana"/>
                <w:sz w:val="24"/>
                <w:lang w:val="en-US" w:eastAsia="en-US"/>
              </w:rPr>
              <w:tab/>
            </w:r>
          </w:del>
          <w:del w:id="268" w:author="kozak" w:date="2007-09-19T15:51:00Z">
            <w:r>
              <w:rPr>
                <w:rFonts w:cs="Verdana" w:ascii="Verdana" w:hAnsi="Verdana"/>
                <w:lang w:val="en-US" w:eastAsia="en-US"/>
              </w:rPr>
              <w:delText>A konföderációk közötti együttműködés nehézségei</w:delText>
              <w:tab/>
              <w:delText>62</w:delText>
            </w:r>
          </w:del>
        </w:p>
        <w:p>
          <w:pPr>
            <w:pStyle w:val="Contents3"/>
            <w:tabs>
              <w:tab w:val="clear" w:pos="709"/>
              <w:tab w:val="left" w:pos="720" w:leader="none"/>
              <w:tab w:val="right" w:pos="9060" w:leader="dot"/>
            </w:tabs>
            <w:rPr>
              <w:rFonts w:ascii="Verdana" w:hAnsi="Verdana" w:cs="Verdana"/>
              <w:sz w:val="24"/>
              <w:lang w:val="en-US" w:eastAsia="en-US"/>
              <w:del w:id="273" w:author="kozak" w:date="2007-09-19T15:51:00Z"/>
            </w:rPr>
          </w:pPr>
          <w:del w:id="270" w:author="kozak" w:date="2007-09-19T15:51:00Z">
            <w:r>
              <w:rPr>
                <w:rFonts w:cs="Verdana" w:ascii="Verdana" w:hAnsi="Verdana"/>
                <w:lang w:val="en-US" w:eastAsia="en-US"/>
              </w:rPr>
              <w:delText>L)</w:delText>
            </w:r>
          </w:del>
          <w:del w:id="271" w:author="kozak" w:date="2007-09-19T15:51:00Z">
            <w:r>
              <w:rPr>
                <w:rFonts w:cs="Verdana" w:ascii="Verdana" w:hAnsi="Verdana"/>
                <w:sz w:val="24"/>
                <w:lang w:val="en-US" w:eastAsia="en-US"/>
              </w:rPr>
              <w:tab/>
            </w:r>
          </w:del>
          <w:del w:id="272" w:author="kozak" w:date="2007-09-19T15:51:00Z">
            <w:r>
              <w:rPr>
                <w:rFonts w:cs="Verdana" w:ascii="Verdana" w:hAnsi="Verdana"/>
                <w:lang w:val="en-US" w:eastAsia="en-US"/>
              </w:rPr>
              <w:delText>Új szakszervezeti modell kialakítása felé</w:delText>
              <w:tab/>
              <w:delText>63</w:delText>
            </w:r>
          </w:del>
        </w:p>
        <w:p>
          <w:pPr>
            <w:pStyle w:val="Contents1"/>
            <w:tabs>
              <w:tab w:val="clear" w:pos="709"/>
              <w:tab w:val="left" w:pos="720" w:leader="none"/>
              <w:tab w:val="right" w:pos="9060" w:leader="dot"/>
            </w:tabs>
            <w:rPr>
              <w:rFonts w:ascii="Verdana" w:hAnsi="Verdana" w:cs="Verdana"/>
              <w:lang w:val="en-US" w:eastAsia="en-US"/>
            </w:rPr>
          </w:pPr>
          <w:del w:id="274" w:author="kozak" w:date="2007-09-19T15:51:00Z">
            <w:r>
              <w:rPr>
                <w:rFonts w:cs="Verdana" w:ascii="Verdana" w:hAnsi="Verdana"/>
                <w:b w:val="false"/>
                <w:caps w:val="false"/>
                <w:smallCaps w:val="false"/>
                <w:lang w:val="en-US" w:eastAsia="en-US"/>
              </w:rPr>
              <w:delText>III.</w:delText>
              <w:tab/>
              <w:delText>Irodalom:</w:delText>
              <w:tab/>
              <w:delText>66</w:delText>
            </w:r>
          </w:del>
          <w:r>
            <w:rPr>
              <w:smallCaps w:val="false"/>
              <w:caps w:val="false"/>
              <w:b w:val="false"/>
              <w:rFonts w:cs="Verdana" w:ascii="Verdana" w:hAnsi="Verdana"/>
              <w:lang w:val="en-US" w:eastAsia="en-US"/>
            </w:rPr>
            <w:fldChar w:fldCharType="end"/>
          </w:r>
        </w:p>
      </w:sdtContent>
    </w:sdt>
    <w:p>
      <w:pPr>
        <w:pStyle w:val="Normal"/>
        <w:rPr>
          <w:rFonts w:ascii="Verdana" w:hAnsi="Verdana" w:cs="Verdana"/>
          <w:b/>
          <w:b/>
          <w:caps/>
          <w:lang w:val="en-US" w:eastAsia="en-US"/>
        </w:rPr>
      </w:pPr>
      <w:r>
        <w:rPr>
          <w:rFonts w:cs="Verdana" w:ascii="Verdana" w:hAnsi="Verdana"/>
          <w:b/>
          <w:caps/>
          <w:lang w:val="en-US" w:eastAsia="en-US"/>
        </w:rPr>
      </w:r>
    </w:p>
    <w:p>
      <w:pPr>
        <w:pStyle w:val="Csakszveg"/>
        <w:rPr>
          <w:rFonts w:ascii="Verdana" w:hAnsi="Verdana" w:cs="Verdana"/>
          <w:ins w:id="276" w:author="kozak" w:date="2007-09-19T15:46:00Z"/>
        </w:rPr>
      </w:pPr>
      <w:ins w:id="275" w:author="kozak" w:date="2007-09-19T15:46:00Z">
        <w:r>
          <w:rPr>
            <w:rFonts w:cs="Verdana" w:ascii="Verdana" w:hAnsi="Verdana"/>
          </w:rPr>
        </w:r>
      </w:ins>
    </w:p>
    <w:p>
      <w:pPr>
        <w:pStyle w:val="Csakszveg"/>
        <w:rPr>
          <w:rFonts w:ascii="Verdana" w:hAnsi="Verdana" w:cs="Verdana"/>
          <w:ins w:id="278" w:author="kozak" w:date="2007-09-19T15:46:00Z"/>
        </w:rPr>
      </w:pPr>
      <w:ins w:id="277" w:author="kozak" w:date="2007-09-19T15:46:00Z">
        <w:r>
          <w:rPr>
            <w:rFonts w:cs="Verdana" w:ascii="Verdana" w:hAnsi="Verdana"/>
          </w:rPr>
        </w:r>
      </w:ins>
    </w:p>
    <w:p>
      <w:pPr>
        <w:pStyle w:val="Csakszveg"/>
        <w:rPr>
          <w:rFonts w:ascii="Verdana" w:hAnsi="Verdana" w:cs="Verdana"/>
          <w:b/>
          <w:b/>
          <w:sz w:val="28"/>
          <w:ins w:id="280" w:author="kozak" w:date="2007-09-19T15:52:00Z"/>
        </w:rPr>
      </w:pPr>
      <w:ins w:id="279" w:author="kozak" w:date="2007-09-19T15:46:00Z">
        <w:r>
          <w:rPr>
            <w:rFonts w:cs="Verdana" w:ascii="Verdana" w:hAnsi="Verdana"/>
            <w:b/>
            <w:sz w:val="28"/>
          </w:rPr>
          <w:t>Előszó</w:t>
        </w:r>
      </w:ins>
    </w:p>
    <w:p>
      <w:pPr>
        <w:pStyle w:val="Csakszveg"/>
        <w:rPr>
          <w:rFonts w:ascii="Verdana" w:hAnsi="Verdana" w:cs="Verdana"/>
          <w:b/>
          <w:b/>
          <w:sz w:val="28"/>
          <w:ins w:id="282" w:author="kozak" w:date="2007-09-19T15:52:00Z"/>
        </w:rPr>
      </w:pPr>
      <w:ins w:id="281" w:author="kozak" w:date="2007-09-19T15:52:00Z">
        <w:r>
          <w:rPr>
            <w:rFonts w:cs="Verdana" w:ascii="Verdana" w:hAnsi="Verdana"/>
            <w:b/>
            <w:sz w:val="28"/>
          </w:rPr>
        </w:r>
      </w:ins>
    </w:p>
    <w:p>
      <w:pPr>
        <w:pStyle w:val="Csakszveg"/>
        <w:jc w:val="both"/>
        <w:rPr>
          <w:rFonts w:ascii="Verdana" w:hAnsi="Verdana" w:cs="Verdana"/>
          <w:sz w:val="24"/>
          <w:ins w:id="308" w:author="kozak" w:date="2007-09-19T16:18:00Z"/>
        </w:rPr>
      </w:pPr>
      <w:ins w:id="283" w:author="kozak" w:date="2007-09-19T15:52:00Z">
        <w:r>
          <w:rPr>
            <w:rFonts w:cs="Verdana" w:ascii="Verdana" w:hAnsi="Verdana"/>
            <w:sz w:val="24"/>
          </w:rPr>
          <w:t xml:space="preserve">Jelen jegyzet a LIGA Szakszervezetek középfokú tanfolyamsorozatára született, célja, hogy a szakszervezeti tisztségviselők áttekintést kapjanak </w:t>
        </w:r>
      </w:ins>
      <w:ins w:id="284" w:author="kozak" w:date="2007-09-19T15:54:00Z">
        <w:r>
          <w:rPr>
            <w:rFonts w:cs="Verdana" w:ascii="Verdana" w:hAnsi="Verdana"/>
            <w:sz w:val="24"/>
          </w:rPr>
          <w:t xml:space="preserve">a független </w:t>
        </w:r>
      </w:ins>
      <w:ins w:id="285" w:author="kozak" w:date="2007-09-19T15:57:00Z">
        <w:r>
          <w:rPr>
            <w:rFonts w:cs="Verdana" w:ascii="Verdana" w:hAnsi="Verdana"/>
            <w:sz w:val="24"/>
          </w:rPr>
          <w:t xml:space="preserve">magyar </w:t>
        </w:r>
      </w:ins>
      <w:ins w:id="286" w:author="kozak" w:date="2007-09-19T15:54:00Z">
        <w:r>
          <w:rPr>
            <w:rFonts w:cs="Verdana" w:ascii="Verdana" w:hAnsi="Verdana"/>
            <w:sz w:val="24"/>
          </w:rPr>
          <w:t xml:space="preserve">szakszervezetek törekvéseiről a munkavállalói követelések </w:t>
        </w:r>
      </w:ins>
      <w:ins w:id="287" w:author="kozak" w:date="2007-09-20T12:18:00Z">
        <w:r>
          <w:rPr>
            <w:rFonts w:cs="Verdana" w:ascii="Verdana" w:hAnsi="Verdana"/>
            <w:sz w:val="24"/>
          </w:rPr>
          <w:t xml:space="preserve">első </w:t>
        </w:r>
      </w:ins>
      <w:ins w:id="288" w:author="kozak" w:date="2007-09-20T12:15:00Z">
        <w:r>
          <w:rPr>
            <w:rFonts w:cs="Verdana" w:ascii="Verdana" w:hAnsi="Verdana"/>
            <w:sz w:val="24"/>
          </w:rPr>
          <w:t>meg</w:t>
        </w:r>
      </w:ins>
      <w:ins w:id="289" w:author="kozak" w:date="2007-09-20T12:17:00Z">
        <w:r>
          <w:rPr>
            <w:rFonts w:cs="Verdana" w:ascii="Verdana" w:hAnsi="Verdana"/>
            <w:sz w:val="24"/>
          </w:rPr>
          <w:t xml:space="preserve">jelenésétől </w:t>
        </w:r>
      </w:ins>
      <w:ins w:id="290" w:author="kozak" w:date="2007-09-19T15:55:00Z">
        <w:r>
          <w:rPr>
            <w:rFonts w:cs="Verdana" w:ascii="Verdana" w:hAnsi="Verdana"/>
            <w:sz w:val="24"/>
          </w:rPr>
          <w:t xml:space="preserve">napjainkig. </w:t>
        </w:r>
      </w:ins>
      <w:ins w:id="291" w:author="kozak" w:date="2007-09-20T12:56:00Z">
        <w:r>
          <w:rPr>
            <w:rFonts w:cs="Verdana" w:ascii="Verdana" w:hAnsi="Verdana"/>
            <w:sz w:val="24"/>
          </w:rPr>
          <w:t>S</w:t>
        </w:r>
      </w:ins>
      <w:ins w:id="292" w:author="kozak" w:date="2007-09-19T16:05:00Z">
        <w:r>
          <w:rPr>
            <w:rFonts w:cs="Verdana" w:ascii="Verdana" w:hAnsi="Verdana"/>
            <w:sz w:val="24"/>
          </w:rPr>
          <w:t>zándéka nem más, mint</w:t>
        </w:r>
      </w:ins>
      <w:ins w:id="293" w:author="kozak" w:date="2007-09-19T16:18:00Z">
        <w:r>
          <w:rPr>
            <w:rFonts w:cs="Verdana" w:ascii="Verdana" w:hAnsi="Verdana"/>
            <w:sz w:val="24"/>
          </w:rPr>
          <w:t>hogy</w:t>
        </w:r>
      </w:ins>
      <w:ins w:id="294" w:author="kozak" w:date="2007-09-19T16:06:00Z">
        <w:r>
          <w:rPr>
            <w:rFonts w:cs="Verdana" w:ascii="Verdana" w:hAnsi="Verdana"/>
            <w:sz w:val="24"/>
          </w:rPr>
          <w:t xml:space="preserve"> a </w:t>
        </w:r>
      </w:ins>
      <w:ins w:id="295" w:author="kozak" w:date="2007-09-19T16:01:00Z">
        <w:r>
          <w:rPr>
            <w:rFonts w:cs="Verdana" w:ascii="Verdana" w:hAnsi="Verdana"/>
            <w:sz w:val="24"/>
          </w:rPr>
          <w:t>régmúlt idők esetenként nehéz harcai</w:t>
        </w:r>
      </w:ins>
      <w:ins w:id="296" w:author="kozak" w:date="2007-09-19T16:09:00Z">
        <w:r>
          <w:rPr>
            <w:rFonts w:cs="Verdana" w:ascii="Verdana" w:hAnsi="Verdana"/>
            <w:sz w:val="24"/>
          </w:rPr>
          <w:t>nak</w:t>
        </w:r>
      </w:ins>
      <w:ins w:id="297" w:author="kozak" w:date="2007-09-19T16:01:00Z">
        <w:r>
          <w:rPr>
            <w:rFonts w:cs="Verdana" w:ascii="Verdana" w:hAnsi="Verdana"/>
            <w:sz w:val="24"/>
          </w:rPr>
          <w:t xml:space="preserve">, </w:t>
        </w:r>
      </w:ins>
      <w:ins w:id="298" w:author="kozak" w:date="2007-09-19T16:07:00Z">
        <w:r>
          <w:rPr>
            <w:rFonts w:cs="Verdana" w:ascii="Verdana" w:hAnsi="Verdana"/>
            <w:sz w:val="24"/>
          </w:rPr>
          <w:t xml:space="preserve">következetes </w:t>
        </w:r>
      </w:ins>
      <w:ins w:id="299" w:author="kozak" w:date="2007-09-19T16:01:00Z">
        <w:r>
          <w:rPr>
            <w:rFonts w:cs="Verdana" w:ascii="Verdana" w:hAnsi="Verdana"/>
            <w:sz w:val="24"/>
          </w:rPr>
          <w:t>kiállás</w:t>
        </w:r>
      </w:ins>
      <w:ins w:id="300" w:author="kozak" w:date="2007-09-19T16:07:00Z">
        <w:r>
          <w:rPr>
            <w:rFonts w:cs="Verdana" w:ascii="Verdana" w:hAnsi="Verdana"/>
            <w:sz w:val="24"/>
          </w:rPr>
          <w:t>ai</w:t>
        </w:r>
      </w:ins>
      <w:ins w:id="301" w:author="kozak" w:date="2007-09-19T16:09:00Z">
        <w:r>
          <w:rPr>
            <w:rFonts w:cs="Verdana" w:ascii="Verdana" w:hAnsi="Verdana"/>
            <w:sz w:val="24"/>
          </w:rPr>
          <w:t xml:space="preserve">nak bemutatásával </w:t>
        </w:r>
      </w:ins>
      <w:ins w:id="302" w:author="kozak" w:date="2007-09-21T11:13:00Z">
        <w:r>
          <w:rPr>
            <w:rFonts w:cs="Verdana" w:ascii="Verdana" w:hAnsi="Verdana"/>
            <w:sz w:val="24"/>
          </w:rPr>
          <w:t xml:space="preserve">példát és ötleteket adjon a </w:t>
        </w:r>
      </w:ins>
      <w:ins w:id="303" w:author="kozak" w:date="2007-09-20T12:57:00Z">
        <w:r>
          <w:rPr>
            <w:rFonts w:cs="Verdana" w:ascii="Verdana" w:hAnsi="Verdana"/>
            <w:sz w:val="24"/>
          </w:rPr>
          <w:t xml:space="preserve">hallgatók </w:t>
        </w:r>
      </w:ins>
      <w:ins w:id="304" w:author="kozak" w:date="2007-09-20T12:30:00Z">
        <w:r>
          <w:rPr>
            <w:rFonts w:cs="Verdana" w:ascii="Verdana" w:hAnsi="Verdana"/>
            <w:sz w:val="24"/>
          </w:rPr>
          <w:t>napi szakszervezeti munkáj</w:t>
        </w:r>
      </w:ins>
      <w:ins w:id="305" w:author="kozak" w:date="2007-09-21T11:13:00Z">
        <w:r>
          <w:rPr>
            <w:rFonts w:cs="Verdana" w:ascii="Verdana" w:hAnsi="Verdana"/>
            <w:sz w:val="24"/>
          </w:rPr>
          <w:t>ához</w:t>
        </w:r>
      </w:ins>
      <w:ins w:id="306" w:author="kozak" w:date="2007-09-19T16:07:00Z">
        <w:r>
          <w:rPr>
            <w:rFonts w:cs="Verdana" w:ascii="Verdana" w:hAnsi="Verdana"/>
            <w:sz w:val="24"/>
          </w:rPr>
          <w:t xml:space="preserve">. </w:t>
        </w:r>
      </w:ins>
      <w:ins w:id="307" w:author="kozak" w:date="2007-09-19T16:01:00Z">
        <w:r>
          <w:rPr>
            <w:rFonts w:cs="Verdana" w:ascii="Verdana" w:hAnsi="Verdana"/>
            <w:sz w:val="24"/>
          </w:rPr>
          <w:t xml:space="preserve"> </w:t>
        </w:r>
      </w:ins>
    </w:p>
    <w:p>
      <w:pPr>
        <w:pStyle w:val="Csakszveg"/>
        <w:jc w:val="both"/>
        <w:rPr>
          <w:rFonts w:ascii="Verdana" w:hAnsi="Verdana" w:cs="Verdana"/>
          <w:sz w:val="24"/>
          <w:ins w:id="310" w:author="kozak" w:date="2007-09-19T16:18:00Z"/>
        </w:rPr>
      </w:pPr>
      <w:ins w:id="309" w:author="kozak" w:date="2007-09-19T16:18:00Z">
        <w:r>
          <w:rPr>
            <w:rFonts w:cs="Verdana" w:ascii="Verdana" w:hAnsi="Verdana"/>
            <w:sz w:val="24"/>
          </w:rPr>
        </w:r>
      </w:ins>
    </w:p>
    <w:p>
      <w:pPr>
        <w:pStyle w:val="Csakszveg"/>
        <w:jc w:val="both"/>
        <w:rPr>
          <w:ins w:id="348" w:author="kozak" w:date="2007-09-19T16:17:00Z"/>
        </w:rPr>
      </w:pPr>
      <w:ins w:id="311" w:author="kozak" w:date="2007-09-19T16:09:00Z">
        <w:r>
          <w:rPr>
            <w:rFonts w:cs="Verdana" w:ascii="Verdana" w:hAnsi="Verdana"/>
            <w:sz w:val="24"/>
          </w:rPr>
          <w:t>A szerző</w:t>
        </w:r>
      </w:ins>
      <w:ins w:id="312" w:author="kozak" w:date="2007-09-19T16:30:00Z">
        <w:r>
          <w:rPr>
            <w:rFonts w:cs="Verdana" w:ascii="Verdana" w:hAnsi="Verdana"/>
            <w:sz w:val="24"/>
          </w:rPr>
          <w:t xml:space="preserve"> </w:t>
        </w:r>
      </w:ins>
      <w:ins w:id="313" w:author="kozak" w:date="2007-09-19T16:10:00Z">
        <w:r>
          <w:rPr>
            <w:rFonts w:cs="Verdana" w:ascii="Verdana" w:hAnsi="Verdana"/>
            <w:sz w:val="24"/>
          </w:rPr>
          <w:t xml:space="preserve">– bár igyekezett a legjobb történelmi és szakirodalmi munkákat felhasználni a jelen jegyzet összeállításához – </w:t>
        </w:r>
      </w:ins>
      <w:ins w:id="314" w:author="kozak" w:date="2007-09-20T12:58:00Z">
        <w:r>
          <w:rPr>
            <w:rFonts w:cs="Verdana" w:ascii="Verdana" w:hAnsi="Verdana"/>
            <w:sz w:val="24"/>
          </w:rPr>
          <w:t xml:space="preserve">tisztában van munkája korlátaival. </w:t>
        </w:r>
      </w:ins>
      <w:ins w:id="315" w:author="kozak" w:date="2007-09-19T16:35:00Z">
        <w:r>
          <w:rPr>
            <w:rFonts w:cs="Verdana" w:ascii="Verdana" w:hAnsi="Verdana"/>
            <w:sz w:val="24"/>
          </w:rPr>
          <w:t>A</w:t>
        </w:r>
      </w:ins>
      <w:ins w:id="316" w:author="kozak" w:date="2007-09-19T16:31:00Z">
        <w:r>
          <w:rPr>
            <w:rFonts w:cs="Verdana" w:ascii="Verdana" w:hAnsi="Verdana"/>
            <w:sz w:val="24"/>
          </w:rPr>
          <w:t>z ihletet</w:t>
        </w:r>
      </w:ins>
      <w:ins w:id="317" w:author="kozak" w:date="2007-09-20T12:57:00Z">
        <w:r>
          <w:rPr>
            <w:rFonts w:cs="Verdana" w:ascii="Verdana" w:hAnsi="Verdana"/>
            <w:sz w:val="24"/>
          </w:rPr>
          <w:t xml:space="preserve"> számára </w:t>
        </w:r>
      </w:ins>
      <w:ins w:id="318" w:author="kozak" w:date="2007-09-19T16:31:00Z">
        <w:r>
          <w:rPr>
            <w:rFonts w:cs="Verdana" w:ascii="Verdana" w:hAnsi="Verdana"/>
            <w:sz w:val="24"/>
          </w:rPr>
          <w:t>leginkább az a sajnálatos tény adta, hogy nincs olyan korszerű szakmunka, amely használható lett vol</w:t>
        </w:r>
      </w:ins>
      <w:ins w:id="319" w:author="kozak" w:date="2007-09-20T12:59:00Z">
        <w:r>
          <w:rPr>
            <w:rFonts w:cs="Verdana" w:ascii="Verdana" w:hAnsi="Verdana"/>
            <w:sz w:val="24"/>
          </w:rPr>
          <w:t>na</w:t>
        </w:r>
      </w:ins>
      <w:ins w:id="320" w:author="kozak" w:date="2007-09-19T16:32:00Z">
        <w:r>
          <w:rPr>
            <w:rFonts w:cs="Verdana" w:ascii="Verdana" w:hAnsi="Verdana"/>
            <w:sz w:val="24"/>
          </w:rPr>
          <w:t xml:space="preserve"> </w:t>
        </w:r>
      </w:ins>
      <w:ins w:id="321" w:author="kozak" w:date="2007-09-21T11:17:00Z">
        <w:r>
          <w:rPr>
            <w:rFonts w:cs="Verdana" w:ascii="Verdana" w:hAnsi="Verdana"/>
            <w:sz w:val="24"/>
          </w:rPr>
          <w:t>e</w:t>
        </w:r>
      </w:ins>
      <w:ins w:id="322" w:author="kozak" w:date="2007-09-20T12:19:00Z">
        <w:r>
          <w:rPr>
            <w:rFonts w:cs="Verdana" w:ascii="Verdana" w:hAnsi="Verdana"/>
            <w:sz w:val="24"/>
          </w:rPr>
          <w:t xml:space="preserve"> tanfolyam</w:t>
        </w:r>
      </w:ins>
      <w:ins w:id="323" w:author="kozak" w:date="2007-09-20T12:58:00Z">
        <w:r>
          <w:rPr>
            <w:rFonts w:cs="Verdana" w:ascii="Verdana" w:hAnsi="Verdana"/>
            <w:sz w:val="24"/>
          </w:rPr>
          <w:t>on</w:t>
        </w:r>
      </w:ins>
      <w:ins w:id="324" w:author="kozak" w:date="2007-09-19T16:32:00Z">
        <w:r>
          <w:rPr>
            <w:rFonts w:cs="Verdana" w:ascii="Verdana" w:hAnsi="Verdana"/>
            <w:sz w:val="24"/>
          </w:rPr>
          <w:t xml:space="preserve">. </w:t>
        </w:r>
      </w:ins>
      <w:ins w:id="325" w:author="kozak" w:date="2007-09-19T16:36:00Z">
        <w:r>
          <w:rPr>
            <w:rFonts w:cs="Verdana" w:ascii="Verdana" w:hAnsi="Verdana"/>
            <w:sz w:val="24"/>
          </w:rPr>
          <w:t xml:space="preserve">Ezért </w:t>
        </w:r>
      </w:ins>
      <w:ins w:id="326" w:author="kozak" w:date="2007-09-20T13:14:00Z">
        <w:r>
          <w:rPr>
            <w:rFonts w:cs="Verdana" w:ascii="Verdana" w:hAnsi="Verdana"/>
            <w:sz w:val="24"/>
          </w:rPr>
          <w:t xml:space="preserve">törekedett arra, hogy az </w:t>
        </w:r>
      </w:ins>
      <w:ins w:id="327" w:author="kozak" w:date="2007-09-20T11:45:00Z">
        <w:r>
          <w:rPr>
            <w:rFonts w:cs="Verdana" w:ascii="Verdana" w:hAnsi="Verdana"/>
            <w:sz w:val="24"/>
          </w:rPr>
          <w:t>egyes korokat bemutató szakmunkákat egységes szemléletben dolgoz</w:t>
        </w:r>
      </w:ins>
      <w:ins w:id="328" w:author="kozak" w:date="2007-09-20T13:14:00Z">
        <w:r>
          <w:rPr>
            <w:rFonts w:cs="Verdana" w:ascii="Verdana" w:hAnsi="Verdana"/>
            <w:sz w:val="24"/>
          </w:rPr>
          <w:t>za fel</w:t>
        </w:r>
      </w:ins>
      <w:ins w:id="329" w:author="kozak" w:date="2007-09-20T11:45:00Z">
        <w:r>
          <w:rPr>
            <w:rFonts w:cs="Verdana" w:ascii="Verdana" w:hAnsi="Verdana"/>
            <w:sz w:val="24"/>
          </w:rPr>
          <w:t xml:space="preserve">, illetve a </w:t>
        </w:r>
      </w:ins>
      <w:ins w:id="330" w:author="kozak" w:date="2007-09-19T16:36:00Z">
        <w:r>
          <w:rPr>
            <w:rFonts w:cs="Verdana" w:ascii="Verdana" w:hAnsi="Verdana"/>
            <w:sz w:val="24"/>
          </w:rPr>
          <w:t xml:space="preserve">szemléletében elavult </w:t>
        </w:r>
      </w:ins>
      <w:ins w:id="331" w:author="kozak" w:date="2007-09-20T12:20:00Z">
        <w:r>
          <w:rPr>
            <w:rFonts w:cs="Verdana" w:ascii="Verdana" w:hAnsi="Verdana"/>
            <w:sz w:val="24"/>
          </w:rPr>
          <w:t xml:space="preserve">tanulmányokat </w:t>
        </w:r>
      </w:ins>
      <w:ins w:id="332" w:author="kozak" w:date="2007-09-20T11:47:00Z">
        <w:r>
          <w:rPr>
            <w:rFonts w:cs="Verdana" w:ascii="Verdana" w:hAnsi="Verdana"/>
            <w:sz w:val="24"/>
          </w:rPr>
          <w:t xml:space="preserve">naprakész </w:t>
        </w:r>
      </w:ins>
      <w:ins w:id="333" w:author="kozak" w:date="2007-09-19T16:37:00Z">
        <w:r>
          <w:rPr>
            <w:rFonts w:cs="Verdana" w:ascii="Verdana" w:hAnsi="Verdana"/>
            <w:sz w:val="24"/>
          </w:rPr>
          <w:t>kutatás</w:t>
        </w:r>
      </w:ins>
      <w:ins w:id="334" w:author="kozak" w:date="2007-09-20T11:48:00Z">
        <w:r>
          <w:rPr>
            <w:rFonts w:cs="Verdana" w:ascii="Verdana" w:hAnsi="Verdana"/>
            <w:sz w:val="24"/>
          </w:rPr>
          <w:t xml:space="preserve">okkal </w:t>
        </w:r>
      </w:ins>
      <w:ins w:id="335" w:author="kozak" w:date="2007-09-19T16:36:00Z">
        <w:r>
          <w:rPr>
            <w:rFonts w:cs="Verdana" w:ascii="Verdana" w:hAnsi="Verdana"/>
            <w:sz w:val="24"/>
          </w:rPr>
          <w:t>felfrissít</w:t>
        </w:r>
      </w:ins>
      <w:ins w:id="336" w:author="kozak" w:date="2007-09-20T13:14:00Z">
        <w:r>
          <w:rPr>
            <w:rFonts w:cs="Verdana" w:ascii="Verdana" w:hAnsi="Verdana"/>
            <w:sz w:val="24"/>
          </w:rPr>
          <w:t xml:space="preserve">se </w:t>
        </w:r>
      </w:ins>
      <w:ins w:id="337" w:author="kozak" w:date="2007-09-19T16:37:00Z">
        <w:r>
          <w:rPr>
            <w:rFonts w:cs="Verdana" w:ascii="Verdana" w:hAnsi="Verdana"/>
            <w:sz w:val="24"/>
          </w:rPr>
          <w:t xml:space="preserve">– például az 1956-ról szóló fejezetben. </w:t>
        </w:r>
      </w:ins>
      <w:ins w:id="338" w:author="kozak" w:date="2007-09-20T12:59:00Z">
        <w:r>
          <w:rPr>
            <w:rFonts w:cs="Verdana" w:ascii="Verdana" w:hAnsi="Verdana"/>
            <w:sz w:val="24"/>
          </w:rPr>
          <w:t xml:space="preserve">Mindezt úgy, hogy a </w:t>
        </w:r>
      </w:ins>
      <w:ins w:id="339" w:author="kozak" w:date="2007-09-19T16:12:00Z">
        <w:r>
          <w:rPr>
            <w:rFonts w:cs="Verdana" w:ascii="Verdana" w:hAnsi="Verdana"/>
            <w:sz w:val="24"/>
          </w:rPr>
          <w:t xml:space="preserve">fejezetek összeállításánál nagyban támaszkodott az irodalomjegyzékben felsorolt művekre, különösen Dóka Klára, </w:t>
        </w:r>
      </w:ins>
      <w:ins w:id="340" w:author="kozak" w:date="2007-09-19T16:14:00Z">
        <w:r>
          <w:rPr>
            <w:rFonts w:cs="Verdana" w:ascii="Verdana" w:hAnsi="Verdana"/>
            <w:sz w:val="24"/>
          </w:rPr>
          <w:t xml:space="preserve">Lux Judit, </w:t>
        </w:r>
      </w:ins>
      <w:ins w:id="341" w:author="kozak" w:date="2007-09-19T16:39:00Z">
        <w:r>
          <w:rPr>
            <w:rFonts w:cs="Verdana" w:ascii="Verdana" w:hAnsi="Verdana"/>
            <w:sz w:val="24"/>
          </w:rPr>
          <w:t xml:space="preserve">Kende Péter, </w:t>
        </w:r>
      </w:ins>
      <w:ins w:id="342" w:author="kozak" w:date="2007-09-19T16:13:00Z">
        <w:r>
          <w:rPr>
            <w:rFonts w:cs="Verdana" w:ascii="Verdana" w:hAnsi="Verdana"/>
            <w:sz w:val="24"/>
          </w:rPr>
          <w:t>Tóth Ferenc, Sípos Péter, Sz</w:t>
        </w:r>
      </w:ins>
      <w:ins w:id="343" w:author="kozak" w:date="2007-09-20T12:31:00Z">
        <w:r>
          <w:rPr>
            <w:rFonts w:cs="Verdana" w:ascii="Verdana" w:hAnsi="Verdana"/>
            <w:sz w:val="24"/>
          </w:rPr>
          <w:t>.</w:t>
        </w:r>
      </w:ins>
      <w:ins w:id="344" w:author="kozak" w:date="2007-09-19T16:14:00Z">
        <w:r>
          <w:rPr>
            <w:rFonts w:cs="Verdana" w:ascii="Verdana" w:hAnsi="Verdana"/>
            <w:sz w:val="24"/>
          </w:rPr>
          <w:t xml:space="preserve"> Varga Lajos munkáira, amiért </w:t>
        </w:r>
      </w:ins>
      <w:ins w:id="345" w:author="kozak" w:date="2007-09-19T16:16:00Z">
        <w:r>
          <w:rPr>
            <w:rFonts w:cs="Verdana" w:ascii="Verdana" w:hAnsi="Verdana"/>
            <w:sz w:val="24"/>
          </w:rPr>
          <w:t xml:space="preserve">köszönettel tartozik. Külön köszönet illeti Berki Erzsébetet, aki a publikációin túl lektori véleményével is segítette </w:t>
        </w:r>
      </w:ins>
      <w:ins w:id="346" w:author="kozak" w:date="2007-09-20T12:21:00Z">
        <w:r>
          <w:rPr>
            <w:rFonts w:cs="Verdana" w:ascii="Verdana" w:hAnsi="Verdana"/>
            <w:sz w:val="24"/>
          </w:rPr>
          <w:t>e</w:t>
        </w:r>
      </w:ins>
      <w:ins w:id="347" w:author="kozak" w:date="2007-09-19T16:17:00Z">
        <w:r>
          <w:rPr>
            <w:rFonts w:cs="Verdana" w:ascii="Verdana" w:hAnsi="Verdana"/>
            <w:sz w:val="24"/>
          </w:rPr>
          <w:t xml:space="preserve"> jegyzet színvonalának emelését. </w:t>
        </w:r>
      </w:ins>
    </w:p>
    <w:p>
      <w:pPr>
        <w:pStyle w:val="Csakszveg"/>
        <w:jc w:val="both"/>
        <w:rPr>
          <w:rFonts w:ascii="Verdana" w:hAnsi="Verdana" w:cs="Verdana"/>
          <w:sz w:val="24"/>
          <w:ins w:id="350" w:author="kozak" w:date="2007-09-19T16:17:00Z"/>
        </w:rPr>
      </w:pPr>
      <w:ins w:id="349" w:author="kozak" w:date="2007-09-19T16:17:00Z">
        <w:r>
          <w:rPr>
            <w:rFonts w:cs="Verdana" w:ascii="Verdana" w:hAnsi="Verdana"/>
            <w:sz w:val="24"/>
          </w:rPr>
        </w:r>
      </w:ins>
    </w:p>
    <w:p>
      <w:pPr>
        <w:pStyle w:val="Csakszveg"/>
        <w:jc w:val="both"/>
        <w:rPr>
          <w:ins w:id="424" w:author="kozak" w:date="2007-09-19T16:54:00Z"/>
        </w:rPr>
      </w:pPr>
      <w:ins w:id="351" w:author="kozak" w:date="2007-09-20T13:01:00Z">
        <w:r>
          <w:rPr>
            <w:rFonts w:cs="Verdana" w:ascii="Verdana" w:hAnsi="Verdana"/>
            <w:sz w:val="24"/>
          </w:rPr>
          <w:t xml:space="preserve">A </w:t>
        </w:r>
      </w:ins>
      <w:ins w:id="352" w:author="kozak" w:date="2007-09-20T13:06:00Z">
        <w:r>
          <w:rPr>
            <w:rFonts w:cs="Verdana" w:ascii="Verdana" w:hAnsi="Verdana"/>
            <w:sz w:val="24"/>
          </w:rPr>
          <w:t xml:space="preserve">Liga Szakszervezeteket </w:t>
        </w:r>
      </w:ins>
      <w:ins w:id="353" w:author="kozak" w:date="2007-09-20T13:01:00Z">
        <w:r>
          <w:rPr>
            <w:rFonts w:cs="Verdana" w:ascii="Verdana" w:hAnsi="Verdana"/>
            <w:sz w:val="24"/>
          </w:rPr>
          <w:t xml:space="preserve">bemutató fejezetet </w:t>
        </w:r>
      </w:ins>
      <w:ins w:id="354" w:author="kozak" w:date="2007-09-19T16:21:00Z">
        <w:r>
          <w:rPr>
            <w:rFonts w:cs="Verdana" w:ascii="Verdana" w:hAnsi="Verdana"/>
            <w:sz w:val="24"/>
          </w:rPr>
          <w:t>az</w:t>
        </w:r>
      </w:ins>
      <w:ins w:id="355" w:author="kozak" w:date="2007-09-20T13:01:00Z">
        <w:r>
          <w:rPr>
            <w:rFonts w:cs="Verdana" w:ascii="Verdana" w:hAnsi="Verdana"/>
            <w:sz w:val="24"/>
          </w:rPr>
          <w:t xml:space="preserve"> az igény szülte, hogy </w:t>
        </w:r>
      </w:ins>
      <w:ins w:id="356" w:author="kozak" w:date="2007-09-19T16:40:00Z">
        <w:r>
          <w:rPr>
            <w:rFonts w:cs="Verdana" w:ascii="Verdana" w:hAnsi="Verdana"/>
            <w:sz w:val="24"/>
          </w:rPr>
          <w:t xml:space="preserve">a szervezetben munkálkodók </w:t>
        </w:r>
      </w:ins>
      <w:ins w:id="357" w:author="kozak" w:date="2007-09-19T16:22:00Z">
        <w:r>
          <w:rPr>
            <w:rFonts w:cs="Verdana" w:ascii="Verdana" w:hAnsi="Verdana"/>
            <w:sz w:val="24"/>
          </w:rPr>
          <w:t>önkép</w:t>
        </w:r>
      </w:ins>
      <w:ins w:id="358" w:author="kozak" w:date="2007-09-19T16:29:00Z">
        <w:r>
          <w:rPr>
            <w:rFonts w:cs="Verdana" w:ascii="Verdana" w:hAnsi="Verdana"/>
            <w:sz w:val="24"/>
          </w:rPr>
          <w:t>ét</w:t>
        </w:r>
      </w:ins>
      <w:ins w:id="359" w:author="kozak" w:date="2007-09-19T16:22:00Z">
        <w:r>
          <w:rPr>
            <w:rFonts w:cs="Verdana" w:ascii="Verdana" w:hAnsi="Verdana"/>
            <w:sz w:val="24"/>
          </w:rPr>
          <w:t>, identitás</w:t>
        </w:r>
      </w:ins>
      <w:ins w:id="360" w:author="kozak" w:date="2007-09-19T16:29:00Z">
        <w:r>
          <w:rPr>
            <w:rFonts w:cs="Verdana" w:ascii="Verdana" w:hAnsi="Verdana"/>
            <w:sz w:val="24"/>
          </w:rPr>
          <w:t>át</w:t>
        </w:r>
      </w:ins>
      <w:ins w:id="361" w:author="kozak" w:date="2007-09-19T16:22:00Z">
        <w:r>
          <w:rPr>
            <w:rFonts w:cs="Verdana" w:ascii="Verdana" w:hAnsi="Verdana"/>
            <w:sz w:val="24"/>
          </w:rPr>
          <w:t xml:space="preserve"> </w:t>
        </w:r>
      </w:ins>
      <w:ins w:id="362" w:author="kozak" w:date="2007-09-19T16:29:00Z">
        <w:r>
          <w:rPr>
            <w:rFonts w:cs="Verdana" w:ascii="Verdana" w:hAnsi="Verdana"/>
            <w:sz w:val="24"/>
          </w:rPr>
          <w:t>nehezen lehet kialakítani</w:t>
        </w:r>
      </w:ins>
      <w:ins w:id="363" w:author="kozak" w:date="2007-09-20T12:22:00Z">
        <w:r>
          <w:rPr>
            <w:rFonts w:cs="Verdana" w:ascii="Verdana" w:hAnsi="Verdana"/>
            <w:sz w:val="24"/>
          </w:rPr>
          <w:t xml:space="preserve"> </w:t>
        </w:r>
      </w:ins>
      <w:ins w:id="364" w:author="kozak" w:date="2007-09-19T16:29:00Z">
        <w:r>
          <w:rPr>
            <w:rFonts w:cs="Verdana" w:ascii="Verdana" w:hAnsi="Verdana"/>
            <w:sz w:val="24"/>
          </w:rPr>
          <w:t xml:space="preserve">anélkül, hogy </w:t>
        </w:r>
      </w:ins>
      <w:ins w:id="365" w:author="kozak" w:date="2007-09-19T16:41:00Z">
        <w:r>
          <w:rPr>
            <w:rFonts w:cs="Verdana" w:ascii="Verdana" w:hAnsi="Verdana"/>
            <w:sz w:val="24"/>
          </w:rPr>
          <w:t>a tag</w:t>
        </w:r>
      </w:ins>
      <w:ins w:id="366" w:author="kozak" w:date="2007-09-20T13:06:00Z">
        <w:r>
          <w:rPr>
            <w:rFonts w:cs="Verdana" w:ascii="Verdana" w:hAnsi="Verdana"/>
            <w:sz w:val="24"/>
          </w:rPr>
          <w:t xml:space="preserve">ság </w:t>
        </w:r>
      </w:ins>
      <w:ins w:id="367" w:author="kozak" w:date="2007-09-19T16:39:00Z">
        <w:r>
          <w:rPr>
            <w:rFonts w:cs="Verdana" w:ascii="Verdana" w:hAnsi="Verdana"/>
            <w:sz w:val="24"/>
          </w:rPr>
          <w:t>tisztában lenn</w:t>
        </w:r>
      </w:ins>
      <w:ins w:id="368" w:author="kozak" w:date="2007-09-20T13:07:00Z">
        <w:r>
          <w:rPr>
            <w:rFonts w:cs="Verdana" w:ascii="Verdana" w:hAnsi="Verdana"/>
            <w:sz w:val="24"/>
          </w:rPr>
          <w:t xml:space="preserve">e </w:t>
        </w:r>
      </w:ins>
      <w:ins w:id="369" w:author="kozak" w:date="2007-09-19T16:41:00Z">
        <w:r>
          <w:rPr>
            <w:rFonts w:cs="Verdana" w:ascii="Verdana" w:hAnsi="Verdana"/>
            <w:sz w:val="24"/>
          </w:rPr>
          <w:t xml:space="preserve">a szervezet </w:t>
        </w:r>
      </w:ins>
      <w:ins w:id="370" w:author="kozak" w:date="2007-09-20T13:03:00Z">
        <w:r>
          <w:rPr>
            <w:rFonts w:cs="Verdana" w:ascii="Verdana" w:hAnsi="Verdana"/>
            <w:sz w:val="24"/>
          </w:rPr>
          <w:t xml:space="preserve">korábbi </w:t>
        </w:r>
      </w:ins>
      <w:ins w:id="371" w:author="kozak" w:date="2007-09-19T16:40:00Z">
        <w:r>
          <w:rPr>
            <w:rFonts w:cs="Verdana" w:ascii="Verdana" w:hAnsi="Verdana"/>
            <w:sz w:val="24"/>
          </w:rPr>
          <w:t xml:space="preserve">tevékenységével. </w:t>
        </w:r>
      </w:ins>
      <w:ins w:id="372" w:author="kozak" w:date="2007-09-20T13:07:00Z">
        <w:r>
          <w:rPr>
            <w:rFonts w:cs="Verdana" w:ascii="Verdana" w:hAnsi="Verdana"/>
            <w:sz w:val="24"/>
          </w:rPr>
          <w:t xml:space="preserve">Ez a fejezet a két évvel ezelőtt megjelent, </w:t>
        </w:r>
      </w:ins>
      <w:ins w:id="373" w:author="kozak" w:date="2007-09-19T16:42:00Z">
        <w:r>
          <w:rPr>
            <w:rFonts w:cs="Verdana" w:ascii="Verdana" w:hAnsi="Verdana"/>
            <w:sz w:val="24"/>
          </w:rPr>
          <w:t xml:space="preserve">szinte csak a történéseket felsoroló </w:t>
        </w:r>
      </w:ins>
      <w:ins w:id="374" w:author="kozak" w:date="2007-09-19T16:42:00Z">
        <w:r>
          <w:rPr>
            <w:rFonts w:cs="Verdana" w:ascii="Verdana" w:hAnsi="Verdana"/>
            <w:i/>
            <w:sz w:val="24"/>
          </w:rPr>
          <w:t>Liga krónik</w:t>
        </w:r>
      </w:ins>
      <w:ins w:id="375" w:author="kozak" w:date="2007-09-21T11:17:00Z">
        <w:r>
          <w:rPr>
            <w:rFonts w:cs="Verdana" w:ascii="Verdana" w:hAnsi="Verdana"/>
            <w:i/>
            <w:sz w:val="24"/>
          </w:rPr>
          <w:t>a</w:t>
        </w:r>
      </w:ins>
      <w:ins w:id="376" w:author="kozak" w:date="2007-09-20T13:07:00Z">
        <w:r>
          <w:rPr>
            <w:rFonts w:cs="Verdana" w:ascii="Verdana" w:hAnsi="Verdana"/>
            <w:i/>
            <w:sz w:val="24"/>
          </w:rPr>
          <w:t xml:space="preserve"> </w:t>
        </w:r>
      </w:ins>
      <w:ins w:id="377" w:author="kozak" w:date="2007-09-20T13:07:00Z">
        <w:r>
          <w:rPr>
            <w:rFonts w:cs="Verdana" w:ascii="Verdana" w:hAnsi="Verdana"/>
            <w:sz w:val="24"/>
          </w:rPr>
          <w:t>és a</w:t>
        </w:r>
      </w:ins>
      <w:ins w:id="378" w:author="kozak" w:date="2007-09-20T13:09:00Z">
        <w:r>
          <w:rPr>
            <w:rFonts w:cs="Verdana" w:ascii="Verdana" w:hAnsi="Verdana"/>
            <w:sz w:val="24"/>
          </w:rPr>
          <w:t xml:space="preserve">z egyetemi </w:t>
        </w:r>
      </w:ins>
      <w:ins w:id="379" w:author="kozak" w:date="2007-09-19T16:44:00Z">
        <w:r>
          <w:rPr>
            <w:rFonts w:cs="Verdana" w:ascii="Verdana" w:hAnsi="Verdana"/>
            <w:sz w:val="24"/>
          </w:rPr>
          <w:t>diplomamunk</w:t>
        </w:r>
      </w:ins>
      <w:ins w:id="380" w:author="kozak" w:date="2007-09-20T13:09:00Z">
        <w:r>
          <w:rPr>
            <w:rFonts w:cs="Verdana" w:ascii="Verdana" w:hAnsi="Verdana"/>
            <w:sz w:val="24"/>
          </w:rPr>
          <w:t xml:space="preserve">aként elkészült, részletesebb elemzésekre is vállalkozó </w:t>
        </w:r>
      </w:ins>
      <w:ins w:id="381" w:author="kozak" w:date="2007-09-19T16:49:00Z">
        <w:r>
          <w:rPr>
            <w:rFonts w:cs="Verdana" w:ascii="Verdana" w:hAnsi="Verdana"/>
            <w:i/>
            <w:sz w:val="24"/>
          </w:rPr>
          <w:t>A szakszervezeti befolyásolás lehetősége</w:t>
        </w:r>
      </w:ins>
      <w:ins w:id="382" w:author="kozak" w:date="2007-09-20T11:59:00Z">
        <w:r>
          <w:rPr>
            <w:rFonts w:cs="Verdana" w:ascii="Verdana" w:hAnsi="Verdana"/>
            <w:i/>
            <w:sz w:val="24"/>
          </w:rPr>
          <w:t>i</w:t>
        </w:r>
      </w:ins>
      <w:ins w:id="383" w:author="kozak" w:date="2007-09-20T13:08:00Z">
        <w:r>
          <w:rPr>
            <w:rFonts w:cs="Verdana" w:ascii="Verdana" w:hAnsi="Verdana"/>
            <w:i/>
            <w:sz w:val="24"/>
          </w:rPr>
          <w:t xml:space="preserve">… </w:t>
        </w:r>
      </w:ins>
      <w:ins w:id="384" w:author="kozak" w:date="2007-09-20T13:08:00Z">
        <w:r>
          <w:rPr>
            <w:rFonts w:cs="Verdana" w:ascii="Verdana" w:hAnsi="Verdana"/>
            <w:sz w:val="24"/>
          </w:rPr>
          <w:t>című</w:t>
        </w:r>
      </w:ins>
      <w:ins w:id="385" w:author="kozak" w:date="2007-09-20T13:10:00Z">
        <w:r>
          <w:rPr>
            <w:rFonts w:cs="Verdana" w:ascii="Verdana" w:hAnsi="Verdana"/>
            <w:sz w:val="24"/>
          </w:rPr>
          <w:t xml:space="preserve"> tanulmány </w:t>
        </w:r>
      </w:ins>
      <w:ins w:id="386" w:author="kozak" w:date="2007-09-19T16:45:00Z">
        <w:r>
          <w:rPr>
            <w:rFonts w:cs="Verdana" w:ascii="Verdana" w:hAnsi="Verdana"/>
            <w:sz w:val="24"/>
          </w:rPr>
          <w:t>változata. Innen adódik az a törés, amely a rendszerváltásig a szociáldemokrata szakszervezetek</w:t>
        </w:r>
      </w:ins>
      <w:ins w:id="387" w:author="kozak" w:date="2007-09-20T12:13:00Z">
        <w:r>
          <w:rPr>
            <w:rFonts w:cs="Verdana" w:ascii="Verdana" w:hAnsi="Verdana"/>
            <w:sz w:val="24"/>
          </w:rPr>
          <w:t>et</w:t>
        </w:r>
      </w:ins>
      <w:ins w:id="388" w:author="kozak" w:date="2007-09-19T16:46:00Z">
        <w:r>
          <w:rPr>
            <w:rFonts w:cs="Verdana" w:ascii="Verdana" w:hAnsi="Verdana"/>
            <w:sz w:val="24"/>
          </w:rPr>
          <w:t xml:space="preserve">, míg rendszerváltás után kizárólag a Liga </w:t>
        </w:r>
      </w:ins>
      <w:ins w:id="389" w:author="kozak" w:date="2007-09-21T11:14:00Z">
        <w:r>
          <w:rPr>
            <w:rFonts w:cs="Verdana" w:ascii="Verdana" w:hAnsi="Verdana"/>
            <w:sz w:val="24"/>
          </w:rPr>
          <w:t>S</w:t>
        </w:r>
      </w:ins>
      <w:ins w:id="390" w:author="kozak" w:date="2007-09-19T16:46:00Z">
        <w:r>
          <w:rPr>
            <w:rFonts w:cs="Verdana" w:ascii="Verdana" w:hAnsi="Verdana"/>
            <w:sz w:val="24"/>
          </w:rPr>
          <w:t>zakszervezeteket állítja elemzése homlokterébe</w:t>
        </w:r>
      </w:ins>
      <w:ins w:id="391" w:author="kozak" w:date="2007-09-19T16:49:00Z">
        <w:r>
          <w:rPr>
            <w:rFonts w:cs="Verdana" w:ascii="Verdana" w:hAnsi="Verdana"/>
            <w:sz w:val="24"/>
          </w:rPr>
          <w:t xml:space="preserve">. </w:t>
        </w:r>
      </w:ins>
      <w:ins w:id="392" w:author="kozak" w:date="2007-09-20T13:04:00Z">
        <w:r>
          <w:rPr>
            <w:rFonts w:cs="Verdana" w:ascii="Verdana" w:hAnsi="Verdana"/>
            <w:sz w:val="24"/>
          </w:rPr>
          <w:t>M</w:t>
        </w:r>
      </w:ins>
      <w:ins w:id="393" w:author="kozak" w:date="2007-09-19T16:49:00Z">
        <w:r>
          <w:rPr>
            <w:rFonts w:cs="Verdana" w:ascii="Verdana" w:hAnsi="Verdana"/>
            <w:sz w:val="24"/>
          </w:rPr>
          <w:t>entség</w:t>
        </w:r>
      </w:ins>
      <w:ins w:id="394" w:author="kozak" w:date="2007-09-20T13:04:00Z">
        <w:r>
          <w:rPr>
            <w:rFonts w:cs="Verdana" w:ascii="Verdana" w:hAnsi="Verdana"/>
            <w:sz w:val="24"/>
          </w:rPr>
          <w:t>ül csak az szolgálhat</w:t>
        </w:r>
      </w:ins>
      <w:ins w:id="395" w:author="kozak" w:date="2007-09-19T16:49:00Z">
        <w:r>
          <w:rPr>
            <w:rFonts w:cs="Verdana" w:ascii="Verdana" w:hAnsi="Verdana"/>
            <w:sz w:val="24"/>
          </w:rPr>
          <w:t>, hogy a tanfolyam más jegyzeteiben</w:t>
        </w:r>
      </w:ins>
      <w:ins w:id="396" w:author="kozak" w:date="2007-09-20T13:04:00Z">
        <w:r>
          <w:rPr>
            <w:rFonts w:cs="Verdana" w:ascii="Verdana" w:hAnsi="Verdana"/>
            <w:sz w:val="24"/>
          </w:rPr>
          <w:t xml:space="preserve"> – </w:t>
        </w:r>
      </w:ins>
      <w:ins w:id="397" w:author="kozak" w:date="2007-09-19T16:50:00Z">
        <w:r>
          <w:rPr>
            <w:rFonts w:cs="Verdana" w:ascii="Verdana" w:hAnsi="Verdana"/>
            <w:sz w:val="24"/>
          </w:rPr>
          <w:t>például Fóti Klára Munkaügyi kapcsolatok jegyzetében</w:t>
        </w:r>
      </w:ins>
      <w:ins w:id="398" w:author="kozak" w:date="2007-09-20T13:04:00Z">
        <w:r>
          <w:rPr>
            <w:rFonts w:cs="Verdana" w:ascii="Verdana" w:hAnsi="Verdana"/>
            <w:sz w:val="24"/>
          </w:rPr>
          <w:t xml:space="preserve"> – </w:t>
        </w:r>
      </w:ins>
      <w:ins w:id="399" w:author="kozak" w:date="2007-09-19T16:50:00Z">
        <w:r>
          <w:rPr>
            <w:rFonts w:cs="Verdana" w:ascii="Verdana" w:hAnsi="Verdana"/>
            <w:sz w:val="24"/>
          </w:rPr>
          <w:t>a hallgató kimerítő áttekintést kap a mai munkáltatói és munkavállalói szervezetekről</w:t>
        </w:r>
      </w:ins>
      <w:ins w:id="400" w:author="kozak" w:date="2007-09-20T13:11:00Z">
        <w:r>
          <w:rPr>
            <w:rFonts w:cs="Verdana" w:ascii="Verdana" w:hAnsi="Verdana"/>
            <w:sz w:val="24"/>
          </w:rPr>
          <w:t xml:space="preserve">; továbbá </w:t>
        </w:r>
      </w:ins>
      <w:ins w:id="401" w:author="kozak" w:date="2007-09-20T12:27:00Z">
        <w:r>
          <w:rPr>
            <w:rFonts w:cs="Verdana" w:ascii="Verdana" w:hAnsi="Verdana"/>
            <w:sz w:val="24"/>
          </w:rPr>
          <w:t>n</w:t>
        </w:r>
      </w:ins>
      <w:ins w:id="402" w:author="kozak" w:date="2007-09-20T12:23:00Z">
        <w:r>
          <w:rPr>
            <w:rFonts w:cs="Verdana" w:ascii="Verdana" w:hAnsi="Verdana"/>
            <w:sz w:val="24"/>
          </w:rPr>
          <w:t>em elhanyagolható nehézség</w:t>
        </w:r>
      </w:ins>
      <w:ins w:id="403" w:author="kozak" w:date="2007-09-20T13:04:00Z">
        <w:r>
          <w:rPr>
            <w:rFonts w:cs="Verdana" w:ascii="Verdana" w:hAnsi="Verdana"/>
            <w:sz w:val="24"/>
          </w:rPr>
          <w:t xml:space="preserve">gel jár </w:t>
        </w:r>
      </w:ins>
      <w:ins w:id="404" w:author="kozak" w:date="2007-09-20T12:24:00Z">
        <w:r>
          <w:rPr>
            <w:rFonts w:cs="Verdana" w:ascii="Verdana" w:hAnsi="Verdana"/>
            <w:sz w:val="24"/>
          </w:rPr>
          <w:t xml:space="preserve">más </w:t>
        </w:r>
      </w:ins>
      <w:ins w:id="405" w:author="kozak" w:date="2007-09-19T16:52:00Z">
        <w:r>
          <w:rPr>
            <w:rFonts w:cs="Verdana" w:ascii="Verdana" w:hAnsi="Verdana"/>
            <w:sz w:val="24"/>
          </w:rPr>
          <w:t>szakszervezetek dokumentumai</w:t>
        </w:r>
      </w:ins>
      <w:ins w:id="406" w:author="kozak" w:date="2007-09-20T13:05:00Z">
        <w:r>
          <w:rPr>
            <w:rFonts w:cs="Verdana" w:ascii="Verdana" w:hAnsi="Verdana"/>
            <w:sz w:val="24"/>
          </w:rPr>
          <w:t>t kutatni</w:t>
        </w:r>
      </w:ins>
      <w:ins w:id="407" w:author="kozak" w:date="2007-09-19T16:54:00Z">
        <w:r>
          <w:rPr>
            <w:rFonts w:cs="Verdana" w:ascii="Verdana" w:hAnsi="Verdana"/>
            <w:sz w:val="24"/>
          </w:rPr>
          <w:t xml:space="preserve">; </w:t>
        </w:r>
      </w:ins>
      <w:ins w:id="408" w:author="kozak" w:date="2007-09-21T11:14:00Z">
        <w:r>
          <w:rPr>
            <w:rFonts w:cs="Verdana" w:ascii="Verdana" w:hAnsi="Verdana"/>
            <w:sz w:val="24"/>
          </w:rPr>
          <w:t xml:space="preserve">végül </w:t>
        </w:r>
      </w:ins>
      <w:ins w:id="409" w:author="kozak" w:date="2007-09-20T12:33:00Z">
        <w:r>
          <w:rPr>
            <w:rFonts w:cs="Verdana" w:ascii="Verdana" w:hAnsi="Verdana"/>
            <w:sz w:val="24"/>
          </w:rPr>
          <w:t xml:space="preserve">meg kell </w:t>
        </w:r>
      </w:ins>
      <w:ins w:id="410" w:author="kozak" w:date="2007-09-19T16:53:00Z">
        <w:r>
          <w:rPr>
            <w:rFonts w:cs="Verdana" w:ascii="Verdana" w:hAnsi="Verdana"/>
            <w:sz w:val="24"/>
          </w:rPr>
          <w:t>hagy</w:t>
        </w:r>
      </w:ins>
      <w:ins w:id="411" w:author="kozak" w:date="2007-09-20T12:34:00Z">
        <w:r>
          <w:rPr>
            <w:rFonts w:cs="Verdana" w:ascii="Verdana" w:hAnsi="Verdana"/>
            <w:sz w:val="24"/>
          </w:rPr>
          <w:t xml:space="preserve">ni </w:t>
        </w:r>
      </w:ins>
      <w:ins w:id="412" w:author="kozak" w:date="2007-09-20T12:26:00Z">
        <w:r>
          <w:rPr>
            <w:rFonts w:cs="Verdana" w:ascii="Verdana" w:hAnsi="Verdana"/>
            <w:sz w:val="24"/>
          </w:rPr>
          <w:t>a társ-</w:t>
        </w:r>
      </w:ins>
      <w:ins w:id="413" w:author="kozak" w:date="2007-09-19T16:53:00Z">
        <w:r>
          <w:rPr>
            <w:rFonts w:cs="Verdana" w:ascii="Verdana" w:hAnsi="Verdana"/>
            <w:sz w:val="24"/>
          </w:rPr>
          <w:t>szakszervezet</w:t>
        </w:r>
      </w:ins>
      <w:ins w:id="414" w:author="kozak" w:date="2007-09-20T13:05:00Z">
        <w:r>
          <w:rPr>
            <w:rFonts w:cs="Verdana" w:ascii="Verdana" w:hAnsi="Verdana"/>
            <w:sz w:val="24"/>
          </w:rPr>
          <w:t>ek</w:t>
        </w:r>
      </w:ins>
      <w:ins w:id="415" w:author="kozak" w:date="2007-09-19T16:53:00Z">
        <w:r>
          <w:rPr>
            <w:rFonts w:cs="Verdana" w:ascii="Verdana" w:hAnsi="Verdana"/>
            <w:sz w:val="24"/>
          </w:rPr>
          <w:t>nek</w:t>
        </w:r>
      </w:ins>
      <w:ins w:id="416" w:author="kozak" w:date="2007-09-20T12:27:00Z">
        <w:r>
          <w:rPr>
            <w:rFonts w:cs="Verdana" w:ascii="Verdana" w:hAnsi="Verdana"/>
            <w:sz w:val="24"/>
          </w:rPr>
          <w:t xml:space="preserve">, </w:t>
        </w:r>
      </w:ins>
      <w:ins w:id="417" w:author="kozak" w:date="2007-09-20T13:12:00Z">
        <w:r>
          <w:rPr>
            <w:rFonts w:cs="Verdana" w:ascii="Verdana" w:hAnsi="Verdana"/>
            <w:sz w:val="24"/>
          </w:rPr>
          <w:t xml:space="preserve">hogy </w:t>
        </w:r>
      </w:ins>
      <w:ins w:id="418" w:author="kozak" w:date="2007-09-20T12:27:00Z">
        <w:r>
          <w:rPr>
            <w:rFonts w:cs="Verdana" w:ascii="Verdana" w:hAnsi="Verdana"/>
            <w:sz w:val="24"/>
          </w:rPr>
          <w:t xml:space="preserve">saját </w:t>
        </w:r>
      </w:ins>
      <w:ins w:id="419" w:author="kozak" w:date="2007-09-19T16:53:00Z">
        <w:r>
          <w:rPr>
            <w:rFonts w:cs="Verdana" w:ascii="Verdana" w:hAnsi="Verdana"/>
            <w:sz w:val="24"/>
          </w:rPr>
          <w:t>múltj</w:t>
        </w:r>
      </w:ins>
      <w:ins w:id="420" w:author="kozak" w:date="2007-09-20T12:27:00Z">
        <w:r>
          <w:rPr>
            <w:rFonts w:cs="Verdana" w:ascii="Verdana" w:hAnsi="Verdana"/>
            <w:sz w:val="24"/>
          </w:rPr>
          <w:t xml:space="preserve">ukat maguk </w:t>
        </w:r>
      </w:ins>
      <w:ins w:id="421" w:author="kozak" w:date="2007-09-19T16:53:00Z">
        <w:r>
          <w:rPr>
            <w:rFonts w:cs="Verdana" w:ascii="Verdana" w:hAnsi="Verdana"/>
            <w:sz w:val="24"/>
          </w:rPr>
          <w:t>tárj</w:t>
        </w:r>
      </w:ins>
      <w:ins w:id="422" w:author="kozak" w:date="2007-09-20T12:27:00Z">
        <w:r>
          <w:rPr>
            <w:rFonts w:cs="Verdana" w:ascii="Verdana" w:hAnsi="Verdana"/>
            <w:sz w:val="24"/>
          </w:rPr>
          <w:t xml:space="preserve">ák </w:t>
        </w:r>
      </w:ins>
      <w:ins w:id="423" w:author="kozak" w:date="2007-09-19T16:54:00Z">
        <w:r>
          <w:rPr>
            <w:rFonts w:cs="Verdana" w:ascii="Verdana" w:hAnsi="Verdana"/>
            <w:sz w:val="24"/>
          </w:rPr>
          <w:t xml:space="preserve">az olvasók elé. </w:t>
        </w:r>
      </w:ins>
    </w:p>
    <w:p>
      <w:pPr>
        <w:pStyle w:val="Csakszveg"/>
        <w:jc w:val="both"/>
        <w:rPr>
          <w:rFonts w:ascii="Verdana" w:hAnsi="Verdana" w:cs="Verdana"/>
          <w:sz w:val="24"/>
          <w:ins w:id="426" w:author="kozak" w:date="2007-09-19T16:54:00Z"/>
        </w:rPr>
      </w:pPr>
      <w:ins w:id="425" w:author="kozak" w:date="2007-09-19T16:54:00Z">
        <w:r>
          <w:rPr>
            <w:rFonts w:cs="Verdana" w:ascii="Verdana" w:hAnsi="Verdana"/>
            <w:sz w:val="24"/>
          </w:rPr>
        </w:r>
      </w:ins>
    </w:p>
    <w:p>
      <w:pPr>
        <w:pStyle w:val="Csakszveg"/>
        <w:jc w:val="both"/>
        <w:rPr>
          <w:rFonts w:ascii="Verdana" w:hAnsi="Verdana" w:cs="Verdana"/>
          <w:sz w:val="24"/>
          <w:ins w:id="435" w:author="kozak" w:date="2007-09-19T16:39:00Z"/>
        </w:rPr>
      </w:pPr>
      <w:ins w:id="427" w:author="kozak" w:date="2007-09-20T12:28:00Z">
        <w:r>
          <w:rPr>
            <w:rFonts w:cs="Verdana" w:ascii="Verdana" w:hAnsi="Verdana"/>
            <w:sz w:val="24"/>
          </w:rPr>
          <w:t>A</w:t>
        </w:r>
      </w:ins>
      <w:ins w:id="428" w:author="kozak" w:date="2007-09-19T16:55:00Z">
        <w:r>
          <w:rPr>
            <w:rFonts w:cs="Verdana" w:ascii="Verdana" w:hAnsi="Verdana"/>
            <w:sz w:val="24"/>
          </w:rPr>
          <w:t xml:space="preserve"> szerző szívesen vesz minden javítást és kritikát, és bízik abban, hogy a jelen jegyzet </w:t>
        </w:r>
      </w:ins>
      <w:ins w:id="429" w:author="kozak" w:date="2007-09-19T16:57:00Z">
        <w:r>
          <w:rPr>
            <w:rFonts w:cs="Verdana" w:ascii="Verdana" w:hAnsi="Verdana"/>
            <w:sz w:val="24"/>
          </w:rPr>
          <w:t xml:space="preserve">a közeljövőben </w:t>
        </w:r>
      </w:ins>
      <w:ins w:id="430" w:author="kozak" w:date="2007-09-19T16:55:00Z">
        <w:r>
          <w:rPr>
            <w:rFonts w:cs="Verdana" w:ascii="Verdana" w:hAnsi="Verdana"/>
            <w:sz w:val="24"/>
          </w:rPr>
          <w:t>– a hallgatók visszajelzésének fényében – újabb</w:t>
        </w:r>
      </w:ins>
      <w:ins w:id="431" w:author="kozak" w:date="2007-09-20T12:15:00Z">
        <w:r>
          <w:rPr>
            <w:rFonts w:cs="Verdana" w:ascii="Verdana" w:hAnsi="Verdana"/>
            <w:sz w:val="24"/>
          </w:rPr>
          <w:t xml:space="preserve"> és </w:t>
        </w:r>
      </w:ins>
      <w:ins w:id="432" w:author="kozak" w:date="2007-09-19T16:56:00Z">
        <w:r>
          <w:rPr>
            <w:rFonts w:cs="Verdana" w:ascii="Verdana" w:hAnsi="Verdana"/>
            <w:sz w:val="24"/>
          </w:rPr>
          <w:t>pontosabb változatban kerül majd a</w:t>
        </w:r>
      </w:ins>
      <w:ins w:id="433" w:author="kozak" w:date="2007-09-20T12:34:00Z">
        <w:r>
          <w:rPr>
            <w:rFonts w:cs="Verdana" w:ascii="Verdana" w:hAnsi="Verdana"/>
            <w:sz w:val="24"/>
          </w:rPr>
          <w:t>z olvasók kezébe</w:t>
        </w:r>
      </w:ins>
      <w:ins w:id="434" w:author="kozak" w:date="2007-09-19T16:57:00Z">
        <w:r>
          <w:rPr>
            <w:rFonts w:cs="Verdana" w:ascii="Verdana" w:hAnsi="Verdana"/>
            <w:sz w:val="24"/>
          </w:rPr>
          <w:t xml:space="preserve">. </w:t>
        </w:r>
      </w:ins>
    </w:p>
    <w:p>
      <w:pPr>
        <w:pStyle w:val="Csakszveg"/>
        <w:jc w:val="both"/>
        <w:rPr>
          <w:rFonts w:ascii="Verdana" w:hAnsi="Verdana" w:cs="Verdana"/>
          <w:sz w:val="24"/>
          <w:ins w:id="437" w:author="kozak" w:date="2007-09-19T16:22:00Z"/>
        </w:rPr>
      </w:pPr>
      <w:ins w:id="436" w:author="kozak" w:date="2007-09-19T16:29:00Z">
        <w:r>
          <w:rPr>
            <w:rFonts w:eastAsia="Verdana" w:cs="Verdana" w:ascii="Verdana" w:hAnsi="Verdana"/>
            <w:sz w:val="24"/>
          </w:rPr>
          <w:t xml:space="preserve"> </w:t>
        </w:r>
      </w:ins>
    </w:p>
    <w:p>
      <w:pPr>
        <w:pStyle w:val="Csakszveg"/>
        <w:rPr>
          <w:rFonts w:ascii="Verdana" w:hAnsi="Verdana" w:cs="Verdana"/>
          <w:sz w:val="24"/>
          <w:ins w:id="439" w:author="kozak" w:date="2007-09-19T15:46:00Z"/>
        </w:rPr>
      </w:pPr>
      <w:ins w:id="438" w:author="kozak" w:date="2007-09-19T15:46:00Z">
        <w:r>
          <w:rPr>
            <w:rFonts w:cs="Verdana" w:ascii="Verdana" w:hAnsi="Verdana"/>
            <w:sz w:val="24"/>
          </w:rPr>
        </w:r>
      </w:ins>
    </w:p>
    <w:p>
      <w:pPr>
        <w:pStyle w:val="Csakszveg"/>
        <w:rPr>
          <w:rFonts w:ascii="Verdana" w:hAnsi="Verdana" w:cs="Verdana"/>
          <w:sz w:val="24"/>
          <w:ins w:id="441" w:author="kozak" w:date="2007-09-19T15:46:00Z"/>
        </w:rPr>
      </w:pPr>
      <w:ins w:id="440" w:author="kozak" w:date="2007-09-19T15:46:00Z">
        <w:r>
          <w:rPr>
            <w:rFonts w:cs="Verdana" w:ascii="Verdana" w:hAnsi="Verdana"/>
            <w:sz w:val="24"/>
          </w:rPr>
        </w:r>
      </w:ins>
      <w:r>
        <w:br w:type="page"/>
      </w:r>
    </w:p>
    <w:p>
      <w:pPr>
        <w:pStyle w:val="Heading1"/>
        <w:numPr>
          <w:ilvl w:val="0"/>
          <w:numId w:val="12"/>
        </w:numPr>
        <w:ind w:left="737" w:hanging="737"/>
        <w:rPr/>
      </w:pPr>
      <w:bookmarkStart w:id="0" w:name="__RefHeading___Toc177980433"/>
      <w:r>
        <w:rPr>
          <w:rFonts w:cs="Verdana" w:ascii="Verdana" w:hAnsi="Verdana"/>
        </w:rPr>
        <w:t>A magyar szakszerveztetek története a rendszerváltásig</w:t>
      </w:r>
      <w:bookmarkEnd w:id="0"/>
      <w:r>
        <w:rPr>
          <w:rFonts w:cs="Verdana" w:ascii="Verdana" w:hAnsi="Verdana"/>
        </w:rPr>
        <w:t xml:space="preserve"> </w:t>
      </w:r>
    </w:p>
    <w:p>
      <w:pPr>
        <w:pStyle w:val="Normal"/>
        <w:rPr>
          <w:rFonts w:ascii="Verdana" w:hAnsi="Verdana" w:cs="Verdana"/>
          <w:ins w:id="443" w:author="iarkovics" w:date="2009-03-16T11:08:00Z"/>
        </w:rPr>
      </w:pPr>
      <w:ins w:id="442" w:author="iarkovics" w:date="2009-03-16T11:08:00Z">
        <w:r>
          <w:rPr>
            <w:rFonts w:cs="Verdana" w:ascii="Verdana" w:hAnsi="Verdana"/>
          </w:rPr>
        </w:r>
      </w:ins>
      <w:r>
        <w:br w:type="page"/>
      </w:r>
    </w:p>
    <w:p>
      <w:pPr>
        <w:pStyle w:val="Heading2"/>
        <w:numPr>
          <w:ilvl w:val="1"/>
          <w:numId w:val="16"/>
        </w:numPr>
        <w:rPr>
          <w:rFonts w:ascii="Verdana" w:hAnsi="Verdana" w:cs="Verdana"/>
        </w:rPr>
      </w:pPr>
      <w:bookmarkStart w:id="1" w:name="__RefHeading___Toc177980434"/>
      <w:r>
        <w:rPr>
          <w:rFonts w:cs="Verdana" w:ascii="Verdana" w:hAnsi="Verdana"/>
        </w:rPr>
        <w:t>A szakszervezeti mozgalom előzményei</w:t>
      </w:r>
      <w:bookmarkEnd w:id="1"/>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Magyarországon a 19. század közepéig a helyi piacot a céhek szabályozták. Munkát vállalni a céhes kereteken belül lehetett, a céhek ezt a jogát a helyi hatóságok is megerősítették. A céhek szabályozták az önálló munkákat vállalni jogosult mesterek kibocsátását is, tehát a munkaerőpiac kínálati oldalát. A céhek fennhatósága csak a helyi piacra terjedt ki, az országos piacot egyéb rendelkezések szabályozták, például bizonyos áruk csak országos vásárokon voltak értékesíthetők. 1851-ben kinyíltak a piaci lehetőségek, a magyarországi piacra is az osztrák rendelkezések váltak érvényessé. A mesterek és a legények száma is megnövekedett (1870-re 200 000 iparosmester és 300 ezer legény dolgozott Magyarországon), emelkedett a céhen kívüli iparosok, úgynevezett kontárok száma, és megjelentek az esetenként több száz főt foglalkoztató gyárosok.</w:t>
      </w:r>
      <w:r>
        <w:rPr>
          <w:rStyle w:val="FootnoteCharacters"/>
          <w:rStyle w:val="FootnoteAnchor"/>
          <w:rFonts w:cs="Verdana" w:ascii="Verdana" w:hAnsi="Verdana"/>
        </w:rPr>
        <w:footnoteReference w:id="2"/>
      </w:r>
      <w:r>
        <w:rPr>
          <w:rFonts w:cs="Verdana" w:ascii="Verdana" w:hAnsi="Verdana"/>
        </w:rPr>
        <w:t xml:space="preserve"> Mindez lehetetlenné tette, hogy a céhek szabályozzák a piaci folyamatokat, és ahol – előjogaik folytán – még hatékonyan működtek, ott egyre inkább gátjává váltak a gazdasági fejlődésnek. A céhes viszonyok egyre inkább felbomlottak, megszüntetésük jogilag az 1872-ban kiadott I. Ipartörvénnyel vált véglegess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munkát vállalók először inas, később legény majd mester státuszba kerültek. A legényeket, a kötelező legalább 6 éves, mesterré válás előtti időben vándorolni kötelezték, a legtöbb esetben külföldi céhen belüli munkáról igazolást adott a mester vagy az illető céh.  Bár 1851-ben eltörlik a kötelező vándorlást is, a vándorlás még a következő századig megmaradt. A béreket – bár elvileg a mester és a legény „saját ügye” volt – a céhes testületek mellett a vármegye, a helyi (városi) hatóságok határozták meg. Háromféle bér létezett, a természetben kapott bér (ínséges időkben a mesterek nyersanyagban fizettek, amiből a legények munkadarabot tudtak készíteni és eladni), a napszámbér és – a jobb munkások esetében – az akkordbér (darabbér). </w:t>
      </w:r>
    </w:p>
    <w:p>
      <w:pPr>
        <w:pStyle w:val="Normal"/>
        <w:rPr>
          <w:rFonts w:ascii="Verdana" w:hAnsi="Verdana" w:cs="Verdana"/>
        </w:rPr>
      </w:pPr>
      <w:r>
        <w:rPr>
          <w:rFonts w:cs="Verdana" w:ascii="Verdana" w:hAnsi="Verdana"/>
        </w:rPr>
      </w:r>
    </w:p>
    <w:p>
      <w:pPr>
        <w:pStyle w:val="Normal"/>
        <w:jc w:val="both"/>
        <w:rPr/>
      </w:pPr>
      <w:r>
        <w:rPr>
          <w:rFonts w:cs="Verdana" w:ascii="Verdana" w:hAnsi="Verdana"/>
        </w:rPr>
        <w:t>Magyarországon 1848-ig az átlagos munkaidő 14 óra volt, amely ezt követően 12 órára csökkent. Ugyanakkor több szakmában általános volt, hogy a legényeknek csak alvásra jutott idejük. Egy részük legényszállásokon lakott, de általában a mesternél nyertek elhelyezést. Ez utóbbi esetben a bérükből az ellátásuk költségeit levonták. Sanyarú élet- és munkakörülményeik megváltozására csak mesterré válásuk után számíthattak, ám a mesterek a piaci dekonjunktúra idején késleltették a mesterré válást. A legények kérhettek letelepedési engedélyt a városban és családot is alapíthattak. Néhány esetben kontár-műhelyt is alapíthattak, sőt, ehhez kontár-engedélyt is kaphattak a várostól. (A kisebb kontármunkákat – fizetség, úgynevezett mestergaras fejében – a céhek is engedélyezhették számukra) A legények többször közösen léptek fel, hogy az önálló munkát a mesterek vagy a hatóságok engedélyezzék nekik.</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legénycéhek (amelyeket a ládában őrzött közös befizetéseik miatt legényládáknak is neveztek) szoros közösségben éltek. Főleg azokban a városokban, ahol külön szállásokon voltak elszállásolva (Herbergek) alakult ki szervezeti élet. Az új legények érkezésekor felvételi ceremóniákat tartottak, és vezetőt, illetve pénztárost választottak. (Úgynevezett atyamestert illetve kulcsos vagy ládalegényt)  Az összejöveteleikre havonta, a vezetők választására általában fél évenként  került sor, mivel a vándorlások miatt a tagságuk gyorsan cserélődött. A legényládák szerencsés esetekben maguk között törvénykezhettek, meghatározhatták a munkaerőpiacot, munkaközvetítést végezhettek, meghatározhatták a béreket, munkafeltételeket is. Természetesen ez a tevékenységük ellentétbe került a céhek, a mesterek vagy a városi hatóságok érekeivel, így </w:t>
      </w:r>
      <w:del w:id="444" w:author="kozak" w:date="2007-09-12T16:43:00Z">
        <w:r>
          <w:rPr>
            <w:rFonts w:cs="Verdana" w:ascii="Verdana" w:hAnsi="Verdana"/>
          </w:rPr>
          <w:delText>többször be lettek tiltva</w:delText>
        </w:r>
      </w:del>
      <w:ins w:id="445" w:author="Dr. Berki Erzsébet" w:date="2007-09-02T13:21:00Z">
        <w:del w:id="446" w:author="kozak" w:date="2007-09-12T16:42:00Z">
          <w:r>
            <w:rPr>
              <w:rFonts w:cs="Verdana" w:ascii="Verdana" w:hAnsi="Verdana"/>
            </w:rPr>
            <w:delText xml:space="preserve"> germanizmus</w:delText>
          </w:r>
        </w:del>
      </w:ins>
      <w:del w:id="447" w:author="kozak" w:date="2007-09-12T16:42:00Z">
        <w:r>
          <w:rPr>
            <w:rFonts w:cs="Verdana" w:ascii="Verdana" w:hAnsi="Verdana"/>
          </w:rPr>
          <w:delText xml:space="preserve"> </w:delText>
        </w:r>
      </w:del>
      <w:r>
        <w:rPr>
          <w:rFonts w:cs="Verdana" w:ascii="Verdana" w:hAnsi="Verdana"/>
        </w:rPr>
        <w:t>az önálló legényládák</w:t>
      </w:r>
      <w:ins w:id="448" w:author="kozak" w:date="2007-09-12T16:43:00Z">
        <w:r>
          <w:rPr>
            <w:rFonts w:cs="Verdana" w:ascii="Verdana" w:hAnsi="Verdana"/>
          </w:rPr>
          <w:t>at</w:t>
        </w:r>
      </w:ins>
      <w:r>
        <w:rPr>
          <w:rFonts w:cs="Verdana" w:ascii="Verdana" w:hAnsi="Verdana"/>
        </w:rPr>
        <w:t xml:space="preserve"> </w:t>
      </w:r>
      <w:ins w:id="449" w:author="kozak" w:date="2007-09-12T16:43:00Z">
        <w:r>
          <w:rPr>
            <w:rFonts w:cs="Verdana" w:ascii="Verdana" w:hAnsi="Verdana"/>
          </w:rPr>
          <w:t xml:space="preserve">többször betiltották </w:t>
        </w:r>
      </w:ins>
      <w:r>
        <w:rPr>
          <w:rFonts w:cs="Verdana" w:ascii="Verdana" w:hAnsi="Verdana"/>
        </w:rPr>
        <w:t xml:space="preserve">(Magyarországon például 1813-ban az új céhszabályzat tiltotta működésüket). A tiltó szabályzat azonban következetesen nem érvényesül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legények adót fizettek a városnak, a céhnek és a betegsegélyládának, mely utóbbiban összegyűlt összegből fizette a kórházi kezelést a céh. Ha kifogyott, a mesterek különadót vetettek ki, és néha erőszakosan hajtották be. (Egy ilyen eset miatt léptek sztrájkba az egész városban a pesti szabók 1842-ben). A felháborodás hátterében legtöbbször az a gyanú lapult, hogy az illető mester hűtlenül kezelte a legényláda pénzét. Ezért a század második harmadában általános lett, hogy a korábban a mesterek által egyoldalúan kezelt legényláda őrzésére a legények maguk közül választottak felügyelő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legénycéhekbe tömörült legényeknek közös érdekük volt, hogy tisztában legyenek a foglalkoztatási feltételekkel és minél jobb körülmények között dolgozzanak. Ezért nem ritka, hogy levélben értesítik egymást a mesterek által kínált bérekről és munkafeltételekről, és ajánlásokat is adnak egymásnak, melyik mesterhez nem érdemes beállni. Emiatt a mesterek többször sürgettek szabályzatot a legények társulása ellen, megakadályozandó, hogy harcoljanak a bérekért és a munkafeltételeik javításáért. A pesti molnárlegények például 1850-ben a Soroksári úti kocsmákban, titkos gyűléseiken elhatározták, 9 pengőforint hetibér alatt nem dolgoznak, néhány mester számára még ennyiért sem. (Rendőrségi beszámolók szerint az ellenük fellépő mestereket malmaik elsüllyesztésével fenyegették meg).</w:t>
      </w:r>
    </w:p>
    <w:p>
      <w:pPr>
        <w:pStyle w:val="Normal"/>
        <w:rPr>
          <w:rFonts w:ascii="Verdana" w:hAnsi="Verdana" w:cs="Verdana"/>
        </w:rPr>
      </w:pPr>
      <w:r>
        <w:rPr>
          <w:rFonts w:cs="Verdana" w:ascii="Verdana" w:hAnsi="Verdana"/>
        </w:rPr>
      </w:r>
    </w:p>
    <w:p>
      <w:pPr>
        <w:pStyle w:val="Normal"/>
        <w:jc w:val="both"/>
        <w:rPr/>
      </w:pPr>
      <w:r>
        <w:rPr>
          <w:rFonts w:cs="Verdana" w:ascii="Verdana" w:hAnsi="Verdana"/>
        </w:rPr>
        <w:t>A legényládák hivatalos tiltása után az 1848-as kormányzat engedélyezte a legények szervezeteit, szerepüket a segélyezésre korlátozva. Kötelező tagságú (másodlagos egyletek), illetve önkéntes tagságú (szabad társulású egyletek) egy</w:t>
      </w:r>
      <w:ins w:id="450" w:author="Dr. Berki Erzsébet" w:date="2007-09-02T13:22:00Z">
        <w:r>
          <w:rPr>
            <w:rFonts w:cs="Verdana" w:ascii="Verdana" w:hAnsi="Verdana"/>
          </w:rPr>
          <w:t>l</w:t>
        </w:r>
      </w:ins>
      <w:r>
        <w:rPr>
          <w:rFonts w:cs="Verdana" w:ascii="Verdana" w:hAnsi="Verdana"/>
        </w:rPr>
        <w:t>e</w:t>
      </w:r>
      <w:del w:id="451" w:author="Dr. Berki Erzsébet" w:date="2007-09-02T13:22:00Z">
        <w:r>
          <w:rPr>
            <w:rFonts w:cs="Verdana" w:ascii="Verdana" w:hAnsi="Verdana"/>
          </w:rPr>
          <w:delText>l</w:delText>
        </w:r>
      </w:del>
      <w:r>
        <w:rPr>
          <w:rFonts w:cs="Verdana" w:ascii="Verdana" w:hAnsi="Verdana"/>
        </w:rPr>
        <w:t>tek jöttek létre. A másodlagos egyletekben a munkáltatók és a legények együtt kezelték a segélyezési pénzeket. A szabad társulású egyletek a betegsegélyen kívül a vándorlást is segítették, temetési segélyt nyújtottak, alapszabállyal rendelkeztek - továbbra is a mesterek felügyelete alatt. E mellett tovább éltek az illegális, mesterekhez nem kötődő egyletek, amelyek meg kívánták szabni a munkafeltételeket is. Az illegális egyletekben a legények leveleztek a külföldi társaikkal, megírták, melyik mesterhez nem szabad menni, és kiálltak az úgynevezett kék hétfőkért (a 18. századból eredő szokás, hogy az ünnepnapok utáni hétfőn a legények nem vették fel a munkát), bizonyos mestereket bojkottáltak, csak a liberális szemléletűekhez mentek, és támogatták a kontármunkát. Erős kötelékeket alakítottak ki a szervezetükön belül, az avatási szertartásokon a bérekről és a munkafeltételekről is határoztak. Tudunk olyan „Avatási Díszes köszöntő könyv”-ről, amelyet a mesterek végül eladatt</w:t>
      </w:r>
      <w:ins w:id="452" w:author="kozak" w:date="2007-09-12T16:43:00Z">
        <w:r>
          <w:rPr>
            <w:rFonts w:cs="Verdana" w:ascii="Verdana" w:hAnsi="Verdana"/>
          </w:rPr>
          <w:t>a</w:t>
        </w:r>
      </w:ins>
      <w:del w:id="453" w:author="kozak" w:date="2007-09-12T16:43:00Z">
        <w:r>
          <w:rPr>
            <w:rFonts w:cs="Verdana" w:ascii="Verdana" w:hAnsi="Verdana"/>
          </w:rPr>
          <w:delText>á</w:delText>
        </w:r>
      </w:del>
      <w:r>
        <w:rPr>
          <w:rFonts w:cs="Verdana" w:ascii="Verdana" w:hAnsi="Verdana"/>
        </w:rPr>
        <w:t>k</w:t>
      </w:r>
      <w:ins w:id="454" w:author="Dr. Berki Erzsébet" w:date="2007-09-02T13:23:00Z">
        <w:del w:id="455" w:author="kozak" w:date="2007-09-12T16:43:00Z">
          <w:r>
            <w:rPr>
              <w:rFonts w:cs="Verdana" w:ascii="Verdana" w:hAnsi="Verdana"/>
            </w:rPr>
            <w:delText>??? Ki vette meg?</w:delText>
          </w:r>
        </w:del>
      </w:ins>
      <w:del w:id="456" w:author="kozak" w:date="2007-09-12T16:43:00Z">
        <w:r>
          <w:rPr>
            <w:rFonts w:cs="Verdana" w:ascii="Verdana" w:hAnsi="Verdana"/>
          </w:rPr>
          <w:delText xml:space="preserve">, </w:delText>
        </w:r>
      </w:del>
      <w:ins w:id="457" w:author="kozak" w:date="2007-09-12T16:43:00Z">
        <w:r>
          <w:rPr>
            <w:rFonts w:cs="Verdana" w:ascii="Verdana" w:hAnsi="Verdana"/>
          </w:rPr>
          <w:t xml:space="preserve">, </w:t>
        </w:r>
      </w:ins>
      <w:r>
        <w:rPr>
          <w:rFonts w:cs="Verdana" w:ascii="Verdana" w:hAnsi="Verdana"/>
        </w:rPr>
        <w:t xml:space="preserve">mert úgy remélték, ha függetlenségük szimbólumától megfosztják a legényeket, függetlenségüktől is sikerül. </w:t>
      </w:r>
    </w:p>
    <w:p>
      <w:pPr>
        <w:pStyle w:val="Normal"/>
        <w:rPr>
          <w:rFonts w:ascii="Verdana" w:hAnsi="Verdana" w:cs="Verdana"/>
        </w:rPr>
      </w:pPr>
      <w:r>
        <w:rPr>
          <w:rFonts w:cs="Verdana" w:ascii="Verdana" w:hAnsi="Verdana"/>
        </w:rPr>
      </w:r>
    </w:p>
    <w:p>
      <w:pPr>
        <w:pStyle w:val="Normal"/>
        <w:jc w:val="both"/>
        <w:rPr/>
      </w:pPr>
      <w:r>
        <w:rPr>
          <w:rFonts w:cs="Verdana" w:ascii="Verdana" w:hAnsi="Verdana"/>
        </w:rPr>
        <w:t>Maguk a legényegyletek is megosztottak voltak a függetlenedés kérdésében. A kalapos egyletek tagsága 1830-ban mestereknek behódoló és az azokkal szembehelyezkedő tagokra oszlott (koleristákra és regalistákra). A radikálisok a nem előírásaik szerint viselkedő mestereket „huncutoknak” kiáltották ki, és ezekhez akár évekig nem küldtek legényeket. (A büntetést a mesterek büntetéspénz ellenében megválthatták) Maguk között törvényszéket ültek. 1834-ben például a debreceni kalaposmesterek a helytartótanácshoz fordultak, panaszt nyújtottak be amiatt, hogy a legények önállóan törvénykeznek, és aki nem a</w:t>
      </w:r>
      <w:ins w:id="458" w:author="kozak" w:date="2007-09-12T16:44:00Z">
        <w:r>
          <w:rPr>
            <w:rFonts w:cs="Verdana" w:ascii="Verdana" w:hAnsi="Verdana"/>
          </w:rPr>
          <w:t xml:space="preserve">z általuk felállított </w:t>
        </w:r>
      </w:ins>
      <w:del w:id="459" w:author="kozak" w:date="2007-09-12T16:44:00Z">
        <w:r>
          <w:rPr>
            <w:rFonts w:cs="Verdana" w:ascii="Verdana" w:hAnsi="Verdana"/>
          </w:rPr>
          <w:delText xml:space="preserve"> </w:delText>
        </w:r>
      </w:del>
      <w:r>
        <w:rPr>
          <w:rFonts w:cs="Verdana" w:ascii="Verdana" w:hAnsi="Verdana"/>
        </w:rPr>
        <w:t>szabály</w:t>
      </w:r>
      <w:ins w:id="460" w:author="kozak" w:date="2007-09-12T16:45:00Z">
        <w:r>
          <w:rPr>
            <w:rFonts w:cs="Verdana" w:ascii="Verdana" w:hAnsi="Verdana"/>
          </w:rPr>
          <w:t xml:space="preserve">ok </w:t>
        </w:r>
      </w:ins>
      <w:del w:id="461" w:author="kozak" w:date="2007-09-12T16:45:00Z">
        <w:r>
          <w:rPr>
            <w:rFonts w:cs="Verdana" w:ascii="Verdana" w:hAnsi="Verdana"/>
          </w:rPr>
          <w:delText xml:space="preserve">aik </w:delText>
        </w:r>
      </w:del>
      <w:r>
        <w:rPr>
          <w:rFonts w:cs="Verdana" w:ascii="Verdana" w:hAnsi="Verdana"/>
        </w:rPr>
        <w:t>szerint cselekszik, megverik. Állítólag egyszer egy legény halálát is okozta a verés.</w:t>
      </w:r>
      <w:ins w:id="462" w:author="Dr. Berki Erzsébet" w:date="2007-09-02T13:24:00Z">
        <w:del w:id="463" w:author="kozak" w:date="2007-09-12T16:44:00Z">
          <w:r>
            <w:rPr>
              <w:rFonts w:cs="Verdana" w:ascii="Verdana" w:hAnsi="Verdana"/>
            </w:rPr>
            <w:delText>kit vertek? Az előző mondat szerint mestert</w:delText>
          </w:r>
        </w:del>
      </w:ins>
      <w:r>
        <w:rPr>
          <w:rFonts w:cs="Verdana" w:ascii="Verdana" w:hAnsi="Verdana"/>
        </w:rPr>
        <w:t xml:space="preserve"> Törvényszékeik hatékonynak bizonyultak, mivel tudunk olyan esetről, hogy mesterek 8 évig nem kaptak legényt (1837-ben a temesvári kalaposmesterek nyújtottak be panaszt, mivel 1829 óta nem kaptak legényt). 1840-ben pedig, miután három debreceni legényt szervezkedésért börtönbe zártak, az aradi kalaposok megrótták a debreceni legényeket a munka felvételéért: </w:t>
      </w:r>
    </w:p>
    <w:p>
      <w:pPr>
        <w:pStyle w:val="Normal"/>
        <w:jc w:val="both"/>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és meg is megint az munkához fogtatok – szegyenlhetitek magatokat és nem is vadtok Betsületes emberek azért is hogy azon hármat be tsukták és még is dologhoz fogtátok és mind adig nem lesztek betsületesek, míg mindent tisztára nem hoztok, mert ha nem, akor még egy levelet kaptok, melyet nem fogtok az ablakba teni és hogy ha épen nem birnátok azon három Legény dolgát tisztára hozni tehát hadjátok mindnyájan az méhelyeket ott és várost annak utána külgyetek egy levelet Aradra hogy tudjuk meg hogy vagytok.”</w:t>
      </w:r>
      <w:r>
        <w:rPr>
          <w:rStyle w:val="FootnoteCharacters"/>
          <w:rStyle w:val="FootnoteAnchor"/>
          <w:rFonts w:cs="Verdana" w:ascii="Verdana" w:hAnsi="Verdana"/>
          <w:i/>
        </w:rPr>
        <w:footnoteReference w:id="3"/>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égül a kalapos céh büntetéspénzt fizetett a legénytársaságnak, hogy munkaerőt kapjon. </w:t>
      </w:r>
      <w:r>
        <w:rPr>
          <w:rFonts w:cs="Verdana" w:ascii="Verdana" w:hAnsi="Verdana"/>
          <w:color w:val="000000"/>
        </w:rPr>
        <w:t>Az alábbiakban az illegális, vagy titkos egyletek alapszabályainak jellemzőit mutatjuk be. Ilyen radikális alapszabályokat a 19. század folyamán egyetlen hatóság sem hagyott volna jóvá.</w:t>
      </w:r>
    </w:p>
    <w:p>
      <w:pPr>
        <w:pStyle w:val="Normal"/>
        <w:rPr>
          <w:rFonts w:ascii="Verdana" w:hAnsi="Verdana" w:cs="Verdana"/>
        </w:rPr>
      </w:pPr>
      <w:r>
        <w:rPr>
          <w:rFonts w:cs="Verdana" w:ascii="Verdana" w:hAnsi="Verdana"/>
        </w:rPr>
      </w:r>
    </w:p>
    <w:tbl>
      <w:tblPr>
        <w:tblW w:w="9178" w:type="dxa"/>
        <w:jc w:val="left"/>
        <w:tblInd w:w="-5" w:type="dxa"/>
        <w:tblLayout w:type="fixed"/>
        <w:tblCellMar>
          <w:top w:w="0" w:type="dxa"/>
          <w:left w:w="70" w:type="dxa"/>
          <w:bottom w:w="0" w:type="dxa"/>
          <w:right w:w="70" w:type="dxa"/>
        </w:tblCellMar>
      </w:tblPr>
      <w:tblGrid>
        <w:gridCol w:w="1979"/>
        <w:gridCol w:w="719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Az egylet célja</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 legények érdekeinek védelme, meg</w:t>
              <w:softHyphen/>
              <w:t>felelő munkakörülmények teremtése, magasabb munkabér kivívása, gyülekezési jog biztosítá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Eszközeik</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 önálló, céhtől független legénypénz</w:t>
              <w:softHyphen/>
              <w:t>tár} b/ levelezés útján kapcsolat a magyarországi és külföldi legényekkel a közös fellépések megszervezése céljábó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Székhelye</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z egyletnek kötött székhelye ninc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Tagok</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z egylet tagja lehet az országban dolgozó bármely legény, az adott iparágon belül. A tagság fiatalokra és öregekre oszlik. A felvétel a belépési díj megfizetésével, avatási szertartással történik.</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A tagok jogai</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 szállót használni, a segélyezést, munkaközvetítést igénybe ven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Kötelességei</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betartani a legényegylet határozatait, tagdíjat fizetni a pénztárb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Az egylet igazgatása</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 választott vezető áll az egylet élén;  b/ az öreglegények közössége gyakorolja a vá</w:t>
              <w:softHyphen/>
              <w:t>lasztmány jogköré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Feladata</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az egylet irányítása, új tagok felvéte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Az egyleti közgyűlés</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hetenként - négyhetenként tartják. Feladatuk a munkaközvetítés, bérek meghatározása, Ítélkezés a mesterek és legények felett. A közgyűlés hatá</w:t>
              <w:softHyphen/>
              <w:t>rozatai az ország többi egyletére is kötelező.</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00"/>
              </w:rPr>
            </w:pPr>
            <w:r>
              <w:rPr>
                <w:rFonts w:cs="Verdana" w:ascii="Verdana" w:hAnsi="Verdana"/>
                <w:color w:val="000000"/>
              </w:rPr>
              <w:t>Felügyelet</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color w:val="000000"/>
              </w:rPr>
              <w:t>nincs, sem a mesterek, sem a hatóság részérő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Feloszlatni</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color w:val="000000"/>
              </w:rPr>
              <w:t>az egyletet nem lehe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A 19. század közepe az országosan szerveződő titkos egyletek fénykora. A céhlegények az 1848-as kormánynak is felvettették helyzetük tarthatatlanságát, és önálló munkavégzésük lehetőségeit követelték. Erről tanúskodik Vasvári Pál 1848. április 15-i beszéde</w:t>
      </w:r>
      <w:r>
        <w:rPr>
          <w:rStyle w:val="FootnoteCharacters"/>
          <w:rStyle w:val="FootnoteAnchor"/>
          <w:rFonts w:cs="Verdana" w:ascii="Verdana" w:hAnsi="Verdana"/>
        </w:rPr>
        <w:footnoteReference w:id="4"/>
      </w:r>
      <w:r>
        <w:rPr>
          <w:rFonts w:cs="Verdana" w:ascii="Verdana" w:hAnsi="Verdana"/>
        </w:rPr>
        <w:t xml:space="preserve">: </w:t>
      </w:r>
    </w:p>
    <w:p>
      <w:pPr>
        <w:pStyle w:val="Normal"/>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 xml:space="preserve">Tegnapelőtt négyezer rokonérzelmű bajtárs nevében jelent meg a forradalmi csarnokban néhány iparos fiú, s felszólítának bennünket, hogy álljunk az ő élükre, ragadjuk ki a céhládát s a benne őrzött zsarnoki céhtörvényeket égessük meg a szabadságtéren. Az elkeseredés lelkesedésével szóltak ezen ifjak, az egyenlőségre hivatkoztak, mely a mi 12 pontunkban áll…Én láttam, hogy az ügy tökéletesen meg van értve, de…fel kellett tartóztatni őket arra az alkalomra, ha a forradalom második felvonása kezdődnék.” </w:t>
      </w:r>
    </w:p>
    <w:p>
      <w:pPr>
        <w:pStyle w:val="Normal"/>
        <w:rPr>
          <w:rFonts w:ascii="Verdana" w:hAnsi="Verdana" w:cs="Verdana"/>
        </w:rPr>
      </w:pPr>
      <w:r>
        <w:rPr>
          <w:rFonts w:cs="Verdana" w:ascii="Verdana" w:hAnsi="Verdana"/>
        </w:rPr>
      </w:r>
    </w:p>
    <w:p>
      <w:pPr>
        <w:pStyle w:val="Normal"/>
        <w:jc w:val="both"/>
        <w:rPr/>
      </w:pPr>
      <w:r>
        <w:rPr>
          <w:rFonts w:cs="Verdana" w:ascii="Verdana" w:hAnsi="Verdana"/>
        </w:rPr>
        <w:t>1848 április 10-19 között Pesten sztrájkra is került sor, aminek következtében június 9-én „Céhszabályokat módosító rendelet” került kiadásra, amelyben a munkások szociális problémáit igyekeztek orvosolni.</w:t>
      </w:r>
      <w:r>
        <w:rPr>
          <w:rStyle w:val="FootnoteCharacters"/>
          <w:rStyle w:val="FootnoteAnchor"/>
          <w:rFonts w:cs="Verdana" w:ascii="Verdana" w:hAnsi="Verdana"/>
        </w:rPr>
        <w:footnoteReference w:id="5"/>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 legényegyletek azonban nem csak a mesterek, de alkalmasint az inasok ellen is felléptek. A vargalegények erősen hierarchiális szervezetet, úgynevezett talléregyleteket hoztak létre. Úgy léptek fel a jobb munkafeltételekért, hogy leképezték a merev céhes előírásokat, további akadályokat görgetve a szakmabeliek mesterré válása elé. 1867-ben az ifjabb vargalegények kérték a Pesti városi tanácsot, hogy törölje el a tallérszedést, tiltsa be az öreglegények által gyakorolt tegezést, és hasson oda, hogy az öreglegények az ifjaktól beszedett pénzt ne mulassák el, továbbá a pénztárosokat (kulcsoslegényeket) az összes legények közül válasszák. (A talléregyletek az Ipartörvény után megszűntek, mivel az iparengedélyt többé nem a céh adta.) Gyakori volt, hogy a legényegyletek akciókat folytattak a munkáltatónál az alacsonyabb bérért alkalmazható inasok számának emelése ellen, illetve a külföldi (idegen) munkaerő alkalmazása ellen is.</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z 1852. november 26-án kelt egyleti törvény szerint a szervezetek alapszabályait be kellett mutatni a politikai hatóságoknak. A hatóságok pedig sokáig csak azzal a feltétellel engedélyezték a legénycéhek működését, ha a mesterek választják az atyamestereket. Később a szabályozás enyhült, és a legénycéhek egyre inkább önállóak lettek. Például a Budai kőművesegyletek alapszabályai úgy változtak a század folyamán, hogy először a pénzesláda felügyelete a mesteré volt, egy legény ellenőrizhette, később a pénzesládát már a legények kezelték (négy kőműves és négy kőfaragólegény). Végül a betegsegélyezési és temetkezési alapot tartalmazó ládáról leválasztották a kórházi díj alapját, és azt nem egylet pénzéből, hanem a céhadóból fizették. Így az alapszabályok egyre nagyobb teret biztosítottak az egylet egyéb kiadásai – így önálló működése – számár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r>
        <w:br w:type="page"/>
      </w:r>
    </w:p>
    <w:p>
      <w:pPr>
        <w:pStyle w:val="Normal"/>
        <w:jc w:val="both"/>
        <w:rPr>
          <w:rFonts w:ascii="Verdana" w:hAnsi="Verdana" w:cs="Verdana"/>
        </w:rPr>
      </w:pPr>
      <w:r>
        <w:rPr>
          <w:rFonts w:cs="Verdana" w:ascii="Verdana" w:hAnsi="Verdana"/>
        </w:rPr>
      </w:r>
    </w:p>
    <w:p>
      <w:pPr>
        <w:pStyle w:val="Heading2"/>
        <w:numPr>
          <w:ilvl w:val="1"/>
          <w:numId w:val="16"/>
        </w:numPr>
        <w:rPr>
          <w:rFonts w:ascii="Verdana" w:hAnsi="Verdana" w:cs="Verdana"/>
        </w:rPr>
      </w:pPr>
      <w:bookmarkStart w:id="2" w:name="__RefHeading___Toc177980435"/>
      <w:bookmarkEnd w:id="2"/>
      <w:r>
        <w:rPr>
          <w:rFonts w:cs="Verdana" w:ascii="Verdana" w:hAnsi="Verdana"/>
        </w:rPr>
        <w:t>Az egyleti mozgalom kibontakozás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z 1870-ig mintegy 70 egylet jött létre, amelyek nagy része segélyegyletként lett megjelölve. Az egyletek egyrészt a céhes legényegyletekként kezdték el működésüket, például az aranyművesek, asztalosok, lakatosok, bodnárok</w:t>
      </w:r>
      <w:ins w:id="464" w:author="Dr. Berki Erzsébet" w:date="2007-09-02T13:30:00Z">
        <w:r>
          <w:rPr>
            <w:rFonts w:cs="Verdana" w:ascii="Verdana" w:hAnsi="Verdana"/>
          </w:rPr>
          <w:t xml:space="preserve"> (kádár, pintér)</w:t>
        </w:r>
      </w:ins>
      <w:r>
        <w:rPr>
          <w:rFonts w:cs="Verdana" w:ascii="Verdana" w:hAnsi="Verdana"/>
        </w:rPr>
        <w:t>, sütők, üvegesek, cipészek, másrészt a nem céhes szakmákban szerveződtek meg, mint a nyomdászok, a kávéházi segédek, pincérek, cukrászok, kereskedők, harmadrészt a gyárakban és a bányákban dolgozó bérmunkások egyleteiként, mint a vasúti munkások, hajógyári munkások, bányamunkások, vagy a kötélgyártók és a kartonfestők egyletei. Kisebb részben képző és fogyasztási egyleteiként, amely utóbbiak a munkáltatók ajándékaiból, tagdíjakból, esetleg kibocsátott részvények árából nagyban élelmiszert vásárolt, majd kis haszonnal eladták a tagoknak. Olyan helyeken működtek – vasútépítkezések, bányák, ahol nem volt ellátás, és a munkáltatók nyerészkedésre használták a munkások ellátásá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z 1870-es évekre tehető az egyleti mozgalom fénykora. Ekkorra erősödött meg az a folyamat, amelyben az egyletek autonóm szervezetekké váltak, nem kis részben azért, mert az egyletek pénze függetlené vált a céh vagyonától. (Ha az egylet a korábbi céhes egyletből vált ki.) A pest-budai ácslegények például 1870-ben nemcsak betegsegélyt, temetkezési pénzt, nyugdíjat, özvegyeknek és árváknak szánt segélyt adnak, de jelentős az önképző tevékenységük, és jövedelmük egynegyed részét kulturális célokra, a szállók, a társalgó és a könyvtár fenntartására, fordították. Ekkorra már a szakmánként szervezett segélyező legényegyletek jól működnek például a lakatosok, fémipari munkások, aranyművesek társulásaiban.  </w:t>
      </w:r>
    </w:p>
    <w:p>
      <w:pPr>
        <w:pStyle w:val="Normal"/>
        <w:rPr>
          <w:rFonts w:ascii="Verdana" w:hAnsi="Verdana" w:cs="Verdana"/>
        </w:rPr>
      </w:pPr>
      <w:r>
        <w:rPr>
          <w:rFonts w:cs="Verdana" w:ascii="Verdana" w:hAnsi="Verdana"/>
        </w:rPr>
      </w:r>
    </w:p>
    <w:p>
      <w:pPr>
        <w:pStyle w:val="Normal"/>
        <w:jc w:val="both"/>
        <w:rPr/>
      </w:pPr>
      <w:r>
        <w:rPr>
          <w:rFonts w:cs="Verdana" w:ascii="Verdana" w:hAnsi="Verdana"/>
        </w:rPr>
        <w:t>A munkásközösségek létrejöttének másik vonala a hetvenes évek végén a vendéglőkben megalakuló asztaltársaságok, illetve a hazafias önképzőkörök voltak. Az előbbiek célja kezdetben csak a jó hangulat biztosítása volt, az utóbbiaké a hazafias érzelmek ápolása – szavalatok felolvasása, zászló, vagy egyéb nemzeti szimbólum őrzése által. Szerepük szerint a szórakozást vagy a nemzeti identitás megerősítését szolgálták, ám körülöttük valódi közösségek alakultak ki. (Később, a szakszervezeti mozgalmak erősödésével ezek a vendéglők lettek a sztrájktanyák, mivel a kezdetekben a munkahelyi sztrájk szinte ismeretlen volt.) Például a nyomdászok 1865-ben Krebs néven asztaltáraságot, 1866-ban a Kereskedő Ifjak Társulata pedig egyletet hozott létre, mely utóbbi a magyar nyelv istápolását tűzte ki célul.</w:t>
      </w:r>
      <w:r>
        <w:rPr>
          <w:rStyle w:val="FootnoteCharacters"/>
          <w:rStyle w:val="FootnoteAnchor"/>
          <w:rFonts w:cs="Verdana" w:ascii="Verdana" w:hAnsi="Verdana"/>
        </w:rPr>
        <w:footnoteReference w:id="6"/>
      </w:r>
      <w:r>
        <w:rPr>
          <w:rFonts w:cs="Verdana" w:ascii="Verdana" w:hAnsi="Verdana"/>
        </w:rPr>
        <w:t xml:space="preserve"> (Az önképzőkörök kialakulásánál figyelembe kell venni, hogy a korban a munkások nagy része írástudatlan, de alkalmasint a politika iránt érdeklődő volt, számukra írástudó társaik olvasták fel az újságot.)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 művelődési igény általános egyleteket is létrehozott, ezek egy részét az egyház szervezte, ilyen volt a Pesti Katolikus Legényegylet, amely a hitéleten kívül alapfokú oktatást biztosított a tagjainak. A 19. század végén a legények már nem csak a céhben vállaltak munkát, de gyárakban, napszámosként is, így a szakmákhoz kötődő segélyezés egyre kevésbé volt számukra kielégítő, felvetődött az általános munkásegyletek megalakításának igény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Társaságok, önálló szerveződések 1870-ig </w:t>
      </w:r>
    </w:p>
    <w:p>
      <w:pPr>
        <w:pStyle w:val="Normal"/>
        <w:rPr>
          <w:rFonts w:ascii="Verdana" w:hAnsi="Verdana" w:cs="Verdana"/>
        </w:rPr>
      </w:pPr>
      <w:r>
        <w:rPr>
          <w:rFonts w:cs="Verdana" w:ascii="Verdana" w:hAnsi="Verdana"/>
        </w:rPr>
      </w:r>
    </w:p>
    <w:tbl>
      <w:tblPr>
        <w:tblW w:w="8748" w:type="dxa"/>
        <w:jc w:val="left"/>
        <w:tblInd w:w="-113" w:type="dxa"/>
        <w:tblLayout w:type="fixed"/>
        <w:tblCellMar>
          <w:top w:w="0" w:type="dxa"/>
          <w:left w:w="70" w:type="dxa"/>
          <w:bottom w:w="0" w:type="dxa"/>
          <w:right w:w="70" w:type="dxa"/>
        </w:tblCellMar>
      </w:tblPr>
      <w:tblGrid>
        <w:gridCol w:w="2088"/>
        <w:gridCol w:w="2520"/>
        <w:gridCol w:w="2340"/>
        <w:gridCol w:w="1800"/>
      </w:tblGrid>
      <w:tr>
        <w:trPr>
          <w:trHeight w:val="54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Fő céljai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Résztvevő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Céhhez kötődő társaságo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Másodlagos egylet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egélyezés, a betegpénztár működtetés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Munkáltató, mester, </w:t>
            </w:r>
          </w:p>
          <w:p>
            <w:pPr>
              <w:pStyle w:val="Normal"/>
              <w:spacing w:before="60" w:after="60"/>
              <w:rPr>
                <w:rFonts w:ascii="Verdana" w:hAnsi="Verdana" w:cs="Verdana"/>
              </w:rPr>
            </w:pPr>
            <w:r>
              <w:rPr>
                <w:rFonts w:cs="Verdana" w:ascii="Verdana" w:hAnsi="Verdana"/>
              </w:rPr>
              <w:t>munkáso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lkalmi társaság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sztaltársaság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éha csak a jó hangulat biztosítá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űvelődési, képző társaság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Hazafias önképző körö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Hazafias -politikai beszélgetése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Vallásos egylet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lapfokú és vallási oktatá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Egyházi vezetők, munkások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Beszerzési és szolgáltató társaságo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Fogyasztási egylet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tagjaiknak olcsó élelmiszer biztosítás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unkások önállóan</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akmai társaság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Kontraegyletek, segélyező egylet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A tagok segélyezése, érdekvédelmi tájékoztatá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akegylet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akmai célok,</w:t>
            </w:r>
          </w:p>
          <w:p>
            <w:pPr>
              <w:pStyle w:val="Normal"/>
              <w:spacing w:before="60" w:after="60"/>
              <w:rPr>
                <w:rFonts w:ascii="Verdana" w:hAnsi="Verdana" w:cs="Verdana"/>
              </w:rPr>
            </w:pPr>
            <w:r>
              <w:rPr>
                <w:rFonts w:cs="Verdana" w:ascii="Verdana" w:hAnsi="Verdana"/>
              </w:rPr>
              <w:t>segélyezés, érdekképvisele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ins w:id="465" w:author="kozak" w:date="2007-09-19T15:50:00Z">
        <w:bookmarkStart w:id="3" w:name="__RefHeading___Toc177980436"/>
        <w:bookmarkEnd w:id="3"/>
        <w:r>
          <w:rPr>
            <w:rFonts w:cs="Verdana" w:ascii="Verdana" w:hAnsi="Verdana"/>
          </w:rPr>
          <w:t xml:space="preserve">A) </w:t>
        </w:r>
      </w:ins>
      <w:r>
        <w:rPr>
          <w:rFonts w:cs="Verdana" w:ascii="Verdana" w:hAnsi="Verdana"/>
        </w:rPr>
        <w:t>Politikai szerveződések</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z 1868-ban alakult, a Német Általános Munkásegylet példáját szeme előtt tartó</w:t>
      </w:r>
      <w:ins w:id="466" w:author="kozak" w:date="2007-09-12T16:45:00Z">
        <w:r>
          <w:rPr>
            <w:rFonts w:cs="Verdana" w:ascii="Verdana" w:hAnsi="Verdana"/>
          </w:rPr>
          <w:t xml:space="preserve"> szervezet</w:t>
        </w:r>
      </w:ins>
      <w:r>
        <w:rPr>
          <w:rFonts w:cs="Verdana" w:ascii="Verdana" w:hAnsi="Verdana"/>
        </w:rPr>
        <w:t xml:space="preserve">, </w:t>
      </w:r>
      <w:ins w:id="467" w:author="kozak" w:date="2007-09-12T16:45:00Z">
        <w:r>
          <w:rPr>
            <w:rFonts w:cs="Verdana" w:ascii="Verdana" w:hAnsi="Verdana"/>
          </w:rPr>
          <w:t xml:space="preserve">az </w:t>
        </w:r>
      </w:ins>
      <w:r>
        <w:rPr>
          <w:rFonts w:cs="Verdana" w:ascii="Verdana" w:hAnsi="Verdana"/>
        </w:rPr>
        <w:t xml:space="preserve">országos szerveződésű </w:t>
      </w:r>
      <w:r>
        <w:rPr>
          <w:rFonts w:cs="Verdana" w:ascii="Verdana" w:hAnsi="Verdana"/>
          <w:i/>
        </w:rPr>
        <w:t>Általános Munkásegyle</w:t>
      </w:r>
      <w:del w:id="468" w:author="kozak" w:date="2007-09-12T16:46:00Z">
        <w:r>
          <w:rPr>
            <w:rFonts w:cs="Verdana" w:ascii="Verdana" w:hAnsi="Verdana"/>
            <w:i/>
          </w:rPr>
          <w:delText>t</w:delText>
        </w:r>
      </w:del>
      <w:ins w:id="469" w:author="Dr. Berki Erzsébet" w:date="2007-09-02T13:33:00Z">
        <w:del w:id="470" w:author="kozak" w:date="2007-09-12T16:45:00Z">
          <w:r>
            <w:rPr>
              <w:rFonts w:cs="Verdana" w:ascii="Verdana" w:hAnsi="Verdana"/>
              <w:i/>
            </w:rPr>
            <w:delText xml:space="preserve"> hiányos mondat</w:delText>
          </w:r>
        </w:del>
      </w:ins>
      <w:r>
        <w:rPr>
          <w:rFonts w:cs="Verdana" w:ascii="Verdana" w:hAnsi="Verdana"/>
        </w:rPr>
        <w:t xml:space="preserve">. A magukat lessalleanistáknak tartó tagok, úgy gondolták, nem a gazdasági célok, hanem a politikai célok hoznak számukra eredményeket. Ilyen cél volt például az általános választójog elérése. A politikai mozgalmakon belül kettévált kettévált az önsegélyezők (gazdasági célok) és a lessalleanisták (politikai célok) csoportja. A politikai munkásszerveződések gondolata idegen volt a korban. Ennek megfelelően a radikálisabb vargalegényeket, akik 1869-ben agitációt folytattak az Általános Munkásegyletért, 8 napra bebörtönözték.  A szabólegényekről szóló rendőrhatósági jelentések pedig arról számolnak be, hogy a legények ’communistikus’ szervezkedési célokra használja fel az összejöveteleiket. (Bár ez alkalmasint nem jelenthetett többet, mint hogy a munkások egy része a munkabéreket is szabályozni kívánta.)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z Általános Munkásegyletnek (1868-1873) egy elnöke (Táncsics Mihály), két alelnöke, és egyleti tanácsa volt. A képző és segélyező tanácsra különült. Az egyes egyleti tanácsokban 12 tagból álló választmány foglalt helyet. 1971-ben a Párizsi Kommün leverése után az Általános Munkásegylet vezetőit letartóztatták, ellenük hűtlenségi pert kezdeményezt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kevésbé radikálisok 1868-ban a </w:t>
      </w:r>
      <w:r>
        <w:rPr>
          <w:rFonts w:cs="Verdana" w:ascii="Verdana" w:hAnsi="Verdana"/>
          <w:i/>
        </w:rPr>
        <w:t>Pest-budai Munkásképző Egyletben</w:t>
      </w:r>
      <w:r>
        <w:rPr>
          <w:rFonts w:cs="Verdana" w:ascii="Verdana" w:hAnsi="Verdana"/>
        </w:rPr>
        <w:t xml:space="preserve"> tömörültek. Az egylet mérsékeltebb követeléseket fogalmazott meg, célja a munkások önsegélyezésének megvalósítása, és a tagok képzése volt. Az Egylet alapszabálya szerint </w:t>
      </w:r>
      <w:r>
        <w:rPr>
          <w:rFonts w:cs="Verdana" w:ascii="Verdana" w:hAnsi="Verdana"/>
          <w:i/>
        </w:rPr>
        <w:t>„A munkásosztály szellemi és anyagi érdekei fölött folyamatosan őrködni és azt előremozdítani”</w:t>
      </w:r>
      <w:r>
        <w:rPr>
          <w:rFonts w:cs="Verdana" w:ascii="Verdana" w:hAnsi="Verdana"/>
        </w:rPr>
        <w:t xml:space="preserve">. A célt oktatással, könyvtáralapítással, társas mulatságok rendezésével, ének és torna művelésével kívánták elérni. A munkások anyagi helyzetének javítása érdekében létrehozták az első Általános Betegsegélyező és Rokkant Pénztárat. A segélyezést azonban célszerűbb volt szakmai szinten folytatni, így az egylet – az Általános Munkásegyletbe történő sikertelen összeolvadási kísérletek után – megszűnt. </w:t>
      </w:r>
    </w:p>
    <w:p>
      <w:pPr>
        <w:pStyle w:val="Normal"/>
        <w:jc w:val="both"/>
        <w:rPr>
          <w:rFonts w:ascii="Verdana" w:hAnsi="Verdana" w:cs="Verdana"/>
        </w:rPr>
      </w:pPr>
      <w:r>
        <w:rPr>
          <w:rFonts w:cs="Verdana" w:ascii="Verdana" w:hAnsi="Verdana"/>
        </w:rPr>
      </w:r>
    </w:p>
    <w:p>
      <w:pPr>
        <w:pStyle w:val="Heading3"/>
        <w:rPr/>
      </w:pPr>
      <w:ins w:id="471" w:author="kozak" w:date="2007-09-19T15:50:00Z">
        <w:bookmarkStart w:id="4" w:name="__RefHeading___Toc177980437"/>
        <w:bookmarkEnd w:id="4"/>
        <w:r>
          <w:rPr>
            <w:rFonts w:cs="Verdana" w:ascii="Verdana" w:hAnsi="Verdana"/>
          </w:rPr>
          <w:t xml:space="preserve">B) </w:t>
        </w:r>
      </w:ins>
      <w:r>
        <w:rPr>
          <w:rFonts w:cs="Verdana" w:ascii="Verdana" w:hAnsi="Verdana"/>
        </w:rPr>
        <w:t>Szakegylet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872-től szakegyletek jöttek létre, amelyek belügyminisztériumi engedéllyel hivatalos működési engedélyt kaphattak. Az így létrejövő egyletek fölött a felügyeleti jogot már nem a céhvezetés, hanem a rendőrkapitányság gyakorolta, ami az egyletek önállóvá válását jelentette. Pénzalapjaik a belépési díjból, tagdíjból és a mesterek megbüntetéséből, származó díjból származtak. A tagdíj vagy szakmacsoportonként változott (például a fő és alpincérek) vagy a fizetéstől függött (kötélgyártók). A magasabb tagdíj magasabb ellátásra jogosított. Az egyletek a segélyezés mellett más funkciókat is felvállalhatott (1873-ban a szatócsok a nyersanyagbeszerzés megkönnyítésére hitelegyletet alakította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z egyeltek működése jóváhagyásának a fő feltétele volt, hogy nem szakszervezetként működnek (nem gyűjtenek sztrájkalapot, nem beszélnek össze. stb.) A segélyegyletek létrehozását és működését alkalmasint a munkaadók is támogatták. (Az esetek nagy részében, mint Jászai Samu utal rá, ez nem jelentett többet, mint az éhezőknek ingyenburgonya osztást.)  </w:t>
      </w:r>
    </w:p>
    <w:p>
      <w:pPr>
        <w:pStyle w:val="Normal"/>
        <w:rPr>
          <w:rFonts w:ascii="Verdana" w:hAnsi="Verdana" w:cs="Verdana"/>
        </w:rPr>
      </w:pPr>
      <w:r>
        <w:rPr>
          <w:rFonts w:cs="Verdana" w:ascii="Verdana" w:hAnsi="Verdana"/>
        </w:rPr>
      </w:r>
    </w:p>
    <w:p>
      <w:pPr>
        <w:pStyle w:val="Normal"/>
        <w:rPr/>
      </w:pPr>
      <w:r>
        <w:rPr/>
        <w:t xml:space="preserve">A szakegyletek céljai </w:t>
      </w:r>
    </w:p>
    <w:tbl>
      <w:tblPr>
        <w:tblW w:w="8820" w:type="dxa"/>
        <w:jc w:val="left"/>
        <w:tblInd w:w="-5" w:type="dxa"/>
        <w:tblLayout w:type="fixed"/>
        <w:tblCellMar>
          <w:top w:w="0" w:type="dxa"/>
          <w:left w:w="70" w:type="dxa"/>
          <w:bottom w:w="0" w:type="dxa"/>
          <w:right w:w="70"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éljai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egjegyz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Betegsegélyezé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heti segély kb. 1-1,5 napi bér, bizonyos idő eltelte után, korlátozott ideig. A tagdíj nemfizetés kizárta a tagot a segélybő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unkaközvetíté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A szervezett szakmunkások szervezték a munkafolyamatokat, beleszólásuk volt a munkásfelvételb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Egyesületi helyiség kialakítás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vendéglősöknek jól jött a munkáskörök által biztosított pluszbevétel, ám nagyobb sztrájkok esetén már zavaró vol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Művelődési, informálódási lehetőségek a tagok számár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vasesztergályosok már 1891-ben saját könyvtárat alakítottak k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Agitáció, taglétszámnövelé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mezőgazdasági munkásoknál tilos vol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Fiókegyeltek létrehozás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akegyletek számára lehetséges volt, pártok számára nem. A nyomdászok már 1870-ben területi egységenként tagozódta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Országos szerveződé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Újság kiadás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ngedélyezés utá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 xml:space="preserve">Temetkezési segél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Nem volt általános, csak kevés szakmában, például a vasöntőknél került bevezetés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Utazás megkönnyítés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Utazási segély a vándorló (szakmát máshelyiségekben, külföldön tanuló) tagjaikna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Olcsóbb áruk biztosítása a tagjaikna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Fogyasztási Szövetkezetek működtek, bányavidékeken, útépítkezések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Egyéb funkciók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1873-ban a szatócsok hitelegyletet hoztak létre az árubeszerzés támogatásár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z egyletek megfogalmazott céljaik elérése érdekében a szakmák megfogalmazták követeléseiket is. Ezek döntő részben a munkafeltételekkel függtek össze. Az alábbi táblázatból láthatjuk, hogy a különféle követelések között a leggyakrabban a munkaidőre vonatkozóak fordulnak elő. Sok szakmában volt általános a 16-18 órás munkaidő. Kőművesek reggel 5-től este 8-ig, a kádárok reggel 3-tól este 7-ig dolgoztak. Az asztalosok munkaidő-csökkentési követeléseire a munkáltatók azt válaszolták: </w:t>
      </w:r>
    </w:p>
    <w:p>
      <w:pPr>
        <w:pStyle w:val="Normal"/>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w:t>
      </w:r>
      <w:r>
        <w:rPr>
          <w:rFonts w:cs="Verdana" w:ascii="Verdana" w:hAnsi="Verdana"/>
          <w:i/>
        </w:rPr>
        <w:t>Ha a magyar munkások jobban kiképződnek és ügyesebbek lesznek, be lehet vezetni a 11 órai, sőt a 10 órai munkaidőt, azonban a mai viszonyok mellett még gondolni sem lehet arra, hogy 12 óránál kevesebbet dolgozzanak, mert a bécsi verseny ellen kell küzdeni. A bérharccal [a munkások] csak a bécsi asztalossegédeknek és a munkaadóknak használnak</w:t>
      </w:r>
      <w:r>
        <w:rPr>
          <w:rFonts w:cs="Verdana" w:ascii="Verdana" w:hAnsi="Verdana"/>
        </w:rPr>
        <w:t>.”</w:t>
      </w:r>
      <w:r>
        <w:rPr>
          <w:rStyle w:val="FootnoteCharacters"/>
          <w:rStyle w:val="FootnoteAnchor"/>
          <w:rFonts w:cs="Verdana" w:ascii="Verdana" w:hAnsi="Verdana"/>
        </w:rPr>
        <w:footnoteReference w:id="7"/>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unkáskövetelések </w:t>
      </w:r>
      <w:r>
        <w:rPr>
          <w:rFonts w:cs="Verdana" w:ascii="Verdana" w:hAnsi="Verdana"/>
        </w:rPr>
        <w:t>(1880)</w:t>
      </w:r>
    </w:p>
    <w:p>
      <w:pPr>
        <w:pStyle w:val="Normal"/>
        <w:rPr>
          <w:rFonts w:ascii="Verdana" w:hAnsi="Verdana" w:cs="Verdana"/>
          <w:b/>
          <w:b/>
        </w:rPr>
      </w:pPr>
      <w:r>
        <w:rPr>
          <w:rFonts w:cs="Verdana" w:ascii="Verdana" w:hAnsi="Verdana"/>
          <w:b/>
        </w:rPr>
      </w:r>
    </w:p>
    <w:tbl>
      <w:tblPr>
        <w:tblW w:w="8756" w:type="dxa"/>
        <w:jc w:val="left"/>
        <w:tblInd w:w="-5" w:type="dxa"/>
        <w:tblLayout w:type="fixed"/>
        <w:tblCellMar>
          <w:top w:w="0" w:type="dxa"/>
          <w:left w:w="70" w:type="dxa"/>
          <w:bottom w:w="0" w:type="dxa"/>
          <w:right w:w="70" w:type="dxa"/>
        </w:tblCellMar>
      </w:tblPr>
      <w:tblGrid>
        <w:gridCol w:w="2344"/>
        <w:gridCol w:w="3352"/>
        <w:gridCol w:w="306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Ipará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Követelé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egjegyzés</w:t>
            </w:r>
          </w:p>
        </w:tc>
      </w:tr>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Sütőmunkások 1883-ba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főzelékhez hú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napi 16-17 óra a munkaidő </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pihenéshez ágya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Az asztalosok 1880-ban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erszámok árát ne vonják le a bérbő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api 10 órai munkaid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vásár és ünnepnapokon ne kelljen dolgozn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1.50 forint napszámot (kb. 1 forint volt a földműveseknél, amely kb. 1 kiló vajra futott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Hetenként garantáltan a fizetéseke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 xml:space="preserve">Túlórákért 33% bérpótléko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Kocsigyártók</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Heti 4.50 forint fizeté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munkaidő reggel 5-este 7-ig. 0,70 forint egy kiló marhahús</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12 órás munkaidő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agántisztviselők és Kereskedelmi Alkalmazottak</w:t>
            </w:r>
          </w:p>
          <w:p>
            <w:pPr>
              <w:pStyle w:val="Normal"/>
              <w:spacing w:before="60" w:after="60"/>
              <w:rPr>
                <w:rFonts w:ascii="Verdana" w:hAnsi="Verdana" w:cs="Verdana"/>
              </w:rPr>
            </w:pPr>
            <w:r>
              <w:rPr>
                <w:rFonts w:cs="Verdana" w:ascii="Verdana" w:hAnsi="Verdana"/>
              </w:rPr>
              <w:t>1890-be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unkanélküli biztosítá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Nyugdíj</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Vasárnapi munkaszüne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övetkezet alapítás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Kőfaragók</w:t>
            </w:r>
          </w:p>
          <w:p>
            <w:pPr>
              <w:pStyle w:val="Normal"/>
              <w:spacing w:before="60" w:after="60"/>
              <w:rPr>
                <w:rFonts w:ascii="Verdana" w:hAnsi="Verdana" w:cs="Verdana"/>
              </w:rPr>
            </w:pPr>
            <w:r>
              <w:rPr>
                <w:rFonts w:cs="Verdana" w:ascii="Verdana" w:hAnsi="Verdana"/>
              </w:rPr>
              <w:t>1892-be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9 órás munkaid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szobrászoknál – elsőként-már 8 óra volt a munkaidő. Sztrájkjuk hatására 8,5 órában állapították meg a kőfaragók munkaidejét.)</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 forintos napi bé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Vasárnapi munkaszüne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ájus elseje munkásünne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Mezőgazdasági munkások 1891-be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zerveződés lehetősé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Orosházán a mezőgazdasági munkások demonstrációján 4 embert lelőttek a csendőrö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numPr>
          <w:ilvl w:val="1"/>
          <w:numId w:val="16"/>
        </w:numPr>
        <w:rPr>
          <w:rFonts w:ascii="Verdana" w:hAnsi="Verdana" w:cs="Verdana"/>
        </w:rPr>
      </w:pPr>
      <w:bookmarkStart w:id="5" w:name="__RefHeading___Toc177980438"/>
      <w:bookmarkEnd w:id="5"/>
      <w:r>
        <w:rPr>
          <w:rFonts w:cs="Verdana" w:ascii="Verdana" w:hAnsi="Verdana"/>
        </w:rPr>
        <w:t>A szakszervezetek születése</w:t>
      </w:r>
    </w:p>
    <w:p>
      <w:pPr>
        <w:pStyle w:val="Normal"/>
        <w:rPr>
          <w:rFonts w:ascii="Verdana" w:hAnsi="Verdana" w:cs="Verdana"/>
        </w:rPr>
      </w:pPr>
      <w:r>
        <w:rPr>
          <w:rFonts w:cs="Verdana" w:ascii="Verdana" w:hAnsi="Verdana"/>
        </w:rPr>
      </w:r>
    </w:p>
    <w:p>
      <w:pPr>
        <w:pStyle w:val="Normal"/>
        <w:jc w:val="both"/>
        <w:rPr/>
      </w:pPr>
      <w:r>
        <w:rPr>
          <w:rFonts w:cs="Verdana" w:ascii="Verdana" w:hAnsi="Verdana"/>
        </w:rPr>
        <w:t>A magyar szakszervezetek létrejöttéhez az idézett Ferdinand Lassalle-on kívül Karl Marx osztályharcos ideológiája, és Hermann Schulze - Delitzsch nézetei is szellemi alapot adtak (Schulze-Delitzsh a munkásosztályok nyomorának okát a tőkeszerzés nehézségeiben lel</w:t>
      </w:r>
      <w:del w:id="472" w:author="Dr. Berki Erzsébet" w:date="2007-09-02T13:41:00Z">
        <w:r>
          <w:rPr>
            <w:rFonts w:cs="Verdana" w:ascii="Verdana" w:hAnsi="Verdana"/>
          </w:rPr>
          <w:delText>e</w:delText>
        </w:r>
      </w:del>
      <w:r>
        <w:rPr>
          <w:rFonts w:cs="Verdana" w:ascii="Verdana" w:hAnsi="Verdana"/>
        </w:rPr>
        <w:t>te fel, ezért önsegély alapján álló beszerző-, fogyasztási-, és hitelszövetkezeteket sürgetett). Jelentős eszmei támogatást jelentett az 1890-ben megalakult a szociáldemokrata párt, amely végső célját a tőkés társadalmi rend megszüntetésében, a szervezett munkásság "világtörténelmi hivatásának" teljesítésében látta, nem zárva ki a forradalmi módszerek alkalmazását sem de társadalom átalakítását alapvetően reformpolitikával kívánta megvalósítani. A szociáldemokraták célja a gyakorlatban az egyesülési és gyülekezési jog, a sajtószabadság, az általános titkos választójog kivívása volt, munkásvédő törvényhozással, szabad szakszervezkedési lehetőségekkel, ingyenes népoktatáss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gyanakkor a politikai és gazdasági célt kitűző képződmények Magyarországon nem egy szervezetben találtak egymásra. Az 1890-ben létrejött Magyarországi Szociáldemokrata Párt a törvények szerint nem szervezkedhetett, viszont más pártoktól eltérően nem tudott klubokat, kaszinókat fenntartani a politizálás terepének biztosítására. A szakszervezetek pedig nem politizálhattak, bár vezetőik követeléseik egy részét politikai jellegű célok teljesülésével, az egyesülési és gyülekezési jog kiszélesítésével, vagy az általános választójog elérésével, megoldhatónak vélték. Így a két szervezet elvi közösségéből lassan kialakult az a furcsa szimbiózis, amelyben a második világháború koráig együtt élt a szociáldemokrata párt és a (szociáldemokrata) szakszervezet. Ennek lényege, hogy a szakszervezetek mellett féllegális „szabadszervezetek” jöttek létre, amelyek a szakszervezetek számára nem engedélyezett funkciókat látták el (például sztrájksegélyek biztosítása), és amelyek többé-kevésbé a szociáldemokrata párthoz tartoztak. (A kifejlett modellt a húszas évek szakszervezeti mozgalmánál tárgyaljuk részletes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gazdasági kényszerűség, a politikai célok, és a magyar szakszervezeteket a kezdetektől jellemző nemzetközi kapcsolatok megléte a magyar munkásmozgalmat szoros, országos szervezet létrehozására ítélte, amely magáénak vallotta a nemzetközi munkásmozgalom jelszavait és követeléseit. Ennek látványos megnyilvánulása volt a Magyarországon először megtartott ünnep, a több tízezres, békés felvonulás 1890. május elsején. A munkáltatók a következő évben elbocsátásokat, szigorú szankciókat helyeztek kilátásba azokkal szemben, akik május elsején nem veszik fel a munkát, de fenyegetéseik hatástalanoknak bizonyultak. Ennek ellenére a későbbiekben a gyárak munkaközvetítési listái (feketelisták) tartalmazták a szervezkedők neveit, akik sok esetben nehezen kaptak munkát. A szervezkedők ellen a hatóságok is rendszeresen felléptek. 1897-ben például a szociáldemokraták és a szakszervezetek funkcionáriusait összefogdosták, lefotózták, fényképeiket elküldték a rendőrhatóságoknak, őket magukat „hatósági megfigyelés miatt illetékességi helyükre toloncolták”</w:t>
      </w:r>
      <w:r>
        <w:rPr>
          <w:rStyle w:val="FootnoteCharacters"/>
          <w:rStyle w:val="FootnoteAnchor"/>
          <w:rFonts w:cs="Verdana" w:ascii="Verdana" w:hAnsi="Verdana"/>
        </w:rPr>
        <w:footnoteReference w:id="8"/>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zek után megfogalmazódott az igény a szakszervezeti egyleteket összefogó, koordináló intézmény létrehozására. Ez, sikertelen próbálkozások után (már 1896-ban történt kísérlet országos szakszervezeti központ alakítására) 1898. január másodikán sikerült. A Szakszervezeti Tanács megalakulása után az első országos szakszervezeti kongresszust 1899. május 21-22.-én tartották meg. Az országosan működő 126 szakmai egylet újjáalakította a Szaktanácsot, és májusban megtartották az I. Kongresszust. A Kongresszus határozatot hozott a működés országos szintre történő kiterjesztéséről, valamint a következő követeléseket fogalmazta meg.  </w:t>
      </w:r>
    </w:p>
    <w:p>
      <w:pPr>
        <w:pStyle w:val="Normal"/>
        <w:ind w:left="708" w:hanging="0"/>
        <w:rPr>
          <w:rFonts w:ascii="Verdana" w:hAnsi="Verdana" w:cs="Verdana"/>
        </w:rPr>
      </w:pPr>
      <w:r>
        <w:rPr>
          <w:rFonts w:cs="Verdana" w:ascii="Verdana" w:hAnsi="Verdana"/>
        </w:rPr>
      </w:r>
    </w:p>
    <w:p>
      <w:pPr>
        <w:pStyle w:val="Szvegtrzs2"/>
        <w:rPr/>
      </w:pPr>
      <w:r>
        <w:rPr>
          <w:rFonts w:cs="Verdana" w:ascii="Verdana" w:hAnsi="Verdana"/>
        </w:rPr>
        <w:t xml:space="preserve">A kormány módosítsa az 1884. évi Ipartörvényt annak érdekében, hogy 14 éven aluli gyermekeket ne lehessen foglalkoztatni a gyárakban, </w:t>
      </w:r>
    </w:p>
    <w:p>
      <w:pPr>
        <w:pStyle w:val="Szvegtrzs2"/>
        <w:rPr>
          <w:rFonts w:ascii="Verdana" w:hAnsi="Verdana" w:cs="Verdana"/>
        </w:rPr>
      </w:pPr>
      <w:r>
        <w:rPr>
          <w:rFonts w:cs="Verdana" w:ascii="Verdana" w:hAnsi="Verdana"/>
        </w:rPr>
        <w:t xml:space="preserve">a nők és a gyermekek egészségre ártalmas üzemekben ne dolgozhassanak, </w:t>
      </w:r>
    </w:p>
    <w:p>
      <w:pPr>
        <w:pStyle w:val="Szvegtrzs2"/>
        <w:rPr>
          <w:rFonts w:ascii="Verdana" w:hAnsi="Verdana" w:cs="Verdana"/>
        </w:rPr>
      </w:pPr>
      <w:r>
        <w:rPr>
          <w:rFonts w:cs="Verdana" w:ascii="Verdana" w:hAnsi="Verdana"/>
        </w:rPr>
        <w:t xml:space="preserve">a napi munkaidő maximum 10 óra legyen </w:t>
      </w:r>
    </w:p>
    <w:p>
      <w:pPr>
        <w:pStyle w:val="Szvegtrzs2"/>
        <w:rPr>
          <w:rFonts w:ascii="Verdana" w:hAnsi="Verdana" w:cs="Verdana"/>
        </w:rPr>
      </w:pPr>
      <w:r>
        <w:rPr>
          <w:rFonts w:cs="Verdana" w:ascii="Verdana" w:hAnsi="Verdana"/>
        </w:rPr>
        <w:t>a kormány hozzon létre Munkáskamarákat</w:t>
      </w:r>
    </w:p>
    <w:p>
      <w:pPr>
        <w:pStyle w:val="Szvegtrzs2"/>
        <w:rPr/>
      </w:pPr>
      <w:r>
        <w:rPr>
          <w:rFonts w:cs="Verdana" w:ascii="Verdana" w:hAnsi="Verdana"/>
        </w:rPr>
        <w:t xml:space="preserve">a szakszervezetek küldhessenek képviselőket az ipartörvények szerinti panasz-bizottságokba.  </w:t>
      </w:r>
    </w:p>
    <w:p>
      <w:pPr>
        <w:pStyle w:val="Szvegtrzs2"/>
        <w:rPr>
          <w:rFonts w:ascii="Verdana" w:hAnsi="Verdana" w:cs="Verdana"/>
        </w:rPr>
      </w:pPr>
      <w:r>
        <w:rPr>
          <w:rFonts w:cs="Verdana" w:ascii="Verdana" w:hAnsi="Verdana"/>
        </w:rPr>
        <w:t>a kormány helyezze hatályon kívül a sztrájk- és egyesülési jog ellen ható jogszabályokat.</w:t>
      </w:r>
    </w:p>
    <w:p>
      <w:pPr>
        <w:pStyle w:val="Normal"/>
        <w:spacing w:before="0" w:after="120"/>
        <w:jc w:val="both"/>
        <w:rPr>
          <w:rFonts w:ascii="Verdana" w:hAnsi="Verdana" w:cs="Verdana"/>
        </w:rPr>
      </w:pPr>
      <w:r>
        <w:rPr>
          <w:rFonts w:cs="Verdana" w:ascii="Verdana" w:hAnsi="Verdana"/>
        </w:rPr>
        <w:t xml:space="preserve">A Kongresszus 11 tagú végrehajtó bizottságot választott, melynek feladata, hogy rendszeresen összehívja az egyes szakegyletek 2-2 képviselőjéből álló Tanácsot, s velük a felmerült közös ügyekről tárgyaljon, a létrejött határozatot pedig foganatosítsa. A Szaktanács feladatait a következőkben határozta meg: </w:t>
      </w:r>
      <w:r>
        <w:rPr>
          <w:rFonts w:cs="Verdana" w:ascii="Verdana" w:hAnsi="Verdana"/>
          <w:i/>
        </w:rPr>
        <w:t>A kongresszus határozatainak végrehajtása, utassegély kialakításának elősegítése, ellenállási pénztárak létesítése, a sztrájkok feletti felügyelet gyakorlása, szaklapok működésének felügyelete, statisztikai kimutatások összeállítás</w:t>
      </w:r>
      <w:ins w:id="473" w:author="Dr. Berki Erzsébet" w:date="2007-09-02T13:42:00Z">
        <w:r>
          <w:rPr>
            <w:rFonts w:cs="Verdana" w:ascii="Verdana" w:hAnsi="Verdana"/>
            <w:i/>
          </w:rPr>
          <w:t>a</w:t>
        </w:r>
      </w:ins>
      <w:r>
        <w:rPr>
          <w:rFonts w:cs="Verdana" w:ascii="Verdana" w:hAnsi="Verdana"/>
          <w:i/>
        </w:rPr>
        <w:t>, szakszervezeti kongresszusok előkészítése és lebonyolítása.</w:t>
      </w:r>
    </w:p>
    <w:p>
      <w:pPr>
        <w:pStyle w:val="Normal"/>
        <w:jc w:val="both"/>
        <w:rPr>
          <w:rFonts w:ascii="Verdana" w:hAnsi="Verdana" w:cs="Verdana"/>
          <w:b/>
          <w:b/>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Elfogadták, hogy az Általános Szakszervezi Kongresszus jogi segélyeket is biztosítson, és fizessen sztrájksegélyt is. A következő évben a Szaktanács megalkotta a szociálpolitikai programját, amelynek a lényeges elemei a következők voltak: </w:t>
      </w:r>
    </w:p>
    <w:p>
      <w:pPr>
        <w:pStyle w:val="Normal"/>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A nyolc órás munkaidőtörvényben biztosítása</w:t>
      </w:r>
    </w:p>
    <w:p>
      <w:pPr>
        <w:pStyle w:val="Szvegtrzs2"/>
        <w:rPr/>
      </w:pPr>
      <w:r>
        <w:rPr>
          <w:rFonts w:cs="Verdana" w:ascii="Verdana" w:hAnsi="Verdana"/>
        </w:rPr>
        <w:t xml:space="preserve">a 14 éven aluli gyermekek munkájának megtiltása, </w:t>
      </w:r>
    </w:p>
    <w:p>
      <w:pPr>
        <w:pStyle w:val="Szvegtrzs2"/>
        <w:rPr>
          <w:rFonts w:ascii="Verdana" w:hAnsi="Verdana" w:cs="Verdana"/>
        </w:rPr>
      </w:pPr>
      <w:r>
        <w:rPr>
          <w:rFonts w:cs="Verdana" w:ascii="Verdana" w:hAnsi="Verdana"/>
        </w:rPr>
        <w:t xml:space="preserve">a14-18 éves munkások munkaidejének 6 órás megszabása </w:t>
      </w:r>
    </w:p>
    <w:p>
      <w:pPr>
        <w:pStyle w:val="Szvegtrzs2"/>
        <w:rPr>
          <w:rFonts w:ascii="Verdana" w:hAnsi="Verdana" w:cs="Verdana"/>
        </w:rPr>
      </w:pPr>
      <w:r>
        <w:rPr>
          <w:rFonts w:cs="Verdana" w:ascii="Verdana" w:hAnsi="Verdana"/>
        </w:rPr>
        <w:t>az éjjeli munka tiltása nők és 18 év alatti gyermekek számára, illetve indokolatlan estben</w:t>
      </w:r>
    </w:p>
    <w:p>
      <w:pPr>
        <w:pStyle w:val="Szvegtrzs2"/>
        <w:rPr>
          <w:rFonts w:ascii="Verdana" w:hAnsi="Verdana" w:cs="Verdana"/>
        </w:rPr>
      </w:pPr>
      <w:r>
        <w:rPr>
          <w:rFonts w:cs="Verdana" w:ascii="Verdana" w:hAnsi="Verdana"/>
        </w:rPr>
        <w:t>a vasárnapi munkaszünet legalább 36 egybefüggő órára emelése.</w:t>
      </w:r>
    </w:p>
    <w:p>
      <w:pPr>
        <w:pStyle w:val="Szvegtrzs2"/>
        <w:rPr/>
      </w:pPr>
      <w:r>
        <w:rPr>
          <w:rFonts w:cs="Verdana" w:ascii="Verdana" w:hAnsi="Verdana"/>
        </w:rPr>
        <w:t xml:space="preserve">az egészségre káros iparágakban egyes munkamódozatok betiltása </w:t>
      </w:r>
    </w:p>
    <w:p>
      <w:pPr>
        <w:pStyle w:val="Szvegtrzs2"/>
        <w:rPr>
          <w:rFonts w:ascii="Verdana" w:hAnsi="Verdana" w:cs="Verdana"/>
        </w:rPr>
      </w:pPr>
      <w:r>
        <w:rPr>
          <w:rFonts w:cs="Verdana" w:ascii="Verdana" w:hAnsi="Verdana"/>
        </w:rPr>
        <w:t xml:space="preserve">a munkabért termékben fizetésének tiltása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901-ben rendezték meg a II. Országos Szakszervezeti kongresszust, amely fő követelése a bizalmiférfi-rendszer és a kötelező szakszervezeti munkaközvetítés elismertetése volt. A következő években a szakszervezetek taglétszáma megtízszereződött, a szociáldemokrata szakszervezetek az 1902-es 10 000 főhöz képest 1906-ban 130 000 szakszervezeti tagot számláltak. A taglétszám növekedéshez hozzájárult a sztrájktilalom megszűnése, és a gyarapodó munkabeszüntetések. A Szaktanácsnak ezért 1904-ben (a Szakszervezeti Tanács III. kongresszusán) sztrájkszabályzatot kellett létrehoznia, amely a vadsztrájkokat nem ismerte el, a benne résztvevők számra nem folyósított segélyt az ellenállási alapból. (A szabályzat értelmében a sztrájkokat megkezdésük előtt 4 héttel be kellett jelenteni a szakszervezeti központnak, és támogatás a sztrájk megkezdésétől számított második héttől járt.) </w:t>
      </w:r>
      <w:ins w:id="474" w:author="Dr. Berki Erzsébet" w:date="2007-09-02T13:43:00Z">
        <w:r>
          <w:rPr>
            <w:rFonts w:cs="Verdana" w:ascii="Verdana" w:hAnsi="Verdana"/>
          </w:rPr>
          <w:t>Forrás?</w:t>
        </w:r>
      </w:ins>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XIII. Leó pápa 1891-ben kibocsátott </w:t>
      </w:r>
      <w:r>
        <w:rPr>
          <w:rFonts w:cs="Verdana" w:ascii="Verdana" w:hAnsi="Verdana"/>
          <w:i/>
        </w:rPr>
        <w:t>Rerum Novarum</w:t>
      </w:r>
      <w:r>
        <w:rPr>
          <w:rFonts w:cs="Verdana" w:ascii="Verdana" w:hAnsi="Verdana"/>
        </w:rPr>
        <w:t xml:space="preserve"> kezdetű enciklikájára hivatkozva, amely a munkások szociális jogaiért és a velük szemben alkalmazott bánásmódról is szólt, 1904-ben megalakult a Keresztényszocialista Egyesületek Országos Szövetsége, amely a katolikus szakszervezeti mozgalom útnak indulását jelentette. (1914-ig 17 ezer tagot toborzot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sztrájkoknak újabb lendületet adtak az 1905-ös oroszországi forradalmi hírek. Nem csak bérsztrájkok, de a szakszervezetek elismerését célul tűző sztrájkok is kitörtek. Ebben az évben zajlott le az asztalosok sztrájkja, illetve kizárása. A munkáltatók azt szerették volna elérni, hogy a munkások a mesterekkel közvetlenül tárgyaljanak, ne a szakszervezetek közvetítésével, ezért kizárták őket a gyárból és négy hétig nem engedték őket be. A</w:t>
      </w:r>
      <w:r>
        <w:rPr>
          <w:rFonts w:cs="Verdana" w:ascii="Verdana" w:hAnsi="Verdana"/>
          <w:color w:val="000000"/>
        </w:rPr>
        <w:t>z általános titkos választójog és a teljes egyesülési szabad</w:t>
        <w:softHyphen/>
        <w:t xml:space="preserve">ság követelése pedig </w:t>
      </w:r>
      <w:r>
        <w:rPr>
          <w:rFonts w:cs="Verdana" w:ascii="Verdana" w:hAnsi="Verdana"/>
        </w:rPr>
        <w:t xml:space="preserve">világossá tette, hogy a szakszervezeti és a politikai követelések nem választhatók el egymástól. </w:t>
      </w:r>
    </w:p>
    <w:p>
      <w:pPr>
        <w:pStyle w:val="Normal"/>
        <w:shd w:fill="FFFFFF" w:val="clear"/>
        <w:autoSpaceDE w:val="false"/>
        <w:rPr>
          <w:rFonts w:ascii="Verdana" w:hAnsi="Verdana" w:cs="Verdana"/>
          <w:color w:val="000000"/>
        </w:rPr>
      </w:pPr>
      <w:r>
        <w:rPr>
          <w:rFonts w:cs="Verdana" w:ascii="Verdana" w:hAnsi="Verdana"/>
          <w:color w:val="000000"/>
        </w:rPr>
      </w:r>
    </w:p>
    <w:p>
      <w:pPr>
        <w:pStyle w:val="Szvegtrzs2"/>
        <w:rPr>
          <w:rFonts w:ascii="Verdana" w:hAnsi="Verdana" w:cs="Verdana"/>
          <w:vertAlign w:val="superscript"/>
        </w:rPr>
      </w:pPr>
      <w:r>
        <w:rPr>
          <w:rFonts w:cs="Verdana" w:ascii="Verdana" w:hAnsi="Verdana"/>
        </w:rPr>
        <w:t>„</w:t>
      </w:r>
      <w:r>
        <w:rPr>
          <w:rFonts w:cs="Verdana" w:ascii="Verdana" w:hAnsi="Verdana"/>
        </w:rPr>
        <w:t>az általános, választójogért folytatott küzdelmet a szociáldemokrata párt vezette, de meg kell említenünk, hogy a szakszerveze</w:t>
        <w:softHyphen/>
        <w:t>tekbe tömörült munkásság az első sorokban állott. Az 1907. október 10-én lezaj</w:t>
        <w:softHyphen/>
        <w:t>lott hatalmas tüntetés a szervezett munkásság műve volt. A politikai jogtalanság és gazdasági elnyomatás százezreket állított csatasorba.”</w:t>
      </w:r>
      <w:r>
        <w:rPr>
          <w:rStyle w:val="FootnoteCharacters"/>
          <w:rStyle w:val="FootnoteAnchor"/>
          <w:rFonts w:cs="Verdana" w:ascii="Verdana" w:hAnsi="Verdana"/>
          <w:i/>
          <w:color w:val="000000"/>
        </w:rPr>
        <w:footnoteReference w:id="9"/>
      </w:r>
    </w:p>
    <w:p>
      <w:pPr>
        <w:pStyle w:val="Normal"/>
        <w:shd w:fill="FFFFFF" w:val="clear"/>
        <w:autoSpaceDE w:val="false"/>
        <w:rPr>
          <w:rFonts w:ascii="Verdana" w:hAnsi="Verdana" w:cs="Verdana"/>
          <w:color w:val="000000"/>
          <w:vertAlign w:val="superscript"/>
        </w:rPr>
      </w:pPr>
      <w:r>
        <w:rPr>
          <w:rFonts w:cs="Verdana" w:ascii="Verdana" w:hAnsi="Verdana"/>
          <w:color w:val="000000"/>
          <w:vertAlign w:val="superscript"/>
        </w:rPr>
      </w:r>
    </w:p>
    <w:p>
      <w:pPr>
        <w:pStyle w:val="Normal"/>
        <w:jc w:val="both"/>
        <w:rPr/>
      </w:pPr>
      <w:r>
        <w:rPr>
          <w:rFonts w:cs="Verdana" w:ascii="Verdana" w:hAnsi="Verdana"/>
        </w:rPr>
        <w:t>A Szakszervezetek 1908-as, IV. Kongresszusa már a kollektív szerződésekkel is foglalkozott. Ajánlása szerint a szakszervezetek minél rövidebb ideig hatályos szerződéseket kössenek, mivel a hosszú lejáratú megállapodások megakadályozzák a kedvező konju</w:t>
      </w:r>
      <w:ins w:id="475" w:author="kozak" w:date="2007-09-12T16:47:00Z">
        <w:r>
          <w:rPr>
            <w:rFonts w:cs="Verdana" w:ascii="Verdana" w:hAnsi="Verdana"/>
          </w:rPr>
          <w:t>n</w:t>
        </w:r>
      </w:ins>
      <w:r>
        <w:rPr>
          <w:rFonts w:cs="Verdana" w:ascii="Verdana" w:hAnsi="Verdana"/>
        </w:rPr>
        <w:t xml:space="preserve">ktúrák kihasználását, emellett a hosszabb békés időszakok csökkentik a tagok harckészségét. A Szaktanács arra is felhívta a figyelmet, hogy a szezonális munkák esetében a szerződés ne járjon le olyan időpontban, mikor épp nincs, vagy kevés a munka, mert ez kedvezőtlenebb feltételek elfogadására kényszerítheti a szakszervezetet. Kimondták, hogy a szakszervezetek nem köthetnek olyan kollektív szerződést, mely a tagokat a sztrájk letörése érdekében elrendelt munkára kényszerítené. Ugyanakkor kimondták, nem köthetők olyan szerződések sem, melyek a szakszervezetek beleegyezésével drágítják az adott iparág termékeit. A szakmák a megkötendő kollektív szerződéseket aláírás előtt kötelesek a fővárosban a Szakszervezeti Tanácsnak, vidéken pedig a szakszervezeti bizottságoknak véleményezésre bemutatni.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megerősödött szakszervezetek és a szociáldemokraták között időközben állandósultak a viták a szabadszakszervezetek és a párt kapcsolatának meglazításáról, se a közös követelések továbbra is együtt tartották a szabadszervezeteket és a pártszervezeteket. Ilyen közös ügy volt a Rákospalotán, 1912. május 23-án lezajlott tüntetés, amelyet a szociáldemokrata Párt Tisza István házelnökké választása ellen szervezett, és amely egybefonódott a gyülekezési jogért fellépő követelésekkel. A „vérvörös csütörtökön” több lövés eldördült, a tüntetést a kivezényelt rendőrök erőszakkal vertek 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z első világháború alatt a katonai felügyelet alatt álló munkahelyeken bevezetett termelési rend miatt a szakszervezetek 1915-ben javasolták ezen üzemekben a munkavállalók és a munkaadók képviselőiből álló Panaszbizottságok felállítását. A kormány 1916-január 17-én rendeletet hozott a Panaszbizottságokról. E szerint a Panaszbizottság elnöke a honvédelmi minisztérium képviselője volt, a munkáltatók és a munkavállalók egyaránt 2-2 főt, a kereskedelemügyi minisztérium és a katonai parancsnokság pedig 1-1 főt delegáltak. A bizottságnak kezdetben nem volt döntési joga, de később felruházták vele. A bizottságok tevékenysége nyomán emelkedtek a munkabérek, bevezették a drágasági pótlékot, szabályozták a munkaidőt és a túlórát, nőtt a szakszervezeti bizalmiak mozgásszabadság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anaszbizottság létrejötte azonban bizonyos értelemben maga után vonta a rendeletre hivatkozó munkásmegmozdulásokat. Ezért, valamint a munkaadók nyomására a kormány 1916. február 14-én kiegészítő rendelkezést bocsátott ki, amely kimondta, hogy a hadi vállalatok munkásainak akkor is tilos a munkaadókkal szembeszegülni, ha az előző rendelkezés szerint panaszaik jogosak. A szolgálati kötelezettség megtagadását, az üzem teljesítőképességének bármilyen veszélyeztetését a legszigorúbb megtorlás követ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917. augusztus 19-én országos szakszervezeti kongresszust rendeztek, amelyen a legfontosabb kérdés a drágaság kérdése volt. A katonai felügyelet ellenére a nyomorban dolgozó munkások sztrájkokat, tüntetéseket szerveztek, például a vasesztergályosok a munkaidejük meghosszabbítása ellen. 1918 júniusában a MÁVAG gyár munkásai tüntettek, a gyár katonai parancsnoka a munkásokra lövetett, minek következtében Budapesten 8 napos általános sztrájk tört ki. </w:t>
      </w:r>
    </w:p>
    <w:p>
      <w:pPr>
        <w:pStyle w:val="Normal"/>
        <w:jc w:val="both"/>
        <w:rPr>
          <w:rFonts w:ascii="Verdana" w:hAnsi="Verdana" w:cs="Verdana"/>
        </w:rPr>
      </w:pPr>
      <w:r>
        <w:rPr>
          <w:rFonts w:cs="Verdana" w:ascii="Verdana" w:hAnsi="Verdana"/>
        </w:rPr>
      </w:r>
    </w:p>
    <w:p>
      <w:pPr>
        <w:pStyle w:val="Heading2"/>
        <w:numPr>
          <w:ilvl w:val="1"/>
          <w:numId w:val="16"/>
        </w:numPr>
        <w:rPr>
          <w:rFonts w:ascii="Verdana" w:hAnsi="Verdana" w:cs="Verdana"/>
        </w:rPr>
      </w:pPr>
      <w:bookmarkStart w:id="6" w:name="__RefHeading___Toc177980439"/>
      <w:r>
        <w:rPr>
          <w:rFonts w:cs="Verdana" w:ascii="Verdana" w:hAnsi="Verdana"/>
        </w:rPr>
        <w:t>Szakszervezetek és a Tanácsköztársaság</w:t>
      </w:r>
      <w:bookmarkEnd w:id="6"/>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918 őszén a polgári forradalom győzelme után megvalósult a teljes gyülekezési és egyesülési szabadság. Megalakult a Kommunisták Magyarországi Pártja, majd a két munkáspárt egyesült. A Tanácskormány államosította a bankokat a nagyipart és a közlekedést, valamint a100 holdon felüli birtokokat, a könyvkiadást, valamint a kulturális intézményeket.  </w:t>
      </w:r>
    </w:p>
    <w:p>
      <w:pPr>
        <w:pStyle w:val="Normal"/>
        <w:spacing w:before="100" w:after="100"/>
        <w:jc w:val="both"/>
        <w:rPr/>
      </w:pPr>
      <w:r>
        <w:rPr>
          <w:rFonts w:cs="Verdana" w:ascii="Verdana" w:hAnsi="Verdana"/>
        </w:rPr>
        <w:t>A kormány a gazdaság irányításában kulcsszerepet tulajdonított a szociáldemokrata szakszervezeteknek (a kommunista pártnak nem voltak szervezetei), mivel nem voltak megfelelő, saját állami szervei. „A Vasas Szakszervezetben például, amelyben olyannyira összefonódott ez a munka, hogy a Szocializálási Népbiztosságnak az a része, amelyet Dovcsák Antal irányított (aki egyúttal a szakszervezet egyik vezetője is volt) nem is költözött be a Szocializálási Népbiztosságra, hanem a szövetség Thököly úti kis épületéből irányította a vas- és gépipar szocializálását. A Vasas Szakszervezet úgynevezett szabadszakszervezeti irodája, amely korábban a bérmozgalmakat szervezte, egyszerűen funkciót váltott”.</w:t>
      </w:r>
      <w:r>
        <w:rPr>
          <w:rStyle w:val="FootnoteCharacters"/>
          <w:rFonts w:cs="Verdana" w:ascii="Verdana" w:hAnsi="Verdana"/>
        </w:rPr>
        <w:t xml:space="preserve"> </w:t>
      </w:r>
      <w:r>
        <w:rPr>
          <w:rStyle w:val="FootnoteCharacters"/>
          <w:rStyle w:val="FootnoteAnchor"/>
          <w:rFonts w:cs="Verdana" w:ascii="Verdana" w:hAnsi="Verdana"/>
        </w:rPr>
        <w:footnoteReference w:id="10"/>
      </w:r>
      <w:r>
        <w:rPr>
          <w:rFonts w:cs="Verdana" w:ascii="Verdana" w:hAnsi="Verdana"/>
        </w:rPr>
        <w:t xml:space="preserve">  </w:t>
      </w:r>
    </w:p>
    <w:p>
      <w:pPr>
        <w:pStyle w:val="Normal"/>
        <w:spacing w:before="100" w:after="100"/>
        <w:jc w:val="both"/>
        <w:rPr/>
      </w:pPr>
      <w:r>
        <w:rPr>
          <w:rFonts w:cs="Verdana" w:ascii="Verdana" w:hAnsi="Verdana"/>
        </w:rPr>
        <w:t xml:space="preserve">A másik funkció, amit a szakszervezetek láttak el, a nyersanyaghiány miatt a nyersanyag alapok elosztása. A kormány központokat hozott létre, amelyek eldöntötték, milyen iparágak, üzemek kapjanak a központi árualapból készleteket. A szakszervezetek delegálták a képviselőiket például a Cukor-, a Ruhahivatalba, és azok határoztak arról, hogy melyik üzem mit kap a központi keretekből. Ezen múlott, hogy tud-e az illető üzem dolgozni, vagy sem. </w:t>
      </w:r>
    </w:p>
    <w:p>
      <w:pPr>
        <w:pStyle w:val="Normal"/>
        <w:spacing w:before="100" w:after="100"/>
        <w:jc w:val="both"/>
        <w:rPr>
          <w:rFonts w:ascii="Verdana" w:hAnsi="Verdana" w:cs="Verdana"/>
        </w:rPr>
      </w:pPr>
      <w:r>
        <w:rPr>
          <w:rFonts w:cs="Verdana" w:ascii="Verdana" w:hAnsi="Verdana"/>
        </w:rPr>
        <w:t xml:space="preserve">1919 június elején a kormány összevonta a népbiztosságokat a Népgazdasági Tanács szervezetébe, és ennek vezető testületébe is, a választmányba a szakszervezetek közvetlenül delegálták küldötteiket. A testületben minden országos jelentőségű gazdasági kérdést megvitattak, s a szakszervezetek testület összetételével kapcsolatos jogát az Alkotmány is rögzítette. Továbbá a bérpolitikát a kormány a Szaktanács illetékes munkabizottságára bízta. A munkaerő-gazdálkodást ugyancsak egy szakszervezeti testület irányította állami megbízatás alapján. </w:t>
      </w:r>
    </w:p>
    <w:p>
      <w:pPr>
        <w:pStyle w:val="Normal"/>
        <w:spacing w:before="100" w:after="100"/>
        <w:jc w:val="both"/>
        <w:rPr/>
      </w:pPr>
      <w:r>
        <w:rPr>
          <w:rFonts w:cs="Verdana" w:ascii="Verdana" w:hAnsi="Verdana"/>
        </w:rPr>
        <w:t>Mindezeken túl a szakszervezetek munkásönkormányzati tevékenységének volt egy kizárólag a Magyarországi Tanácsköztársaság viszonyaira jellemző vonatkozása: a hadseregszervezés. A tanácskormány a szakszervezetekre bízta a hadseregszervezést, mivel volt gyakorlatuk abban, hogyan kell embereket mozgósítani. (A Vörös Hadseregen belül szakmák szerint tagozódó egységek jelentek meg, amelyek 1919 május-júniusában képesek voltak arra, hogy megfordítsák a katonai helyzetet).</w:t>
      </w:r>
    </w:p>
    <w:p>
      <w:pPr>
        <w:pStyle w:val="Normal"/>
        <w:spacing w:before="100" w:after="100"/>
        <w:jc w:val="both"/>
        <w:rPr>
          <w:rFonts w:ascii="Verdana" w:hAnsi="Verdana" w:cs="Verdana"/>
        </w:rPr>
      </w:pPr>
      <w:r>
        <w:rPr>
          <w:rFonts w:cs="Verdana" w:ascii="Verdana" w:hAnsi="Verdana"/>
        </w:rPr>
        <w:t>A szakszervezetek a politikai, kulturális és szociálpolitikai tevékenységből is változatlanul kivették a részüket. Nem tekintették ezeket egyértelműen állami feladatnak, inkább természetesnek találtak e területeken is egy értelmes munkamegosztást. Így a tudományos és kulturális élet irányítása nem elkülönült bürokratikus apparátusok útján, hanem az önkormányzás rendszerében történt.</w:t>
      </w:r>
      <w:r>
        <w:rPr>
          <w:rStyle w:val="FootnoteCharacters"/>
          <w:rFonts w:cs="Verdana" w:ascii="Verdana" w:hAnsi="Verdana"/>
        </w:rPr>
        <w:t xml:space="preserve"> </w:t>
      </w:r>
    </w:p>
    <w:p>
      <w:pPr>
        <w:pStyle w:val="Normal"/>
        <w:spacing w:before="100" w:after="100"/>
        <w:jc w:val="both"/>
        <w:rPr/>
      </w:pPr>
      <w:r>
        <w:rPr>
          <w:rFonts w:cs="Verdana" w:ascii="Verdana" w:hAnsi="Verdana"/>
        </w:rPr>
        <w:t xml:space="preserve">Annak ellenére, hogy az önkormányzás elemei jelen voltak a Tanácsköztársaság életében, feltűnő, hogy a forradalom vezetői nagyon fontosnak tartották a küzdelmet az elidegenedő bürokratikus apparátusok ellen. Elvi szempontból azért, mert, ha a munkásság nem ébred rá vezető szerepére, akkor vezetni kell, ám „ha már fölülkerekedett egy bürokrata osztály vagy réteg, akkor megint erőszakkal kéne kivennünk a kezéből a hatalmat” (Lukács György, Kun Béla), gyakorlatilag azért, mert a bürokratizmus a reálpolitika és az ezzel járó megalkuvás szinonimája lett:  </w:t>
      </w:r>
    </w:p>
    <w:p>
      <w:pPr>
        <w:pStyle w:val="Szvegtrzs2"/>
        <w:rPr>
          <w:rFonts w:ascii="Verdana" w:hAnsi="Verdana" w:cs="Verdana"/>
        </w:rPr>
      </w:pPr>
      <w:r>
        <w:rPr>
          <w:rFonts w:cs="Verdana" w:ascii="Verdana" w:hAnsi="Verdana"/>
        </w:rPr>
        <w:t>„</w:t>
      </w:r>
      <w:r>
        <w:rPr>
          <w:rFonts w:cs="Verdana" w:ascii="Verdana" w:hAnsi="Verdana"/>
        </w:rPr>
        <w:t>De azért nálunk is meg volt az a speciális szervezeti politikai irányzat, amely ellensége volt mindennemű forradalmi cselekvésnek, amely irányzat a munkásság erejét mindig az elérhetőre akarta koncentrálni, bizonyos szerény bér- és munkaidő követelések keresztülvitelére, amelyeket azután tarifákban fektettek le és ezeket a követeléseket is nem harc, hanem egyezkedés árán akarta elérni. Ennek az irányzatnak a szóvivői elsősorban a szakszervezeti alkalmazottak voltak, akik számára minden merészebb cselekedet csak üres szólam volt. Tevékenységük nagy részét egyezkedésekkel töltötték. Mindezt természetesen a munkásság érdekeinek istápolására és magától értetődik, hogy teljes jóhiszeműséggel cselekedték. A baj azonban az volt, hogy a munkásság közvetlen és kisebb érdekeiért föláldozták a távolabb fekvő és nagyobb érdekeket.</w:t>
      </w:r>
      <w:r>
        <w:rPr>
          <w:rStyle w:val="FootnoteCharacters"/>
          <w:rStyle w:val="FootnoteAnchor"/>
          <w:rFonts w:cs="Verdana" w:ascii="Verdana" w:hAnsi="Verdana"/>
          <w:i/>
        </w:rPr>
        <w:footnoteReference w:id="11"/>
      </w:r>
    </w:p>
    <w:p>
      <w:pPr>
        <w:pStyle w:val="Normal"/>
        <w:ind w:left="357" w:hanging="0"/>
        <w:jc w:val="both"/>
        <w:rPr>
          <w:rFonts w:ascii="Verdana" w:hAnsi="Verdana" w:cs="Verdana"/>
          <w:i/>
          <w:i/>
        </w:rPr>
      </w:pPr>
      <w:r>
        <w:rPr>
          <w:rFonts w:cs="Verdana" w:ascii="Verdana" w:hAnsi="Verdana"/>
          <w:i/>
        </w:rPr>
      </w:r>
    </w:p>
    <w:p>
      <w:pPr>
        <w:pStyle w:val="Normal"/>
        <w:ind w:left="357" w:hanging="0"/>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A Tanácskormány megdöntése után a Forradalmi Kormányzótanácsot 1919. augusztus 2-án felváltotta a nyomdászszakszervezet elnöke, Peidl Gyula vezetésével, a tizenkét tagú „szakszervezeti kormány”. A kormány több mint a fele mérsékelt irányvonalat képviselő szociáldemokrata politikusból és szakszervezeti vezetőből állt. A kormány mindössze hat napig volt hatalmon, ez idő alatt célja a polgári demokratikus rendszer megteremtése és a magántulajdon visszaállítása volt, mivel úgy taktikázott, ha teljesíti az antant követeléseit, elismerést nyer. A kormány visszaállította a bíróságokat, megkezdte a csendőrség és a rendőrség újjászervezését, az államosított üzemeket, épületeket visszaadta tulajdonosaikna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eidl-kormány alatt már a jobboldali tiszti különítményesek megkezdték a proletárdiktatúrában kompromittálódott személyek üldözését. A román csapatok Budapestre történő bevonulása után, a kormány fegyverszüneti tárgyalásokba kezdett, de augusztus 6-án puccsot hatottak végre ellene.</w:t>
      </w:r>
    </w:p>
    <w:p>
      <w:pPr>
        <w:pStyle w:val="Normal"/>
        <w:jc w:val="both"/>
        <w:rPr>
          <w:rFonts w:ascii="Verdana" w:hAnsi="Verdana" w:cs="Verdana"/>
          <w:i/>
          <w:i/>
        </w:rPr>
      </w:pPr>
      <w:r>
        <w:rPr>
          <w:rFonts w:cs="Verdana" w:ascii="Verdana" w:hAnsi="Verdana"/>
          <w:i/>
        </w:rPr>
      </w:r>
    </w:p>
    <w:p>
      <w:pPr>
        <w:pStyle w:val="Heading2"/>
        <w:numPr>
          <w:ilvl w:val="1"/>
          <w:numId w:val="16"/>
        </w:numPr>
        <w:rPr>
          <w:rFonts w:ascii="Verdana" w:hAnsi="Verdana" w:cs="Verdana"/>
        </w:rPr>
      </w:pPr>
      <w:bookmarkStart w:id="7" w:name="__RefHeading___Toc177980440"/>
      <w:bookmarkEnd w:id="7"/>
      <w:r>
        <w:rPr>
          <w:rFonts w:cs="Verdana" w:ascii="Verdana" w:hAnsi="Verdana"/>
        </w:rPr>
        <w:t>Szakszervezetek a húszas években</w:t>
      </w:r>
    </w:p>
    <w:p>
      <w:pPr>
        <w:pStyle w:val="Normal"/>
        <w:rPr>
          <w:rFonts w:ascii="Verdana" w:hAnsi="Verdana" w:cs="Verdana"/>
        </w:rPr>
      </w:pPr>
      <w:r>
        <w:rPr>
          <w:rFonts w:cs="Verdana" w:ascii="Verdana" w:hAnsi="Verdana"/>
        </w:rPr>
      </w:r>
    </w:p>
    <w:p>
      <w:pPr>
        <w:pStyle w:val="NormlWeb"/>
        <w:jc w:val="both"/>
        <w:rPr>
          <w:rFonts w:ascii="Verdana" w:hAnsi="Verdana" w:cs="Verdana"/>
          <w:sz w:val="20"/>
        </w:rPr>
      </w:pPr>
      <w:r>
        <w:rPr>
          <w:rFonts w:cs="Verdana" w:ascii="Verdana" w:hAnsi="Verdana"/>
        </w:rPr>
        <w:t>A Tanácsköztársaság és a szakszervezeti kormány megdöntése után a kommunista mozgalmat törvényen kívül helyezték és a szociáldemokrata mozgalom is jelentős korlátokkal folytathatta tevékenységét a húszas években. A neves szociáldemokrata szakszervezeti vezetők emigrációba vonultak, így a szakszervezeti mozgalom ama szárnya került többségbe, amely a szociáldemokrata párt céljait alárendelte a szakszervezetek céljainak. A „</w:t>
      </w:r>
      <w:r>
        <w:rPr>
          <w:rFonts w:cs="Verdana" w:ascii="Verdana" w:hAnsi="Verdana"/>
          <w:i/>
        </w:rPr>
        <w:t>praktikus építő harcot</w:t>
      </w:r>
      <w:r>
        <w:rPr>
          <w:rFonts w:cs="Verdana" w:ascii="Verdana" w:hAnsi="Verdana"/>
        </w:rPr>
        <w:t>” a „</w:t>
      </w:r>
      <w:r>
        <w:rPr>
          <w:rFonts w:cs="Verdana" w:ascii="Verdana" w:hAnsi="Verdana"/>
          <w:i/>
        </w:rPr>
        <w:t>merev elvi küzdelemmel</w:t>
      </w:r>
      <w:r>
        <w:rPr>
          <w:rFonts w:cs="Verdana" w:ascii="Verdana" w:hAnsi="Verdana"/>
        </w:rPr>
        <w:t>” szembeállítva hangsúlyozták, a mozgalom célja „</w:t>
      </w:r>
      <w:r>
        <w:rPr>
          <w:rFonts w:cs="Verdana" w:ascii="Verdana" w:hAnsi="Verdana"/>
          <w:i/>
        </w:rPr>
        <w:t>a siker és a gyakorlati eredmények</w:t>
      </w:r>
      <w:r>
        <w:rPr>
          <w:rFonts w:cs="Verdana" w:ascii="Verdana" w:hAnsi="Verdana"/>
        </w:rPr>
        <w:t>”</w:t>
      </w:r>
      <w:r>
        <w:rPr>
          <w:rStyle w:val="FootnoteCharacters"/>
          <w:rStyle w:val="FootnoteAnchor"/>
          <w:rFonts w:cs="Verdana" w:ascii="Verdana" w:hAnsi="Verdana"/>
        </w:rPr>
        <w:footnoteReference w:id="12"/>
      </w:r>
      <w:r>
        <w:rPr>
          <w:rFonts w:cs="Verdana" w:ascii="Verdana" w:hAnsi="Verdana"/>
        </w:rPr>
        <w:t>, vagyis a munkaerő áruba bocsátásának minél kedvezőbb feltételei. Ennek érdekében készek voltak lemondani a sztrájkjogról, a bizalmiak jogosítványainak egy részéről, és a szakszervezetek munkaközvetítési jogáról. A szakszervezetek abbéli szerepét hangsúlyozták, amely kanalizálja a problémákat, és ezzel – végső soron – elkerüli a konfliktusokat. Ám a fehérterror légkörében a kormányzat még így sem tárgyalt velük.</w:t>
      </w:r>
    </w:p>
    <w:p>
      <w:pPr>
        <w:pStyle w:val="Normal"/>
        <w:jc w:val="both"/>
        <w:rPr/>
      </w:pPr>
      <w:r>
        <w:rPr>
          <w:rFonts w:cs="Verdana" w:ascii="Verdana" w:hAnsi="Verdana"/>
        </w:rPr>
        <w:t xml:space="preserve">A Magyar Vasművek és Gépgyárak Országos Egyesülete (VGOE) 1919 szeptemberében a tagvállalatainál a Tanácsköztársaság idején fizetett béreket felére csökkentette. A bérdiktatúra, a megfélemlítés és a nyomor éveiben béremelésekért folytatott, sztrájkra sokáig nem mertek vállalkozni a munkások (Néhány kivétel: a Hatvani Cukorgyár munkásai, akik egyhavi sztrájk után 25 százalékos béremelést és ruhasegélyt vívtak ki.) Sztrájkok a korábban elért szakszervezeti vívmányok, a 8 órás munkaidő és a bizalmiak képviseletei jogának érdekében törtek ki 1919 őszén, 1920 elején. A munkaidő megtartásáért vívott harc azonban bérharc is volt, amely különösen éles lett egyes régiókban, bányavidékeken. A bányászok számára a napi 12 órás műszakok bevezetése sztrájkokkal, véres összetűzésekkel járt. Tatabányán 1919 szeptember 6-án a csendőrök sortüzet adtak le a bányász tüntetőkre, minek következtében 7 bányász a helyszínen, négy a kórházban halt bele sérüléseib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tarthatatlan helyzet feloldásáért 1920. július 12-én egyezséget kötött a szakszervezet és a VGOE. Ebben az állt, hogy a munkáltatók heti 50 órán felül túlórapótlékot fizetnek, az órabér 25 százalékát, a 63 óra fölötti munkaidő után pedig az órabér 50 százalékát. Ennek fejében a szakszervezet elismerte a munkáltató túlóráztatási igényeit. A VGOE ígéretet tett arra is, hogy megszünteti az összes feketelistát, vagyis azoknak a neveit, akiket a tagvállalatok nem alkalmazhatnak. Bár a megállapodás ezen utóbbi pontja nem teljesült, a megállapodás fontos hozadéka, hogy ezáltal a szociáldemokrata szakszervezetek ismét elismertségre tettek szert, és kudarcot vallott az a kormányzati körök részéről táplált remény, hogy a keresztény szakszervezetek átvehetik a szociáldemokrata szakszervezetektől a munkások szervezését és irányítását </w:t>
      </w:r>
    </w:p>
    <w:p>
      <w:pPr>
        <w:pStyle w:val="Normal"/>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 Szaktanács 1920 októberében konferenciát tartott, amely főbb követelései voltak: az Általános Fogyasztási Szövetkezet megerősítése és megfelelő áruellátása</w:t>
      </w:r>
      <w:r>
        <w:rPr>
          <w:rStyle w:val="FootnoteCharacters"/>
          <w:rStyle w:val="FootnoteAnchor"/>
          <w:rFonts w:cs="Verdana" w:ascii="Verdana" w:hAnsi="Verdana"/>
        </w:rPr>
        <w:footnoteReference w:id="13"/>
      </w:r>
      <w:r>
        <w:rPr>
          <w:rFonts w:cs="Verdana" w:ascii="Verdana" w:hAnsi="Verdana"/>
        </w:rPr>
        <w:t>, egyéni és szervezkedési szabadság, valamint a szaksajtó szabadságának biztosítása, a munkásbiztosítás önkormányzatának és vívmányainak visszaállítása, az árak mérséklése az 50 százalékos bércsökkentés szerint. A konferencia követelte a politikai foglyok számára az amnesztiát. 1921-re megváltozott a helyzet. Egyrészt a munkanélküliség csökkent, másrészt az árak duplájukra emelkedtek. Ekkor a vasas szaklap bejelentette, hogy a munkáltatók magatartása feloldott</w:t>
      </w:r>
      <w:ins w:id="476" w:author="Dr. Berki Erzsébet" w:date="2007-09-02T13:49:00Z">
        <w:r>
          <w:rPr>
            <w:rFonts w:cs="Verdana" w:ascii="Verdana" w:hAnsi="Verdana"/>
          </w:rPr>
          <w:t>a</w:t>
        </w:r>
      </w:ins>
      <w:r>
        <w:rPr>
          <w:rFonts w:cs="Verdana" w:ascii="Verdana" w:hAnsi="Verdana"/>
        </w:rPr>
        <w:t xml:space="preserve"> a munkásságot a korábbi ígéreteik alól. Azzal érvelt a jobb keresetek mellett, hogy a munkások tisztességes életszínvonala „</w:t>
      </w:r>
      <w:r>
        <w:rPr>
          <w:rFonts w:cs="Verdana" w:ascii="Verdana" w:hAnsi="Verdana"/>
          <w:i/>
        </w:rPr>
        <w:t>a kommunista járvány elleni védekezés leghatékonyabb eszköz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921-ben egyre több közvetlen akció tört ki, 213 bérmozgalom, 98 sztrájk és 14 kizárás, amelyek között sok volt a sikeres, például a januári vasöntő sztrájk, amely 3 hónapig elhúzódott, vagy a nyomdászok eredményes munkabeszüntetése. A Szaktanács ekkor a következő követeléseket fogalmazta meg:</w:t>
      </w:r>
    </w:p>
    <w:p>
      <w:pPr>
        <w:pStyle w:val="Normal"/>
        <w:jc w:val="both"/>
        <w:rPr>
          <w:rFonts w:ascii="Verdana" w:hAnsi="Verdana" w:cs="Verdana"/>
        </w:rPr>
      </w:pPr>
      <w:r>
        <w:rPr>
          <w:rFonts w:cs="Verdana" w:ascii="Verdana" w:hAnsi="Verdana"/>
        </w:rPr>
      </w:r>
    </w:p>
    <w:p>
      <w:pPr>
        <w:pStyle w:val="Szvegtrzs2"/>
        <w:rPr/>
      </w:pPr>
      <w:r>
        <w:rPr>
          <w:rFonts w:cs="Verdana" w:ascii="Verdana" w:hAnsi="Verdana"/>
        </w:rPr>
        <w:t xml:space="preserve">1. A vállalatokat rendeletileg kötelezzék nagyságrendjükhöz mérten szak és segédmunkások foglalkoztatására; 2. rendeljenek el közmunkákat; 3. az állam folyósítson munkanélküli-segélyt; 4. adják vissza a munkás-betegpénztárak önkormányzati jogát és biztosítsák az egyesülési és gyülekezési szabadságot; 5. hirdessenek általános amnesztiát, szüntessék meg az internálásokat, és a gyorsított bírósági eljárásokat; 6. adják vissza az Általános Fogyasztási Szövetkezet autonómiájá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z év második felében a Bethlen kormány hajlott a szociáldemokrata szakszervezetekkel való megegyezésre, például engedélyezte a május elseje megünneplését. A szociáldemokrata vezetők is tettekkel bizonyították a politikai lojalitásukat: a munkásság részt vett a helyzet konszolidálásában Baranya megyében, miután a megszállók elhagyták a területet, illetve a királypuccs idején semlegességet tanúsítottak, mely a „birtokon belüli” kormányzatnak kedvezett. Így a politikailag és a gazdasági konszolidáció érdekében az év végén, december 8-21-ig tartó tárgyalássorozat eredményeként Payer Károly és az MSZDP más megbízottai a Bethlen kormánnyal paktumot köthettek.</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A paktumban az MSZDP vezetői vállalták, nem kötnek szövetséget liberális és demokrata pártokkal, nem fejtenek ki köztársasági propagandát, nem folytatnak szervezést a mezőgazdasági munkások között, nem állítják vissza a közalkalmazottak, postások, vasutasok szakszervezeteit. A külföldi emigrációba szorult vezetőkkel megszakítják az összeköttetést, ellenük felveszik a harcot, cáfolják a fehérterrorról szóló híreket, továbbá felhasználják a párt nemzetközi kapcsolatait a trianoni békeszerződés megváltoztatása érdekében. Ennek fejében a MSZDP rendszeresen – a rendőrség ellenőrzési jogának fenntartásával – gyűléseket tarthatott, azonban az utcai politikai tüntetésektől tartózkodnia kellett. A szakszervezeti szövetségek helyi szövetségeket alakíthattak. A kormány ígéretet tett politikai amnesztiára a kommunista agitátorok kivételével. (A megállapodást, bár írásba foglalták, a szociáldemokrata párt két évig nem hozta nyilvánosságra dokumentum egészét.)</w:t>
      </w:r>
    </w:p>
    <w:p>
      <w:pPr>
        <w:pStyle w:val="Normal"/>
        <w:jc w:val="both"/>
        <w:rPr>
          <w:rFonts w:ascii="Verdana" w:hAnsi="Verdana" w:cs="Verdana"/>
          <w:i/>
          <w:i/>
        </w:rPr>
      </w:pPr>
      <w:r>
        <w:rPr>
          <w:rFonts w:cs="Verdana" w:ascii="Verdana" w:hAnsi="Verdana"/>
          <w:i/>
        </w:rPr>
      </w:r>
    </w:p>
    <w:p>
      <w:pPr>
        <w:pStyle w:val="Szvegtrzs2"/>
        <w:rPr/>
      </w:pPr>
      <w:r>
        <w:rPr>
          <w:rFonts w:cs="Verdana" w:ascii="Verdana" w:hAnsi="Verdana"/>
        </w:rPr>
        <w:t xml:space="preserve">Egyesülési és gyülekezési jog: politikai gyűlések engedéllyel, zárt helyen szabad. </w:t>
      </w:r>
    </w:p>
    <w:p>
      <w:pPr>
        <w:pStyle w:val="Szvegtrzs2"/>
        <w:rPr>
          <w:rFonts w:ascii="Verdana" w:hAnsi="Verdana" w:cs="Verdana"/>
        </w:rPr>
      </w:pPr>
      <w:r>
        <w:rPr>
          <w:rFonts w:cs="Verdana" w:ascii="Verdana" w:hAnsi="Verdana"/>
        </w:rPr>
        <w:t xml:space="preserve">A szakszervezetek  egyesületek politikával nem foglalkozhatnak. Gyűlések alkalmával bejelentési kötelezettség, közalkalmazottak, vasutasok, postások, mezőgazdasági munkások nem szervezhetők. </w:t>
      </w:r>
    </w:p>
    <w:p>
      <w:pPr>
        <w:pStyle w:val="Szvegtrzs2"/>
        <w:rPr/>
      </w:pPr>
      <w:r>
        <w:rPr>
          <w:rFonts w:cs="Verdana" w:ascii="Verdana" w:hAnsi="Verdana"/>
        </w:rPr>
        <w:t>Általános Fogyasztási Szövetkezet engedélyezett.</w:t>
      </w:r>
    </w:p>
    <w:p>
      <w:pPr>
        <w:pStyle w:val="Szvegtrzs2"/>
        <w:rPr>
          <w:rFonts w:ascii="Verdana" w:hAnsi="Verdana" w:cs="Verdana"/>
        </w:rPr>
      </w:pPr>
      <w:r>
        <w:rPr>
          <w:rFonts w:cs="Verdana" w:ascii="Verdana" w:hAnsi="Verdana"/>
        </w:rPr>
        <w:t xml:space="preserve">Internálás, jelentkezési kötelezettség a „káros, kommunista agitátorok kivételével” megszűnik, a kormány felülvizsgálja az ügyeket. </w:t>
      </w:r>
    </w:p>
    <w:p>
      <w:pPr>
        <w:pStyle w:val="Szvegtrzs2"/>
        <w:rPr>
          <w:rFonts w:ascii="Verdana" w:hAnsi="Verdana" w:cs="Verdana"/>
        </w:rPr>
      </w:pPr>
      <w:r>
        <w:rPr>
          <w:rFonts w:cs="Verdana" w:ascii="Verdana" w:hAnsi="Verdana"/>
        </w:rPr>
        <w:t>Sajtószabadság: a kormány megszünteti a cenzúrát.</w:t>
      </w:r>
    </w:p>
    <w:p>
      <w:pPr>
        <w:pStyle w:val="Szvegtrzs2"/>
        <w:rPr/>
      </w:pPr>
      <w:r>
        <w:rPr>
          <w:rFonts w:cs="Verdana" w:ascii="Verdana" w:hAnsi="Verdana"/>
        </w:rPr>
        <w:t xml:space="preserve">Amnesztia. Az öt évet meg nem haladó szabadságvesztéssel sújtottak esetében, (ha nem veszélyesek), kegyelem. </w:t>
      </w:r>
    </w:p>
    <w:p>
      <w:pPr>
        <w:pStyle w:val="Szvegtrzs2"/>
        <w:rPr>
          <w:rFonts w:ascii="Verdana" w:hAnsi="Verdana" w:cs="Verdana"/>
        </w:rPr>
      </w:pPr>
      <w:r>
        <w:rPr>
          <w:rFonts w:cs="Verdana" w:ascii="Verdana" w:hAnsi="Verdana"/>
        </w:rPr>
        <w:t xml:space="preserve">A gyorsított bírói eljárás megszűnik. </w:t>
      </w:r>
    </w:p>
    <w:p>
      <w:pPr>
        <w:pStyle w:val="Szvegtrzs2"/>
        <w:rPr>
          <w:rFonts w:ascii="Verdana" w:hAnsi="Verdana" w:cs="Verdana"/>
        </w:rPr>
      </w:pPr>
      <w:r>
        <w:rPr>
          <w:rFonts w:cs="Verdana" w:ascii="Verdana" w:hAnsi="Verdana"/>
        </w:rPr>
        <w:t>A háborús rendelkezéseket fokozatosan föloldja a kormány.</w:t>
      </w:r>
    </w:p>
    <w:p>
      <w:pPr>
        <w:pStyle w:val="Szvegtrzs2"/>
        <w:rPr>
          <w:rFonts w:ascii="Verdana" w:hAnsi="Verdana" w:cs="Verdana"/>
        </w:rPr>
      </w:pPr>
      <w:r>
        <w:rPr>
          <w:rFonts w:cs="Verdana" w:ascii="Verdana" w:hAnsi="Verdana"/>
        </w:rPr>
        <w:t>Munkásbiztosítás autonóm lehet, ha a szakszervezetek elfogadják a bizotsítási alapok háromoldalú kezelésének elvét.</w:t>
      </w:r>
    </w:p>
    <w:p>
      <w:pPr>
        <w:pStyle w:val="Szvegtrzs2"/>
        <w:rPr>
          <w:rFonts w:ascii="Verdana" w:hAnsi="Verdana" w:cs="Verdana"/>
        </w:rPr>
      </w:pPr>
      <w:r>
        <w:rPr>
          <w:rFonts w:cs="Verdana" w:ascii="Verdana" w:hAnsi="Verdana"/>
        </w:rPr>
        <w:t>Bányamunkások részére újra lehetővé válik a szabad költözködés, de a szociáldemokraták vállalják, hogy a termelés folytonosságát nem veszélyeztetik.</w:t>
      </w:r>
    </w:p>
    <w:p>
      <w:pPr>
        <w:pStyle w:val="Szvegtrzs2"/>
        <w:rPr/>
      </w:pPr>
      <w:r>
        <w:rPr>
          <w:rFonts w:cs="Verdana" w:ascii="Verdana" w:hAnsi="Verdana"/>
        </w:rPr>
        <w:t xml:space="preserve">Gazdasági kívánságok, munkabérek szabályozása: a kormány mindent megtesz, ha nincs egyezség a munkáltatók és a szakszervezetek között, akkor egyeztetést vállal. </w:t>
      </w:r>
    </w:p>
    <w:p>
      <w:pPr>
        <w:pStyle w:val="Szvegtrzs2"/>
        <w:rPr>
          <w:rFonts w:ascii="Verdana" w:hAnsi="Verdana" w:cs="Verdana"/>
        </w:rPr>
      </w:pPr>
      <w:r>
        <w:rPr>
          <w:rFonts w:cs="Verdana" w:ascii="Verdana" w:hAnsi="Verdana"/>
        </w:rPr>
        <w:t xml:space="preserve">Szakszervezeti betétek, szaklapok: a betétek feloldásához a kormány hozzájárul. A terjesztés nehézségeivel szembeni panaszokat kivizsgálja. </w:t>
      </w:r>
    </w:p>
    <w:p>
      <w:pPr>
        <w:pStyle w:val="Normal"/>
        <w:ind w:left="360" w:hanging="0"/>
        <w:rPr>
          <w:rFonts w:ascii="Verdana" w:hAnsi="Verdana" w:cs="Verdana"/>
        </w:rPr>
      </w:pPr>
      <w:r>
        <w:rPr>
          <w:rFonts w:cs="Verdana" w:ascii="Verdana" w:hAnsi="Verdana"/>
        </w:rPr>
      </w:r>
    </w:p>
    <w:p>
      <w:pPr>
        <w:pStyle w:val="Normal"/>
        <w:jc w:val="both"/>
        <w:rPr/>
      </w:pPr>
      <w:r>
        <w:rPr>
          <w:rFonts w:cs="Verdana" w:ascii="Verdana" w:hAnsi="Verdana"/>
        </w:rPr>
        <w:t xml:space="preserve">A kommunista mozgalom izgatásnak minősült, ennek megfelelően büntető törvénykönyvben </w:t>
      </w:r>
      <w:del w:id="477" w:author="kozak" w:date="2007-09-12T16:48:00Z">
        <w:r>
          <w:rPr>
            <w:rFonts w:cs="Verdana" w:ascii="Verdana" w:hAnsi="Verdana"/>
          </w:rPr>
          <w:delText xml:space="preserve">lett </w:delText>
        </w:r>
      </w:del>
      <w:r>
        <w:rPr>
          <w:rFonts w:cs="Verdana" w:ascii="Verdana" w:hAnsi="Verdana"/>
        </w:rPr>
        <w:t>szankcionál</w:t>
      </w:r>
      <w:ins w:id="478" w:author="kozak" w:date="2007-09-12T16:48:00Z">
        <w:r>
          <w:rPr>
            <w:rFonts w:cs="Verdana" w:ascii="Verdana" w:hAnsi="Verdana"/>
          </w:rPr>
          <w:t>ták</w:t>
        </w:r>
      </w:ins>
      <w:del w:id="479" w:author="kozak" w:date="2007-09-12T16:48:00Z">
        <w:r>
          <w:rPr>
            <w:rFonts w:cs="Verdana" w:ascii="Verdana" w:hAnsi="Verdana"/>
          </w:rPr>
          <w:delText>va</w:delText>
        </w:r>
      </w:del>
      <w:ins w:id="480" w:author="Dr. Berki Erzsébet" w:date="2007-09-02T13:50:00Z">
        <w:del w:id="481" w:author="kozak" w:date="2007-09-12T16:48:00Z">
          <w:r>
            <w:rPr>
              <w:rFonts w:cs="Verdana" w:ascii="Verdana" w:hAnsi="Verdana"/>
            </w:rPr>
            <w:delText xml:space="preserve"> germán</w:delText>
          </w:r>
        </w:del>
      </w:ins>
      <w:r>
        <w:rPr>
          <w:rFonts w:cs="Verdana" w:ascii="Verdana" w:hAnsi="Verdana"/>
        </w:rPr>
        <w:t xml:space="preserve">, a szakszervezeteket pedig csak azzal a feltétellel engedélyezték, ha osztályharcos nézeteiknek nem adnak hangot alapszabályukban. Ennek megfelelően a szakszervezetek egyesületként működhettek, a belügyminiszter által jóváhagyott alapszabályok szerint. Ha a szakszervezetnek egy helyiségben legalább 20 állandó lakással rendelkező tagjuk volt, csoportokat hozhatott létre. Az alakuló közgyűlés előtt 3 nappal kérelmet kellett benyújtaniuk az illetékes rendőrkapitányhoz vagy a főszolgabíróhoz. Ha nem volt 20 tag, akkor nem helyi csoport, csak befizetőhely alakult. A belügyminiszternek 15 napon belül kellett döntenie a csoport alakulásának engedélyezéséről. Politikai felvonulás, tüntetés tilos volt, a gyűlések csak rendőrhatósági engedéllyel voltak megtarthatók. Mindez nem vonatkozott a mezőgazdasági munkásokra, akik szervezését a kormány minden eszközzel akadályoz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húszas években erősödött az a kritika, amely szerint a szakszervezetek nem csak tőke ellenes erők, hanem nemzetellenes, destruktív erők. A kormány 1921-ben sztrájktörő szervezetet hozott létre, megalakította a Nemzeti Munkavédelem intézményét. A szervezet feladata a közérdekű üzemek zavartalan munkájának biztosítása volt sztrájk esetén, valamint a közérdekű üzemek őrzése, védelme. A tagok felvételét meghatározott politikai kritériumokhoz kötötték. Csak az lehetett tag, akinek „hazafiasságához kétség sem fért”. A szervezetet először 1923-ban vetették be a mozdonyvezetők és a fővárosi közüzemi alkalmazottak munkabeszüntetésének leverésénél. Ezt a bérmozgalmat történetesen a keresztény szakszervezetek ellen szervezték, ezért konfliktusokat okozott a sztrájktörők között, hogy „keresztény testvéreik ellen kell fellépniük”. (A sztrájktörő szervezetnek 1938-ra 22 ezer tagja lett, 300 ezer pengő központi költségvetéssel és központi apparátussal.) </w:t>
      </w:r>
    </w:p>
    <w:p>
      <w:pPr>
        <w:pStyle w:val="Normal"/>
        <w:jc w:val="both"/>
        <w:rPr>
          <w:rFonts w:ascii="Verdana" w:hAnsi="Verdana" w:cs="Verdana"/>
        </w:rPr>
      </w:pPr>
      <w:r>
        <w:rPr>
          <w:rFonts w:cs="Verdana" w:ascii="Verdana" w:hAnsi="Verdana"/>
        </w:rPr>
      </w:r>
    </w:p>
    <w:p>
      <w:pPr>
        <w:pStyle w:val="Normal"/>
        <w:shd w:fill="FFFFFF" w:val="clear"/>
        <w:autoSpaceDE w:val="false"/>
        <w:jc w:val="both"/>
        <w:rPr/>
      </w:pPr>
      <w:r>
        <w:rPr>
          <w:rFonts w:cs="Verdana" w:ascii="Verdana" w:hAnsi="Verdana"/>
        </w:rPr>
        <w:t>A szakszervezetek erős pozíciókat építettek ki például a vasas és a nyomdaipari szakmákban. Kisebb de lényeges befolyást szerzett a szakszervezet az építőiparban, a ruházati és bőriparban, a nemesfém és húsiparban. Számolni kellett velük a bányákban, a textiliparban, a kereskedelemben Földmunkásoknál vagy az értelmiségi szakmákban nem volt jelen a szakszervezet a húszas években a szakszervezeti tag munkavállalók a munkásság 17, az iparban foglalkoztatottak 55 százalékát adták</w:t>
      </w:r>
      <w:r>
        <w:rPr>
          <w:rStyle w:val="FootnoteCharacters"/>
          <w:rStyle w:val="FootnoteAnchor"/>
          <w:rFonts w:cs="Verdana" w:ascii="Verdana" w:hAnsi="Verdana"/>
        </w:rPr>
        <w:footnoteReference w:id="14"/>
      </w:r>
      <w:r>
        <w:rPr>
          <w:rFonts w:cs="Verdana" w:ascii="Verdana" w:hAnsi="Verdana"/>
        </w:rPr>
        <w:t xml:space="preserve"> </w:t>
      </w:r>
    </w:p>
    <w:p>
      <w:pPr>
        <w:pStyle w:val="Normal"/>
        <w:shd w:fill="FFFFFF" w:val="clear"/>
        <w:autoSpaceDE w:val="false"/>
        <w:rPr>
          <w:rFonts w:ascii="Verdana" w:hAnsi="Verdana" w:cs="Verdana"/>
        </w:rPr>
      </w:pPr>
      <w:r>
        <w:rPr>
          <w:rFonts w:cs="Verdana" w:ascii="Verdana" w:hAnsi="Verdana"/>
        </w:rPr>
      </w:r>
    </w:p>
    <w:p>
      <w:pPr>
        <w:pStyle w:val="Heading3"/>
        <w:rPr/>
      </w:pPr>
      <w:ins w:id="482" w:author="kozak" w:date="2007-09-19T15:51:00Z">
        <w:bookmarkStart w:id="8" w:name="__RefHeading___Toc177980441"/>
        <w:r>
          <w:rPr>
            <w:rFonts w:cs="Verdana" w:ascii="Verdana" w:hAnsi="Verdana"/>
          </w:rPr>
          <w:t xml:space="preserve">A) </w:t>
        </w:r>
      </w:ins>
      <w:r>
        <w:rPr>
          <w:rFonts w:cs="Verdana" w:ascii="Verdana" w:hAnsi="Verdana"/>
        </w:rPr>
        <w:t>Belső felépítés</w:t>
      </w:r>
      <w:bookmarkEnd w:id="8"/>
      <w:r>
        <w:rPr>
          <w:rFonts w:cs="Verdana" w:ascii="Verdana" w:hAnsi="Verdana"/>
        </w:rPr>
        <w:t xml:space="preserve"> </w:t>
      </w:r>
    </w:p>
    <w:p>
      <w:pPr>
        <w:pStyle w:val="Normal"/>
        <w:shd w:fill="FFFFFF" w:val="clear"/>
        <w:autoSpaceDE w:val="false"/>
        <w:jc w:val="both"/>
        <w:rPr/>
      </w:pPr>
      <w:r>
        <w:rPr>
          <w:rFonts w:cs="Verdana" w:ascii="Verdana" w:hAnsi="Verdana"/>
        </w:rPr>
        <w:t xml:space="preserve">A szakszervezetek több helyen zárt pozíciókat hoztak létre, vagyis </w:t>
      </w:r>
      <w:ins w:id="483" w:author="kozak" w:date="2007-09-12T16:49:00Z">
        <w:r>
          <w:rPr>
            <w:rFonts w:cs="Verdana" w:ascii="Verdana" w:hAnsi="Verdana"/>
          </w:rPr>
          <w:t xml:space="preserve">megakadályozták </w:t>
        </w:r>
      </w:ins>
      <w:del w:id="484" w:author="kozak" w:date="2007-09-12T16:49:00Z">
        <w:r>
          <w:rPr>
            <w:rFonts w:cs="Verdana" w:ascii="Verdana" w:hAnsi="Verdana"/>
          </w:rPr>
          <w:delText xml:space="preserve">nem vették fel maguk közé a </w:delText>
        </w:r>
      </w:del>
      <w:ins w:id="485" w:author="kozak" w:date="2007-09-12T16:49:00Z">
        <w:r>
          <w:rPr>
            <w:rFonts w:cs="Verdana" w:ascii="Verdana" w:hAnsi="Verdana"/>
          </w:rPr>
          <w:t xml:space="preserve">a </w:t>
        </w:r>
      </w:ins>
      <w:r>
        <w:rPr>
          <w:rFonts w:cs="Verdana" w:ascii="Verdana" w:hAnsi="Verdana"/>
        </w:rPr>
        <w:t>nem szervezett munkások</w:t>
      </w:r>
      <w:ins w:id="486" w:author="kozak" w:date="2007-09-12T16:49:00Z">
        <w:r>
          <w:rPr>
            <w:rFonts w:cs="Verdana" w:ascii="Verdana" w:hAnsi="Verdana"/>
          </w:rPr>
          <w:t xml:space="preserve"> alkalmazását. </w:t>
        </w:r>
      </w:ins>
      <w:del w:id="487" w:author="kozak" w:date="2007-09-12T16:49:00Z">
        <w:r>
          <w:rPr>
            <w:rFonts w:cs="Verdana" w:ascii="Verdana" w:hAnsi="Verdana"/>
          </w:rPr>
          <w:delText>at.</w:delText>
        </w:r>
      </w:del>
      <w:ins w:id="488" w:author="Dr. Berki Erzsébet" w:date="2007-09-02T13:50:00Z">
        <w:del w:id="489" w:author="kozak" w:date="2007-09-12T16:49:00Z">
          <w:r>
            <w:rPr>
              <w:rFonts w:cs="Verdana" w:ascii="Verdana" w:hAnsi="Verdana"/>
            </w:rPr>
            <w:delText>mi?</w:delText>
          </w:r>
        </w:del>
      </w:ins>
      <w:del w:id="490" w:author="kozak" w:date="2007-09-12T16:49:00Z">
        <w:r>
          <w:rPr>
            <w:rFonts w:cs="Verdana" w:ascii="Verdana" w:hAnsi="Verdana"/>
          </w:rPr>
          <w:delText xml:space="preserve"> </w:delText>
        </w:r>
      </w:del>
      <w:r>
        <w:rPr>
          <w:rFonts w:cs="Verdana" w:ascii="Verdana" w:hAnsi="Verdana"/>
        </w:rPr>
        <w:t>Ezt olyan, magasabb szaktudást igénylő esetekben tehették meg, amelyekben nem tudták a tulajdonosok a korban megjelenő, szaktudás nélkül is működtethető „segédgépekkel” kiváltani. A szakszervezetek hatékonyságának kulcsa az volt, hogy az iparban kulcspozíciókat foglaltak el. A gyártulajdonosok néhány, különösen nagy precizitást igénylő gép és munkafolyamat esetében kénytelenek voltak még azt is elnézni, hogy az illető munkás nem csak szakszervezeti tag, de agitátor is. Továbbá a szakmunkások nagy részben szervezettek voltak, így befolyásolni tudták a munkában alájuk rendelt segédeket, inasokat, segédmunkásokat. Ugyanakkor a taglétszám növekedése nem tudott átlépni a szervezett szakmunkásokon, mert a tagsággal járó előnyöket nyak meghatározott idő után lehetett élvezni, a tagsági terhek emelkedtek és a segélyrendszer a régebbi tagoknak kedvezett (csak néhány hónapos folyamatos tagsági viszony után járt segély).</w:t>
      </w:r>
    </w:p>
    <w:p>
      <w:pPr>
        <w:pStyle w:val="Normal"/>
        <w:shd w:fill="FFFFFF" w:val="clear"/>
        <w:autoSpaceDE w:val="false"/>
        <w:jc w:val="both"/>
        <w:rPr>
          <w:rFonts w:ascii="Verdana" w:hAnsi="Verdana" w:cs="Verdana"/>
        </w:rPr>
      </w:pPr>
      <w:r>
        <w:rPr>
          <w:rFonts w:cs="Verdana" w:ascii="Verdana" w:hAnsi="Verdana"/>
        </w:rPr>
      </w:r>
    </w:p>
    <w:p>
      <w:pPr>
        <w:pStyle w:val="Normal"/>
        <w:shd w:fill="FFFFFF" w:val="clear"/>
        <w:autoSpaceDE w:val="false"/>
        <w:jc w:val="both"/>
        <w:rPr>
          <w:rFonts w:ascii="Verdana" w:hAnsi="Verdana" w:cs="Verdana"/>
        </w:rPr>
      </w:pPr>
      <w:r>
        <w:rPr>
          <w:rFonts w:cs="Verdana" w:ascii="Verdana" w:hAnsi="Verdana"/>
        </w:rPr>
        <w:t xml:space="preserve">A tagsági díj a képzettséggel és a bérrel függött össze: szak-, betanított-, segéd-, és nőmunkások különböző tagdíjakat fizettek, amelyhez alkalmasint különböző mértékű ellátás is tartozott. A tagdíj havi 4 órai munkabérnek felelt meg, amelyhez özvegy és árvaalapi díj és más szolidaritási befizetések jöttek. A tagdíj fele a hivatalos szakszervezetnek, a másik fele a nem legális, de megtűrt szabadszervezetnek járt, mely utóbbi összeget hivatalosan a szaklap előfizetési díjának könyvelték el. </w:t>
      </w:r>
    </w:p>
    <w:p>
      <w:pPr>
        <w:pStyle w:val="Normal"/>
        <w:shd w:fill="FFFFFF" w:val="clear"/>
        <w:autoSpaceDE w:val="false"/>
        <w:jc w:val="both"/>
        <w:rPr>
          <w:rFonts w:ascii="Verdana" w:hAnsi="Verdana" w:cs="Verdana"/>
        </w:rPr>
      </w:pPr>
      <w:r>
        <w:rPr>
          <w:rFonts w:cs="Verdana" w:ascii="Verdana" w:hAnsi="Verdana"/>
        </w:rPr>
      </w:r>
    </w:p>
    <w:p>
      <w:pPr>
        <w:pStyle w:val="Normal"/>
        <w:shd w:fill="FFFFFF" w:val="clear"/>
        <w:autoSpaceDE w:val="false"/>
        <w:jc w:val="both"/>
        <w:rPr>
          <w:rFonts w:ascii="Verdana" w:hAnsi="Verdana" w:cs="Verdana"/>
        </w:rPr>
      </w:pPr>
      <w:r>
        <w:rPr>
          <w:rFonts w:cs="Verdana" w:ascii="Verdana" w:hAnsi="Verdana"/>
        </w:rPr>
        <w:t xml:space="preserve">A tagok kötelesek voltak betartani az alapszabályt, végrehajtani a vezető szervek határozatait, elismerni a munkáltatókkal kötött egyezményeket, valamint elfogadni azt a munkahelyet, amelyre a szakszervezet közvetítette őket. Ennek fejében a szakszervezet munkát közvetített, munkanélküli, utas, árva, rendkívüli segélyt biztosított, és a tagok rendelkezésére állt a könyvtár, a szakszervezet tanfolyamai, és egyéb művelődési és szórakozási lehetőségek. A szabadszakszervezeti tagsággal együtt járt a szaklap, valamint munkabeszüntetés esetén a sztrájksegély. A szabadszakszervezet tagjai párttagok is voltak, a szervezet a tagok után a Szociáldemokrata Pártnak pártadót fizetett. (A szakszervezeti tagok számára a szabadszakszervezeti tagság kötelező volt, a párttagság nem. A pártba külön felvételi kérelemmel kellett belépni).  </w:t>
      </w:r>
    </w:p>
    <w:p>
      <w:pPr>
        <w:pStyle w:val="Normal"/>
        <w:shd w:fill="FFFFFF" w:val="clear"/>
        <w:autoSpaceDE w:val="false"/>
        <w:jc w:val="both"/>
        <w:rPr>
          <w:rFonts w:ascii="Verdana" w:hAnsi="Verdana" w:cs="Verdana"/>
        </w:rPr>
      </w:pPr>
      <w:r>
        <w:rPr>
          <w:rFonts w:cs="Verdana" w:ascii="Verdana" w:hAnsi="Verdana"/>
        </w:rPr>
      </w:r>
    </w:p>
    <w:p>
      <w:pPr>
        <w:pStyle w:val="Normal"/>
        <w:shd w:fill="FFFFFF" w:val="clear"/>
        <w:autoSpaceDE w:val="false"/>
        <w:jc w:val="both"/>
        <w:rPr>
          <w:rFonts w:ascii="Verdana" w:hAnsi="Verdana" w:cs="Verdana"/>
        </w:rPr>
      </w:pPr>
      <w:r>
        <w:rPr>
          <w:rFonts w:cs="Verdana" w:ascii="Verdana" w:hAnsi="Verdana"/>
        </w:rPr>
        <w:t xml:space="preserve">A szervezetet a bizalmihálózat fogta össze. A bizalmiak a munkások által választott, fizetés nélkül dolgozó szervezett munkások voltak, akik nagyobb egységenként, vagy sztrájk esetén szervezőbizottságokba tömörültek. A bizalmiak a munkaközvetítésnél élveztek előnyt, mivel a szakszervezet őket kiközvetítve alkalmanként sztrájkokat tudtak az adott üzemben szervezni, illetve elbocsátásuk esetén magasabb összegű segélyt és lakbértámogatást kaptak. </w:t>
      </w:r>
    </w:p>
    <w:p>
      <w:pPr>
        <w:pStyle w:val="Normal"/>
        <w:shd w:fill="FFFFFF" w:val="clear"/>
        <w:autoSpaceDE w:val="false"/>
        <w:jc w:val="both"/>
        <w:rPr>
          <w:rFonts w:ascii="Verdana" w:hAnsi="Verdana" w:cs="Verdana"/>
        </w:rPr>
      </w:pPr>
      <w:r>
        <w:rPr>
          <w:rFonts w:cs="Verdana" w:ascii="Verdana" w:hAnsi="Verdana"/>
        </w:rPr>
      </w:r>
    </w:p>
    <w:p>
      <w:pPr>
        <w:pStyle w:val="Normal"/>
        <w:shd w:fill="FFFFFF" w:val="clear"/>
        <w:autoSpaceDE w:val="false"/>
        <w:jc w:val="both"/>
        <w:rPr/>
      </w:pPr>
      <w:r>
        <w:rPr>
          <w:rFonts w:cs="Verdana" w:ascii="Verdana" w:hAnsi="Verdana"/>
        </w:rPr>
        <w:t xml:space="preserve">Alkalmanként a szervezőbizottsággal tárgyalt a munkáltató, ha például nagyobb rendelést kapott, és biztos akart lenni abban, hogy nem lesz munkabeszüntetés. Ezért a szervezőbizottság alkalmanként bérezési elveket dolgozott ki az adott szakmára. A szervezőbizottságok a védelmi alapból fizetett tisztségviselőket is alkalmaztak. Arra figyeltek, hogy a fizetett tisztségviselők bére – a vezetőket is beleértve – ne haladja meg a jól kereső szakmunkások bérét. (Annyiban volt több, hogy a korban az évi 52 hétből kb. 40 hetes fizetéssel – így tagdíjjal – számoltak a fizikai munkások körében, mivel gyakoriak voltak az elbocsátások és a fluktuáció) Általában a fizetett tisztségviselők bérét fele részben az országos központ, fel részben az adott szakma szakszervezete fizette.  A szervezőbizottságok ellátták azt a szerepet is, hogy munkahelyi konfliktusoknál erkölcsileg ítélkezzenek. Ezek legtöbbször a norma vagy darabbérrontás (korabeli szóhasználattal akkordbér) esetei voltak.   </w:t>
      </w:r>
    </w:p>
    <w:p>
      <w:pPr>
        <w:pStyle w:val="Normal"/>
        <w:shd w:fill="FFFFFF" w:val="clear"/>
        <w:autoSpaceDE w:val="false"/>
        <w:jc w:val="both"/>
        <w:rPr>
          <w:rFonts w:ascii="Verdana" w:hAnsi="Verdana" w:eastAsia="Verdana" w:cs="Verdana"/>
        </w:rPr>
      </w:pPr>
      <w:r>
        <w:rPr>
          <w:rFonts w:eastAsia="Verdana" w:cs="Verdana" w:ascii="Verdana" w:hAnsi="Verdana"/>
        </w:rPr>
        <w:t xml:space="preserve">  </w:t>
      </w:r>
    </w:p>
    <w:p>
      <w:pPr>
        <w:pStyle w:val="Normal"/>
        <w:shd w:fill="FFFFFF" w:val="clear"/>
        <w:autoSpaceDE w:val="false"/>
        <w:jc w:val="both"/>
        <w:rPr/>
      </w:pPr>
      <w:r>
        <w:rPr>
          <w:rFonts w:cs="Verdana" w:ascii="Verdana" w:hAnsi="Verdana"/>
        </w:rPr>
        <w:t xml:space="preserve">Az országos szintű szervezet a Szakszervezeti Tanács volt, amely 11 tagú végrehajtó Bizottságot és 50-60 tagú választmányt jelentett. (Azért szaktanács, mert a szakszervezet nevet nem engedélyezte a Belügyminisztérium). A korabeli megfogalmazás szerint a munkásegyesületek feladata: </w:t>
      </w:r>
    </w:p>
    <w:p>
      <w:pPr>
        <w:pStyle w:val="Normal"/>
        <w:shd w:fill="FFFFFF" w:val="clear"/>
        <w:autoSpaceDE w:val="false"/>
        <w:jc w:val="both"/>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 xml:space="preserve">a gazdasági szervezkedés céljából létesült, kormányhatóságilag jóváhagyott alapszabályokkal bíró munkás és alkalmazotti egyesületeket és szövetségeket közösen érdeklő kérdések előkészítése és feldolgozása, ilyenekben az egyesületeknek és szövetségeknek javaslatok tétele, az ilyen kérdésekben az országos közhatósággal való érintkezés, ezen kérdésekről nyilvános üléseken előadás tartása, vitaestek rendezése, könyvek és szaklapok kiadása” </w:t>
      </w:r>
    </w:p>
    <w:p>
      <w:pPr>
        <w:pStyle w:val="Normal"/>
        <w:shd w:fill="FFFFFF" w:val="clear"/>
        <w:autoSpaceDE w:val="false"/>
        <w:rPr>
          <w:rFonts w:ascii="Verdana" w:hAnsi="Verdana" w:cs="Verdana"/>
        </w:rPr>
      </w:pPr>
      <w:r>
        <w:rPr>
          <w:rFonts w:cs="Verdana" w:ascii="Verdana" w:hAnsi="Verdana"/>
        </w:rPr>
      </w:r>
    </w:p>
    <w:p>
      <w:pPr>
        <w:pStyle w:val="Normal"/>
        <w:shd w:fill="FFFFFF" w:val="clear"/>
        <w:autoSpaceDE w:val="false"/>
        <w:jc w:val="both"/>
        <w:rPr>
          <w:rFonts w:ascii="Verdana" w:hAnsi="Verdana" w:cs="Verdana"/>
        </w:rPr>
      </w:pPr>
      <w:r>
        <w:rPr>
          <w:rFonts w:cs="Verdana" w:ascii="Verdana" w:hAnsi="Verdana"/>
        </w:rPr>
        <w:t xml:space="preserve">A végrehajtó bizottság, vagyis a Szaktanács hivatalosan lapszervezetként szerveződött, mert a Szakszervezeti Értesítő előfizetéséből fedezte a működését. A szakmák önállóak voltak, de a működés erősen centralizált volt. A sztrájkokra engedélyt kellett kérni a szakszervezeti központtól – enélkül nem járt sztrájksegély, illetve központilag indított szolidaritási gyűjtés. Egyes, gyengén szervezett szakmák támogatását is közös forrásból fedezték, ezt a Szaktanács időről időre megszavazta.  </w:t>
      </w:r>
      <w:r>
        <w:rPr>
          <w:rFonts w:cs="Verdana" w:ascii="Verdana" w:hAnsi="Verdana"/>
          <w:color w:val="000000"/>
          <w:sz w:val="22"/>
        </w:rPr>
        <w:t>A szakszervezetek legfőbb szerve a kétévenként összehívott közgyűlés volt, amely megválasztotta a központi vezetőséget, megtárgyalta a szakosztályok és csoportok indítványait, szabályozta a járuléko</w:t>
        <w:softHyphen/>
        <w:t xml:space="preserve">kat és a segélyeket, jóváhagyta az ügyrendeket. A központi vezetőséget az elnök, a három alelnök, a két titkár, a pénztáros és a helyettese, a jegyző és a helyettese, az ellenőr, a szaklap szerkesztője, a külön funkciót nem viselő 11 tag és hét póttag alkotta. A szakszervezetek a következőképpen határozták meg rendeltetésüket: </w:t>
      </w:r>
    </w:p>
    <w:p>
      <w:pPr>
        <w:pStyle w:val="Normal"/>
        <w:shd w:fill="FFFFFF" w:val="clear"/>
        <w:autoSpaceDE w:val="false"/>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Tagjainak szellemi és anyagi érdekeit megóvni, munkaföltételei javítására irányuló törekvéseit előmozdítani. E célból:</w:t>
      </w:r>
    </w:p>
    <w:p>
      <w:pPr>
        <w:pStyle w:val="Szvegtrzs2"/>
        <w:rPr>
          <w:rFonts w:ascii="Verdana" w:hAnsi="Verdana" w:cs="Verdana"/>
        </w:rPr>
      </w:pPr>
      <w:r>
        <w:rPr>
          <w:rFonts w:cs="Verdana" w:ascii="Verdana" w:hAnsi="Verdana"/>
        </w:rPr>
        <w:t>a)  tagjainak munkanélküli-, utas-, beteg-, rendkívüli, özvegy- és árvasegélyt vagy ezeken fölül még olyan segélyt nyújt, amilyent a közgyűlés megállapít;</w:t>
      </w:r>
    </w:p>
    <w:p>
      <w:pPr>
        <w:pStyle w:val="Szvegtrzs2"/>
        <w:rPr/>
      </w:pPr>
      <w:r>
        <w:rPr>
          <w:rFonts w:cs="Verdana" w:ascii="Verdana" w:hAnsi="Verdana"/>
        </w:rPr>
        <w:t>b)  tagjait kedvezőbb munkaföltételek elérésében támogatja és az általános munkaviszonyoknak visszásságait a törvényhozás és az illetékes hatóságokhoz intézett beadványokban föltárja;</w:t>
      </w:r>
    </w:p>
    <w:p>
      <w:pPr>
        <w:pStyle w:val="Szvegtrzs2"/>
        <w:rPr>
          <w:rFonts w:ascii="Verdana" w:hAnsi="Verdana" w:cs="Verdana"/>
        </w:rPr>
      </w:pPr>
      <w:r>
        <w:rPr>
          <w:rFonts w:cs="Verdana" w:ascii="Verdana" w:hAnsi="Verdana"/>
        </w:rPr>
        <w:t>c)  tagjait díjtalanul munkába közvetíti;</w:t>
      </w:r>
    </w:p>
    <w:p>
      <w:pPr>
        <w:pStyle w:val="Szvegtrzs2"/>
        <w:rPr>
          <w:rFonts w:ascii="Verdana" w:hAnsi="Verdana" w:cs="Verdana"/>
        </w:rPr>
      </w:pPr>
      <w:r>
        <w:rPr>
          <w:rFonts w:cs="Verdana" w:ascii="Verdana" w:hAnsi="Verdana"/>
        </w:rPr>
        <w:t>d)  munkaviszonyból eredő vitás ügyekben tagjainak díjtalan jogvédelmet nyújt;</w:t>
      </w:r>
    </w:p>
    <w:p>
      <w:pPr>
        <w:pStyle w:val="Szvegtrzs2"/>
        <w:rPr>
          <w:rFonts w:ascii="Verdana" w:hAnsi="Verdana" w:cs="Verdana"/>
        </w:rPr>
      </w:pPr>
      <w:r>
        <w:rPr>
          <w:rFonts w:cs="Verdana" w:ascii="Verdana" w:hAnsi="Verdana"/>
        </w:rPr>
        <w:t>e)  általános szakmabeli, ipari, technikai, valamint tagjainak gazdasági érde</w:t>
        <w:softHyphen/>
        <w:t>keit felölelő kérdések megvilágítására tudományos és gyakorlati előadásokat, fölolvasásokat és vitákat rendez;</w:t>
      </w:r>
    </w:p>
    <w:p>
      <w:pPr>
        <w:pStyle w:val="Szvegtrzs2"/>
        <w:rPr>
          <w:rFonts w:ascii="Verdana" w:hAnsi="Verdana" w:cs="Verdana"/>
        </w:rPr>
      </w:pPr>
      <w:r>
        <w:rPr>
          <w:rFonts w:cs="Verdana" w:ascii="Verdana" w:hAnsi="Verdana"/>
        </w:rPr>
        <w:t>f)  tagjainak élet- és kereseti viszonyairól statisztikát vezet és azt hivatalos lapjában közzéteszi;</w:t>
      </w:r>
    </w:p>
    <w:p>
      <w:pPr>
        <w:pStyle w:val="Szvegtrzs2"/>
        <w:rPr>
          <w:rFonts w:ascii="Verdana" w:hAnsi="Verdana" w:cs="Verdana"/>
        </w:rPr>
      </w:pPr>
      <w:r>
        <w:rPr>
          <w:rFonts w:cs="Verdana" w:ascii="Verdana" w:hAnsi="Verdana"/>
        </w:rPr>
        <w:t>g)  könyvtárat létesít, szaklapot és tagokat érdeklő folyóiratokat, füzeteket, könyveket ad ki;</w:t>
      </w:r>
    </w:p>
    <w:p>
      <w:pPr>
        <w:pStyle w:val="Szvegtrzs2"/>
        <w:rPr>
          <w:rFonts w:ascii="Verdana" w:hAnsi="Verdana" w:cs="Verdana"/>
        </w:rPr>
      </w:pPr>
      <w:r>
        <w:rPr>
          <w:rFonts w:cs="Verdana" w:ascii="Verdana" w:hAnsi="Verdana"/>
        </w:rPr>
        <w:t>h) hasonló vagy rokon célokat szolgáló egyesületekkel céljainak előmozdítása érdekében összeköttetéseket létesít;</w:t>
      </w:r>
    </w:p>
    <w:p>
      <w:pPr>
        <w:pStyle w:val="Szvegtrzs2"/>
        <w:rPr>
          <w:rFonts w:ascii="Verdana" w:hAnsi="Verdana" w:cs="Verdana"/>
        </w:rPr>
      </w:pPr>
      <w:r>
        <w:rPr>
          <w:rFonts w:cs="Verdana" w:ascii="Verdana" w:hAnsi="Verdana"/>
        </w:rPr>
        <w:t>i) tanfolyamokat, mulatságokat és kedélyes összejöveteleket rendez, dalárdát alakít;</w:t>
      </w:r>
    </w:p>
    <w:p>
      <w:pPr>
        <w:pStyle w:val="Szvegtrzs2"/>
        <w:rPr>
          <w:rFonts w:ascii="Verdana" w:hAnsi="Verdana" w:cs="Verdana"/>
        </w:rPr>
      </w:pPr>
      <w:r>
        <w:rPr>
          <w:rFonts w:cs="Verdana" w:ascii="Verdana" w:hAnsi="Verdana"/>
        </w:rPr>
        <w:t xml:space="preserve">j) helyi csoportokat és befizetőhelyeket állít föl.” </w:t>
      </w:r>
      <w:r>
        <w:rPr>
          <w:rStyle w:val="FootnoteCharacters"/>
          <w:rStyle w:val="FootnoteAnchor"/>
          <w:rFonts w:cs="Verdana" w:ascii="Verdana" w:hAnsi="Verdana"/>
          <w:color w:val="000000"/>
        </w:rPr>
        <w:footnoteReference w:id="15"/>
      </w:r>
    </w:p>
    <w:p>
      <w:pPr>
        <w:pStyle w:val="Normal"/>
        <w:shd w:fill="FFFFFF" w:val="clear"/>
        <w:autoSpaceDE w:val="false"/>
        <w:rPr>
          <w:rFonts w:ascii="Verdana" w:hAnsi="Verdana" w:cs="Verdana"/>
          <w:color w:val="000000"/>
          <w:sz w:val="22"/>
        </w:rPr>
      </w:pPr>
      <w:r>
        <w:rPr>
          <w:rFonts w:cs="Verdana" w:ascii="Verdana" w:hAnsi="Verdana"/>
          <w:color w:val="000000"/>
          <w:sz w:val="22"/>
        </w:rPr>
      </w:r>
    </w:p>
    <w:p>
      <w:pPr>
        <w:pStyle w:val="Normal"/>
        <w:shd w:fill="FFFFFF" w:val="clear"/>
        <w:autoSpaceDE w:val="false"/>
        <w:rPr>
          <w:rFonts w:ascii="Verdana" w:hAnsi="Verdana" w:cs="Verdana"/>
          <w:color w:val="000000"/>
          <w:sz w:val="22"/>
        </w:rPr>
      </w:pPr>
      <w:r>
        <w:rPr>
          <w:rFonts w:cs="Verdana" w:ascii="Verdana" w:hAnsi="Verdana"/>
          <w:color w:val="000000"/>
          <w:sz w:val="22"/>
        </w:rPr>
      </w:r>
    </w:p>
    <w:p>
      <w:pPr>
        <w:pStyle w:val="Heading3"/>
        <w:rPr/>
      </w:pPr>
      <w:ins w:id="491" w:author="kozak" w:date="2007-09-19T15:51:00Z">
        <w:bookmarkStart w:id="9" w:name="__RefHeading___Toc177980442"/>
        <w:r>
          <w:rPr>
            <w:rFonts w:cs="Verdana" w:ascii="Verdana" w:hAnsi="Verdana"/>
          </w:rPr>
          <w:t xml:space="preserve">B) </w:t>
        </w:r>
      </w:ins>
      <w:r>
        <w:rPr>
          <w:rFonts w:cs="Verdana" w:ascii="Verdana" w:hAnsi="Verdana"/>
        </w:rPr>
        <w:t>A szakszervezeti követelések</w:t>
      </w:r>
      <w:bookmarkEnd w:id="9"/>
      <w:r>
        <w:rPr>
          <w:rFonts w:cs="Verdana" w:ascii="Verdana" w:hAnsi="Verdana"/>
        </w:rPr>
        <w:t xml:space="preserve"> </w:t>
      </w:r>
    </w:p>
    <w:p>
      <w:pPr>
        <w:pStyle w:val="Normal"/>
        <w:shd w:fill="FFFFFF" w:val="clear"/>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89" w:type="dxa"/>
        <w:jc w:val="left"/>
        <w:tblInd w:w="-5" w:type="dxa"/>
        <w:tblLayout w:type="fixed"/>
        <w:tblCellMar>
          <w:top w:w="0" w:type="dxa"/>
          <w:left w:w="70" w:type="dxa"/>
          <w:bottom w:w="0" w:type="dxa"/>
          <w:right w:w="70" w:type="dxa"/>
        </w:tblCellMar>
      </w:tblPr>
      <w:tblGrid>
        <w:gridCol w:w="1080"/>
        <w:gridCol w:w="80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Év</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 xml:space="preserve">Főbb követelések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1920</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A kormány gondoskodjon munkalehetőségekről</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1923</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paritásos) béregyeztető hivatal létrehozás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rPr>
            </w:pPr>
            <w:r>
              <w:rPr>
                <w:rFonts w:cs="Verdana" w:ascii="Verdana" w:hAnsi="Verdana"/>
              </w:rPr>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indexrendszer bevezetés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rPr>
            </w:pPr>
            <w:r>
              <w:rPr>
                <w:rFonts w:cs="Verdana" w:ascii="Verdana" w:hAnsi="Verdana"/>
              </w:rPr>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 xml:space="preserve">létminimum törvénybe iktatása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rPr>
            </w:pPr>
            <w:r>
              <w:rPr>
                <w:rFonts w:cs="Verdana" w:ascii="Verdana" w:hAnsi="Verdana"/>
              </w:rPr>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a bérek értékállóságának javítás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rPr>
              <w:t>1924</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 xml:space="preserve">a munkanélküliség elleni biztosítás bevezetés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rPr>
            </w:pPr>
            <w:r>
              <w:rPr>
                <w:rFonts w:cs="Verdana" w:ascii="Verdana" w:hAnsi="Verdana"/>
              </w:rPr>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 xml:space="preserve">új munkabér politikát </w:t>
            </w:r>
          </w:p>
        </w:tc>
      </w:tr>
      <w:tr>
        <w:trPr>
          <w:trHeight w:val="4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1925</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A létminimum törvénybe iktatása</w:t>
            </w:r>
          </w:p>
        </w:tc>
      </w:tr>
      <w:tr>
        <w:trPr>
          <w:trHeight w:val="4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rPr>
            </w:pPr>
            <w:r>
              <w:rPr>
                <w:rFonts w:cs="Verdana" w:ascii="Verdana" w:hAnsi="Verdana"/>
              </w:rPr>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A kollektív szerződés elismertetése</w:t>
            </w:r>
          </w:p>
        </w:tc>
      </w:tr>
      <w:tr>
        <w:trPr>
          <w:trHeight w:val="4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1926</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 xml:space="preserve">Korlátlan egyesülési jog </w:t>
            </w:r>
          </w:p>
        </w:tc>
      </w:tr>
      <w:tr>
        <w:trPr>
          <w:trHeight w:val="4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rPr>
            </w:pPr>
            <w:r>
              <w:rPr>
                <w:rFonts w:cs="Verdana" w:ascii="Verdana" w:hAnsi="Verdana"/>
              </w:rPr>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sz w:val="22"/>
              </w:rPr>
              <w:t xml:space="preserve">A kormány hozzon létre statisztikai anyaggyűjtő- és feldolgozó intézete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1928</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rPr>
            </w:pPr>
            <w:r>
              <w:rPr>
                <w:rFonts w:cs="Verdana" w:ascii="Verdana" w:hAnsi="Verdana"/>
              </w:rPr>
              <w:t xml:space="preserve">8 órás illetve a heti 48 munkaidő törvényben szabályozva (nem függetlenül a munkanélküliség elleni harctó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929</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Országos Társadalombiztosítási Önkormányzati Szociáldemokrata frakciójába minél több képviselő (kampány) </w:t>
            </w:r>
          </w:p>
        </w:tc>
      </w:tr>
    </w:tbl>
    <w:p>
      <w:pPr>
        <w:pStyle w:val="Normal"/>
        <w:shd w:fill="FFFFFF" w:val="clear"/>
        <w:autoSpaceDE w:val="false"/>
        <w:rPr>
          <w:rFonts w:ascii="Verdana" w:hAnsi="Verdana" w:cs="Verdana"/>
        </w:rPr>
      </w:pPr>
      <w:r>
        <w:rPr>
          <w:rFonts w:cs="Verdana" w:ascii="Verdana" w:hAnsi="Verdana"/>
        </w:rPr>
      </w:r>
    </w:p>
    <w:p>
      <w:pPr>
        <w:pStyle w:val="Normal"/>
        <w:shd w:fill="FFFFFF" w:val="clear"/>
        <w:autoSpaceDE w:val="false"/>
        <w:jc w:val="both"/>
        <w:rPr>
          <w:rFonts w:ascii="Verdana" w:hAnsi="Verdana" w:cs="Verdana"/>
        </w:rPr>
      </w:pPr>
      <w:r>
        <w:rPr>
          <w:rFonts w:cs="Verdana" w:ascii="Verdana" w:hAnsi="Verdana"/>
        </w:rPr>
      </w:r>
    </w:p>
    <w:p>
      <w:pPr>
        <w:pStyle w:val="Normal"/>
        <w:shd w:fill="FFFFFF" w:val="clear"/>
        <w:autoSpaceDE w:val="false"/>
        <w:jc w:val="both"/>
        <w:rPr>
          <w:rFonts w:ascii="Verdana" w:hAnsi="Verdana" w:cs="Verdana"/>
        </w:rPr>
      </w:pPr>
      <w:r>
        <w:rPr>
          <w:rFonts w:cs="Verdana" w:ascii="Verdana" w:hAnsi="Verdana"/>
        </w:rPr>
        <w:t>A húszas évek végén a szakszervezetek arra jutottak, hogy a követeléseiket nyílt, utcai tüntetésen is megfogalmazzák. Az 1930. szeptember 1-jei tüntetésen a munkásság felemelte szavát a munkaalkalmak biztosításáért, a munkanélküliség ellen és a nyolcórás munkaidőért. A 150 eres tüntetést fegyveresek verték szét: a karhatalom egy embert lelőtt, 70-et megsebesítet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pPr>
      <w:ins w:id="492" w:author="kozak" w:date="2007-09-19T15:51:00Z">
        <w:bookmarkStart w:id="10" w:name="__RefHeading___Toc177980443"/>
        <w:bookmarkEnd w:id="10"/>
        <w:r>
          <w:rPr>
            <w:rFonts w:cs="Verdana" w:ascii="Verdana" w:hAnsi="Verdana"/>
          </w:rPr>
          <w:t xml:space="preserve">C) </w:t>
        </w:r>
      </w:ins>
      <w:r>
        <w:rPr>
          <w:rFonts w:cs="Verdana" w:ascii="Verdana" w:hAnsi="Verdana"/>
        </w:rPr>
        <w:t>Szociális programokkal a szakszervezetek ellen</w:t>
      </w:r>
    </w:p>
    <w:p>
      <w:pPr>
        <w:pStyle w:val="Normal"/>
        <w:jc w:val="both"/>
        <w:rPr/>
      </w:pPr>
      <w:r>
        <w:rPr>
          <w:rFonts w:cs="Verdana" w:ascii="Verdana" w:hAnsi="Verdana"/>
        </w:rPr>
        <w:t>A húszas évek elején a szakszervezetek létüket nem kis részben annak köszönhették, hogy a Bethlen kormány nem volt elég erős, hogy minden fronton harcoljon az ellenzékkel. A húszas évek közepére megváltozott a szakszervezetekkel szembeni álláspont. Egy 1926-os belügyminisztériumi feljegyzés szerint a szakszervezetek inkább népjóléti intézmények, és ne az osztályharc előretolt bástyái legyenek. Megfogalmazódott, hogy el kell ismerni a szakszervezetek érdekképviseleti szerepét, ha tevékenységüket alá lehet rendelni az állam céljainak. Amellett, hogy ismét tervek születtek a „nemzeti munkásmozgalom” kialakítására, felvetődött egy a munkaviszályok békés elintézésére felálló szervezet kialakításának gondolata, és  „</w:t>
      </w:r>
      <w:r>
        <w:rPr>
          <w:rFonts w:cs="Verdana" w:ascii="Verdana" w:hAnsi="Verdana"/>
          <w:i/>
        </w:rPr>
        <w:t>egy olyan szociálpolitika, amely lényegesen megkönnyíti a magyar munkásság számára az élet elviselésé</w:t>
      </w:r>
      <w:r>
        <w:rPr>
          <w:rFonts w:cs="Verdana" w:ascii="Verdana" w:hAnsi="Verdana"/>
        </w:rPr>
        <w:t>t”. A programba beletartozott az öregség és a rokkantság valamint a munkahiány esetére szóló biztosítás, a békéltetési eljárás szabályozása, a kollektív szerződések jogi rendezése, törvényes elismerése, 1-2 hetes fizetett szabadság, gyári bölcsődék, napközi otthonok, a munkás-biztosítás.</w:t>
      </w:r>
    </w:p>
    <w:p>
      <w:pPr>
        <w:pStyle w:val="Normal"/>
        <w:jc w:val="both"/>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Ezek lennének azok a kormányintézkedések, amelyek... lehetővé tennék, hogy a munkásság jelenlegi vezetői ne tudjanak az általuk vezetett tö</w:t>
        <w:softHyphen/>
        <w:t>meg előtt olyan... szociálpolitikai intézményekre utalni, amelyek nálunk hiá</w:t>
        <w:softHyphen/>
        <w:t>nyoznak, és amelyeknek hiánya a munkásság széles rétegeiben az agitáció hatása folytán nagy elkeseredést támaszt. Ha a kormányzat ezt a szociálpolitikai programot végrehajtja, a szociáldemokrata agitátoroktól elveszi azt az igazoló anyagot, amellyel ők a tömegek forradalmi hangulatát élesztgetik... hiszen a kor</w:t>
        <w:softHyphen/>
        <w:t>mányzat megvalósította mindazt, amit a társadalom gazdasági adottságai mellett egyáltalán megvalósíthat.”</w:t>
      </w:r>
      <w:r>
        <w:rPr>
          <w:rStyle w:val="FootnoteCharacters"/>
          <w:rStyle w:val="FootnoteAnchor"/>
          <w:rFonts w:cs="Verdana" w:ascii="Verdana" w:hAnsi="Verdana"/>
          <w:i/>
          <w:color w:val="000000"/>
        </w:rPr>
        <w:footnoteReference w:id="16"/>
      </w:r>
      <w:r>
        <w:rPr>
          <w:rFonts w:cs="Verdana" w:ascii="Verdana" w:hAnsi="Verdana"/>
        </w:rPr>
        <w:t xml:space="preserve"> </w:t>
      </w:r>
    </w:p>
    <w:p>
      <w:pPr>
        <w:pStyle w:val="Normal"/>
        <w:shd w:fill="FFFFFF" w:val="clear"/>
        <w:autoSpaceDE w:val="false"/>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 koncepció részlegesen megvalósult: a 1927. XXL és az 1928, XL. törvénycikkek kiterjesztették a beteg</w:t>
        <w:softHyphen/>
        <w:t>ség- és balesetbiztosítást, illetve bevezették az öregség, rok</w:t>
        <w:softHyphen/>
        <w:t xml:space="preserve">kantság, özvegység és árvaság esetére szóló kötelező biztosítást. Így a kormányzat megpróbálta a szakszervezetek szociálpolitikai kívánságainak teljesítésével, azok szociálpolitikáját kisajátítani. (A húszas években már néhány, a gyáriparosok támogatásával létrejött munkásjóléti intézményről szólnak adatok: a GYOSZ gyári alkalmazottainak termelői, értékesítői és házépítő szövetkezetét hozta létre, a Dorogi bánya Munkásotthon önművelő és önsegélyző egyesületet alakított.)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A kormány által nyíltan vagy rejtetten támogatott mozgalmak keletkeztek, keresztény, soviniszta, vagy idegengyűlölő irányultságú egyletek és szakszervezetek jöttek létre. Ezeknek a működése azonban – a kezdeti föllendülés után – nem bizonyult vonzónak a munkásság számra. Kivételt azok a szervezetek képeztek, amelyek valóban szakszervezetként kezdtek viselkedni. Ekkor azonban az állam már nem nézte jó szemmel működésüket.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numPr>
          <w:ilvl w:val="1"/>
          <w:numId w:val="16"/>
        </w:numPr>
        <w:rPr>
          <w:rFonts w:ascii="Verdana" w:hAnsi="Verdana" w:cs="Verdana"/>
        </w:rPr>
      </w:pPr>
      <w:bookmarkStart w:id="11" w:name="__RefHeading___Toc177980444"/>
      <w:r>
        <w:rPr>
          <w:rFonts w:cs="Verdana" w:ascii="Verdana" w:hAnsi="Verdana"/>
        </w:rPr>
        <w:t>A szakszervezetek a harmincas években</w:t>
      </w:r>
      <w:bookmarkEnd w:id="11"/>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Szaktanács 1932 októberében, a Gömbös kormány hatalomra lépését elemezve, arra a konklúzióra jutott, hogy nem fogadják el a korporativista rendszert és ellenállnak a fasizálódási kísérletekne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Gömbos kormánynak a húszas évek kommunista mozgalmi tiltása, az egyesülési és gyülekezési jog korlátozása, az állami sztrájktörő szervezet kiépítése, a nemzeti (keresztény) szervezetek támogatása adta meg az alaphangot. A kormány által megfogalmazott „Nemzeti Munkatervben” megfogalmazott eszmék nyíltan a német és az olasz fasizmus magyarországi megvalósítását készítették elő. Ezt követően a kormány Érdekképviseleti Reformtervezetet készített, amely a fasiszta államok mintájára alkotott „munkaalkotmány” szerepét töltötte be (Carta del Lavoro). Ebben a munkások és a munkaadók harmóniájáról, a túltengő érdekképviseletek szerepének szűkítéséről, és a paritásos munkaügyi bíráskodás bevezetéséről olvashatun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z 1935-ös tervezet szerint az illetékes miniszterek hivatalból érdekképviseleteket, kamarákat alapítanak, amelyek hatásköre a munkáltatókra és a munkavállalókra egyaránt kiterjed. Hatáskörük kollektív szerződések megkötése, békéltetés munkaügyi viták esetén, a perekben a tagok képviselete, szociális segélyezés, munkaközvetítés. Az irányelvek előírták, kártérítési kötelezettség terhe mellett, a sztrájktilalom bevezetését. Az 1936-os változat már a munkaközvetítést kivette volna a kamarák kezéből, illetve a kötelező kamarákat csak az iparban kívánta volna megszervezni. A tervezet soha nem lett hivatalosan bemutatva, mivel a kormányon belül is kétséges volt megvalósításának realitása. A tervezetet a kormány tagjai közül sem támogatták egységesen. Bornemissza Péter iparügyi miniszter így ír: </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i/>
        </w:rPr>
        <w:t>„</w:t>
      </w:r>
      <w:r>
        <w:rPr>
          <w:rFonts w:cs="Verdana" w:ascii="Verdana" w:hAnsi="Verdana"/>
          <w:i/>
        </w:rPr>
        <w:t>A magyar élet egészének korporációs rendszerbe való megfelelő előkészületek nélkül való átültetése a tradíciók ellenállásán szenvedne hajótörést. Az egyetlen járható út az, ha lépésről lépésre haladva elhódítani igyekszünk a szociáldemokrata szakszervezetektől a gazdasági befolyás minden eszközét”.</w:t>
      </w:r>
      <w:r>
        <w:rPr>
          <w:rStyle w:val="FootnoteCharacters"/>
          <w:rStyle w:val="FootnoteAnchor"/>
          <w:rFonts w:cs="Verdana" w:ascii="Verdana" w:hAnsi="Verdana"/>
          <w:i/>
        </w:rPr>
        <w:footnoteReference w:id="17"/>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A munkásszervez</w:t>
      </w:r>
      <w:ins w:id="493" w:author="Dr. Berki Erzsébet" w:date="2007-09-02T13:52:00Z">
        <w:r>
          <w:rPr>
            <w:rFonts w:cs="Verdana" w:ascii="Verdana" w:hAnsi="Verdana"/>
          </w:rPr>
          <w:t>e</w:t>
        </w:r>
      </w:ins>
      <w:r>
        <w:rPr>
          <w:rFonts w:cs="Verdana" w:ascii="Verdana" w:hAnsi="Verdana"/>
        </w:rPr>
        <w:t xml:space="preserve">tek szerepének korlátozása azonban újabb és újabb intézkedésekben öltött testet. Ezért a szakszervezetek 1935. évi rendkívüli kongresszusán Peyer kiadta a szakszervezetek megerősítésének jelszavát a korporációk létrehozása ellen. A Szaktanács csak az autonóm hatáskörben vezetett, és a munkásság által kialakított szervezeteket ismerte el. Döntést hozott arról, hogy a helyzetre tekintettel segélyezi a Szociáldemokrata Párt 1935-ös választási kampányát, valamint a Népszavát. De a fő irány a tömegek szervezése lett. 1936 februárjában Peyer bejelentette, hogy májusban szakszervezeti hónapot rendeznek, amelynek célja a nagyszabású tagtoborzás. Májusban aztán a politikai rendőrség jelentése szerint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w:t>
      </w:r>
      <w:r>
        <w:rPr>
          <w:rFonts w:cs="Verdana" w:ascii="Verdana" w:hAnsi="Verdana"/>
          <w:i/>
        </w:rPr>
        <w:t xml:space="preserve">a párt és a szakszervezetek minden apparátusa napról napra járta a műhelyeket, gyárakat, sőt a proletárnegyedek házait is ajtóról ajtóra, hogy a  munkásokat rávegye </w:t>
      </w:r>
      <w:r>
        <w:rPr>
          <w:rFonts w:cs="Verdana" w:ascii="Verdana" w:hAnsi="Verdana"/>
          <w:i/>
          <w:u w:val="single"/>
        </w:rPr>
        <w:t>a szervezetbe való belépésre</w:t>
      </w:r>
      <w:del w:id="494" w:author="kozak" w:date="2007-09-12T16:50:00Z">
        <w:r>
          <w:rPr>
            <w:rFonts w:cs="Verdana" w:ascii="Verdana" w:hAnsi="Verdana"/>
            <w:i/>
            <w:u w:val="single"/>
          </w:rPr>
          <w:delText xml:space="preserve"> a szervezetbe való belépésre</w:delText>
        </w:r>
      </w:del>
      <w:r>
        <w:rPr>
          <w:rFonts w:cs="Verdana" w:ascii="Verdana" w:hAnsi="Verdana"/>
          <w:i/>
        </w:rPr>
        <w:t>…felkeresték a kommunista magatartás miatt kizártakat és minden feltétel nélkül visszahívták őket,…ha a szakszervezeti életben részt vesznek és segítenek a szakszervezeteket ismét a régi énjükhöz juttatni</w:t>
      </w:r>
      <w:r>
        <w:rPr>
          <w:rFonts w:cs="Verdana" w:ascii="Verdana" w:hAnsi="Verdana"/>
        </w:rPr>
        <w:t>.”</w:t>
      </w:r>
      <w:r>
        <w:rPr>
          <w:rStyle w:val="FootnoteCharacters"/>
          <w:rStyle w:val="FootnoteAnchor"/>
          <w:rFonts w:cs="Verdana" w:ascii="Verdana" w:hAnsi="Verdana"/>
        </w:rPr>
        <w:footnoteReference w:id="18"/>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hogy a harmincas évek elején Franciaországban, Olaszországban, Spanyolországban Magyarországon is taktikát változtatott a Kommunisták Magyarországi Pártja. Már nem harcolt élesen a „szociálfasizmus” ellen, nem próbált „vörös” szakszervezeteket létrehozni, hanem felvette céljai közé az egységfront kialakítását a fasizmus ellen. Szakszervezeti vonalon annyit jelentett, hogy támogatták a szociáldemokrata szakszervezeteket, ám nem mondtak le arról, hogy meghódítsák a szociáldemokrata szakszervezetek vezető pozícióit. (Nem kis részben azért is, mert a kommunista befolyású szakszervezetek által szervezett „tömegsztrájk” 1934 októberében kudarcba fulladt) A kommunisták vádja szerint a „szociáldemokrata bürokraták”, ha helyet kapnának a kamarákban, hajlandók lennének beleegyezni a munkaügyi kapcsolatok átalakításába. Később azonban egyre inkább a közös fellépés lett a követendő, így 1937-ben az 1931-ben létrehozott Egyesült Szakszervezetei Ellenzék nevű kommunista szerveződést megszüntették.</w:t>
      </w:r>
    </w:p>
    <w:p>
      <w:pPr>
        <w:pStyle w:val="Normal"/>
        <w:jc w:val="both"/>
        <w:rPr>
          <w:rFonts w:ascii="Verdana" w:hAnsi="Verdana" w:cs="Verdana"/>
        </w:rPr>
      </w:pPr>
      <w:r>
        <w:rPr>
          <w:rFonts w:cs="Verdana" w:ascii="Verdana" w:hAnsi="Verdana"/>
        </w:rPr>
      </w:r>
    </w:p>
    <w:p>
      <w:pPr>
        <w:pStyle w:val="Normal"/>
        <w:tabs>
          <w:tab w:val="clear" w:pos="709"/>
          <w:tab w:val="right" w:pos="9072" w:leader="none"/>
        </w:tabs>
        <w:jc w:val="both"/>
        <w:rPr/>
      </w:pPr>
      <w:r>
        <w:rPr>
          <w:rFonts w:cs="Verdana" w:ascii="Verdana" w:hAnsi="Verdana"/>
        </w:rPr>
        <w:t xml:space="preserve">Az Imrédy kormány 1938 májusában ismét felelevenítette a kamarákat maghonosító törekvéseket. Előbb négy kamarát (kereskedelem, gyáripar, kis és kézműipar, hitelintézetek és biztosítók), azon belül négy „kúriát”, (az üzemek, a vezetők, az értelmiségiek és alkalmazottak és a munkások részvételével), később hét kamarát és területi intézményeit vetítve előre. Imrédy azt gondolta, nincs szükség a szakszervezetek formális feloszlatására, elég, ha a kormány nem létezőnek tekinti őket, és nem áll szóba velük. Az átalakítás másik oldala viszont szociális intézkedésekben öltött testet1937 XXI. Tc. bevezette a minimálbért, így 1938-ig a munkások 60 százalékának rendezték a bérét. A törvény rendezte a napi 8, heti 48 órás munkaidőt, és ebbe negyed órás étkezési szünetet is beleértett. A túlmunka kötelezően 25 százalékos pótlékkal volt díjazandó. Évi 6 nap fizetéses szabadság járt az egyazon üzemben legalább egy évet folyamatosan dolgozó munkavállalónak (ez a gyakorlatban a munkavállalók 7 százaléka volt), Az 1938, évi XXXVI. Tc. pedig intézményesítette a gyermeknevelési pótlék összegét. </w:t>
      </w:r>
    </w:p>
    <w:p>
      <w:pPr>
        <w:pStyle w:val="Normal"/>
        <w:tabs>
          <w:tab w:val="clear" w:pos="709"/>
          <w:tab w:val="right" w:pos="9072" w:leader="none"/>
        </w:tabs>
        <w:jc w:val="both"/>
        <w:rPr>
          <w:rFonts w:ascii="Verdana" w:hAnsi="Verdana" w:cs="Verdana"/>
        </w:rPr>
      </w:pPr>
      <w:r>
        <w:rPr>
          <w:rFonts w:cs="Verdana" w:ascii="Verdana" w:hAnsi="Verdana"/>
        </w:rPr>
      </w:r>
    </w:p>
    <w:p>
      <w:pPr>
        <w:pStyle w:val="Normal"/>
        <w:tabs>
          <w:tab w:val="clear" w:pos="709"/>
          <w:tab w:val="right" w:pos="9072" w:leader="none"/>
        </w:tabs>
        <w:jc w:val="both"/>
        <w:rPr/>
      </w:pPr>
      <w:r>
        <w:rPr>
          <w:rFonts w:cs="Verdana" w:ascii="Verdana" w:hAnsi="Verdana"/>
        </w:rPr>
        <w:t xml:space="preserve">1939-ben a Teleki kormány szakszervezeti vizsgálatot rendelt el, és felfüggesztette az önkormányzatukat. A szabadszervezetek működését alapszabály-ellenesnek nyilvánították, vagyonukat beolvasztották a szakszervezetek vagyonába, a belügyminiszter megtiltotta a szabadszervezetek részére szedett járulékok gyűjtését, a Szociáldemokrata Párt támogatását, velük közös helyiségbérlést.  Viszont a mozgalmi segélyezés legálissá vált. A szakszervezetek formailag a működési tartalék alatt gyűjtöttek pénzt szabadszervezeti célra. A szakszervezeteket kötelezték arra, hogy hajtsák végre a második zsidótörvényt, azaz a törvény hatálya alá eső személy nem lehetett vezetőségi tag vagy fizetett alkalmazott.  </w:t>
      </w:r>
    </w:p>
    <w:p>
      <w:pPr>
        <w:pStyle w:val="Normal"/>
        <w:tabs>
          <w:tab w:val="clear" w:pos="709"/>
          <w:tab w:val="right" w:pos="9072" w:leader="none"/>
        </w:tabs>
        <w:jc w:val="both"/>
        <w:rPr>
          <w:rFonts w:ascii="Verdana" w:hAnsi="Verdana" w:cs="Verdana"/>
        </w:rPr>
      </w:pPr>
      <w:r>
        <w:rPr>
          <w:rFonts w:cs="Verdana" w:ascii="Verdana" w:hAnsi="Verdana"/>
        </w:rPr>
      </w:r>
    </w:p>
    <w:p>
      <w:pPr>
        <w:pStyle w:val="Normal"/>
        <w:tabs>
          <w:tab w:val="clear" w:pos="709"/>
          <w:tab w:val="right" w:pos="9072" w:leader="none"/>
        </w:tabs>
        <w:ind w:left="708" w:hanging="0"/>
        <w:jc w:val="both"/>
        <w:rPr>
          <w:rFonts w:ascii="Verdana" w:hAnsi="Verdana" w:cs="Verdana"/>
          <w:i/>
          <w:i/>
        </w:rPr>
      </w:pPr>
      <w:r>
        <w:rPr>
          <w:rFonts w:cs="Verdana" w:ascii="Verdana" w:hAnsi="Verdana"/>
          <w:i/>
        </w:rPr>
        <w:t xml:space="preserve">A szakszervezetek a kormány „munkásfogó” intézkedéseivel szemben arra az álláspontra helyezkedtek, hogy továbbra is a saját szervezettségükre kell támaszkodniuk. Ugyanis a szociális intézkedések visszásan valósultak meg. </w:t>
      </w:r>
    </w:p>
    <w:p>
      <w:pPr>
        <w:pStyle w:val="Normal"/>
        <w:tabs>
          <w:tab w:val="clear" w:pos="709"/>
          <w:tab w:val="right" w:pos="9072" w:leader="none"/>
        </w:tabs>
        <w:ind w:left="708" w:hanging="0"/>
        <w:jc w:val="both"/>
        <w:rPr>
          <w:rFonts w:ascii="Verdana" w:hAnsi="Verdana" w:cs="Verdana"/>
          <w:i/>
          <w:i/>
        </w:rPr>
      </w:pPr>
      <w:r>
        <w:rPr>
          <w:rFonts w:cs="Verdana" w:ascii="Verdana" w:hAnsi="Verdana"/>
          <w:i/>
        </w:rPr>
        <w:t xml:space="preserve">A minimálbér megállapítása lassan történt, mire érvénybe lépett, már nem felelt meg a helyzetnek; </w:t>
      </w:r>
    </w:p>
    <w:p>
      <w:pPr>
        <w:pStyle w:val="Normal"/>
        <w:tabs>
          <w:tab w:val="clear" w:pos="709"/>
          <w:tab w:val="right" w:pos="9072" w:leader="none"/>
        </w:tabs>
        <w:ind w:left="708" w:hanging="0"/>
        <w:jc w:val="both"/>
        <w:rPr>
          <w:rFonts w:ascii="Verdana" w:hAnsi="Verdana" w:cs="Verdana"/>
          <w:i/>
          <w:i/>
        </w:rPr>
      </w:pPr>
      <w:r>
        <w:rPr>
          <w:rFonts w:cs="Verdana" w:ascii="Verdana" w:hAnsi="Verdana"/>
          <w:i/>
        </w:rPr>
        <w:t xml:space="preserve">a gazdasági válság idején leszorított béreket rögzítették; </w:t>
      </w:r>
    </w:p>
    <w:p>
      <w:pPr>
        <w:pStyle w:val="Normal"/>
        <w:tabs>
          <w:tab w:val="clear" w:pos="709"/>
          <w:tab w:val="right" w:pos="9072" w:leader="none"/>
        </w:tabs>
        <w:ind w:left="708" w:hanging="0"/>
        <w:jc w:val="both"/>
        <w:rPr>
          <w:rFonts w:ascii="Verdana" w:hAnsi="Verdana" w:cs="Verdana"/>
          <w:i/>
          <w:i/>
        </w:rPr>
      </w:pPr>
      <w:r>
        <w:rPr>
          <w:rFonts w:cs="Verdana" w:ascii="Verdana" w:hAnsi="Verdana"/>
          <w:i/>
        </w:rPr>
        <w:t>a minimális béreket a munkáltatók felső határnak tekintették;</w:t>
      </w:r>
    </w:p>
    <w:p>
      <w:pPr>
        <w:pStyle w:val="Normal"/>
        <w:tabs>
          <w:tab w:val="clear" w:pos="709"/>
          <w:tab w:val="right" w:pos="9072" w:leader="none"/>
        </w:tabs>
        <w:ind w:left="708" w:hanging="0"/>
        <w:jc w:val="both"/>
        <w:rPr>
          <w:rFonts w:ascii="Verdana" w:hAnsi="Verdana" w:cs="Verdana"/>
          <w:i/>
          <w:i/>
        </w:rPr>
      </w:pPr>
      <w:r>
        <w:rPr>
          <w:rFonts w:cs="Verdana" w:ascii="Verdana" w:hAnsi="Verdana"/>
          <w:i/>
        </w:rPr>
        <w:t xml:space="preserve">a munkáltatók nem mozdították elő a kollektív szerződések megkötését, </w:t>
      </w:r>
    </w:p>
    <w:p>
      <w:pPr>
        <w:pStyle w:val="Normal"/>
        <w:tabs>
          <w:tab w:val="clear" w:pos="709"/>
          <w:tab w:val="right" w:pos="9072" w:leader="none"/>
        </w:tabs>
        <w:ind w:left="708" w:hanging="0"/>
        <w:jc w:val="both"/>
        <w:rPr>
          <w:rFonts w:ascii="Verdana" w:hAnsi="Verdana" w:cs="Verdana"/>
          <w:i/>
          <w:i/>
        </w:rPr>
      </w:pPr>
      <w:r>
        <w:rPr>
          <w:rFonts w:cs="Verdana" w:ascii="Verdana" w:hAnsi="Verdana"/>
          <w:i/>
        </w:rPr>
        <w:t xml:space="preserve">nem biztosították a törvényes sztrájkjogot; </w:t>
      </w:r>
    </w:p>
    <w:p>
      <w:pPr>
        <w:pStyle w:val="Normal"/>
        <w:tabs>
          <w:tab w:val="clear" w:pos="709"/>
          <w:tab w:val="right" w:pos="9072" w:leader="none"/>
        </w:tabs>
        <w:ind w:left="708" w:hanging="0"/>
        <w:jc w:val="both"/>
        <w:rPr>
          <w:rFonts w:ascii="Verdana" w:hAnsi="Verdana" w:cs="Verdana"/>
          <w:i/>
          <w:i/>
        </w:rPr>
      </w:pPr>
      <w:r>
        <w:rPr>
          <w:rFonts w:cs="Verdana" w:ascii="Verdana" w:hAnsi="Verdana"/>
          <w:i/>
        </w:rPr>
        <w:t xml:space="preserve">a minimálbérmegállapító bizottságok tagjai közé nem osztályharcos szervezetek képviselőit is beválasztották; </w:t>
      </w:r>
    </w:p>
    <w:p>
      <w:pPr>
        <w:pStyle w:val="Normal"/>
        <w:tabs>
          <w:tab w:val="clear" w:pos="709"/>
          <w:tab w:val="right" w:pos="9072" w:leader="none"/>
        </w:tabs>
        <w:ind w:left="708" w:hanging="0"/>
        <w:jc w:val="both"/>
        <w:rPr>
          <w:rFonts w:ascii="Verdana" w:hAnsi="Verdana" w:cs="Verdana"/>
        </w:rPr>
      </w:pPr>
      <w:r>
        <w:rPr>
          <w:rFonts w:cs="Verdana" w:ascii="Verdana" w:hAnsi="Verdana"/>
          <w:i/>
        </w:rPr>
        <w:t xml:space="preserve">a fizetett szabadság továbbra sem terjedt ki a mezőgazdasági és az élelmiszeripari munkásságr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harmincas években a taglétszám növekedett, de nem tartott lépést az iparban foglalkoztatott munkaerő növekedésével. Az évtized végére, a helyzet rosszabbodott. Egyrészt a nyilas propaganda sikeresnek bizonyult, Magyarországi külpolitika a Trianon revíziójával sikereket ért el, és ez a munkásság egy része számára gyengítette a szociáldemokrata befolyást, másrészt népfront nem jött létre, például a mezőgazdasági területeken a szerveződés gyakorlatilag leállt. A visszacsatolt területeken sem engedélyezték a szervezkedést (néhol csak befizetőhelyeket engedélyeztek, néhol még azt sem) és a szakszervezeti mozgalmon belül is megjelentek a hangok, miszerint a szakszervezeteknek a nemzetközi elvek helyett „nemzeti alapra” kellene helyezkedniük. </w:t>
      </w:r>
    </w:p>
    <w:p>
      <w:pPr>
        <w:pStyle w:val="Normal"/>
        <w:jc w:val="both"/>
        <w:rPr>
          <w:rFonts w:ascii="Verdana" w:hAnsi="Verdana" w:cs="Verdana"/>
        </w:rPr>
      </w:pPr>
      <w:r>
        <w:rPr>
          <w:rFonts w:cs="Verdana" w:ascii="Verdana" w:hAnsi="Verdana"/>
        </w:rPr>
      </w:r>
      <w:r>
        <w:br w:type="page"/>
      </w:r>
    </w:p>
    <w:p>
      <w:pPr>
        <w:pStyle w:val="Heading2"/>
        <w:numPr>
          <w:ilvl w:val="1"/>
          <w:numId w:val="16"/>
        </w:numPr>
        <w:rPr>
          <w:rFonts w:ascii="Verdana" w:hAnsi="Verdana" w:cs="Verdana"/>
        </w:rPr>
      </w:pPr>
      <w:bookmarkStart w:id="12" w:name="__RefHeading___Toc177980445"/>
      <w:r>
        <w:rPr>
          <w:rFonts w:cs="Verdana" w:ascii="Verdana" w:hAnsi="Verdana"/>
        </w:rPr>
        <w:t>Szakszervezetek a második világháború alatt</w:t>
      </w:r>
      <w:bookmarkEnd w:id="12"/>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1939 szeptemberétől bármilyen rendezvény, gyűlés csak rendőrhatósági engedéllyel volt tartható. A munkaidőre vonatkozó </w:t>
      </w:r>
      <w:ins w:id="495" w:author="kozak" w:date="2007-09-12T16:50:00Z">
        <w:r>
          <w:rPr>
            <w:rFonts w:cs="Verdana" w:ascii="Verdana" w:hAnsi="Verdana"/>
          </w:rPr>
          <w:t xml:space="preserve">korábbi </w:t>
        </w:r>
      </w:ins>
      <w:r>
        <w:rPr>
          <w:rFonts w:cs="Verdana" w:ascii="Verdana" w:hAnsi="Verdana"/>
        </w:rPr>
        <w:t>szabályok</w:t>
      </w:r>
      <w:ins w:id="496" w:author="kozak" w:date="2007-09-12T16:50:00Z">
        <w:r>
          <w:rPr>
            <w:rFonts w:cs="Verdana" w:ascii="Verdana" w:hAnsi="Verdana"/>
          </w:rPr>
          <w:t>at eltörölték</w:t>
        </w:r>
      </w:ins>
      <w:del w:id="497" w:author="kozak" w:date="2007-09-12T16:51:00Z">
        <w:r>
          <w:rPr>
            <w:rFonts w:cs="Verdana" w:ascii="Verdana" w:hAnsi="Verdana"/>
          </w:rPr>
          <w:delText xml:space="preserve"> vissza lettek vonva</w:delText>
        </w:r>
      </w:del>
      <w:ins w:id="498" w:author="Dr. Berki Erzsébet" w:date="2007-09-02T13:53:00Z">
        <w:del w:id="499" w:author="kozak" w:date="2007-09-12T16:51:00Z">
          <w:r>
            <w:rPr>
              <w:rFonts w:cs="Verdana" w:ascii="Verdana" w:hAnsi="Verdana"/>
            </w:rPr>
            <w:delText xml:space="preserve"> germán</w:delText>
          </w:r>
        </w:del>
      </w:ins>
      <w:r>
        <w:rPr>
          <w:rFonts w:cs="Verdana" w:ascii="Verdana" w:hAnsi="Verdana"/>
        </w:rPr>
        <w:t>, a gyárak jelentős részét hadiüzemmé nyilvánították. A megélhetési költségek emelkedtek. Minekutána a jobboldali erők a szakszervezetek felszámolását követeltelték, 1940-ben a Szaktanács olyan nyilatkozatot kényszerült tenni, hogy a szocialista szakszervezetek támogatják a nemzeti célokat, és kifejezte a szakszervezetek kézségét, hogy „</w:t>
      </w:r>
      <w:r>
        <w:rPr>
          <w:rFonts w:cs="Verdana" w:ascii="Verdana" w:hAnsi="Verdana"/>
          <w:i/>
        </w:rPr>
        <w:t>felfogásbeli egységet hozzanak létre a szervezett munkásság és a kormány között</w:t>
      </w:r>
      <w:r>
        <w:rPr>
          <w:rFonts w:cs="Verdana" w:ascii="Verdana" w:hAnsi="Verdana"/>
        </w:rPr>
        <w:t>”.</w:t>
      </w:r>
      <w:r>
        <w:rPr>
          <w:rStyle w:val="FootnoteCharacters"/>
          <w:rStyle w:val="FootnoteAnchor"/>
          <w:rFonts w:cs="Verdana" w:ascii="Verdana" w:hAnsi="Verdana"/>
        </w:rPr>
        <w:footnoteReference w:id="19"/>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Szaktanács a drágasági pótlék emeléséért lépett fel, hogy a reálbéreket megőrizze, valamint ellenőrizte, hogy a béremelések minden szakmára kiterjedően megvalósuljanak. A kormányzat 1941 végén ismét tervet adott ki a munkaközvetítés államosítására, amely tervezetet a szakszervezetek még tárgyalási alapnak sem fogadták el. Az 1942 márciusában szervezett szakszervezeti kongresszuson a szakszervezetek követelték a jobb élelmiszer-, cipő-, és ruhaellátás megszervezését, a testi és nehéztesti munkás pótjegy kiadását minden szakmában, az adómentes létminimum emelését és a panaszbizottságok létrehozásá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bérmozgalmak formája alapvetően a memorandumok eljuttatása a kormánynak illetőleg egyes gyárosoknak, ám szórványosan sztrájkok is kitörtek például 1943-ban a diósgyőri vasasok sztrájkja, amely az állami tulajdonú ágyúgyárban tört ki. Sikerrel: a tulajdonos kénytelen volt visszamenőleg 30 százalékos béremelést adni a dolgozókna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szakszervezet szóvá tette a polgári és katonai szervezetek túlkapásait a helyiségek kisajátításánál. A Szaktanács a szervezettség emelésére 1943 október végén ismét szakszervezeti hónap megtartását határozta el. November közepe és december közepe között, mintegy 15 ezer tagot sikerült megnyerni. A Szaktanács, és nevezetesen a Peyer Károly helyébe állt Kabók Lajos már a háború vége utáni rendet tervezgette: amelyben a kollektív szerződés törvényes védelmét, az üzemi alkotmány bevezetését, a munkásság jogainak biztosítását, „</w:t>
      </w:r>
      <w:r>
        <w:rPr>
          <w:rFonts w:cs="Verdana" w:ascii="Verdana" w:hAnsi="Verdana"/>
          <w:i/>
        </w:rPr>
        <w:t>egy olyan rendszerben, amelyben a politikusok a munkások nélkül nem dönthetnek a munkásokról</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Sztójay kormány és a 1944 márciusi nyilas hatalomátvétel azonban minden szakszervezeti tevékenységet lehetetlenné tett. A szakszervezetek nyílt feloszlatására nem került sor, ám a szakszervezeti vezetőket deportálták. A vasasok még megpróbáltak alkudozni a kormánnyal, azt követelve, hogy a munkásotthonokat és a szakszervezeti helyiségeket adják vissza, tegyék lehetővé a szakszervezetek az alapszabály szerinti működését; a munkásvezetőket bocsássák szabadon; az üldözés előli bujkálók számára is biztosítsák a szabad mozgást; tegyék lehetővé a szaklapok megjelenését; adják vissza a szakszervezeti vagyont. A Sztójay kormány elvben hozzájárult egy szabályozott, legális munkásmozgalomhoz, azonban a zsidó származású vezetők, így az elfogott Peyer kérdésében tárgyalni sem volt hajlandó. Kabók és társai úgy gondolkodtak, hogy a legális működést minden áron fenn kell tartani, mert a nyilasok hatalma nem tart soká.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kormány létrehozta a Magyar Ipari Munkások Országos Szövetségét, amely 1944 nyarán az üzemi választásokon indult, de amelyet a szakszervezetek bojkottálta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szakszervezetek szót emeltek az internálótáborokba hurcolt, ártatlanul megvádolt társaikért. 1944 októberétől pedig – a kommunisták részvételével – egyre több az illegális szervezkedés, spontán politikai sztrájk, a szabotázsakcióra került sor. Miután a nyilasok 1944 októberében betiltották a szakszervezetek működését, október 10-én a Szociáldemokrata Párt nevében Szakasits Árpád</w:t>
      </w:r>
      <w:ins w:id="500" w:author="Dr. Berki Erzsébet" w:date="2007-09-02T13:54:00Z">
        <w:r>
          <w:rPr>
            <w:rFonts w:cs="Verdana" w:ascii="Verdana" w:hAnsi="Verdana"/>
          </w:rPr>
          <w:t>,</w:t>
        </w:r>
      </w:ins>
      <w:r>
        <w:rPr>
          <w:rFonts w:cs="Verdana" w:ascii="Verdana" w:hAnsi="Verdana"/>
        </w:rPr>
        <w:t xml:space="preserve"> a </w:t>
      </w:r>
      <w:ins w:id="501" w:author="Dr. Berki Erzsébet" w:date="2007-09-02T13:53:00Z">
        <w:r>
          <w:rPr>
            <w:rFonts w:cs="Verdana" w:ascii="Verdana" w:hAnsi="Verdana"/>
          </w:rPr>
          <w:t>K</w:t>
        </w:r>
      </w:ins>
      <w:del w:id="502" w:author="Dr. Berki Erzsébet" w:date="2007-09-02T13:54:00Z">
        <w:r>
          <w:rPr>
            <w:rFonts w:cs="Verdana" w:ascii="Verdana" w:hAnsi="Verdana"/>
          </w:rPr>
          <w:delText>k</w:delText>
        </w:r>
      </w:del>
      <w:r>
        <w:rPr>
          <w:rFonts w:cs="Verdana" w:ascii="Verdana" w:hAnsi="Verdana"/>
        </w:rPr>
        <w:t>ommunist</w:t>
      </w:r>
      <w:ins w:id="503" w:author="kozak" w:date="2007-09-12T16:51:00Z">
        <w:r>
          <w:rPr>
            <w:rFonts w:cs="Verdana" w:ascii="Verdana" w:hAnsi="Verdana"/>
          </w:rPr>
          <w:t xml:space="preserve">ák Magyarországi </w:t>
        </w:r>
      </w:ins>
      <w:del w:id="504" w:author="kozak" w:date="2007-09-12T16:51:00Z">
        <w:r>
          <w:rPr>
            <w:rFonts w:cs="Verdana" w:ascii="Verdana" w:hAnsi="Verdana"/>
          </w:rPr>
          <w:delText xml:space="preserve">a </w:delText>
        </w:r>
      </w:del>
      <w:r>
        <w:rPr>
          <w:rFonts w:cs="Verdana" w:ascii="Verdana" w:hAnsi="Verdana"/>
        </w:rPr>
        <w:t>Párt</w:t>
      </w:r>
      <w:ins w:id="505" w:author="kozak" w:date="2007-09-12T16:51:00Z">
        <w:r>
          <w:rPr>
            <w:rFonts w:cs="Verdana" w:ascii="Verdana" w:hAnsi="Verdana"/>
          </w:rPr>
          <w:t>ja</w:t>
        </w:r>
      </w:ins>
      <w:r>
        <w:rPr>
          <w:rFonts w:cs="Verdana" w:ascii="Verdana" w:hAnsi="Verdana"/>
        </w:rPr>
        <w:t xml:space="preserve"> nevében Kállai Gyula egységfront-megállapodást írt alá, amiben kifejtették, meg kell teremteni az egységes és egyetlen szocialista munkáspártot. Ebben az alkuban azonban a szakszervetekről nem volt szó. Később a szakszervezeti munka lehetetlenné vált. A nyilasok a szakszervezeti vezetőket, köztük Kabókot, megölték. </w:t>
      </w:r>
    </w:p>
    <w:p>
      <w:pPr>
        <w:pStyle w:val="Normal"/>
        <w:jc w:val="both"/>
        <w:rPr>
          <w:rFonts w:ascii="Verdana" w:hAnsi="Verdana" w:cs="Verdana"/>
        </w:rPr>
      </w:pPr>
      <w:r>
        <w:rPr>
          <w:rFonts w:cs="Verdana" w:ascii="Verdana" w:hAnsi="Verdana"/>
        </w:rPr>
      </w:r>
      <w:r>
        <w:br w:type="page"/>
      </w:r>
    </w:p>
    <w:p>
      <w:pPr>
        <w:pStyle w:val="Heading2"/>
        <w:numPr>
          <w:ilvl w:val="1"/>
          <w:numId w:val="16"/>
        </w:numPr>
        <w:rPr>
          <w:rFonts w:ascii="Verdana" w:hAnsi="Verdana" w:cs="Verdana"/>
        </w:rPr>
      </w:pPr>
      <w:bookmarkStart w:id="13" w:name="__RefHeading___Toc177980446"/>
      <w:r>
        <w:rPr>
          <w:rFonts w:cs="Verdana" w:ascii="Verdana" w:hAnsi="Verdana"/>
        </w:rPr>
        <w:t>Szakszervezetek a második világháború után</w:t>
      </w:r>
      <w:bookmarkEnd w:id="13"/>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Még az ostrom alatt, 1945. január 18-án hívták össze a kommunista szakszervezetek Szakszervezeti Tanács alakuló ülését. Az újjáépítéssel, és – az elsősorban a tulajdonosok és gyárvezetők által elhagyott munkahelyeken – a spontán szerveződött üzemi bizottságokkal foglalkoztak. A Szakszervezeti Tanács 1945 májusában megfogalmazta, mit vár az üzemi bizottságtól: jogot a munkások felvételének, és elbocsátásának eldöntésébe, és beleszólási lehetőséget a  termelést érintő kérdésekb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zakszervezetek 1945 tavaszán a Gyosz-szal kollektív keretszerződést kötöttek, amiben belefoglalták az egyenlő munkáért egyenlő bér elvét. 1945 november végén a Szakszervezeti Tanács már kijelentette, pusztán a bérek rendezése nem oldja meg a problémákat, a kormány foglalja le az össze közszükségleti cikket közellátás céljára, államosítsa a bányákat és az állami apparátusokat tisztítsa meg a reakciós elemektől</w:t>
      </w:r>
      <w:r>
        <w:rPr>
          <w:rStyle w:val="FootnoteCharacters"/>
          <w:rStyle w:val="FootnoteAnchor"/>
          <w:rFonts w:cs="Verdana" w:ascii="Verdana" w:hAnsi="Verdana"/>
        </w:rPr>
        <w:footnoteReference w:id="20"/>
      </w:r>
    </w:p>
    <w:p>
      <w:pPr>
        <w:pStyle w:val="Normal"/>
        <w:rPr>
          <w:rFonts w:ascii="Verdana" w:hAnsi="Verdana" w:cs="Verdana"/>
        </w:rPr>
      </w:pPr>
      <w:r>
        <w:rPr>
          <w:rFonts w:cs="Verdana" w:ascii="Verdana" w:hAnsi="Verdana"/>
        </w:rPr>
      </w:r>
    </w:p>
    <w:p>
      <w:pPr>
        <w:pStyle w:val="Normal"/>
        <w:jc w:val="both"/>
        <w:rPr/>
      </w:pPr>
      <w:r>
        <w:rPr>
          <w:rFonts w:cs="Verdana" w:ascii="Verdana" w:hAnsi="Verdana"/>
        </w:rPr>
        <w:t>1946-ban, miközben a szakszervezetek közösen agitáltak az újjáépítés mellett („hídcsata”, „széncsata”, „arccal a vasút felé”), termelési versenyekre szervezték a dolgozókat, egyre élesebbé vált az ellentét a kommunista és a szociáldemokrata pártállású bizalmiak, ellenőrök között. A kommunista kiszorító taktika miatt 1947-ben már a régi szociáldemokrata vezetők feloszlatni javasolták a pártot, és tiltakozásul, az év végén, kivonultak a Szakszervezeti Tanács üléséről. A szakszervezeti vezetőségekből eltűntek a szociáldemokraták. Az 1848. március 20-21-én, a szakszervezeti vezetők országos értekezletén Kossa István pedig már megfogalmaz, „az egyéni érdekeket alá kell vetni a közösségiek, mivel a termelés már nem a munkás ellensége”. A szakszervezetek feladatait a következők:</w:t>
      </w:r>
    </w:p>
    <w:p>
      <w:pPr>
        <w:pStyle w:val="Normal"/>
        <w:jc w:val="both"/>
        <w:rPr>
          <w:rFonts w:ascii="Verdana" w:hAnsi="Verdana" w:eastAsia="Verdana" w:cs="Verdana"/>
        </w:rPr>
      </w:pPr>
      <w:r>
        <w:rPr>
          <w:rFonts w:eastAsia="Verdana" w:cs="Verdana" w:ascii="Verdana" w:hAnsi="Verdana"/>
        </w:rPr>
        <w:t xml:space="preserve"> </w:t>
      </w:r>
    </w:p>
    <w:p>
      <w:pPr>
        <w:pStyle w:val="Normal"/>
        <w:ind w:left="708" w:hanging="0"/>
        <w:jc w:val="both"/>
        <w:rPr>
          <w:rFonts w:ascii="Verdana" w:hAnsi="Verdana" w:cs="Verdana"/>
          <w:i/>
          <w:i/>
        </w:rPr>
      </w:pPr>
      <w:r>
        <w:rPr>
          <w:rFonts w:cs="Verdana" w:ascii="Verdana" w:hAnsi="Verdana"/>
          <w:i/>
        </w:rPr>
        <w:t>„</w:t>
      </w:r>
      <w:r>
        <w:rPr>
          <w:rFonts w:cs="Verdana" w:ascii="Verdana" w:hAnsi="Verdana"/>
          <w:i/>
        </w:rPr>
        <w:t xml:space="preserve">Ma már nem kell harcolnunk a bérekért, mivel ma a bérek megállapítása nem a munkások és a tőkések között lefolyt küzdelem eredményeként alakul ki, hanem azt a szakszervezetek és az illetékes kormányzati gazdasági tényezők állapítják meg, figyelembe véve hazánk gazdasági teljesítőképességét.” </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Ugyanakkor ekkor még megjelent a dolgozók érdekvédelmének gondolata, mivel „annak ellenére, hogy több lett a munkásigazgató, nem biztos, hogy az igazgatók helyesen is fognak bánni a munkásokkal”. Itt még a szakszervezetnek összekötő szerep jutott a tömegek és az élcsapat között. Ekkor még a párt is hangsúlyozta a termelés elősegítése mellett az érdekvédelem fontosságát.</w:t>
      </w:r>
      <w:r>
        <w:rPr>
          <w:rStyle w:val="FootnoteCharacters"/>
          <w:rStyle w:val="FootnoteAnchor"/>
          <w:rFonts w:cs="Verdana" w:ascii="Verdana" w:hAnsi="Verdana"/>
        </w:rPr>
        <w:footnoteReference w:id="21"/>
      </w:r>
      <w:r>
        <w:rPr>
          <w:rFonts w:cs="Verdana" w:ascii="Verdana" w:hAnsi="Verdana"/>
        </w:rPr>
        <w:t xml:space="preserve"> </w:t>
      </w:r>
    </w:p>
    <w:p>
      <w:pPr>
        <w:pStyle w:val="Normal"/>
        <w:jc w:val="both"/>
        <w:rPr>
          <w:rFonts w:ascii="Verdana" w:hAnsi="Verdana" w:cs="Verdana"/>
        </w:rPr>
      </w:pPr>
      <w:r>
        <w:rPr>
          <w:rFonts w:cs="Verdana" w:ascii="Verdana" w:hAnsi="Verdana"/>
        </w:rPr>
        <w:t xml:space="preserve">1948. októberében azonban támadás indult meg a szakszervezetek ellen. Túlhangsúlyozott a szakszervezetek szerepe a pártéhoz képest, hangzottak el az első vádak. A szakszervezeti kongresszusról készült propagandaanyagban „a fényképek között 12-szer szerepelt Kossa elvtárs, és csak 7-szer Rákosi elvtá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sztálini személyi kultusz és a hidegháborús fenyegetés az egész társadalmat átváltoztatta, a gazdaságban hadigazdasági viszonyok kezdtek kialakulni. 1949-ben a szakszervezetek meghirdették az élmunkásmozgalmat. A Szociáldemokrata Párt működését betiltották, a szakmai alapon szerveződő szakszervezetek helyett központilag ágazati szervezeteket hoztak létre. A korábbi ötven szakmai szervezetet tizenkilenc országos ágazati szervezetté alakították át.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950-ben a párt kijelentette, mivel a proletárdiktatúrában nincs kizsákmányolás, ezért az érdekvédelem, érdekképviselet szavak kerülendők. A szakszervezetek károsak, ha nem mozgósíthatók a párt céljaira. A szakszervezetekbe befurakodott az ellenség, „aknamunkát végez”. A szakszervezet vezetése szerint „</w:t>
      </w:r>
      <w:r>
        <w:rPr>
          <w:rFonts w:cs="Verdana" w:ascii="Verdana" w:hAnsi="Verdana"/>
          <w:i/>
        </w:rPr>
        <w:t>a szakszervezetek munkája elszociáldemokratizálódott. A normarendezéssel meg kell mutatni a pártnak, mit használt a kritika, hogy kiérdemeljük a párt bizalmát</w:t>
      </w:r>
      <w:r>
        <w:rPr>
          <w:rFonts w:cs="Verdana" w:ascii="Verdana" w:hAnsi="Verdana"/>
        </w:rPr>
        <w:t>”</w:t>
      </w:r>
      <w:r>
        <w:rPr>
          <w:rStyle w:val="FootnoteCharacters"/>
          <w:rStyle w:val="FootnoteAnchor"/>
          <w:rFonts w:cs="Verdana" w:ascii="Verdana" w:hAnsi="Verdana"/>
        </w:rPr>
        <w:footnoteReference w:id="22"/>
      </w:r>
      <w:r>
        <w:rPr>
          <w:rFonts w:cs="Verdana" w:ascii="Verdana" w:hAnsi="Verdana"/>
        </w:rPr>
        <w:t>. (Valóban, több munkahelyen normát csaltak, amiben az üzemvezetők is benne voltak, hogy minél több sztahanovista legyen a gyárban. A normamegállapító bizottságok előtt alacsonyabb fordulatszámon pörgették a gépeket, újításokat nem jelentették be. A munkások nem szívesen dolgoztak olyan helyen, ahol 180 százalékos teljesítménynél kisebbet lehetett elérni</w:t>
      </w:r>
      <w:r>
        <w:rPr>
          <w:rStyle w:val="FootnoteCharacters"/>
          <w:rStyle w:val="FootnoteAnchor"/>
          <w:rFonts w:cs="Verdana" w:ascii="Verdana" w:hAnsi="Verdana"/>
        </w:rPr>
        <w:footnoteReference w:id="23"/>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imutatások szerint a munkások az 1947-es normarendezésnél 5-11 százalékos keresetveszteséget, az 1947-es Tervkölcsön akció keretében 3 százalékos, 1950-es évi normarendezéssel 9-19 százalékos keresetcsökkenést szenvedtek el.</w:t>
      </w:r>
      <w:r>
        <w:rPr>
          <w:rStyle w:val="FootnoteCharacters"/>
          <w:rStyle w:val="FootnoteAnchor"/>
          <w:rFonts w:cs="Verdana" w:ascii="Verdana" w:hAnsi="Verdana"/>
        </w:rPr>
        <w:footnoteReference w:id="24"/>
      </w:r>
      <w:r>
        <w:rPr>
          <w:rFonts w:cs="Verdana" w:ascii="Verdana" w:hAnsi="Verdana"/>
        </w:rPr>
        <w:t xml:space="preserve"> 1952-ben az MDP Titkárságának március 5-i határozata átlagosan 6-12 százalékos keresetcsökkenéssel járó normarendezést és a prémium-mutatók felülvizsgálatát írta elő.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Átszervezték, csökkentették a szakszervezetek számát (1949-ben 18 szakszervezetet szüntettek meg) Az üzemi bizottságokat – szovjet mintára – megszüntették, helyükre a szakszervezeteknek hoztak létre üzemi szervezeteket. Ez a gyakorlatban azt jelentette, hogy a káderek névsorát tartalmazó listát erőltették keresztül az üzemi választásokon. 1950 decemberében megvalósult az iparági szervezettségre való áttéré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z MDP 1950. július 24-i határozatában kijelölte a szakszervezetek szerepkörét. A határozat megszüntette a szakszervezeti mozgalom alulról építkező jellegét. A szervezetek hagyományos érdekvédelmi szerepe teljesen megszűnt, A párt fő feladatukként a termelést elősegítő tevékenységet jelölte meg. A szakszervezetek ettől kezdve a „transzmissziós szíj” szerepét töltötték be, azaz a központi pártakarat megvalósulását segítették, például a munkaversenyekben. Államosították a szakszervezeti vagyont, a régi vezetőket elbocsátották, az újakat a párt nevezte ki. Az átalakulással együtt járt a bürokratizálódás és az apparátus hatalmának megerősödé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határozat a szakszervezeteket azzal vádolta, hogy nem harcoltak eléggé a párt gazdaságpolitikájának megvalósításáért, túlságosan laza a kapcsolatuk a párttal. A határozat intézkedéseit a 1948-ban megalakuló Szakszervezetek Országos Tanácsa (SZOT) beépítette Alapszabályába. A SZOT Alapszabálya kimondta, hogy a szakszervezetek munkájukat a Magyar Dolgozók Pártja vezetésével végzik, a párt köré tömörítik a dolgozó tömegeket és mozgósítják őket a népgazdasági tervek teljesítésére és túlteljesítésére. Az Alapszabály szerint a szakszervezetek feladatai a következők. </w:t>
      </w:r>
    </w:p>
    <w:p>
      <w:pPr>
        <w:pStyle w:val="Normal"/>
        <w:ind w:left="708" w:hanging="0"/>
        <w:jc w:val="both"/>
        <w:rPr>
          <w:rFonts w:ascii="Verdana" w:hAnsi="Verdana" w:cs="Verdana"/>
          <w:i/>
          <w:i/>
        </w:rPr>
      </w:pPr>
      <w:r>
        <w:rPr>
          <w:rFonts w:cs="Verdana" w:ascii="Verdana" w:hAnsi="Verdana"/>
          <w:i/>
        </w:rPr>
        <w:t xml:space="preserve">A munkaverseny, a sztahanovista mozgalom szervezése, fejlesztése, </w:t>
      </w:r>
    </w:p>
    <w:p>
      <w:pPr>
        <w:pStyle w:val="Normal"/>
        <w:ind w:left="708" w:hanging="0"/>
        <w:jc w:val="both"/>
        <w:rPr/>
      </w:pPr>
      <w:r>
        <w:rPr>
          <w:rFonts w:cs="Verdana" w:ascii="Verdana" w:hAnsi="Verdana"/>
          <w:i/>
        </w:rPr>
        <w:t xml:space="preserve">kollektív szerződések kötése, </w:t>
      </w:r>
    </w:p>
    <w:p>
      <w:pPr>
        <w:pStyle w:val="Normal"/>
        <w:ind w:left="708" w:hanging="0"/>
        <w:jc w:val="both"/>
        <w:rPr>
          <w:rFonts w:ascii="Verdana" w:hAnsi="Verdana" w:cs="Verdana"/>
          <w:i/>
          <w:i/>
        </w:rPr>
      </w:pPr>
      <w:r>
        <w:rPr>
          <w:rFonts w:cs="Verdana" w:ascii="Verdana" w:hAnsi="Verdana"/>
          <w:i/>
        </w:rPr>
        <w:t xml:space="preserve">a baleset-elhárítás megszervezése, </w:t>
      </w:r>
    </w:p>
    <w:p>
      <w:pPr>
        <w:pStyle w:val="Normal"/>
        <w:ind w:left="708" w:hanging="0"/>
        <w:jc w:val="both"/>
        <w:rPr>
          <w:rFonts w:ascii="Verdana" w:hAnsi="Verdana" w:cs="Verdana"/>
          <w:i/>
          <w:i/>
        </w:rPr>
      </w:pPr>
      <w:r>
        <w:rPr>
          <w:rFonts w:cs="Verdana" w:ascii="Verdana" w:hAnsi="Verdana"/>
          <w:i/>
        </w:rPr>
        <w:t xml:space="preserve">a társadalom-biztosítás fejlesztése, </w:t>
      </w:r>
    </w:p>
    <w:p>
      <w:pPr>
        <w:pStyle w:val="Normal"/>
        <w:ind w:left="708" w:hanging="0"/>
        <w:jc w:val="both"/>
        <w:rPr>
          <w:rFonts w:ascii="Verdana" w:hAnsi="Verdana" w:cs="Verdana"/>
          <w:i/>
          <w:i/>
        </w:rPr>
      </w:pPr>
      <w:r>
        <w:rPr>
          <w:rFonts w:cs="Verdana" w:ascii="Verdana" w:hAnsi="Verdana"/>
          <w:i/>
        </w:rPr>
        <w:t>a munkahelyi szociális intézmények működtetése</w:t>
      </w:r>
    </w:p>
    <w:p>
      <w:pPr>
        <w:pStyle w:val="Normal"/>
        <w:ind w:left="708" w:hanging="0"/>
        <w:jc w:val="both"/>
        <w:rPr>
          <w:rFonts w:ascii="Verdana" w:hAnsi="Verdana" w:cs="Verdana"/>
          <w:i/>
          <w:i/>
        </w:rPr>
      </w:pPr>
      <w:r>
        <w:rPr>
          <w:rFonts w:cs="Verdana" w:ascii="Verdana" w:hAnsi="Verdana"/>
          <w:i/>
        </w:rPr>
        <w:t xml:space="preserve">az üdültetés </w:t>
      </w:r>
    </w:p>
    <w:p>
      <w:pPr>
        <w:pStyle w:val="Normal"/>
        <w:ind w:left="708" w:hanging="0"/>
        <w:jc w:val="both"/>
        <w:rPr>
          <w:rFonts w:ascii="Verdana" w:hAnsi="Verdana" w:cs="Verdana"/>
          <w:i/>
          <w:i/>
        </w:rPr>
      </w:pPr>
      <w:r>
        <w:rPr>
          <w:rFonts w:cs="Verdana" w:ascii="Verdana" w:hAnsi="Verdana"/>
          <w:i/>
        </w:rPr>
        <w:t>harc a munkásáruló jobboldali szociáldemokraták ellen.</w:t>
      </w:r>
    </w:p>
    <w:p>
      <w:pPr>
        <w:pStyle w:val="Normal"/>
        <w:jc w:val="both"/>
        <w:rPr>
          <w:rFonts w:ascii="Verdana" w:hAnsi="Verdana" w:cs="Verdana"/>
          <w:i/>
          <w:i/>
        </w:rPr>
      </w:pPr>
      <w:r>
        <w:rPr>
          <w:rFonts w:cs="Verdana" w:ascii="Verdana" w:hAnsi="Verdana"/>
          <w:i/>
        </w:rPr>
      </w:r>
    </w:p>
    <w:p>
      <w:pPr>
        <w:pStyle w:val="Normal"/>
        <w:rPr/>
      </w:pPr>
      <w:r>
        <w:rPr>
          <w:rFonts w:cs="Verdana" w:ascii="Verdana" w:hAnsi="Verdana"/>
        </w:rPr>
        <w:t xml:space="preserve">A SZOT elnökség 1950. május 7-i határozata szerint a szakszervezetek: </w:t>
      </w:r>
    </w:p>
    <w:p>
      <w:pPr>
        <w:pStyle w:val="Normal"/>
        <w:ind w:left="708" w:hanging="0"/>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w:t>
      </w:r>
      <w:r>
        <w:rPr>
          <w:rFonts w:cs="Verdana" w:ascii="Verdana" w:hAnsi="Verdana"/>
          <w:i/>
        </w:rPr>
        <w:t>Leplezzék le és gátolják meg káros tevékenységüket, amely mögött a nem egy esetben az ellenség, a jobboldali szociáldemokraták aknamunkája húzódik meg. Szigorúan felelősségre kell vonni, súlyosabb esetben a szakszervezetből ki kell zárni, az üzemből eltávolítani azt, aki norma vagy bércsalást követ el, aki a munkafegyelem ellen vét, aki meggondolatlanságból növeli a selejtet, aki az anyagot könnyelműen pazarolja és a szocialista tulajdont, a nép vagyonát felelőtlenül herdálj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Szervezeti felépítés „demokratikus centralizmus”, amely a gyakorlatban azt jelenti, hogy az alsóbbfokú szerv köteles alávetni magát a felsőfokú szerv döntéseinek. A tagság szerepe a tagdíjfizetésre, valamint a formális alapszervi választásokon való részvételre redukálódot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952 a munkafegyelem megszilárdításának éve volt. A feszítettek a tervek miatt elszaporodtak a túlórák, ezt a minisztérium a túlórakeretet csökkentésével kívánta orvosolni, ám a túlórák megmaradtak, csak nem fizették ki őket. A dolgozók szervezettsége 75 százalékra nőtt, ám csak ebben az évben 55 százalékkal emelkedett a halálos balesetek száma. A munkások rossz életkörülményei már akadályozták a gazdasági fejlődést. 1953-ra pedig, a rossz termés miatt éhínség fenyegetett. Kiutat a válságból Rákosi leváltása, a párton belüli reformvonal megerősödése mutatott, azonban a változások a következő években sem voltak érezhetőek a munkásság számra. </w:t>
      </w:r>
    </w:p>
    <w:p>
      <w:pPr>
        <w:pStyle w:val="Normal"/>
        <w:jc w:val="both"/>
        <w:rPr>
          <w:rFonts w:ascii="Verdana" w:hAnsi="Verdana" w:cs="Verdana"/>
        </w:rPr>
      </w:pPr>
      <w:r>
        <w:rPr>
          <w:rFonts w:cs="Verdana" w:ascii="Verdana" w:hAnsi="Verdana"/>
        </w:rPr>
      </w:r>
      <w:r>
        <w:br w:type="page"/>
      </w:r>
    </w:p>
    <w:p>
      <w:pPr>
        <w:pStyle w:val="Heading2"/>
        <w:numPr>
          <w:ilvl w:val="0"/>
          <w:numId w:val="0"/>
        </w:numPr>
        <w:ind w:left="360" w:hanging="0"/>
        <w:rPr>
          <w:rFonts w:ascii="Verdana" w:hAnsi="Verdana" w:cs="Verdana"/>
        </w:rPr>
      </w:pPr>
      <w:bookmarkStart w:id="14" w:name="__RefHeading___Toc177980447"/>
      <w:bookmarkEnd w:id="14"/>
      <w:r>
        <w:rPr>
          <w:rFonts w:cs="Verdana" w:ascii="Verdana" w:hAnsi="Verdana"/>
        </w:rPr>
        <w:t>Munkásszerveződések 1956-ban</w:t>
      </w:r>
    </w:p>
    <w:p>
      <w:pPr>
        <w:pStyle w:val="Normal"/>
        <w:rPr>
          <w:rFonts w:ascii="Verdana" w:hAnsi="Verdana" w:cs="Verdana"/>
        </w:rPr>
      </w:pPr>
      <w:r>
        <w:rPr>
          <w:rFonts w:cs="Verdana" w:ascii="Verdana" w:hAnsi="Verdana"/>
        </w:rPr>
      </w:r>
    </w:p>
    <w:p>
      <w:pPr>
        <w:pStyle w:val="Normal"/>
        <w:shd w:fill="FFFFFF" w:val="clear"/>
        <w:autoSpaceDE w:val="false"/>
        <w:jc w:val="both"/>
        <w:rPr/>
      </w:pPr>
      <w:r>
        <w:rPr>
          <w:rFonts w:cs="Verdana" w:ascii="Verdana" w:hAnsi="Verdana"/>
          <w:color w:val="000000"/>
        </w:rPr>
        <w:t xml:space="preserve">Az addigi szakszervezeti munka és a centralizált gazdaságirányítás kritikájaként 1956 októberétől alulról jövő, spontán kezdeményezésként munkástanácsok jöttek létre. Az év őszére már teljesen kicsúszott a vezetés a párt kezéből. A BHG gyár párt szervezőtitkárának visszaemlékezéséből kitűnik, hogy elsősorban a rossz életfeltételek álltak a követelések középpontjában.  </w:t>
      </w:r>
    </w:p>
    <w:p>
      <w:pPr>
        <w:pStyle w:val="Normal"/>
        <w:shd w:fill="FFFFFF" w:val="clear"/>
        <w:autoSpaceDE w:val="false"/>
        <w:rPr>
          <w:rFonts w:ascii="Verdana" w:hAnsi="Verdana" w:cs="Verdana"/>
          <w:color w:val="000000"/>
        </w:rPr>
      </w:pPr>
      <w:r>
        <w:rPr>
          <w:rFonts w:cs="Verdana" w:ascii="Verdana" w:hAnsi="Verdana"/>
          <w:color w:val="000000"/>
        </w:rPr>
      </w:r>
    </w:p>
    <w:p>
      <w:pPr>
        <w:pStyle w:val="Normal"/>
        <w:shd w:fill="FFFFFF" w:val="clear"/>
        <w:autoSpaceDE w:val="false"/>
        <w:ind w:left="708" w:hanging="0"/>
        <w:jc w:val="both"/>
        <w:rPr>
          <w:rFonts w:ascii="Verdana" w:hAnsi="Verdana" w:cs="Verdana"/>
        </w:rPr>
      </w:pPr>
      <w:r>
        <w:rPr>
          <w:rFonts w:cs="Verdana" w:ascii="Verdana" w:hAnsi="Verdana"/>
          <w:color w:val="000000"/>
        </w:rPr>
        <w:t>„</w:t>
      </w:r>
      <w:r>
        <w:rPr>
          <w:rFonts w:cs="Verdana" w:ascii="Verdana" w:hAnsi="Verdana"/>
          <w:i/>
          <w:color w:val="000000"/>
        </w:rPr>
        <w:t>A békekölcsön eltörlése volt a legélesebb kérdés. Abban az időben is volt lehetőség, hogy az emberek OTP-re vásároljanak, de nagyon el voltak adósodva, így nem tudtak fizetni. Egyhangúan követelték a béremelést és emellett, ami még eszükbe jutott, munkaruhát, szociális kedvezményt. Később ez még tovább éleződött azzal, hogy követelték a Munkástanácsot... Ezek a dolgok 23-a előtt már erőteljesen érződtek”</w:t>
      </w:r>
      <w:r>
        <w:rPr>
          <w:rStyle w:val="FootnoteCharacters"/>
          <w:rStyle w:val="FootnoteAnchor"/>
          <w:rFonts w:cs="Verdana" w:ascii="Verdana" w:hAnsi="Verdana"/>
          <w:i/>
          <w:color w:val="000000"/>
        </w:rPr>
        <w:footnoteReference w:id="25"/>
      </w:r>
    </w:p>
    <w:p>
      <w:pPr>
        <w:pStyle w:val="Normal"/>
        <w:spacing w:before="100" w:after="100"/>
        <w:jc w:val="both"/>
        <w:rPr>
          <w:rFonts w:ascii="Verdana" w:hAnsi="Verdana" w:cs="Verdana"/>
        </w:rPr>
      </w:pPr>
      <w:r>
        <w:rPr>
          <w:rFonts w:cs="Verdana" w:ascii="Verdana" w:hAnsi="Verdana"/>
        </w:rPr>
        <w:t>A SZOT megpróbálta – Gáspár Sándor vezetésével – a munkások irányítását megtartani. 1956. október 26-án a szakszervezet – Hazafias Népfronttal együtt – javasolta, hogy a helyi közigazgatási szervek és az üzemek alakítsanak nemzeti bizottságot, illetve munkástanácsot. A javaslat azonban pusztán azt a célt szolgálta, hogy az Magyar Dolgozók Pártja az események alakításában ne veszítse el a kezdeményező szerepét, és a létrejövő testületekbe kommunistákat is beválasszanak. A gyárak többségében ugyanis már ténylegesen megalakult a munkástanács, mivel a szakszervezet akkorra már hitelét vesztette.</w:t>
      </w:r>
      <w:r>
        <w:rPr>
          <w:rStyle w:val="FootnoteCharacters"/>
          <w:rStyle w:val="FootnoteAnchor"/>
          <w:rFonts w:cs="Verdana" w:ascii="Verdana" w:hAnsi="Verdana"/>
        </w:rPr>
        <w:footnoteReference w:id="26"/>
      </w:r>
      <w:r>
        <w:rPr>
          <w:rFonts w:cs="Verdana" w:ascii="Verdana" w:hAnsi="Verdana"/>
        </w:rPr>
        <w:t xml:space="preserve">  Ezen az sem segített, hogy november elsején a SZOT elnöksége lemondott, és megalakult a Magyar Szabad Szakszervezetek Országos Tanácsára Ideiglenes Intéző Bizottsága. A szervezet az újonnan létrehozott Népakarat c újságjában bejelentette, céljai a független érdekvédelem, a sztrájkjog, a munkanélküli segély, a kilépés a Szakszervezeti Világszövetségből, igazságos bérezés, munkaidő rövidítés, továbbá a szervezet részt kíván venni a szabad választásokon</w:t>
      </w:r>
      <w:r>
        <w:rPr>
          <w:rFonts w:cs="Verdana" w:ascii="Verdana" w:hAnsi="Verdana"/>
          <w:i/>
        </w:rPr>
        <w:t>.</w:t>
      </w:r>
      <w:r>
        <w:rPr>
          <w:rStyle w:val="FootnoteCharacters"/>
          <w:rStyle w:val="FootnoteAnchor"/>
          <w:rFonts w:cs="Verdana" w:ascii="Verdana" w:hAnsi="Verdana"/>
          <w:i/>
        </w:rPr>
        <w:footnoteReference w:id="27"/>
      </w:r>
    </w:p>
    <w:p>
      <w:pPr>
        <w:pStyle w:val="Normal"/>
        <w:spacing w:before="100" w:after="100"/>
        <w:jc w:val="both"/>
        <w:rPr/>
      </w:pPr>
      <w:r>
        <w:rPr>
          <w:rFonts w:cs="Verdana" w:ascii="Verdana" w:hAnsi="Verdana"/>
        </w:rPr>
        <w:t xml:space="preserve">Eközben az üzemekben megválasztott munkástanácsokat elsősorban a gyáron belüli események kötötték le; a korábbi karhatalmistákat elzavarva megszervezték az üzem védelmét, újjászervezték a vállalaton belüli érdekvédelmi és termelésirányítási rendszereket (például </w:t>
      </w:r>
      <w:r>
        <w:rPr>
          <w:rFonts w:cs="Verdana" w:ascii="Verdana" w:hAnsi="Verdana"/>
          <w:color w:val="000000"/>
        </w:rPr>
        <w:t>meg</w:t>
        <w:softHyphen/>
        <w:t>szervezték a dolgozók élelmiszerállását és a fizetési előlegek folyósítását)</w:t>
      </w:r>
      <w:r>
        <w:rPr>
          <w:rFonts w:cs="Verdana" w:ascii="Verdana" w:hAnsi="Verdana"/>
        </w:rPr>
        <w:t xml:space="preserve">. </w:t>
      </w:r>
    </w:p>
    <w:p>
      <w:pPr>
        <w:pStyle w:val="Normal"/>
        <w:shd w:fill="FFFFFF" w:val="clear"/>
        <w:autoSpaceDE w:val="false"/>
        <w:ind w:left="708" w:hanging="0"/>
        <w:jc w:val="both"/>
        <w:rPr>
          <w:rFonts w:ascii="Verdana" w:hAnsi="Verdana" w:cs="Verdana"/>
        </w:rPr>
      </w:pPr>
      <w:r>
        <w:rPr>
          <w:rFonts w:cs="Verdana" w:ascii="Verdana" w:hAnsi="Verdana"/>
          <w:i/>
          <w:color w:val="000000"/>
        </w:rPr>
        <w:t>„</w:t>
      </w:r>
      <w:r>
        <w:rPr>
          <w:rFonts w:cs="Verdana" w:ascii="Verdana" w:hAnsi="Verdana"/>
          <w:i/>
          <w:color w:val="000000"/>
        </w:rPr>
        <w:t>A polgári őrség tagjai elmenekültek és hát így a párttagokból kialakult egy ilyen gyárvédő testület... s ez a csinált őrség, amit így párttagokból verbuváltak össze, ez is 2-3 nap múlva feloszlott. Akkor elkezdték keresni az ávósokat, keresték a párttitkárokat, s mindenki elszéledt. S ekkor az igazgató jött, hogy kéne valamit csinálni, nem lehet hagyni így a gyárat. Azt mondja, Te ismered a gyárat, Téged ismernek, szeretnek, hát csinálj valami őrséget.”</w:t>
      </w:r>
      <w:r>
        <w:rPr>
          <w:rStyle w:val="FootnoteCharacters"/>
          <w:rStyle w:val="FootnoteAnchor"/>
          <w:rFonts w:cs="Verdana" w:ascii="Verdana" w:hAnsi="Verdana"/>
          <w:i/>
          <w:color w:val="000000"/>
        </w:rPr>
        <w:footnoteReference w:id="28"/>
      </w:r>
      <w:r>
        <w:rPr>
          <w:rFonts w:cs="Verdana" w:ascii="Verdana" w:hAnsi="Verdana"/>
          <w:i/>
          <w:color w:val="000000"/>
        </w:rPr>
        <w:t xml:space="preserve"> </w:t>
      </w:r>
    </w:p>
    <w:p>
      <w:pPr>
        <w:pStyle w:val="Normal"/>
        <w:spacing w:before="100" w:after="100"/>
        <w:jc w:val="both"/>
        <w:rPr/>
      </w:pPr>
      <w:r>
        <w:rPr>
          <w:rFonts w:cs="Verdana" w:ascii="Verdana" w:hAnsi="Verdana"/>
        </w:rPr>
        <w:t xml:space="preserve">Másodsorban célként tűzték ki, hogy az üzem a munkásoké legyen, hogy a vállalatok legfőbb irányító szerve a dolgozók által demokratikusan választott munkástanács legyen, amelynek az igazgató is csak alkalmazottja, illetve a termelést a munkások irányítsák. Harmadsorban elvben, illetve sztrájkokkal támogatták a (Forradalmi Nemzeti Tanács, Forradalmi Bizottság vagy más néven működő) területi munkástanács szerveket, amelyek már tisztán politikai szervezeteknek nevezhetők, így nyomást próbáltak gyakorolni a kormányra. </w:t>
      </w:r>
      <w:r>
        <w:rPr>
          <w:rFonts w:cs="Verdana" w:ascii="Verdana" w:hAnsi="Verdana"/>
          <w:color w:val="000000"/>
        </w:rPr>
        <w:t>(követeléseik ismertek: a szovjet csapatok kivonása, Varsói Szerződésből való kilépés stb.)</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Maguk a munkástanácsok fegyveres ellenállást nem szerveztek, ennek köszönhetően még a forradalom leverése után is sokáig működhettek. Sőt, a nagyüzemi munkástanácsok hetekig a kormány legitim tárgyalópartnerének tűntek. A kommunista párt régi-új vezetői november 4-e után is engedélyezték egy ideig üzemi munkástanácsok alakítását, ám megfélemlítéssel, a működésük ellehetetlenítésével igyekezték úgy intézni, hogy maguk a dolgozók lépjenek ki belőlük. </w:t>
      </w:r>
    </w:p>
    <w:p>
      <w:pPr>
        <w:pStyle w:val="Normal"/>
        <w:spacing w:before="0" w:after="120"/>
        <w:jc w:val="both"/>
        <w:rPr>
          <w:rFonts w:ascii="Verdana" w:hAnsi="Verdana" w:cs="Verdana"/>
        </w:rPr>
      </w:pPr>
      <w:r>
        <w:rPr>
          <w:rFonts w:cs="Verdana" w:ascii="Verdana" w:hAnsi="Verdana"/>
        </w:rPr>
        <w:t xml:space="preserve">1956. november 14-én még létrejött a budapesti munkástanácsokat átfogó Nagybudapesti Központi Munkástanács, és elkezdődött az országos szervezet kiépítése. Az országos munkástanács létrehozására azonban már nem került sor. Az önigazgatáson alapuló termelés kialakítása nem fért össze a kommunista párt céljaival, ennek megfelelően több munkástanács vezetőt eltávolítottak munkahelyeikről, vagy bebörtönöztek. A kormány a munkástanácsokat helyettesítő üzemi tanácsokról hozott rendeletet. </w:t>
      </w:r>
      <w:r>
        <w:rPr>
          <w:rFonts w:cs="Verdana" w:ascii="Verdana" w:hAnsi="Verdana"/>
          <w:color w:val="000000"/>
        </w:rPr>
        <w:t>A rendelet előírta, hogy a Munkás</w:t>
        <w:softHyphen/>
        <w:t xml:space="preserve">tanácsokat újra kell választani, aminek szervezése a szakszervezetek feladata. </w:t>
      </w:r>
      <w:r>
        <w:rPr>
          <w:rFonts w:cs="Verdana" w:ascii="Verdana" w:hAnsi="Verdana"/>
        </w:rPr>
        <w:t>Így a</w:t>
      </w:r>
      <w:r>
        <w:rPr>
          <w:rFonts w:cs="Verdana" w:ascii="Verdana" w:hAnsi="Verdana"/>
          <w:color w:val="000000"/>
        </w:rPr>
        <w:t xml:space="preserve"> szakszervezetek, a kormány segítségével, újra a munkások kizárólagos képviselőivé váltak.</w:t>
      </w:r>
    </w:p>
    <w:p>
      <w:pPr>
        <w:pStyle w:val="Normal"/>
        <w:spacing w:before="0" w:after="120"/>
        <w:jc w:val="both"/>
        <w:rPr/>
      </w:pPr>
      <w:r>
        <w:rPr>
          <w:rFonts w:cs="Verdana" w:ascii="Verdana" w:hAnsi="Verdana"/>
        </w:rPr>
        <w:t xml:space="preserve">1956. november 11-én már Gáspár Sándor nyilatkozik, mint a Magyar Szabad Szakszervezetek országos Szövetségének elnöke, és néhány általános követeléssel siet a munkástanácsok újraválasztását megkönnyíteni.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i/>
          <w:i/>
        </w:rPr>
      </w:pPr>
      <w:r>
        <w:rPr>
          <w:rFonts w:cs="Verdana" w:ascii="Verdana" w:hAnsi="Verdana"/>
          <w:i/>
        </w:rPr>
        <w:t>„</w:t>
      </w:r>
      <w:r>
        <w:rPr>
          <w:rFonts w:cs="Verdana" w:ascii="Verdana" w:hAnsi="Verdana"/>
          <w:i/>
        </w:rPr>
        <w:t>Elsősorban béremelésre tettünk javaslatot és a 4 százalékos gyermektelenségi adó eltörlésére. Ezért rendkívül fontosnak tartjuk, hogy a munkástanácsokat körültekintően válasszák meg az üzemekben. A munkástanácsoktól függ majd, hogy a helyi adottságoknak megfelelően miképp tudják a bérezésbeli igazságtalanságokat kiküszöbölni”</w:t>
      </w:r>
      <w:r>
        <w:rPr>
          <w:rStyle w:val="FootnoteCharacters"/>
          <w:rStyle w:val="FootnoteAnchor"/>
          <w:rFonts w:cs="Verdana" w:ascii="Verdana" w:hAnsi="Verdana"/>
          <w:i/>
        </w:rPr>
        <w:footnoteReference w:id="29"/>
      </w:r>
    </w:p>
    <w:p>
      <w:pPr>
        <w:pStyle w:val="Normal"/>
        <w:spacing w:before="0" w:after="120"/>
        <w:jc w:val="both"/>
        <w:rPr>
          <w:rFonts w:ascii="Verdana" w:hAnsi="Verdana" w:cs="Verdana"/>
          <w:i/>
          <w:i/>
        </w:rPr>
      </w:pPr>
      <w:r>
        <w:rPr>
          <w:rFonts w:cs="Verdana" w:ascii="Verdana" w:hAnsi="Verdana"/>
          <w:i/>
        </w:rPr>
      </w:r>
    </w:p>
    <w:p>
      <w:pPr>
        <w:pStyle w:val="Normal"/>
        <w:shd w:fill="FFFFFF" w:val="clear"/>
        <w:autoSpaceDE w:val="false"/>
        <w:jc w:val="both"/>
        <w:rPr>
          <w:rFonts w:ascii="Verdana" w:hAnsi="Verdana" w:cs="Verdana"/>
        </w:rPr>
      </w:pPr>
      <w:r>
        <w:rPr>
          <w:rFonts w:cs="Verdana" w:ascii="Verdana" w:hAnsi="Verdana"/>
        </w:rPr>
        <w:t>A Magyar Szabad Szakszervezetek Országos Tanácsa nyilatkozott a többpártrendszer, a munkástanácsok és a független szakszervezetek mellett, de már a munka felvételére szólította fel a dolgozókat. A szakszervezeti szólamok azt a látszatot keltették, hogy a munkások továbbra is felléphetnek az érdekeikért – immár a szakszervezeti kereteken belül. Azonban az ötvenes évek titkosszolgálata már figyelte azokat, akik hangot adtak véleményüknek.</w:t>
      </w:r>
    </w:p>
    <w:p>
      <w:pPr>
        <w:pStyle w:val="Normal"/>
        <w:shd w:fill="FFFFFF" w:val="clear"/>
        <w:autoSpaceDE w:val="false"/>
        <w:jc w:val="both"/>
        <w:rPr>
          <w:rFonts w:ascii="Verdana" w:hAnsi="Verdana" w:eastAsia="Verdana" w:cs="Verdana"/>
          <w:color w:val="000000"/>
        </w:rPr>
      </w:pPr>
      <w:r>
        <w:rPr>
          <w:rFonts w:eastAsia="Verdana" w:cs="Verdana" w:ascii="Verdana" w:hAnsi="Verdana"/>
          <w:color w:val="000000"/>
        </w:rPr>
        <w:t xml:space="preserve"> </w:t>
      </w:r>
    </w:p>
    <w:p>
      <w:pPr>
        <w:pStyle w:val="Normal"/>
        <w:shd w:fill="FFFFFF" w:val="clear"/>
        <w:autoSpaceDE w:val="false"/>
        <w:ind w:left="708" w:hanging="0"/>
        <w:jc w:val="both"/>
        <w:rPr>
          <w:rFonts w:ascii="Verdana" w:hAnsi="Verdana" w:cs="Verdana"/>
          <w:color w:val="000000"/>
        </w:rPr>
      </w:pPr>
      <w:r>
        <w:rPr>
          <w:rFonts w:cs="Verdana" w:ascii="Verdana" w:hAnsi="Verdana"/>
          <w:i/>
        </w:rPr>
        <w:t>„</w:t>
      </w:r>
      <w:r>
        <w:rPr>
          <w:rFonts w:cs="Verdana" w:ascii="Verdana" w:hAnsi="Verdana"/>
          <w:i/>
        </w:rPr>
        <w:t>Megállapításunk szerint a szakszervezeteken belül legaktívabban Vas Witteg Miklós tevékenykedik. 1956. december végén a Vízműveknél tartott a szakszervezeti aktíva ülést, ahol többek között kijelentette, hogy "olyan szakszervezetekre van szükség, amely teljesen független a párttól és a párt irányításától. Nem tűrjük meg a pártot az üzemekben, hanem szervezzék az MSZMP-t az üzemeken kívül" - mondotta. Telefonellenőrzés során megállapítottuk, hogy Vas Witteg Miklós Laborcz Sándor volt nyomdász-szakszervezeti funkcionáriussal folytatott beszélgetés során megjegyezte: "nem ért egyet azzal, hogy a szakszervezetek lapja a Népakarat a pártot és a kormányt támogatja. Szerinte ezen a helyzeten a legrövidebb időn belül változtatni kell."</w:t>
      </w:r>
      <w:r>
        <w:rPr>
          <w:rStyle w:val="FootnoteCharacters"/>
          <w:rFonts w:cs="Verdana" w:ascii="Verdana" w:hAnsi="Verdana"/>
        </w:rPr>
        <w:t xml:space="preserve"> </w:t>
      </w:r>
      <w:r>
        <w:rPr>
          <w:rStyle w:val="FootnoteCharacters"/>
          <w:rStyle w:val="FootnoteAnchor"/>
          <w:rFonts w:cs="Verdana" w:ascii="Verdana" w:hAnsi="Verdana"/>
        </w:rPr>
        <w:footnoteReference w:id="30"/>
      </w:r>
    </w:p>
    <w:p>
      <w:pPr>
        <w:pStyle w:val="Normal"/>
        <w:shd w:fill="FFFFFF" w:val="clear"/>
        <w:autoSpaceDE w:val="false"/>
        <w:jc w:val="both"/>
        <w:rPr>
          <w:rFonts w:ascii="Verdana" w:hAnsi="Verdana" w:cs="Verdana"/>
          <w:color w:val="000000"/>
        </w:rPr>
      </w:pPr>
      <w:r>
        <w:rPr>
          <w:rFonts w:cs="Verdana" w:ascii="Verdana" w:hAnsi="Verdana"/>
          <w:color w:val="000000"/>
        </w:rPr>
      </w:r>
    </w:p>
    <w:p>
      <w:pPr>
        <w:pStyle w:val="Normal"/>
        <w:shd w:fill="FFFFFF" w:val="clear"/>
        <w:autoSpaceDE w:val="false"/>
        <w:jc w:val="both"/>
        <w:rPr>
          <w:rFonts w:ascii="Verdana" w:hAnsi="Verdana" w:cs="Verdana"/>
          <w:color w:val="000000"/>
        </w:rPr>
      </w:pPr>
      <w:r>
        <w:rPr>
          <w:rFonts w:cs="Verdana" w:ascii="Verdana" w:hAnsi="Verdana"/>
          <w:color w:val="000000"/>
        </w:rPr>
        <w:t>A helyzet azonban nem változott. A szakszervezetek újra a termelés segítőjeként, transzmissziós szíjként folytatták működésüket. A gazdaságirányításban visszatért a tervutasításos rendszer, ami a még létező munkástanácsok végét jelentette, mivel a munkástanácsok a demokratikus centralizmussal ellentétes gazdaságirányí</w:t>
        <w:softHyphen/>
        <w:t>tást feltételeztek.</w:t>
      </w:r>
    </w:p>
    <w:p>
      <w:pPr>
        <w:pStyle w:val="Normal"/>
        <w:rPr>
          <w:rFonts w:ascii="Verdana" w:hAnsi="Verdana" w:cs="Verdana"/>
          <w:color w:val="000000"/>
        </w:rPr>
      </w:pPr>
      <w:r>
        <w:rPr>
          <w:rFonts w:cs="Verdana" w:ascii="Verdana" w:hAnsi="Verdana"/>
          <w:color w:val="000000"/>
        </w:rPr>
      </w:r>
    </w:p>
    <w:p>
      <w:pPr>
        <w:pStyle w:val="Heading2"/>
        <w:numPr>
          <w:ilvl w:val="1"/>
          <w:numId w:val="16"/>
        </w:numPr>
        <w:rPr/>
      </w:pPr>
      <w:bookmarkStart w:id="15" w:name="__RefHeading___Toc177980448"/>
      <w:r>
        <w:rPr>
          <w:rFonts w:cs="Verdana" w:ascii="Verdana" w:hAnsi="Verdana"/>
        </w:rPr>
        <w:t>A szakszervezetek a hatvanas években</w:t>
      </w:r>
      <w:bookmarkEnd w:id="15"/>
      <w:r>
        <w:rPr>
          <w:rFonts w:cs="Verdana" w:ascii="Verdana" w:hAnsi="Verdana"/>
        </w:rPr>
        <w:t xml:space="preserve"> </w:t>
      </w:r>
    </w:p>
    <w:p>
      <w:pPr>
        <w:pStyle w:val="Normal"/>
        <w:spacing w:before="0" w:after="90"/>
        <w:ind w:left="825" w:right="825"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 xml:space="preserve">Pártbizottság kifogásolta a szakszervezetek 1956-ban játszott szerepét, nem értett egyet, a „szabad szakszervezetek” elnevezéssel, a sztrájkjog bevezetésével, de – mivel önigazolását a munkáshatalom eszmerendszeréhez kötötte – a szakszervezeteknek továbbra is fontos szerepet szánt a társadalomban. A szakszervezetek pedig a hatvanas években alkalmazkodtak az újból megerősödött tervutasításos rendszerhez, és ez azzal járt, hogy szerepük egyre erősödött; az évtized folyamán mind az államigazgatásban, mind az üzemekben egyre több jogosítványt tudhattak magukénak. A hivatalos párthatározat szerint </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i/>
          <w:color w:val="000000"/>
        </w:rPr>
        <w:t>„</w:t>
      </w:r>
      <w:r>
        <w:rPr>
          <w:rFonts w:cs="Verdana" w:ascii="Verdana" w:hAnsi="Verdana"/>
          <w:i/>
          <w:color w:val="000000"/>
        </w:rPr>
        <w:t xml:space="preserve">A szakszervezetek </w:t>
      </w:r>
      <w:r>
        <w:rPr>
          <w:rFonts w:cs="Verdana" w:ascii="Verdana" w:hAnsi="Verdana"/>
          <w:color w:val="000000"/>
        </w:rPr>
        <w:t>„</w:t>
      </w:r>
      <w:r>
        <w:rPr>
          <w:rFonts w:cs="Verdana" w:ascii="Verdana" w:hAnsi="Verdana"/>
          <w:i/>
          <w:color w:val="000000"/>
        </w:rPr>
        <w:t>részesei a szocializmus anyagi alapjai lerakásának, a munkáshatalom erősítésének. Részt vesznek a tervezésben, a gazdasági feladatok megoldásában, közreműködnek a dolgozók élet- és munkakörülményeit érintő törvények megalkotásában, a végrehajtás ellenőrzésében. Feladatuk a munkavédelem, a társadalombiztosítás és az üdültetés szervezése</w:t>
      </w:r>
      <w:r>
        <w:rPr>
          <w:rFonts w:cs="Verdana" w:ascii="Verdana" w:hAnsi="Verdana"/>
          <w:color w:val="000000"/>
        </w:rPr>
        <w:t>.”</w:t>
      </w:r>
      <w:r>
        <w:rPr>
          <w:rStyle w:val="FootnoteCharacters"/>
          <w:rFonts w:cs="Verdana" w:ascii="Verdana" w:hAnsi="Verdana"/>
          <w:color w:val="000000"/>
        </w:rPr>
        <w:t xml:space="preserve"> </w:t>
      </w:r>
      <w:r>
        <w:rPr>
          <w:rStyle w:val="FootnoteCharacters"/>
          <w:rStyle w:val="FootnoteAnchor"/>
          <w:rFonts w:cs="Verdana" w:ascii="Verdana" w:hAnsi="Verdana"/>
          <w:color w:val="000000"/>
        </w:rPr>
        <w:footnoteReference w:id="31"/>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 szakszervezetek működését a párt szervezte meg, bár a hatvanas évektől a SZOT-ot alkotó szervezetek belső önállósága nagyobb lett. A SZOT Elnökség 1961. május 25-i határozata alapján megszervezték a Szakszervezetek Budapesti Tanácsát (SZBT), valamint az egyes szakszervezetek budapesti bizottságait is. Mindez jelezte a szakszervezetekkel való harmonikus viszonyt. Az MSZMP VIII. kongresszusa (1962. november 20–24.) kimondta, hogy Magyarország a szocializmus alapjainak lerakása után a szocializmus teljes felépítésének időszakába lépett, s a szakszervezetek feladatai is ehhez idomulnak. A szakszervezetek az itt elfogadott határozatokat az 1963. május 9–12-ig tartott XX. kongresszusukon ismételték meg: feladatuk a termelés, az ötéves terv segítés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 hatvanas évek közepére látszott, hogy a központosított tervezés, a mennyiségi szemlélet, az egyoldalú szovjet orientáció nem alkalmas a gazdasági hatékonyság növelésére. Az MSZMP Központi Bizottság 1964 decemberében jóváhagyta a gazdasági mechanizmus reformjának gondolatát, és határozatot hozott a reform kidolgozására. A szakszervezetek viszont nem támogatták a mechanizmust, abból a meggondolásból, hogy a magánszektor, a vállalatok nagyobb mozgástere, a vállalati önállóság, a nyereségérdekeltség szűkítheti a szociális kiadásokat. Követelték, hogy a villamosenergia-ipar, a bányászat, a kohászat, a szállítás és a hírközlés továbbra is kötelező tervfeladatot kapjon, és helytelenítették a bérek összekapcsolását a vállalati nyereséggel.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 reformtervek szellemében az MSZMP KB PB 1966. május 10-i határozata már megengedte, hogy a szakszervezetek ne csak szolgai támogatói legyenek a népgazdasági terveknek, hanem a kormányzat és a pártirányítás vitapartnerei is, de továbbra is elvárta a határozatokkal való egyetértést. (Nyers Rezső úgy fogalmazott, hogy „</w:t>
      </w:r>
      <w:r>
        <w:rPr>
          <w:rFonts w:cs="Verdana" w:ascii="Verdana" w:hAnsi="Verdana"/>
          <w:i/>
          <w:color w:val="000000"/>
        </w:rPr>
        <w:t>a szakszervezetek sajátos partnerei legyenek a gazdasági és az állami vezetésnek, ...képviseljék a dolgozók érdekeit, szüntelenül egyezkedjenek a másik féllel, és meg is egyezzenek vele</w:t>
      </w:r>
      <w:r>
        <w:rPr>
          <w:rFonts w:cs="Verdana" w:ascii="Verdana" w:hAnsi="Verdana"/>
          <w:color w:val="000000"/>
        </w:rPr>
        <w:t xml:space="preserve">”.) A párthatározatot követően a szakszervezetek részt vettek a népgazdasági tervek kidolgozásában, a beruházási rendszer kialakításában, az árreform kimunkálásában és más makrogazdasági teendőkben i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1967-ben módosították a Munka Törvénykönyvét, ekkor a szakszervezetek már jogosulttá váltak a kollektív szerződés megkötésére, v</w:t>
      </w:r>
      <w:r>
        <w:rPr>
          <w:rFonts w:cs="Verdana" w:ascii="Verdana" w:hAnsi="Verdana"/>
        </w:rPr>
        <w:t xml:space="preserve">isszakapták az egyetértési jogukat a bérek megállapításánál, </w:t>
      </w:r>
      <w:r>
        <w:rPr>
          <w:rFonts w:cs="Verdana" w:ascii="Verdana" w:hAnsi="Verdana"/>
          <w:color w:val="000000"/>
        </w:rPr>
        <w:t>dönthettek a vállalati szociális és kulturális alapok felhasználási módjáról. Az új Munka Törvénykönyv biztosította szakszervezeti részvételt a munkaügyi döntőbizottságokban. A törvényi szabályozás szerint a szakszervezetek látták el a munkavédelmi, egészségvédelmi, társadalombiztosítási feladatokat és szervezték az üdülést. A Munka Törvénykönyv a vállalati önállósághoz kapcsolódva megadta a szakszervezeteknek a kifogásolási – vétó – jogot is. Ez utóbbit vállalati szinten lehetett érvényesíteni a Vállalati Szakszervezeti Tanács egyetértése esetén.</w:t>
      </w:r>
      <w:r>
        <w:rPr>
          <w:rStyle w:val="FootnoteCharacters"/>
          <w:rStyle w:val="FootnoteAnchor"/>
          <w:rFonts w:cs="Verdana" w:ascii="Verdana" w:hAnsi="Verdana"/>
          <w:color w:val="000000"/>
        </w:rPr>
        <w:footnoteReference w:id="32"/>
      </w:r>
      <w:r>
        <w:rPr>
          <w:rFonts w:cs="Verdana" w:ascii="Verdana" w:hAnsi="Verdana"/>
          <w:color w:val="000000"/>
        </w:rPr>
        <w:t xml:space="preserve"> Sőt a következő évben – a SZOT és kormány megbeszélése alapján – véleményezési jogot kaptak a szakszervezetek a gazdasági vezetők kinevezésénél, leváltásánál, értékelésénél, sőt az üzemi élet minden területéről véleményt mondhattak. A gyakorlatban azonban mind a kinevezések, leváltások esetén, mind az üzemi szintű  véleményalkotásnál a pártszervek mondták ki a végső szó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 szakszervezeti mozgalom belső életében a „demokratikus centralizmus” jelszavából elsősorban a centralizmus, a központi irányítás érvényesült. A SZOT teljhatalommal rendelkezett, határozatai minden szervezetre vonatkoztak. 1968-tól azonban változás történt a szervezetek pénzügyi gazdálkodásában is, ez időtől az üzemeknél 35% helyett 50%-a maradt a tagdíjnak. A helyi pénzfelhasználás serkentette a tagdíjfizetést, nőttek a különböző segélyezési lehetőségek. A szakszervezetek helyi szinten - a felső szintet figyelmen kívül hagyva – sajátos, kijárásos érdekvédelmet valósítottak meg: A szakszervezeti vezetők gyakran lobbiztak az új technológiák bevezetéséért, az új beruházásokért s nem utolsósorban tagjaik anyagi megbecsüléséért.</w:t>
      </w:r>
    </w:p>
    <w:p>
      <w:pPr>
        <w:pStyle w:val="Normal"/>
        <w:jc w:val="both"/>
        <w:rPr>
          <w:rFonts w:ascii="Verdana" w:hAnsi="Verdana" w:cs="Verdana"/>
          <w:color w:val="000000"/>
          <w:sz w:val="20"/>
        </w:rPr>
      </w:pPr>
      <w:r>
        <w:rPr>
          <w:rFonts w:cs="Verdana" w:ascii="Verdana" w:hAnsi="Verdana"/>
          <w:color w:val="000000"/>
          <w:sz w:val="20"/>
        </w:rPr>
      </w:r>
    </w:p>
    <w:p>
      <w:pPr>
        <w:pStyle w:val="Heading2"/>
        <w:numPr>
          <w:ilvl w:val="1"/>
          <w:numId w:val="16"/>
        </w:numPr>
        <w:rPr>
          <w:rFonts w:ascii="Verdana" w:hAnsi="Verdana" w:cs="Verdana"/>
        </w:rPr>
      </w:pPr>
      <w:bookmarkStart w:id="16" w:name="__RefHeading___Toc177980449"/>
      <w:bookmarkEnd w:id="16"/>
      <w:r>
        <w:rPr>
          <w:rFonts w:cs="Verdana" w:ascii="Verdana" w:hAnsi="Verdana"/>
        </w:rPr>
        <w:t>Szakszervezetek a rendszerváltás előt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 70-es évekre a gazdasági reform megtorpant. A konzervatív szakszervezeti vezetés nem ismerte fel, hogy a valódi érdekvédelem felkészülés a piaci mozgásokra, a gazdasági versenyre. Ugyanúgy nem akarták belátni az 1973-as olajárrobbanás után, hogy a régi tervutasításos gazdaságirányítás nem fogadható el, a külső hitelekkel csak elodázni lehet a radikális változásokat.</w:t>
      </w:r>
    </w:p>
    <w:p>
      <w:pPr>
        <w:pStyle w:val="Normal"/>
        <w:jc w:val="both"/>
        <w:rPr/>
      </w:pPr>
      <w:r>
        <w:rPr>
          <w:rFonts w:cs="Verdana" w:ascii="Verdana" w:hAnsi="Verdana"/>
        </w:rPr>
        <w:br/>
        <w:t>A szakszervezetek és a párt viszonya az előző évtizedekhez képest nem változott. A politikai határozatokat szinte kritika nélkül elfogadták a felső szintű fórumok és az alapszervezetek. A testületi ülések formálisak voltak, az alapszervezetekben ismétlődött a termelési tanácskozások témája, a központi vezetőségeken a tárcák, a SZOT üléseken a kormány dolgai. A lényeg azonban a szakszervezeti munkában továbbra is az maradt alsó szinttől a felsőkig, hogy a pártbizottságok döntése után lehetett "bólintani". A szakszervezetek csatlakoztak az MSZMP "fejlett szocializmus építése" programjához, bár nyilvánvaló volt, hogy a vonzóan megfogalmazott célok élesen szemben álltak a realitással.</w:t>
      </w:r>
    </w:p>
    <w:p>
      <w:pPr>
        <w:pStyle w:val="Normal"/>
        <w:jc w:val="both"/>
        <w:rPr/>
      </w:pPr>
      <w:r>
        <w:rPr>
          <w:rFonts w:cs="Verdana" w:ascii="Verdana" w:hAnsi="Verdana"/>
        </w:rPr>
        <w:br/>
        <w:t>A tagok mindennapi életét segítő, kézzel fogható szolgáltatások - munkavédelem, üdülés, béren kívüli juttatások, kulturális- és sporttevékenység - a szervezethez kötötték az embereket. Továbbá bizonyos juttatásoknál előnyt jelentett a szakszervezeti tagság. Mindezek ellenére tovább csökkent a szakszervezetek iránti bizalom, mivel a tagság alig érzékelte a szakszervezet olykor hatékony lépéseit, ágazati bérezés, a szakmának való külön juttatások területén. Az elszórtan jelentkező munkabeszüntetéseket (1980-ban a Heves megyei Állami Építőipari Vállalatnál, vagy a Hódmezővásárhelyi Porcelángyárban) helyi szinten rendezték le „ne legyen belőle országos ügy” elven (az előbbi példákban 1000-1000 forintot osztottak szét a sztrájkolók között, illetve megjavították az öltözőszekrényeket).</w:t>
      </w:r>
      <w:r>
        <w:rPr>
          <w:rStyle w:val="FootnoteCharacters"/>
          <w:rStyle w:val="FootnoteAnchor"/>
          <w:rFonts w:cs="Verdana" w:ascii="Verdana" w:hAnsi="Verdana"/>
        </w:rPr>
        <w:footnoteReference w:id="33"/>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i/>
          <w:i/>
        </w:rPr>
      </w:pPr>
      <w:r>
        <w:rPr>
          <w:rFonts w:cs="Verdana" w:ascii="Verdana" w:hAnsi="Verdana"/>
          <w:i/>
          <w:color w:val="000000"/>
        </w:rPr>
        <w:t>„</w:t>
      </w:r>
      <w:r>
        <w:rPr>
          <w:rFonts w:cs="Verdana" w:ascii="Verdana" w:hAnsi="Verdana"/>
          <w:i/>
          <w:color w:val="000000"/>
        </w:rPr>
        <w:t>Nálunk nincs törvénybe iktatva a sztrájkjog, de nem is tiltja a törvény a sztrájkot. A szakszervezeteknek azon</w:t>
        <w:softHyphen/>
        <w:t>ban nagyon széles jogkörük van, amelynek következté</w:t>
        <w:softHyphen/>
        <w:t>ben az államnak, a gazdasági vezetésnek a dolgozókat érintő valamennyi kérdésben számolnia kell a szakszer</w:t>
        <w:softHyphen/>
        <w:t>vezet véleményével... Tehát végeredményben mindent el tudunk sztrájk nélkül intézni. Amit pedig nem tudunk sztrájk nélkül elintézni, azt sztrájkkal sem érjük el. A sztrájk nem eszköze a szocialista</w:t>
      </w:r>
      <w:r>
        <w:rPr>
          <w:rFonts w:cs="Verdana" w:ascii="Verdana" w:hAnsi="Verdana"/>
          <w:b/>
          <w:i/>
          <w:color w:val="000000"/>
        </w:rPr>
        <w:t xml:space="preserve"> </w:t>
      </w:r>
      <w:r>
        <w:rPr>
          <w:rFonts w:cs="Verdana" w:ascii="Verdana" w:hAnsi="Verdana"/>
          <w:i/>
          <w:color w:val="000000"/>
        </w:rPr>
        <w:t>építésnek. Mindennek ellenére néhány üzemrészben nálunk is elő</w:t>
        <w:softHyphen/>
        <w:t>fordult már néhány órás munkabeszüntetés, leállás, ha úgy tetszik, sztrájk. A megtörtént eseteket arra vezethet</w:t>
        <w:softHyphen/>
        <w:t>jük vissza, hogy a vállalatvezetés helytelen intézkedését, hibás magatartását sem a pártszervezet, sem a szakszer</w:t>
        <w:softHyphen/>
        <w:t>vezet nem akadályozta meg. Ha tisztviselőink megfelelően éltek volna jogkörükkel, elejét vehették volna a konfliktu</w:t>
        <w:softHyphen/>
        <w:t>soknak.”</w:t>
      </w:r>
      <w:r>
        <w:rPr>
          <w:rStyle w:val="FootnoteCharacters"/>
          <w:rStyle w:val="FootnoteAnchor"/>
          <w:rFonts w:cs="Verdana" w:ascii="Verdana" w:hAnsi="Verdana"/>
          <w:i/>
          <w:color w:val="000000"/>
        </w:rPr>
        <w:footnoteReference w:id="34"/>
      </w:r>
    </w:p>
    <w:p>
      <w:pPr>
        <w:pStyle w:val="Normal"/>
        <w:jc w:val="both"/>
        <w:rPr/>
      </w:pPr>
      <w:r>
        <w:rPr>
          <w:rFonts w:cs="Verdana" w:ascii="Verdana" w:hAnsi="Verdana"/>
        </w:rPr>
        <w:br/>
        <w:t>Az 1980-as szakszervezeti kongresszus szerint a szakszervezetek „önálló”, de nem független hatalmi tényezők lettek. Az MSZMP 1983 októberében hozta meg utolsó állásfoglalását a szakszervezetekről, melyben leszögezte: „</w:t>
      </w:r>
      <w:r>
        <w:rPr>
          <w:rFonts w:cs="Verdana" w:ascii="Verdana" w:hAnsi="Verdana"/>
          <w:i/>
        </w:rPr>
        <w:t>a szakszervezeti politikában nincs szükség alapvető változásra</w:t>
      </w:r>
      <w:r>
        <w:rPr>
          <w:rFonts w:cs="Verdana" w:ascii="Verdana" w:hAnsi="Verdana"/>
        </w:rPr>
        <w:t>”.</w:t>
      </w:r>
      <w:r>
        <w:rPr>
          <w:rStyle w:val="FootnoteCharacters"/>
          <w:rStyle w:val="FootnoteAnchor"/>
          <w:rFonts w:cs="Verdana" w:ascii="Verdana" w:hAnsi="Verdana"/>
        </w:rPr>
        <w:footnoteReference w:id="35"/>
      </w:r>
      <w:r>
        <w:rPr>
          <w:rFonts w:cs="Verdana" w:ascii="Verdana" w:hAnsi="Verdana"/>
        </w:rPr>
        <w:t xml:space="preserve"> Megerősítették a transzmissziós szerepét a szakszervezeteknek. Háttérbe szorultak azok, akik nyíltan követelték a szakszervezeti intézményrendszer demokratizálását. Nem lehetett megállítani a folyamatot, melyben a szakmai szervezetek, az alapszervezetek felléptek az önálló szakszervezeti politika megteremtése érdekében. A párt elképzeléseivel ellentétes szakszervezeti álláspontok csak később, nyomokban voltak fellelhetők, például az 1987. július 10-i SZOT állásfoglalás a gazdasági és társadalmi kibontakozás programjáról c. dokumentumban. Végül 1988-ban Gáspár Sándort helyébe Nagy Sándort választják meg a SZOT élére, amely váltás a változás reményével kecsegtetet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nyolcvanas évek végén a SZOT tevékenysége már nem merült ki a párthatározatok támogatásában, vagy – az érvényben lévő Munka Törvénykönyve meghatározását követve – a “</w:t>
      </w:r>
      <w:r>
        <w:rPr>
          <w:rFonts w:cs="Verdana" w:ascii="Verdana" w:hAnsi="Verdana"/>
          <w:i/>
        </w:rPr>
        <w:t>szocialista erkölcsnek megfelelő bánásmódot sértő intézkedésekkel szemben</w:t>
      </w:r>
      <w:r>
        <w:rPr>
          <w:rFonts w:cs="Verdana" w:ascii="Verdana" w:hAnsi="Verdana"/>
        </w:rPr>
        <w:t xml:space="preserve">” történő fellépésben, a vezetés egyre többször emelt szót a központilag szabályozott bérek emeléséért, és az áremelések ellen. Ám a szakszervezet a munkaharcban nem játszott szerepet, pedig már szórványosan sztrájkok törtek ki helyi szinten az életszínvonal romlása, a juttatások elmaradása miatt. Ugyanis a sztrájkokat nem a szakszervezet szervezte, hanem spontán törtek ki, továbbá a vállaltok vezetőinek sem volt önálló mozgásterük; így a dolgozók általában a valódi hatalmat birtokló helyi, megyei párttitkárral, illetve a szakminiszterrel tárgyaltak. A sztrájkok törvényi szabályozásának hiánya egyre inkább problémaként merült fel. (Ilyen volt például az 1988 augusztusi sztrájk a Mecseki szénbányáknál, amely a hűségjutalom értékének megőrzéséért tört k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kkor már azonban már mutatkoztak a repedések az egypártrendszer és a tervutasításos gazdálkodás monolit tömbjén. A párton belül reformkörök alakultak, a dolgozók pedig Gazdasági Munkaközösségekbe tömörülhettek, amely szerveztek a később kiépülő magángazdálkodás csíráit jelentették. Az állami tulajdonú vállalatok azonban továbbra sem a piacokért, hanem az állami támogatásokért versengtek. Így a gazdasági alulteljesítés és a KGST által Magyarországra kényszerített rubelelszámolás hatalmas adósságokba verte az országot, amit egymást érő forintleértékelések és a bérek elértéktelenedése követett. Pénzügypolitikusok, közgazdászok, és a párton belüli reformértelmiség számára világossá vált, ha nem történik átfogó gazdasági reform, hamarosan összeomlik a magyar államháztartá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z is maroknyi “másként gondolkodó” ellenzéki meggyőződéséből általánosan elfogadott véleménnyé, hogy szükség van a törvények megújítására, a gazdasági nyitásra, gazdasági és társadalmi reformok bevezetésére. A válság leküzdésére, de a párt vezető szerepének további biztosítására egyre több szó esett az „egypártrendszeren belül megvalósítandó pluralizmusról”, amely gondolat egyszerre biztosította volna a párt hatalmát és engedett teret az új mozgalmak szerveződésének. Mindez némiképp erősítette a párt által támogatott, de önálló képződményként létező szervezeteket, mint a Hazafias Népfront, vagy a SZOT, és lélegzethez juttathatta a párt által eltűrt szervezeteket, mint a Szegényeket Támogató Alap (SZETA), a Nyilvánosság Klub. Ez utóbbiak működését a hatóságok már nem mertek tiltani, ezért a működésük eltussolása, ellehetetlenítése taktikáját választottá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szervezetek átalakultak és új, immár pártszerű kezdeményezések vagy pártok jöttek létre: az 1987-ben a párbeszéd fórumaként létrejött Magyar Demokrata Fórum alakult párttá, 1988 tavaszán a Fiatal Demokraták Szövetsége, ősszel a korábbi Szabad Kezdeményezések Hálózatából a Szabad Demokraták Szövetsége bontott vitorlát. Ősszel már újjá alakulnak a történelmi pártok, így a Szociáldemokrata Párt is. Ebben a szellemi pezsgésben szembesült azzal az értelmiség egy része, hogy a politikai és társadalmi konfliktusok kezelésére létrejött szervezetek, beleértve a közalkalmazotti szakszervezeteket is, alkalmatlanok.  </w:t>
      </w:r>
      <w:r>
        <w:br w:type="page"/>
      </w:r>
    </w:p>
    <w:p>
      <w:pPr>
        <w:pStyle w:val="Heading1"/>
        <w:numPr>
          <w:ilvl w:val="0"/>
          <w:numId w:val="12"/>
        </w:numPr>
        <w:ind w:left="360" w:hanging="360"/>
        <w:rPr>
          <w:rFonts w:ascii="Verdana" w:hAnsi="Verdana" w:cs="Verdana"/>
        </w:rPr>
      </w:pPr>
      <w:bookmarkStart w:id="17" w:name="__RefHeading___Toc177980450"/>
      <w:bookmarkEnd w:id="17"/>
      <w:r>
        <w:rPr>
          <w:rFonts w:cs="Verdana" w:ascii="Verdana" w:hAnsi="Verdana"/>
        </w:rPr>
        <w:t>A Liga Szakszervezetek történet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2"/>
        <w:numPr>
          <w:ilvl w:val="1"/>
          <w:numId w:val="16"/>
        </w:numPr>
        <w:rPr/>
      </w:pPr>
      <w:r>
        <w:rPr>
          <w:rFonts w:eastAsia="Verdana" w:cs="Verdana" w:ascii="Verdana" w:hAnsi="Verdana"/>
        </w:rPr>
        <w:t xml:space="preserve"> </w:t>
      </w:r>
      <w:bookmarkStart w:id="18" w:name="__RefHeading___Toc177980451"/>
      <w:r>
        <w:rPr>
          <w:rFonts w:cs="Verdana" w:ascii="Verdana" w:hAnsi="Verdana"/>
        </w:rPr>
        <w:t>A Liga születése</w:t>
      </w:r>
      <w:r>
        <w:rPr>
          <w:rStyle w:val="FootnoteCharacters"/>
          <w:rStyle w:val="FootnoteAnchor"/>
          <w:rFonts w:cs="Verdana" w:ascii="Verdana" w:hAnsi="Verdana"/>
        </w:rPr>
        <w:footnoteReference w:id="36"/>
      </w:r>
      <w:bookmarkEnd w:id="18"/>
      <w:r>
        <w:rPr>
          <w:rFonts w:cs="Verdana" w:ascii="Verdana" w:hAnsi="Verdana"/>
        </w:rPr>
        <w:t xml:space="preserve"> </w:t>
      </w:r>
    </w:p>
    <w:p>
      <w:pPr>
        <w:pStyle w:val="Csakszveg"/>
        <w:rPr>
          <w:rFonts w:ascii="Verdana" w:hAnsi="Verdana" w:eastAsia="Verdana" w:cs="Verdana"/>
          <w:sz w:val="24"/>
        </w:rPr>
      </w:pPr>
      <w:r>
        <w:rPr>
          <w:rFonts w:eastAsia="Verdana" w:cs="Verdana" w:ascii="Verdana" w:hAnsi="Verdana"/>
          <w:sz w:val="24"/>
        </w:rPr>
        <w:t xml:space="preserve"> </w:t>
      </w:r>
    </w:p>
    <w:p>
      <w:pPr>
        <w:pStyle w:val="TextBody"/>
        <w:rPr/>
      </w:pPr>
      <w:r>
        <w:rPr>
          <w:rFonts w:cs="Verdana" w:ascii="Verdana" w:hAnsi="Verdana"/>
        </w:rPr>
        <w:t>A Liga megszületésének előzményei az értelmiségiek, közalkalmazottak politikai és érdekvédelmi elégedetlenségében rejlettek. Csákó Mihály, később a Liga nemzetközi ügyekért felelős ügyvivője emlékezéséből kitűnik, az értelmiségiek sokáig keresték a formát érdekeik kifejezésére, míg végül azt a (korábbitól, így a párttól) független szakszervezetben találták meg</w:t>
      </w:r>
      <w:r>
        <w:rPr>
          <w:rStyle w:val="FootnoteCharacters"/>
          <w:rStyle w:val="FootnoteAnchor"/>
          <w:rFonts w:cs="Verdana" w:ascii="Verdana" w:hAnsi="Verdana"/>
        </w:rPr>
        <w:footnoteReference w:id="37"/>
      </w:r>
      <w:r>
        <w:rPr>
          <w:rFonts w:cs="Verdana" w:ascii="Verdana" w:hAnsi="Verdana"/>
        </w:rPr>
        <w:t xml:space="preserve">: </w:t>
      </w:r>
    </w:p>
    <w:p>
      <w:pPr>
        <w:pStyle w:val="TextBody"/>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 xml:space="preserve">1988. február 19-én a Rakpart Klubban vettem részt egy gyűlésen, az volt az első nyilvános gyűlés, és aminek az eredménye az volt, hogy a jelenlévők elhatározták egy Koordinációs Bizottság felállítását. Attól kezdve hetente ülésezett a Koordinációs Bizottság. Ennek az ülésein részt vettem, de ez nem az egyetemen volt. (…) Először magánlakásokon találkoztunk, később a Közgazdaságtudományi Intézetben. Ott született a TDDSZ neve. </w:t>
      </w:r>
    </w:p>
    <w:p>
      <w:pPr>
        <w:pStyle w:val="Szvegtrzs2"/>
        <w:rPr>
          <w:rFonts w:ascii="Verdana" w:hAnsi="Verdana" w:cs="Verdana"/>
        </w:rPr>
      </w:pPr>
      <w:r>
        <w:rPr>
          <w:rFonts w:cs="Verdana" w:ascii="Verdana" w:hAnsi="Verdana"/>
        </w:rPr>
      </w:r>
    </w:p>
    <w:p>
      <w:pPr>
        <w:pStyle w:val="Szvegtrzs2"/>
        <w:rPr/>
      </w:pPr>
      <w:r>
        <w:rPr>
          <w:rFonts w:cs="Verdana" w:ascii="Verdana" w:hAnsi="Verdana"/>
        </w:rPr>
        <w:t>Április negyedike után a párt titkársági ülést tartott, és azt következő hétfőn arra az álláspontjára jutott, hogy elzárkóztak a FIDESZ legalizálása elől – viszont tűrhetőnek minősítette egy nem kommunista szakszervezet létrejöttét. A hír hatására döntést kellett hozni arról, hogy csinálunk szakszervezetet, vagy nem, és ha igen, akkor a SZOT-on belül, vagy azon kívül csináljuk. Ezek a kérdések megosztották az embereket. Azt, hogy alakítsunk szakszervezetet, hajlandók voltak elfogadni, de hogy a SZOT-on kívül, eleve nem kommunista szakszervezetet csináljunk, azt csak a kisebbség támogatta. A kisebbség létrehozott egy előkészítő bizottságot, amely egy hónap alatt megszervezte az alakuló gyűlést. A többség létrehozta a TUDOSZ-t, amely másfél hónappal később jött létre, mint a TDDSZ.”</w:t>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A szakszervezet létrehozásának apropója az a tényleges fenyegetés elleni fellépés volt, amelyet a kormány – a költségvetési hiányt csökkentő – az állami intézményekben tervezett elbocsátásainak terve jelentett, és az a felismerés, hogy a konfliktus kezelésére a létező közalkalmazotti szakszervezetek alkalmatlanok. Ezt követően további szakszervezeti szerveződések jönnek létre, szeptember 6-án Vitézy László, Jancsó Miklós, Kerényi Imre létrehozta a Mozgókép Demokratikus Szakszervezetet (MODESZ), november 26-án pedig a Pedagógusok Demokratikus Szakszervezete (PDSZ) alakult meg.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kormány 1988. szeptember 22-én létrehozta az Országos Érdekegyeztető Tanácsot, mely elérte, hogy nélküle a kormány a bérből és fizetésből élők problémáiról nem hozhatott döntést, ám a szakszervezeti oldalon nem vehettek részt az új szervezetek. December 19-én ezért egy magánlakáson összegyűlt a TDDSZ, a gyógypedagógiai dolgozókból álló Humanitas, a MODESZ, és a PDSZ két-két képviselője, és létrehozták a Független Szakszervezetek Demokratikus Ligájá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szakszervezet további fontos követelése a sztrájkok engedélyezése volt. Világossá vált, hogy ha nincsenek törvények, a hatalmat birtoklók az elért eredményeket visszavonhatják. Bruszt László alapító tag és későbbi Liga ügyvivő így idézte fel a szabályozás befolyásolásának kérdését a pártok megalakulása utáni időszakban: </w:t>
      </w:r>
    </w:p>
    <w:p>
      <w:pPr>
        <w:pStyle w:val="Csakszveg"/>
        <w:rPr>
          <w:rFonts w:ascii="Verdana" w:hAnsi="Verdana" w:eastAsia="Verdana" w:cs="Verdana"/>
          <w:sz w:val="24"/>
        </w:rPr>
      </w:pPr>
      <w:r>
        <w:rPr>
          <w:rFonts w:eastAsia="Verdana" w:cs="Verdana" w:ascii="Verdana" w:hAnsi="Verdana"/>
          <w:sz w:val="24"/>
        </w:rPr>
        <w:t xml:space="preserve"> </w:t>
      </w:r>
    </w:p>
    <w:p>
      <w:pPr>
        <w:pStyle w:val="Szvegtrzs2"/>
        <w:rPr/>
      </w:pPr>
      <w:r>
        <w:rPr>
          <w:rFonts w:cs="Verdana" w:ascii="Verdana" w:hAnsi="Verdana"/>
        </w:rPr>
        <w:t>„</w:t>
      </w:r>
      <w:r>
        <w:rPr>
          <w:rFonts w:cs="Verdana" w:ascii="Verdana" w:hAnsi="Verdana"/>
        </w:rPr>
        <w:t xml:space="preserve">A sztrájktörvény körüli csatározások voltak, amelyek a TDDSZ oldaláról a Liga gondolatát felvetették. (…) Az első nagy csatározásait a LIGA jogi terepen vívta meg, és ekkor már jól lehetett látni, 1988 végén, 1989 elején, hogy a független szakszervezetekért vívott küzdelem a demokráciáért vívott küzdelem is, így az ellenzéki pártok a természetes szövetségeseink. (…) A március 15-i felvonuláson, ahol az ellenzék összefüggő követelésekkel állt elő bekerült a 12 pont egyikébe, hogy szabad sztrájktörvény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Liga megalakulása utáni legfontosabb tevékenysége volt megakadályozni, hogy a készülő sztrájktörvény ellehetetlenítse a dolgozói tiltakozó megmozdulásokat. Törekvését siker koronázta: az elfogadott sztrájktörvény (1989. évi VII. törvény) mind a mai napig lényegi módosítások nélkül szolgálja a konfliktusok jogi mederben tartását. Nagy lépés volt a Munka Törvénykönyve módosításáról intézkedő 1989. évi V. törvény elfogadtatása is – bár a LIGA, további, koncepcionális módosításokat követelve nem támogatta a módosításokat. A törvény megszüntette a párt, vagy a Kommunista Ifjúsági Szövetség befolyását a munkaügyi kapcsolatokba, és a lehetővé tette a kollektív tárgyalásokat. </w:t>
      </w:r>
    </w:p>
    <w:p>
      <w:pPr>
        <w:pStyle w:val="TextBody"/>
        <w:rPr>
          <w:rFonts w:ascii="Verdana" w:hAnsi="Verdana" w:cs="Verdana"/>
        </w:rPr>
      </w:pPr>
      <w:r>
        <w:rPr>
          <w:rFonts w:cs="Verdana" w:ascii="Verdana" w:hAnsi="Verdana"/>
        </w:rPr>
      </w:r>
    </w:p>
    <w:p>
      <w:pPr>
        <w:pStyle w:val="TextBody"/>
        <w:rPr/>
      </w:pPr>
      <w:r>
        <w:rPr>
          <w:rFonts w:cs="Verdana" w:ascii="Verdana" w:hAnsi="Verdana"/>
        </w:rPr>
        <w:t>A Liga részt vett az 1989-ben elkezdődött Ellenzéki Kerekasztal tárgyalásokon. Az Ellenzéki Kerekasztal (EKA) tárgyalások a szabad választásokról, a politikai átmenet témáiról kezdődtek. A Liga a Kerekasztal harmadik, a társadalmi szervezetek számára fenntartott oldalán megfigyelőként vett részt. Az EKA tárgyalásokon a LIGA azt képviselte, a pártok vonuljanak ki a munkahelyekről, s az MSZMP-hez hasonlóan a SZOT is számoljon el a vagyonával, kivált, ha pártként kíván indulni, mint ez a tárgyalások során bejelentette. A SZOT, mivel elszámolni nem akart, a gazdasági kérdésekről érdemben tárgyalni nem tudott, kivonult a tárgyalásokról.</w:t>
      </w:r>
      <w:r>
        <w:rPr>
          <w:rStyle w:val="FootnoteCharacters"/>
          <w:rStyle w:val="FootnoteAnchor"/>
          <w:rFonts w:cs="Verdana" w:ascii="Verdana" w:hAnsi="Verdana"/>
        </w:rPr>
        <w:footnoteReference w:id="38"/>
      </w:r>
      <w:r>
        <w:rPr>
          <w:rFonts w:cs="Verdana" w:ascii="Verdana" w:hAnsi="Verdana"/>
        </w:rPr>
        <w:t xml:space="preserve"> A kérdések közül a pártok munkahelyi jelenlétének kérdésére került pont az év végén. Már az új kormány intézkedéseinek egyikeként, a parlament megtiltotta a politikai pártok munkahelyi jelenlétét, nagyban hozzájárulva ahhoz, hogy Magyarország alkotmányos jogállami arcot öltsön, és kialakuljanak a demokratikus politikai rendszer jogi keretei.</w:t>
      </w:r>
      <w:r>
        <w:rPr>
          <w:rStyle w:val="FootnoteCharacters"/>
          <w:rStyle w:val="FootnoteAnchor"/>
          <w:rFonts w:cs="Verdana" w:ascii="Verdana" w:hAnsi="Verdana"/>
        </w:rPr>
        <w:footnoteReference w:id="39"/>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1989. november 9-én az SZOT elnöksége testületileg lemondott, ám az 1990 márciusában megalakult, jogutód Magyar Szakszervezetek Országos Szövetsége továbbra sem látszott alkalmasnak a Ligával való együttműködésre. A Liga vezetői úgy ítélték meg, hogy bár van változás az átalakult MSZOSZ háza-táján „a nagy megújulás” nem látszik, és „a személyi alkalmatlanság és a tagság bizalmának hiánya” lehetetlenné teszi az együttműködést.</w:t>
      </w:r>
      <w:r>
        <w:rPr>
          <w:rStyle w:val="FootnoteCharacters"/>
          <w:rStyle w:val="FootnoteAnchor"/>
          <w:rFonts w:cs="Verdana" w:ascii="Verdana" w:hAnsi="Verdana"/>
        </w:rPr>
        <w:footnoteReference w:id="40"/>
      </w:r>
      <w:r>
        <w:rPr>
          <w:rFonts w:cs="Verdana" w:ascii="Verdana" w:hAnsi="Verdana"/>
        </w:rPr>
        <w:t xml:space="preserve"> </w:t>
      </w:r>
    </w:p>
    <w:p>
      <w:pPr>
        <w:pStyle w:val="Csakszveg"/>
        <w:jc w:val="both"/>
        <w:rPr>
          <w:rFonts w:ascii="Verdana" w:hAnsi="Verdana" w:cs="Verdana"/>
          <w:i/>
          <w:i/>
          <w:sz w:val="24"/>
        </w:rPr>
      </w:pPr>
      <w:r>
        <w:rPr>
          <w:rFonts w:cs="Verdana" w:ascii="Verdana" w:hAnsi="Verdana"/>
          <w:i/>
          <w:sz w:val="24"/>
        </w:rPr>
      </w:r>
      <w:r>
        <w:br w:type="page"/>
      </w:r>
    </w:p>
    <w:p>
      <w:pPr>
        <w:pStyle w:val="Heading2"/>
        <w:numPr>
          <w:ilvl w:val="1"/>
          <w:numId w:val="16"/>
        </w:numPr>
        <w:rPr>
          <w:rFonts w:ascii="Verdana" w:hAnsi="Verdana" w:cs="Verdana"/>
          <w:ins w:id="506" w:author="kozak" w:date="2007-09-19T15:48:00Z"/>
        </w:rPr>
      </w:pPr>
      <w:r>
        <w:rPr>
          <w:rFonts w:eastAsia="Verdana" w:cs="Verdana" w:ascii="Verdana" w:hAnsi="Verdana"/>
        </w:rPr>
        <w:t xml:space="preserve"> </w:t>
      </w:r>
      <w:bookmarkStart w:id="19" w:name="__RefHeading___Toc177980452"/>
      <w:r>
        <w:rPr>
          <w:rFonts w:cs="Verdana" w:ascii="Verdana" w:hAnsi="Verdana"/>
        </w:rPr>
        <w:t>A Liga a demokratikus keretek között</w:t>
      </w:r>
      <w:bookmarkEnd w:id="19"/>
    </w:p>
    <w:p>
      <w:pPr>
        <w:pStyle w:val="Heading3"/>
        <w:rPr>
          <w:rFonts w:ascii="Verdana" w:hAnsi="Verdana" w:cs="Verdana"/>
          <w:ins w:id="508" w:author="kozak" w:date="2007-09-19T15:48:00Z"/>
        </w:rPr>
      </w:pPr>
      <w:ins w:id="507" w:author="kozak" w:date="2007-09-19T15:48:00Z">
        <w:r>
          <w:rPr>
            <w:rFonts w:cs="Verdana" w:ascii="Verdana" w:hAnsi="Verdana"/>
          </w:rPr>
        </w:r>
      </w:ins>
    </w:p>
    <w:p>
      <w:pPr>
        <w:pStyle w:val="Heading3"/>
        <w:rPr/>
      </w:pPr>
      <w:ins w:id="509" w:author="kozak" w:date="2007-09-19T15:48:00Z">
        <w:bookmarkStart w:id="20" w:name="__RefHeading___Toc177980453"/>
        <w:r>
          <w:rPr>
            <w:rFonts w:cs="Verdana" w:ascii="Verdana" w:hAnsi="Verdana"/>
          </w:rPr>
          <w:t>A) A</w:t>
        </w:r>
      </w:ins>
      <w:del w:id="510" w:author="kozak" w:date="2007-09-19T15:48:00Z">
        <w:r>
          <w:rPr>
            <w:rFonts w:cs="Verdana" w:ascii="Verdana" w:hAnsi="Verdana"/>
          </w:rPr>
          <w:delText>; a</w:delText>
        </w:r>
      </w:del>
      <w:r>
        <w:rPr>
          <w:rFonts w:cs="Verdana" w:ascii="Verdana" w:hAnsi="Verdana"/>
        </w:rPr>
        <w:t>z identitás keresése</w:t>
      </w:r>
      <w:bookmarkEnd w:id="20"/>
      <w:r>
        <w:rPr>
          <w:rFonts w:cs="Verdana" w:ascii="Verdana" w:hAnsi="Verdana"/>
        </w:rPr>
        <w:t xml:space="preserve"> </w:t>
      </w:r>
    </w:p>
    <w:p>
      <w:pPr>
        <w:pStyle w:val="Csakszveg"/>
        <w:jc w:val="both"/>
        <w:rPr>
          <w:rFonts w:ascii="Verdana" w:hAnsi="Verdana" w:cs="Verdana"/>
          <w:sz w:val="24"/>
          <w:del w:id="512" w:author="kozak" w:date="2007-09-19T15:48:00Z"/>
        </w:rPr>
      </w:pPr>
      <w:del w:id="511" w:author="kozak" w:date="2007-09-19T15:48:00Z">
        <w:r>
          <w:rPr>
            <w:rFonts w:cs="Verdana" w:ascii="Verdana" w:hAnsi="Verdana"/>
            <w:sz w:val="24"/>
          </w:rPr>
        </w:r>
      </w:del>
    </w:p>
    <w:p>
      <w:pPr>
        <w:pStyle w:val="Csakszveg"/>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Választások után a Liga a szabad szervezkedés védelmében kezdeményezte az Országgyűlésnél a pártállam által létrehozott kiváltságok, illetve a munkavállalók szabad döntését korlátozó intézkedések lebontását és ezzel az érdekvédelmi szervezkedés területén is az esélyegyenlőség megteremtését.</w:t>
      </w:r>
      <w:r>
        <w:rPr>
          <w:rStyle w:val="FootnoteCharacters"/>
          <w:rStyle w:val="FootnoteAnchor"/>
          <w:rFonts w:cs="Verdana" w:ascii="Verdana" w:hAnsi="Verdana"/>
        </w:rPr>
        <w:footnoteReference w:id="41"/>
      </w:r>
      <w:r>
        <w:rPr>
          <w:rFonts w:cs="Verdana" w:ascii="Verdana" w:hAnsi="Verdana"/>
        </w:rPr>
        <w:t xml:space="preserve"> A szervezet májusban tartott I. Kongresszusán úgy fogalt állást, hogy az első lépés a szabad szervezkedés akadályainak lebontása, a pártállam által létrehozott kiváltságok megszüntetése. Ennek eszköze a SZOT-örökös MSZOSZ üdültetési és vagyoni hegemóniájának lebontása. A Liga érvelése szerint az állami tulajdonú és állami támogatásból fenntartott üdülővagyon „függőségben tartja a munkavállalókat”, és „nem a valóban rászorulók élhetnek a kedvezményekkel”. Továbbá, „a szociális alapú állami üdültetés nem szakszervezeti feladat”, ezért „a szakszervezeteknek inkább azért a bérért kell harcolni, amiből a munkavállalók megfizethetik az üdülést”.</w:t>
      </w:r>
      <w:r>
        <w:rPr>
          <w:rStyle w:val="FootnoteCharacters"/>
          <w:rStyle w:val="FootnoteAnchor"/>
          <w:rFonts w:cs="Verdana" w:ascii="Verdana" w:hAnsi="Verdana"/>
        </w:rPr>
        <w:footnoteReference w:id="42"/>
      </w:r>
    </w:p>
    <w:p>
      <w:pPr>
        <w:pStyle w:val="TextBody"/>
        <w:rPr>
          <w:rFonts w:ascii="Verdana" w:hAnsi="Verdana" w:cs="Verdana"/>
        </w:rPr>
      </w:pPr>
      <w:r>
        <w:rPr>
          <w:rFonts w:cs="Verdana" w:ascii="Verdana" w:hAnsi="Verdana"/>
        </w:rPr>
      </w:r>
    </w:p>
    <w:p>
      <w:pPr>
        <w:pStyle w:val="TextBody"/>
        <w:rPr/>
      </w:pPr>
      <w:r>
        <w:rPr>
          <w:rFonts w:cs="Verdana" w:ascii="Verdana" w:hAnsi="Verdana"/>
        </w:rPr>
        <w:t>A másik eszköz a hegemónia elleni harcban a szakszervezeti tagdíjak automatikus levonásának megszüntetése volt, hiszen „</w:t>
      </w:r>
      <w:r>
        <w:rPr>
          <w:rFonts w:cs="Verdana" w:ascii="Verdana" w:hAnsi="Verdana"/>
          <w:i/>
        </w:rPr>
        <w:t>ez a rendszer a múltban kényszertagsághoz vezetett</w:t>
      </w:r>
      <w:r>
        <w:rPr>
          <w:rFonts w:cs="Verdana" w:ascii="Verdana" w:hAnsi="Verdana"/>
        </w:rPr>
        <w:t>”, és „</w:t>
      </w:r>
      <w:r>
        <w:rPr>
          <w:rFonts w:cs="Verdana" w:ascii="Verdana" w:hAnsi="Verdana"/>
          <w:i/>
        </w:rPr>
        <w:t>a munkavállalók sok esetben féltek kilépni a szakszervezetből</w:t>
      </w:r>
      <w:r>
        <w:rPr>
          <w:rFonts w:cs="Verdana" w:ascii="Verdana" w:hAnsi="Verdana"/>
        </w:rPr>
        <w:t>”. A szervezet érvelése szerint a tagság megújításának kötelezővé tételével pedig „</w:t>
      </w:r>
      <w:r>
        <w:rPr>
          <w:rFonts w:cs="Verdana" w:ascii="Verdana" w:hAnsi="Verdana"/>
          <w:i/>
        </w:rPr>
        <w:t>a munkavállalók maguk dönthetik el, hogy a múlt rendszer kényszertagságát fenn kívánják-e tartani”</w:t>
      </w:r>
      <w:r>
        <w:rPr>
          <w:rFonts w:cs="Verdana" w:ascii="Verdana" w:hAnsi="Verdana"/>
        </w:rPr>
        <w:t>. Mindezek a javaslatok „</w:t>
      </w:r>
      <w:r>
        <w:rPr>
          <w:rFonts w:cs="Verdana" w:ascii="Verdana" w:hAnsi="Verdana"/>
          <w:i/>
        </w:rPr>
        <w:t>a szabad szakszervezeti szerveződést gátló akadályok lebontását szolgálják</w:t>
      </w:r>
      <w:r>
        <w:rPr>
          <w:rFonts w:cs="Verdana" w:ascii="Verdana" w:hAnsi="Verdana"/>
        </w:rPr>
        <w:t>”, hirdette a szervezet, hiszen a „</w:t>
      </w:r>
      <w:r>
        <w:rPr>
          <w:rFonts w:cs="Verdana" w:ascii="Verdana" w:hAnsi="Verdana"/>
          <w:i/>
        </w:rPr>
        <w:t>gazdasági rendszerváltás</w:t>
      </w:r>
      <w:r>
        <w:rPr>
          <w:rFonts w:cs="Verdana" w:ascii="Verdana" w:hAnsi="Verdana"/>
        </w:rPr>
        <w:t>” során csak üzemi szintről, alulról szervezett szakszervezetek lesznek képesek megvédeni a munkavállalók érdekeit. Végül a Liga tartott attól, hogy az MSZOSZ a dolgozók érdekében fellépő általános sztrájkokkal való fenyegetőzése mögött valójában a demokratikus kormánnyal szembeni politikai motívumok játszanak szerepet, mivel a „népharag” a parlament legitimitását kérdőjelezte meg, és tápot adhatott a politikai visszarendeződéshez.</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A Liga követelései egy részével a demokratikus pártok nagy része egyetértett, ezért – az MSZOSZ tiltakozása ellenére – a tagdíjfizetés megújítása-, az üdülővagyon és a vagyoni elszámoltatás kérdéseit a Parlament napirendjére tűzte. Az Antall József által vezetett kormány azonban nem mindig valósította meg a rendszerváltók reményeit. Szakszervezeti szempontból fontos kérdésekről, mint például a vállalati tanácsok újraválasztása, elhamarkodott kormánydöntések születtek, ami ellen a hiába tiltakozott a Liga</w:t>
      </w:r>
      <w:r>
        <w:rPr>
          <w:rStyle w:val="FootnoteCharacters"/>
          <w:rStyle w:val="FootnoteAnchor"/>
          <w:rFonts w:cs="Verdana" w:ascii="Verdana" w:hAnsi="Verdana"/>
        </w:rPr>
        <w:footnoteReference w:id="43"/>
      </w:r>
      <w:r>
        <w:rPr>
          <w:rFonts w:cs="Verdana" w:ascii="Verdana" w:hAnsi="Verdana"/>
        </w:rPr>
        <w:t xml:space="preserve">, néhány kivételtől eltekintve a régi igazgatók és intézményvezetők helyükön maradtak, sőt, a választás alkalmas volt a legitimációjukra is. </w:t>
      </w:r>
    </w:p>
    <w:p>
      <w:pPr>
        <w:pStyle w:val="TextBody"/>
        <w:rPr>
          <w:rFonts w:ascii="Verdana" w:hAnsi="Verdana" w:cs="Verdana"/>
        </w:rPr>
      </w:pPr>
      <w:r>
        <w:rPr>
          <w:rFonts w:cs="Verdana" w:ascii="Verdana" w:hAnsi="Verdana"/>
        </w:rPr>
      </w:r>
    </w:p>
    <w:p>
      <w:pPr>
        <w:pStyle w:val="TextBody"/>
        <w:rPr/>
      </w:pPr>
      <w:r>
        <w:rPr>
          <w:rFonts w:cs="Verdana" w:ascii="Verdana" w:hAnsi="Verdana"/>
        </w:rPr>
        <w:t>A szakszervezetek közötti párbeszéd intézményesítését az MSZOSZ első kongresszusán, 1990 márciusában, a Liga elnöke Forgács Pál az MSZOSZ-ből kivált vegyészek elnökével, Főcze Lajossal közösen javasolta, Szakszervezetei Kerekasztal néven. A megalakult fórum elfogadta a felek egyenrangúságát, és kötelezettséget vállalt a konszenzussal létrejött közös álláspontok képviseletére. A Szakszervezeti Kerekasztal meghatározta, a szakszervezetek milyen kapcsolatot tartsanak a kormánnyal, milyen kapcsolatot tartsanak egymás között, de az újonnan létrejött szervezetek számára a központi kérdés az volt, sikerül-e egyenlő feltételeket biztosítani minden szakszervezetnek. A Liga értékelése szerint mindehhez az kellett volna, hogy megszűnjön a különbség a „vagyon és a hatalom birtokosai” (Magyar Szakszervezetek Országos Szövetsége (MSZOSZ), Szakszervezetek Együttműködési Fóruma (SZEF), Értelmiségi Szakszervezeti Tömörülés (ÉSZT), Autonóm Szakszervezetek Országos Koordinációja (ASZOK) és a „kirekesztettek” (Liga, Munkástanácsok, Szolidaritás) között</w:t>
      </w:r>
      <w:r>
        <w:rPr>
          <w:rStyle w:val="FootnoteCharacters"/>
          <w:rStyle w:val="FootnoteAnchor"/>
          <w:rFonts w:cs="Verdana" w:ascii="Verdana" w:hAnsi="Verdana"/>
        </w:rPr>
        <w:footnoteReference w:id="44"/>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 új kormány szükségesnek tartotta az érdekegyeztetés országos fórumának megerősítését, és 1990 augusztusában, Érdekegyeztető Tanács néven, újjáélesztette azt. A Szakszervezeti Kerekasztal üdvözölte a döntést, mivel úgy látta, itt egymástól elválaszthatatlanul lehet tárgyalni a bér-, ár-, és adópolitikai kérdéseket. A Kerekasztal a képviselendő témákat felosztotta a konföderációk között, és fellépett azért, hogy Magyarország is ratifikálja a háromoldalú érdekegyezetésre vonatkozó Nemzetközti Munkaügyi Szervezet (ILO) által szabott normáka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onban a Kerekasztal a legtöbb kérdésben megosztott maradt. Például a privatizáció kapcsán a Liga nem a nemzeti vagyon védelméért (MSZOSZ) vagy a munkavállalók egyéni tulajdonszerzéséért (Munkástanácsok) harcolt elsősorban, hanem a bevételek elkülönített részének foglalkoztatási hátrányok kompenzálására fordításáért, és a „privatizációs közteherviselés”-ért. Ám amikor a Liga számára lényeges kérdésekben nem történt előrelépés, a Liga kilépett a fórumból. Az egyik ilyen kérdés volt a SZOT üdülők tulajdon- és használati joga, amely a Liga megítélése szerint a pártállami szakszervezetek stabilitásnak egyik alapköve volt.  </w:t>
      </w:r>
    </w:p>
    <w:p>
      <w:pPr>
        <w:pStyle w:val="TextBody"/>
        <w:rPr>
          <w:rFonts w:ascii="Verdana" w:hAnsi="Verdana" w:eastAsia="Verdana" w:cs="Verdana"/>
        </w:rPr>
      </w:pPr>
      <w:r>
        <w:rPr>
          <w:rFonts w:eastAsia="Verdana" w:cs="Verdana" w:ascii="Verdana" w:hAnsi="Verdana"/>
        </w:rPr>
        <w:t xml:space="preserve"> </w:t>
      </w:r>
    </w:p>
    <w:p>
      <w:pPr>
        <w:pStyle w:val="Szvegtrzs2"/>
        <w:rPr>
          <w:rFonts w:ascii="Verdana" w:hAnsi="Verdana" w:cs="Verdana"/>
        </w:rPr>
      </w:pPr>
      <w:r>
        <w:rPr>
          <w:rFonts w:cs="Verdana" w:ascii="Verdana" w:hAnsi="Verdana"/>
        </w:rPr>
        <w:t>„</w:t>
      </w:r>
      <w:r>
        <w:rPr>
          <w:rFonts w:cs="Verdana" w:ascii="Verdana" w:hAnsi="Verdana"/>
          <w:i w:val="false"/>
        </w:rPr>
        <w:t>[A Liga]</w:t>
      </w:r>
      <w:r>
        <w:rPr>
          <w:rFonts w:cs="Verdana" w:ascii="Verdana" w:hAnsi="Verdana"/>
        </w:rPr>
        <w:t xml:space="preserve"> a leghatározottabban elítéli az MSZOSZ vezetőinek azt a halogató, kizárólagosságra törekvő magatartását, amelyet a saját szervezetének tekintett Üdülési és Szanatóriumi Főigazgatóság által bonyolított kedvezményes üdültetés változatlan rendszerének megőrzése érdekében folytat. Az MSZOSZ miközben az állami tulajdonon és állami költségvetési támogatáson alapuló kedvezményes üdültetés feletti rendelkezést igyekszik megőrizni (nem mondva le arról a demagógiájáról, hogy ezt az üdülési formát a tagdíjak is finanszírozzák), nem tett le arról sem, hogy a több tízmilliárd forintnyi üdülővagyont saját maga értékesítse.”</w:t>
      </w:r>
      <w:r>
        <w:rPr>
          <w:rStyle w:val="FootnoteCharacters"/>
          <w:rStyle w:val="FootnoteAnchor"/>
          <w:rFonts w:cs="Verdana" w:ascii="Verdana" w:hAnsi="Verdana"/>
        </w:rPr>
        <w:footnoteReference w:id="45"/>
      </w:r>
    </w:p>
    <w:p>
      <w:pPr>
        <w:pStyle w:val="Csakszveg"/>
        <w:rPr>
          <w:rFonts w:ascii="Verdana" w:hAnsi="Verdana" w:cs="Verdana"/>
          <w:sz w:val="24"/>
        </w:rPr>
      </w:pPr>
      <w:r>
        <w:rPr>
          <w:rFonts w:cs="Verdana" w:ascii="Verdana" w:hAnsi="Verdana"/>
          <w:sz w:val="24"/>
        </w:rPr>
      </w:r>
    </w:p>
    <w:p>
      <w:pPr>
        <w:pStyle w:val="Heading3"/>
        <w:rPr/>
      </w:pPr>
      <w:ins w:id="513" w:author="kozak" w:date="2007-09-19T15:49:00Z">
        <w:bookmarkStart w:id="21" w:name="__RefHeading___Toc177980454"/>
        <w:r>
          <w:rPr>
            <w:rFonts w:cs="Verdana" w:ascii="Verdana" w:hAnsi="Verdana"/>
          </w:rPr>
          <w:t xml:space="preserve">B) </w:t>
        </w:r>
      </w:ins>
      <w:r>
        <w:rPr>
          <w:rFonts w:cs="Verdana" w:ascii="Verdana" w:hAnsi="Verdana"/>
        </w:rPr>
        <w:t>A liberális szakszervezet</w:t>
      </w:r>
      <w:bookmarkEnd w:id="21"/>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A Liga politikailag egyszerre határolta el magát a szerinte elosztási pozíciókért harcoló MSZOSZ-től, az elsődlegesen tulajdonosi jogokat követelő Munkástanácsoktól és programjában kijelentette, támogatja, értékként fogadja el a piacgazdaságot és a gazdasági rendszerváltást.</w:t>
      </w:r>
      <w:r>
        <w:rPr>
          <w:rStyle w:val="FootnoteCharacters"/>
          <w:rStyle w:val="FootnoteAnchor"/>
          <w:rFonts w:cs="Verdana" w:ascii="Verdana" w:hAnsi="Verdana"/>
        </w:rPr>
        <w:footnoteReference w:id="46"/>
      </w:r>
      <w:r>
        <w:rPr>
          <w:rFonts w:cs="Verdana" w:ascii="Verdana" w:hAnsi="Verdana"/>
        </w:rPr>
        <w:t xml:space="preserve"> Ugyanakkor hozzátette, ez utóbbinak szociális és gazdasági paktum megkötésével párhuzamosan kell megvalósulnia; a munkavállalóknak garanciákat kell kapniuk arra, hogy nem ők lesznek a gazdasági rendszerváltás egyedüli szenvedői, és a rendszerváltás során nem csökkennek gazdasági lehetőségeik és jogaik.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szervezetnek a működőképesség növelése érdekében meg kellett haladnia a bázisdemokrata szemléletet, vagyis a „csak teljes konszenzus esetén dönthet a szervezet” elvet helyettesítenie kellett egy nagyobb szervezetben működőképes, képviseleti elvre. Erre a problémára a Liga Alapszabálya csak részben adta meg a választ. Bár felhatalmazta a tagszervezetek által választott testületeket a képviselettel, a tagsági viszonyt szabadon határozta meg; egyrészt lehetőséget adott a különböző szintek közvetlenül és közvetve történő csatlakozására, másrészt nem kötötte a tagdíjfizetéshez, és csak a későbbi módosításai súlyozták a tagszervezetek szavazat-arányait létszám szerint. Annál is inkább, mert a szervezet nem csak szűk értelmiségi szakmákat, hanem egyre több munkásszervezetet is tömörített. Részükre a központi szervezet oktatást és szolgáltatásokat biztosított. A Ligán belül kialakult az a meggyőződés, hogy értelmiségi-politikai irányultságot tagszervezeteknek végzett szolgáltatások központba helyezésével lehet meghaladni, így a Ligának „szolgáltató szakszervezetté” kell válnia. </w:t>
      </w:r>
    </w:p>
    <w:p>
      <w:pPr>
        <w:pStyle w:val="TextBody"/>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A LIGA első programja, amelynek első változatait én írtam, a Ligát szolgáltató szervezeteként írta le. Itt a legélesebb ellentétek a TDDSZ-szel voltak, a programba olyan elemeket próbáltunk beépíteni, amelyek szocdem irányba vitték volna el a Ligát. Sok mindent kihúztak belőle. Ebben lett megfogalmazva az a gondolat, hogy a LIGA támogatja a piacgazdaságot, és ez olyan érték, amit elfogad, és szociális és gazdasági paktumokban kell megvalósulnia a gazdasági rendszerváltásnak. Ez az első programban benne van. Akkor lehet ilyen viszony, ha a munkavállalók garanciákat kapnak, hogy nem ők lesznek az egyedüli szenvedői a gazdasági rendszerváltásnak, ha maguk is meggyőződhetnek arról, hogy koherens rendszert képez a gazdaságpolitika, és arra is garanciákat kapnak, hogy a gazdasági és szociális jogaik nem csorbulnak a rendszerváltás során. Ebben a LIGA különbözött a Munkástanácstól, mert számukra az volt a kérdés, hogy tulajdonosi jogokat szerezzen a munkavállalóknak, mi úgy gondoltuk, hogy ez nem lényeges kérdés, mert létre fog jönni elkülönülés a tulajdonosok és a munkavállalók között. Mi az utóbbiak érdekképviseletét tartottuk a feladatunknak. A másik pedig különbözött a SZOT-tól, illetve a MSZOSZ-tól, hogy nem elosztási pozíciókért kell harcolni, stabilizálni azt az elosztási pozíciót, ami 1989-ben volt. A feladat az, hogy a munkavállalók relatív pozíciója megmaradjon, hogy ne kárukra menjen végbe a rendszerváltás, a terhekből nagyjából arányosan kapjanak a munkáltatók is. Mindezt természetesen tárgyalásokon keresztül.”</w:t>
      </w:r>
      <w:r>
        <w:rPr>
          <w:rStyle w:val="FootnoteCharacters"/>
          <w:rStyle w:val="FootnoteAnchor"/>
          <w:rFonts w:cs="Verdana" w:ascii="Verdana" w:hAnsi="Verdana"/>
          <w:i/>
        </w:rPr>
        <w:footnoteReference w:id="47"/>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szervezet – identitását keresve – arra törekedett, hogy szakmai, közgazdaságilag védhető célokat tűzzön maga elé. Kereste a válaszokat a gazdasági rendszerváltással együtt járó strukturális átalakítások okozta tömeges elbocsátások kezelésére, de egyszersmind elutasította a „szakszervezeti fékezőerő” szerepet, mert ez a gazdaság kibontakozásának – így végső soron a demokrácia kibontakozásának – gátjává vált volna. Ugyanilyen fontos kérdésként merült fel a privatizációhoz való viszony. </w:t>
      </w:r>
    </w:p>
    <w:p>
      <w:pPr>
        <w:pStyle w:val="TextBody"/>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A Jojoba azokat a szervezeteket szervezte be, akik ténylegesen rendszerváltásban gondolkoztak, a munkahelyeken sokkal nehezebb volt elszánni magukat szakszervezet alakításra. Egyfajta bázisdemokrácia és radikalizmus jellemezte őket. A Liga 1990-es programjában szerepelt, hogy a munkahelyi vezetéssel pályázati rendszert kell érvényesíteni. Nyilván az ő szemükben ez úgy jelent meg, hogy átvesszük a hatalmat, elzavarjuk a régi igazgatót és odatesszük a miénket. A munkahelyi vezetőváltásban sikerült a azt a politikumot megtalálni, ami a szakszervezetre is hatással van, de ez nem volt igazából szakszervezeti feladat. Ilyen kérdés volt az MRP és a dolgozói tulajdonlás is. A Liga szakértői azt mondták, hogy ezt ne tűzzük a programunk középpontjába, mert ez nem piackonform, de ennek ellenére nagy viták voltak a választmányon.”</w:t>
      </w:r>
      <w:r>
        <w:rPr>
          <w:rStyle w:val="FootnoteCharacters"/>
          <w:rStyle w:val="FootnoteAnchor"/>
          <w:rFonts w:cs="Verdana" w:ascii="Verdana" w:hAnsi="Verdana"/>
          <w:i/>
        </w:rPr>
        <w:footnoteReference w:id="48"/>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z MSZOSZ egymást követő figyelmeztető sztrájkjai, amelyek döntően az áremelések ellen irányultak a Ligát is színvallásra késztették. A szervezet felelőtlen akciónak bélyegezte az elégedetlenség gerjesztését, mivel a privatizáció, és később a bérliberalizmus pártján állt, bár ez utóbbit fokozatosan kívánta bevezetni. Azt is csak úgy, ha a foglalkoztatás szempontjából kényes intézkedések mellé úgymond erős garanciákat kapjanak a munkavállalók. Ezen garanciák megszerzésére a szervezet szerint a gazdasági-szociális megállapodás lett volna a leginkább megfelelő forma. Az 1991 májusában megrendezett II. Kongresszuson, Gyöngyösön, a szerveztet hosszas vita után – ha a jogosítványai nem csorbítják a szakszervezetekéit – támogatta az üzemi tanácsok intézményének bevezetését. A szervezet formálódó liberális színezetű álláspontjai azonban nem az „alulról szerveződő szakszervezetek” követeléseiből fakadtak, nem voltak alkalmasak arra, hogy a növekvő társadalmi elégedetlenség közepette vonzóvá tegyék a szervezetet, és a szakszervezet taglétszámát jelentős mértékben emeljék.  </w:t>
      </w:r>
    </w:p>
    <w:p>
      <w:pPr>
        <w:pStyle w:val="TextBody"/>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A (gyöngyösi konferencián) vállalati átalakulással kapcsolatos kérdések, az üzemi tanács és a szakszervezeti választásokkal kapcsolatos kérdések kapcsán már akkor éreztem, hogy itt papírálláspontok vannak. Nem előzte meg ezt a kongresszust tényleges szervezeti vita. A kongresszuson már tudtam, hogy akik ott vannak, kit képviselnek. Volt kritikus pillanata is a határozatképességnek, és érzelmi jellegű döntések születtek. Számomra már 1991-ben kiderült, hogy a pozícióinkat nem tudjuk taglétszáma váltani.”</w:t>
      </w:r>
      <w:r>
        <w:rPr>
          <w:rStyle w:val="FootnoteCharacters"/>
          <w:rStyle w:val="FootnoteAnchor"/>
          <w:rFonts w:cs="Verdana" w:ascii="Verdana" w:hAnsi="Verdana"/>
          <w:i/>
        </w:rPr>
        <w:footnoteReference w:id="49"/>
      </w:r>
      <w:r>
        <w:rPr>
          <w:rFonts w:cs="Verdana" w:ascii="Verdana" w:hAnsi="Verdana"/>
        </w:rPr>
        <w:t xml:space="preserve"> </w:t>
      </w:r>
    </w:p>
    <w:p>
      <w:pPr>
        <w:pStyle w:val="Csakszveg"/>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 xml:space="preserve">A Liga számra egyre világosabbá vált, hogy a „forradalmi változások” elmaradtak, vagyis a munkásság nem hagyta ott tömegekben a régi szakszervezeti struktúrát, és csatlakozott a független szakszervezeti mozgalomhoz. Az a félelem, hogy a demokratikus átalakulás törékeny, és ha nem kíséri gazdasági átalakulás, visszarendeződés jöhet; illetve az új típusú szakszervezet nem lehet visszahúzó erő, csak közgazdaságilag védhető álláspontokat fogalmazhat meg; továbbá az az igény, hogy karakteres álláspontot képviseljen a Liga a szakszervezet nézeteit a liberális eszmerendszerhez közelítették. </w:t>
      </w:r>
    </w:p>
    <w:p>
      <w:pPr>
        <w:pStyle w:val="TextBody"/>
        <w:rPr>
          <w:rFonts w:ascii="Verdana" w:hAnsi="Verdana" w:cs="Verdana"/>
        </w:rPr>
      </w:pPr>
      <w:r>
        <w:rPr>
          <w:rFonts w:cs="Verdana" w:ascii="Verdana" w:hAnsi="Verdana"/>
        </w:rPr>
      </w:r>
    </w:p>
    <w:p>
      <w:pPr>
        <w:pStyle w:val="Csakszveg"/>
        <w:rPr>
          <w:rFonts w:ascii="Verdana" w:hAnsi="Verdana" w:cs="Verdana"/>
          <w:sz w:val="24"/>
        </w:rPr>
      </w:pPr>
      <w:r>
        <w:rPr>
          <w:rFonts w:cs="Verdana" w:ascii="Verdana" w:hAnsi="Verdana"/>
          <w:sz w:val="24"/>
        </w:rPr>
      </w:r>
    </w:p>
    <w:p>
      <w:pPr>
        <w:pStyle w:val="Szvegtrzs2"/>
        <w:rPr>
          <w:rFonts w:ascii="Verdana" w:hAnsi="Verdana" w:cs="Verdana"/>
        </w:rPr>
      </w:pPr>
      <w:r>
        <w:rPr>
          <w:rFonts w:cs="Verdana" w:ascii="Verdana" w:hAnsi="Verdana"/>
        </w:rPr>
        <w:t>„</w:t>
      </w:r>
      <w:r>
        <w:rPr>
          <w:rFonts w:cs="Verdana" w:ascii="Verdana" w:hAnsi="Verdana"/>
        </w:rPr>
        <w:t xml:space="preserve">Más, elsősorban liberális nézetek szerint a gazdasági átmenet idején a szakszervezeteknek önmérsékletet kellene tanúsítaniuk olyan fontos kérdésekben, mint a bértárgyalások, vagy a tulajdonátalakulások. Erre azért lenne szükség, mert a szakszervezetek önmagukban konzervatív, visszahúzó tényezők, amelyek csak az újraelosztás fokozásában érdekeltek és az egymással versengő konföderációk populista nézeteikkel csupán egymásra licitálnak.” </w:t>
      </w:r>
    </w:p>
    <w:p>
      <w:pPr>
        <w:pStyle w:val="Szvegtrzs2"/>
        <w:rPr/>
      </w:pPr>
      <w:r>
        <w:rPr>
          <w:rFonts w:eastAsia="Verdana" w:cs="Verdana" w:ascii="Verdana" w:hAnsi="Verdana"/>
        </w:rPr>
        <w:t xml:space="preserve"> </w:t>
      </w:r>
      <w:r>
        <w:rPr>
          <w:rFonts w:cs="Verdana" w:ascii="Verdana" w:hAnsi="Verdana"/>
        </w:rPr>
        <w:t>„</w:t>
      </w:r>
      <w:r>
        <w:rPr>
          <w:rFonts w:cs="Verdana" w:ascii="Verdana" w:hAnsi="Verdana"/>
        </w:rPr>
        <w:t>Egy szakszervezeti konföderáció számára az a legnagyobb rossz, ha jelentéktelen marad, és ha döntései nem váltanak ki reakciót. A Liga számára, hogy ezt elkerülje, nem marad más, minthogy konzekvensen a piacgazdaság pártján kell állnia.”</w:t>
      </w:r>
      <w:r>
        <w:rPr>
          <w:rStyle w:val="FootnoteCharacters"/>
          <w:rStyle w:val="FootnoteAnchor"/>
          <w:rFonts w:cs="Verdana" w:ascii="Verdana" w:hAnsi="Verdana"/>
        </w:rPr>
        <w:footnoteReference w:id="50"/>
      </w:r>
      <w:r>
        <w:rPr>
          <w:rFonts w:cs="Verdana" w:ascii="Verdana" w:hAnsi="Verdana"/>
        </w:rPr>
        <w:t xml:space="preserve"> </w:t>
      </w:r>
    </w:p>
    <w:p>
      <w:pPr>
        <w:pStyle w:val="TextBody"/>
        <w:rPr>
          <w:rFonts w:ascii="Verdana" w:hAnsi="Verdana" w:cs="Verdana"/>
        </w:rPr>
      </w:pPr>
      <w:r>
        <w:rPr>
          <w:rFonts w:cs="Verdana" w:ascii="Verdana" w:hAnsi="Verdana"/>
        </w:rPr>
      </w:r>
      <w:r>
        <w:br w:type="page"/>
      </w:r>
    </w:p>
    <w:p>
      <w:pPr>
        <w:pStyle w:val="Heading2"/>
        <w:numPr>
          <w:ilvl w:val="1"/>
          <w:numId w:val="16"/>
        </w:numPr>
        <w:rPr>
          <w:rFonts w:ascii="Verdana" w:hAnsi="Verdana" w:cs="Verdana"/>
        </w:rPr>
      </w:pPr>
      <w:r>
        <w:rPr>
          <w:rFonts w:eastAsia="Verdana" w:cs="Verdana" w:ascii="Verdana" w:hAnsi="Verdana"/>
        </w:rPr>
        <w:t xml:space="preserve"> </w:t>
      </w:r>
      <w:bookmarkStart w:id="22" w:name="__RefHeading___Toc177980455"/>
      <w:r>
        <w:rPr>
          <w:rFonts w:cs="Verdana" w:ascii="Verdana" w:hAnsi="Verdana"/>
        </w:rPr>
        <w:t>A szervezeti építkezés kihívása</w:t>
      </w:r>
      <w:bookmarkEnd w:id="22"/>
      <w:r>
        <w:rPr>
          <w:rFonts w:cs="Verdana" w:ascii="Verdana" w:hAnsi="Verdana"/>
        </w:rPr>
        <w:t xml:space="preserve"> </w:t>
      </w:r>
    </w:p>
    <w:p>
      <w:pPr>
        <w:pStyle w:val="Csakszveg"/>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rPr>
        <w:t>A szakszervezetek közötti állóháború a 1991.évi XXXVIII. évi, a vagyonelszámoltatásról rendelkező törvénnyel</w:t>
      </w:r>
      <w:r>
        <w:rPr>
          <w:rStyle w:val="FootnoteCharacters"/>
          <w:rStyle w:val="FootnoteAnchor"/>
          <w:rFonts w:cs="Verdana" w:ascii="Verdana" w:hAnsi="Verdana"/>
        </w:rPr>
        <w:footnoteReference w:id="51"/>
      </w:r>
      <w:r>
        <w:rPr>
          <w:rFonts w:cs="Verdana" w:ascii="Verdana" w:hAnsi="Verdana"/>
        </w:rPr>
        <w:t xml:space="preserve"> és a kormányzó Magyar Demokrata Fórum ultrakonzervatív szárnya, a „Monopoly csoport” indítványának következményeként</w:t>
      </w:r>
      <w:r>
        <w:rPr>
          <w:rStyle w:val="FootnoteCharacters"/>
          <w:rStyle w:val="FootnoteAnchor"/>
          <w:rFonts w:cs="Verdana" w:ascii="Verdana" w:hAnsi="Verdana"/>
        </w:rPr>
        <w:footnoteReference w:id="52"/>
      </w:r>
      <w:r>
        <w:rPr>
          <w:rFonts w:cs="Verdana" w:ascii="Verdana" w:hAnsi="Verdana"/>
        </w:rPr>
        <w:t xml:space="preserve"> kötött fegyverszünetet. A Monopoly csoport elképzelése szerint, amely elképzelés csak egyike volt a szakszervezeteket ellehetetlenítő indítványoknak, a szakszervezeti vagyont, egyenlő összegben, szét kell osztani a munkavállalók között. Válaszul szeptember 14-én a hét országos szakszervezeti tömörülés megállapodott a szakszervezeti vagyon felosztásáról.</w:t>
      </w:r>
      <w:r>
        <w:rPr>
          <w:rStyle w:val="FootnoteCharacters"/>
          <w:rStyle w:val="FootnoteAnchor"/>
          <w:rFonts w:cs="Verdana" w:ascii="Verdana" w:hAnsi="Verdana"/>
        </w:rPr>
        <w:footnoteReference w:id="53"/>
      </w:r>
      <w:r>
        <w:rPr>
          <w:rFonts w:cs="Verdana" w:ascii="Verdana" w:hAnsi="Verdana"/>
        </w:rPr>
        <w:t xml:space="preserve"> Ebben szerepet játszott, hogy az MSZOSZ a vagyonnal való döntéseit nem tudta érvényesíteni: kénytelen volt beülni a VIKSZ-be, hogy ha kedvező döntést nem hozhat, legalább, obstrukciós technikával, a kedvezőtlen döntéseket megakadályozhassa. Olyan helyzet alakult ki, amely egyik vagyonnal rendelkező konföderációnak sem volt kedvező. Ezért úgy határoztak, a vagyonmegosztási ötletek és az érvényben lévő választási törvénytervezet ellenében a kisebbik rossz a vagyon részleges megosztása, a megegyezés a többi szakszervezettel, így az erős parlamenti támogatottsággal rendelkező Liga-Munkástanács kettőssel i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z MSZOSZ feltételül szabta, hogy az osztozkodás az ágazati vagyonra nem, csak a volt SZOT vagyonra terjedhet ki. Az alku eredményeként az értékben háromszor nagyobb ágazati vagyon az üzemi tanács választások első eredménye után az ágazati szervezetek használatába kerül, majd két évvel később, a következő választások után, a szavazatok arányában, a tulajdonjog is megoszlik az ágazatok között. A megállapodás szerint a konföderációk a következő arányban osztoztak meg a központi vagyonon: MSZOSZ 40 % Liga-Munkástanács 35%, SZEF, ÉSZT, Autonóm 20%, egyéb szervezetek 5 százalék. A megegyezés több vagyonelemet külön kezelt, például az állami tulajdonú, használatba adott vagyonelemeket, vagy a nagy értékű ingatlanokat. A megegyezés garantálta továbbá, hogy a vidéki székházak megosztásától függetlenül, az MSZOSZ vagy más szervezet megyei irodáit, önköltséges térítés ellenében, továbbra is fenntarthatja.</w:t>
      </w:r>
      <w:r>
        <w:rPr>
          <w:rStyle w:val="FootnoteCharacters"/>
          <w:rStyle w:val="FootnoteAnchor"/>
          <w:rFonts w:cs="Verdana" w:ascii="Verdana" w:hAnsi="Verdana"/>
        </w:rPr>
        <w:footnoteReference w:id="54"/>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t>Mindez látszólag megoldotta a vagyonvitát, valójában vagyon nagyobbik részének felosztását az üzemi tanács választásokon való szerepléshez, így közvetve a szervezetek nagyságához, taglétszámához kötötte. Ez az elem, valamint az 1992. évi Munka Törvénykönyve, amely a kis, nem reprezentatív szervezeteknek számára a kollektív szerződéskötési jogosultságot szintén az üzemi tanács választáson megszerzett szavazatokhoz kötötte, megérlelték a felismerést, hogy a taglétszám tekintetében előbbre kell lépnie a szervezetnek.</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t xml:space="preserve">Sokáig az ügyvivők számára sem volt világos, hogy mennyi pontosan a Liga taglétszáma, hiszen a sajtóban a Liga vezetői 1991-ben 135 ezret, 1993-ra már 250 ezres taglétszámot állítottak. A Liga öröksége és filozófiája folytán, miszerint csak az alulról szerveződő mozgalomnak lehet jövője, és abból a meggyőződéséből fakadóan, hogy a lehető legkevesebb (szervezeti) korlátot kell állítani a független szakszervezetek megalakulása elé, a vezetés kevés figyelmet fordított a (pillanatnyi) taglétszámra és a rendszeres tagdíjfizetésre. Az ügyvivő testület, a szervezési osztályvezető által készített 1991. decemberi előterjesztésen, amelyben becsült taglétszámként 40-50 ezer tag szerepelt, mélyen megdöbbent, de mégsem foglalkozott érdemben a kérdéssel. A taglétszám alakulására a Liga attól kezdve fordított valódi figyelmet, amikortól politikai, törvényi, illetőleg a vagyonmegállapodásból adódó jogi kötelezettségek kötődtek a (fizető) taglétszám meglétéhez.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Liga ráébredt, hogy annak a tényezőnek a fejlesztése, amelynek korábban nem tulajdonított különösebb jelentőséget, a jelenbeli és a jövőbeli politikaformálás feltétele. A választásokra való felkészülés hozta magával a szervezetépítés valódi prioritásként való kezelését; ugyanakkor hozzá kell tenni, mint ahogy a választmányi és ügyvivő bizottsági beszámolókból kiviláglik, a kérdés még ekkor is beszorult a „kampánystratégia” és a Liga taktikai és stratégiai tervezeteinek kérdései mögé.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LIGA a kilencvenes elején hozzávetőlegesen évi 30 millió forintból gazdálkodott, amely nagy része az amerikai AFL-CIO szakszervezet által kezelt, a Kongresszus által megszavazott úgynevezett Demokrácia alapból folyt be. A forrásokból a Liga 1993-ra a magyar szakszervezeti mozgalomban második legnagyobb, 26 fős központi irodáját, munkaszervezetét építette ki. Ezen kívül, pályázatokat hirdetett meg a vidéki szervezői számára, annak érdekében, hogy a szakszervezeti választások előtt a taglétszámát feltornászhassa. </w:t>
      </w:r>
    </w:p>
    <w:p>
      <w:pPr>
        <w:pStyle w:val="TextBody"/>
        <w:rPr>
          <w:rFonts w:ascii="Verdana" w:hAnsi="Verdana" w:cs="Verdana"/>
        </w:rPr>
      </w:pPr>
      <w:r>
        <w:rPr>
          <w:rFonts w:cs="Verdana" w:ascii="Verdana" w:hAnsi="Verdana"/>
        </w:rPr>
      </w:r>
    </w:p>
    <w:p>
      <w:pPr>
        <w:pStyle w:val="TextBody"/>
        <w:rPr/>
      </w:pPr>
      <w:r>
        <w:rPr>
          <w:rFonts w:cs="Verdana" w:ascii="Verdana" w:hAnsi="Verdana"/>
        </w:rPr>
        <w:t>A tagdíjfizetésre jellemző a fegyelmezetlenség, bár sokáig a központ sem követelte meg a tagsági kötelezettségek teljesítését. Ennek egyik oka az volt, hogy a szervezet bevételeinek csak kis része származott a tagdíjakból, 91-ben 2.064.089,90 Ft. Az 1992-es kimutatás szerint</w:t>
      </w:r>
      <w:r>
        <w:rPr>
          <w:rStyle w:val="FootnoteCharacters"/>
          <w:rStyle w:val="FootnoteAnchor"/>
          <w:rFonts w:cs="Verdana" w:ascii="Verdana" w:hAnsi="Verdana"/>
        </w:rPr>
        <w:footnoteReference w:id="55"/>
      </w:r>
      <w:r>
        <w:rPr>
          <w:rFonts w:cs="Verdana" w:ascii="Verdana" w:hAnsi="Verdana"/>
        </w:rPr>
        <w:t xml:space="preserve"> a tagszervezetek nagy része a Liga tagságot inkább elvi, semmint gyakorlati értelemben vallotta magáénak, amit az is kifejez, hogy szimbolikusan teljesítettek egy-egy befizetést, jelezve, hogy a szervezet értékeit magukénak vallják, ám nem váltak rendszeres, tagdíjfizető taggá. Ehhez kapcsolódik, hogy egy-egy törekvésük hasznos eszközének tartották a konföderációt, ám nem figyelték folyamatosan a politikáját; a viszony a tagszervezetek és az országos szintű ügyvivő testület között inkább bizalmi jellegű, és a régi nomenklatúra leváltásának igényén, kommunistaellenességen, a dolgozói beleszólás kikövetelésének közös platformján alapult, semmint a tagdíjakból megszavazott feladatok kikényszerítésén, pontos testületi döntéseken és azok számonkérésén. A tagszervezetek számára a Liga sokáig csak referenciapontként működött. A Hungarocamionnál lévő független szakszervezet ügyvivője így fogalmazott:</w:t>
      </w:r>
    </w:p>
    <w:p>
      <w:pPr>
        <w:pStyle w:val="Csakszveg"/>
        <w:jc w:val="both"/>
        <w:rPr>
          <w:rFonts w:ascii="Verdana" w:hAnsi="Verdana" w:eastAsia="Verdana" w:cs="Verdana"/>
          <w:sz w:val="24"/>
        </w:rPr>
      </w:pPr>
      <w:r>
        <w:rPr>
          <w:rFonts w:eastAsia="Verdana" w:cs="Verdana" w:ascii="Verdana" w:hAnsi="Verdana"/>
          <w:sz w:val="24"/>
        </w:rPr>
        <w:t xml:space="preserve">  </w:t>
      </w:r>
    </w:p>
    <w:p>
      <w:pPr>
        <w:pStyle w:val="Szvegtrzs2"/>
        <w:rPr>
          <w:rFonts w:ascii="Verdana" w:hAnsi="Verdana" w:cs="Verdana"/>
        </w:rPr>
      </w:pPr>
      <w:r>
        <w:rPr>
          <w:rFonts w:cs="Verdana" w:ascii="Verdana" w:hAnsi="Verdana"/>
        </w:rPr>
        <w:t>„</w:t>
      </w:r>
      <w:r>
        <w:rPr>
          <w:rFonts w:cs="Verdana" w:ascii="Verdana" w:hAnsi="Verdana"/>
        </w:rPr>
        <w:t>A Liga mit segített? Egészen sokáig elég volt, hogy a zászlónkra rákerülhetett a Liga. Egy nagy, Autonómokhoz tartozó szakszervezet árnyékában dolgozunk, és konföderáció nélkül nem tudunk szervezni. Akkor vagyunk tárgyalópartnerek. Az a politikai előnye volt még a Ligának idáig, hogy nincs múltja, akkor alakult, amikor a legnehezebb volt. Anyagi segítséget nem kaptunk, legföljebb fénymásoltunk a Ligában.”</w:t>
      </w:r>
      <w:r>
        <w:rPr>
          <w:rStyle w:val="FootnoteCharacters"/>
          <w:rStyle w:val="FootnoteAnchor"/>
          <w:rFonts w:cs="Verdana" w:ascii="Verdana" w:hAnsi="Verdana"/>
        </w:rPr>
        <w:footnoteReference w:id="56"/>
      </w:r>
    </w:p>
    <w:p>
      <w:pPr>
        <w:pStyle w:val="Csakszveg"/>
        <w:jc w:val="both"/>
        <w:rPr>
          <w:rFonts w:ascii="Verdana" w:hAnsi="Verdana" w:cs="Verdana"/>
        </w:rPr>
      </w:pPr>
      <w:r>
        <w:rPr>
          <w:rFonts w:cs="Verdana" w:ascii="Verdana" w:hAnsi="Verdana"/>
        </w:rPr>
      </w:r>
    </w:p>
    <w:p>
      <w:pPr>
        <w:pStyle w:val="Normal"/>
        <w:jc w:val="both"/>
        <w:rPr/>
      </w:pPr>
      <w:r>
        <w:rPr>
          <w:rFonts w:cs="Verdana" w:ascii="Verdana" w:hAnsi="Verdana"/>
        </w:rPr>
        <w:t xml:space="preserve">Az statisztikák szerint a Liga </w:t>
      </w:r>
      <w:r>
        <w:rPr>
          <w:rStyle w:val="SzvegtrzsCharChar"/>
          <w:rFonts w:cs="Verdana" w:ascii="Verdana" w:hAnsi="Verdana"/>
        </w:rPr>
        <w:t xml:space="preserve">kétszáz szervezetéből legalább 62 szervezet volt, amely egyáltalán nem teljesítette befizetési kötelezettségét, és még legalább ennyi, amely a szimbolikus fizetésen túl nem járult hozzá a konföderáció működési költségeihez. A működési költségek miatt a szervezet 1992-ben a székház terhére történő kölcsönfelvételről írt alá megegyezést a Postabankkal. A gondokat a Liga – belátva azt, hogy a spontán csatlakozási hullám elkerüli – egy elsöprő, szervezési és médiakampánnyal kívánta megoldani. </w:t>
      </w:r>
    </w:p>
    <w:p>
      <w:pPr>
        <w:pStyle w:val="Csakszveg"/>
        <w:jc w:val="both"/>
        <w:rPr>
          <w:rStyle w:val="SzvegtrzsCharChar"/>
          <w:rFonts w:ascii="Verdana" w:hAnsi="Verdana" w:cs="Verdana"/>
          <w:sz w:val="24"/>
        </w:rPr>
      </w:pPr>
      <w:r>
        <w:rPr/>
      </w:r>
    </w:p>
    <w:p>
      <w:pPr>
        <w:pStyle w:val="TextBody"/>
        <w:rPr>
          <w:rFonts w:ascii="Verdana" w:hAnsi="Verdana" w:cs="Verdana"/>
        </w:rPr>
      </w:pPr>
      <w:r>
        <w:rPr>
          <w:rFonts w:cs="Verdana" w:ascii="Verdana" w:hAnsi="Verdana"/>
        </w:rPr>
        <w:t xml:space="preserve">A szakszervezetek közötti választásokat szavatoló törvény 1992 júliusában született meg. A választások a törvényben meghatározott fél évhez képest is késedelmet szenvedtek, csak 1993 májusában került rájuk sor. A Liga jelentős pénzeszközöket fordított a korai készülődésre, annak ellenére, hogy csak 1992 elején lehetett biztos a törvény beterjesztésében. </w:t>
      </w:r>
    </w:p>
    <w:p>
      <w:pPr>
        <w:pStyle w:val="TextBody"/>
        <w:rPr>
          <w:rFonts w:ascii="Verdana" w:hAnsi="Verdana" w:cs="Verdana"/>
        </w:rPr>
      </w:pPr>
      <w:r>
        <w:rPr>
          <w:rFonts w:cs="Verdana" w:ascii="Verdana" w:hAnsi="Verdana"/>
        </w:rPr>
      </w:r>
    </w:p>
    <w:p>
      <w:pPr>
        <w:pStyle w:val="TextBody"/>
        <w:rPr/>
      </w:pPr>
      <w:r>
        <w:rPr>
          <w:rFonts w:cs="Verdana" w:ascii="Verdana" w:hAnsi="Verdana"/>
        </w:rPr>
        <w:t>A kampány némileg elterelte a szervezet figyelmét a Munka Törvénykönyve érdekében történő lobbyzásról. Az Országgyűlés által elfogadott Munka Törvénykönyve (1992. évi XXII. tv.) a Liga értékelése szerint nem a munkaügyi kapcsolatok fejlődésének feltételeit teremtette meg, hanem rövid távú politikai érdekeknek felelt meg. A szervezet nehezményezte, hogy a törvény az érdekképviseletek jogait megosztotta a szakszervezetek és az üzemi tanácsok között, a nem reprezentatív szakszervezeteket szétverésre ítélte, s „a törvény kedvezőbb szabályai ellenére a munkavállalók sok tekintetben rosszabb helyzetbe kerültek a törvény elfogadása után”.</w:t>
      </w:r>
      <w:r>
        <w:rPr>
          <w:rStyle w:val="FootnoteCharacters"/>
          <w:rStyle w:val="FootnoteAnchor"/>
          <w:rFonts w:cs="Verdana" w:ascii="Verdana" w:hAnsi="Verdana"/>
        </w:rPr>
        <w:footnoteReference w:id="57"/>
      </w:r>
      <w:r>
        <w:rPr>
          <w:rFonts w:cs="Verdana" w:ascii="Verdana" w:hAnsi="Verdana"/>
        </w:rPr>
        <w:t xml:space="preserve"> </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A központ kampánytámogatásokat hirdetett meg a vidéki szervezeteknek, annak érdekében, hogy a választásokig hátra lévő időben minél több tagot szervezhessen be a független szakszervezeti mozgalom. A kampánytámogatást egy bizottság ítélte meg objektív kritériumok alapján, bár a kritériumok nagy részben a tagszervezési ígérvényekkel és várakozásokkal voltak összefüggésben. A kampányszerű szervezőmunka a taglétszámot tekintve nem, a tagszervezetek számát tekintve eredményes volt. 1993 áprilisra, vagyis a választások előtti hónapra a Liga tagszervezeteinek száma 243-ra bővült.</w:t>
      </w:r>
      <w:r>
        <w:rPr>
          <w:rStyle w:val="FootnoteCharacters"/>
          <w:rStyle w:val="FootnoteAnchor"/>
          <w:rFonts w:cs="Verdana" w:ascii="Verdana" w:hAnsi="Verdana"/>
        </w:rPr>
        <w:footnoteReference w:id="58"/>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onban a kampány felszínre hozta azokat a problémákat, amelyekkel eddig a Liga nem nézett szembe. a pénz hasznosulását nem lehetett követni; a szervezési eredmények kis szervezetekre vonatkoztak, és ezek sem voltak kellően dokumentálva; a központ továbbra sem kapott információkat, mely területeken, milyen módszerekkel érdemes, hol pedig nem szervezni a jövőben; volt olyan megyei szervező, aki a pénz egészével nem tudott elszámolni. </w:t>
      </w:r>
    </w:p>
    <w:p>
      <w:pPr>
        <w:pStyle w:val="Csakszveg"/>
        <w:rPr>
          <w:rFonts w:ascii="Verdana" w:hAnsi="Verdana" w:cs="Verdana"/>
          <w:sz w:val="24"/>
        </w:rPr>
      </w:pPr>
      <w:r>
        <w:rPr>
          <w:rFonts w:cs="Verdana" w:ascii="Verdana" w:hAnsi="Verdana"/>
          <w:sz w:val="24"/>
        </w:rPr>
      </w:r>
    </w:p>
    <w:p>
      <w:pPr>
        <w:pStyle w:val="TextBody"/>
        <w:rPr/>
      </w:pPr>
      <w:r>
        <w:rPr>
          <w:rFonts w:cs="Verdana" w:ascii="Verdana" w:hAnsi="Verdana"/>
        </w:rPr>
        <w:t>A Liga Szakszervezetek 1993. január 31-ére összehívott III. Kongresszusára készült beszámoló szerint kiépült a szakmai és a területi szervezeti rendszer, ám a tagszervezési eredmények tekintetében a beszámoló jóval szerényebb hangot ütött meg. Horn Gábor megbízott elnök beismerte, a taglétszámban nem történt robbanásszerű fejlődés, ám a Liga a második, „ismertségben, politikai befolyásoló képességben” legnagyobb szakszervezetté vált (Az első a „volt SZOT-os bürokrácia, amely túlélte a rendszerváltást”.)</w:t>
      </w:r>
      <w:r>
        <w:rPr>
          <w:rStyle w:val="FootnoteCharacters"/>
          <w:rFonts w:cs="Verdana" w:ascii="Verdana" w:hAnsi="Verdana"/>
        </w:rPr>
        <w:t xml:space="preserve"> </w:t>
      </w:r>
      <w:r>
        <w:rPr>
          <w:rStyle w:val="FootnoteCharacters"/>
          <w:rStyle w:val="FootnoteAnchor"/>
          <w:rFonts w:cs="Verdana" w:ascii="Verdana" w:hAnsi="Verdana"/>
        </w:rPr>
        <w:footnoteReference w:id="59"/>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A szakmai szervezetek főleg a közlekedés, oktatás, energiaipar, szálloda és turisztika, egészségügyben bontottak vitorlát, de a 16 ágazat között megtalálható volt a vas- és fémipar, építőipar és a mezőgazdaság-élelmiszeripar is. A 22 regionális szervezet átfogta a megyéket. Mindez azonban nem feledtethette, hogy az ágazatok döntő része alig tucat, néhány száz fős szervezetet tömörített, így inkább csírájában hordozta a valódi, munkahelyi, ágazati és országos szintű szerveződés ígéretét.</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Mindemellett a májusban megtartott társadalombiztosítási választások a Liga számára sikereket hoztak. A csendes kampány és a minimális kormányzati támogatottság ellenére közel 40 százalékos részvételi aránnyal szavaztak az állampolgárok, másrészt a Liga az Egészségbiztosítási Önkormányzatban a szavazatok 13,1 százalékát, a Nyugdíjbiztosítási Önkormányzatokban a szavazatok 10,1 százalékát szerezte meg. Mindez megmutatta, hogy a szervezet támogatottsága a taglétszámánál nagyobb, milliós nagyságrendű szimpatizáns kíséri figyelemmel törekvéseit. Az MSZOSZ azonban megszerezte a szavazatok közel felét, amelyet a Liga radikálisabb tisztségviselői kudarcként fogtak fel. </w:t>
      </w:r>
    </w:p>
    <w:p>
      <w:pPr>
        <w:pStyle w:val="TextBody"/>
        <w:rPr>
          <w:rFonts w:ascii="Verdana" w:hAnsi="Verdana" w:cs="Verdana"/>
        </w:rPr>
      </w:pPr>
      <w:r>
        <w:rPr>
          <w:rFonts w:cs="Verdana" w:ascii="Verdana" w:hAnsi="Verdana"/>
        </w:rPr>
      </w:r>
    </w:p>
    <w:p>
      <w:pPr>
        <w:pStyle w:val="TextBody"/>
        <w:rPr/>
      </w:pPr>
      <w:r>
        <w:rPr>
          <w:rFonts w:cs="Verdana" w:ascii="Verdana" w:hAnsi="Verdana"/>
        </w:rPr>
        <w:t>A munkahelyeken megtartott, csak a dolgozók által megválasztott üzemi és közalkalmazotti tanács választások eredménye szerényebbnek bizonyult. A Liga a piaci szférában 5,66 százalékot, a közalkalmazotti területen 4,9 százalékot szerzett. (Az eredmény a Liga saját számításai szerint 6 százalékot meghaladó, mivel a piaci szférában az összes szavazatot nem osztották vissza a megválasztott üzemi tanács tagok számával; így nagyobb vállalatoknál egy-egy szakszervezet több szavazatot kaphatott, mintha ugyanannyi szavazó kisebb munkahelyeken szavazott volna.)</w:t>
      </w:r>
    </w:p>
    <w:p>
      <w:pPr>
        <w:pStyle w:val="TextBody"/>
        <w:rPr>
          <w:rFonts w:ascii="Verdana" w:hAnsi="Verdana" w:cs="Verdana"/>
        </w:rPr>
      </w:pPr>
      <w:r>
        <w:rPr>
          <w:rFonts w:cs="Verdana" w:ascii="Verdana" w:hAnsi="Verdana"/>
        </w:rPr>
      </w:r>
    </w:p>
    <w:p>
      <w:pPr>
        <w:pStyle w:val="TextBody"/>
        <w:rPr/>
      </w:pPr>
      <w:r>
        <w:rPr>
          <w:rFonts w:cs="Verdana" w:ascii="Verdana" w:hAnsi="Verdana"/>
        </w:rPr>
        <w:t>1993 nyarán megválasztott szervezetépítési alelnök, Kalmár Béla, az ad-hoc támogatási rendszer intézményesítését, és a megyei támogató központok kiépítését célozta meg, a Liga szervezetépítési és szolgáltatási munkájának fő irányát abban megjelölve, hogy az 1995. évi ÜT/KT választásokon a 15%-os küszöb elérésére esélyes ágazati-szakmai szövetségek megerősödjenek. A tervezetet azonban a Liga választmánya nem fogadta el, így a szervezési feladatokat ellátó területi irodarendszer nem gyökeresedett meg a kilencvenes években.</w:t>
      </w:r>
      <w:r>
        <w:rPr>
          <w:rStyle w:val="FootnoteCharacters"/>
          <w:rStyle w:val="FootnoteAnchor"/>
          <w:rFonts w:cs="Verdana" w:ascii="Verdana" w:hAnsi="Verdana"/>
        </w:rPr>
        <w:footnoteReference w:id="60"/>
      </w:r>
      <w:r>
        <w:rPr>
          <w:rFonts w:cs="Verdana" w:ascii="Verdana" w:hAnsi="Verdana"/>
        </w:rPr>
        <w:t xml:space="preserve"> </w:t>
      </w:r>
    </w:p>
    <w:p>
      <w:pPr>
        <w:pStyle w:val="Normal"/>
        <w:rPr>
          <w:rFonts w:ascii="Verdana" w:hAnsi="Verdana" w:cs="Verdana"/>
        </w:rPr>
      </w:pPr>
      <w:r>
        <w:rPr>
          <w:rFonts w:cs="Verdana" w:ascii="Verdana" w:hAnsi="Verdana"/>
        </w:rPr>
      </w:r>
    </w:p>
    <w:p>
      <w:pPr>
        <w:pStyle w:val="Heading2"/>
        <w:numPr>
          <w:ilvl w:val="1"/>
          <w:numId w:val="16"/>
        </w:numPr>
        <w:rPr>
          <w:rFonts w:ascii="Verdana" w:hAnsi="Verdana" w:cs="Verdana"/>
        </w:rPr>
      </w:pPr>
      <w:r>
        <w:rPr>
          <w:rFonts w:eastAsia="Verdana" w:cs="Verdana" w:ascii="Verdana" w:hAnsi="Verdana"/>
        </w:rPr>
        <w:t xml:space="preserve"> </w:t>
      </w:r>
      <w:bookmarkStart w:id="23" w:name="__RefHeading___Toc177980456"/>
      <w:r>
        <w:rPr>
          <w:rFonts w:cs="Verdana" w:ascii="Verdana" w:hAnsi="Verdana"/>
        </w:rPr>
        <w:t>Szervezeti és politikai kudarcok a kilencvenes évek közepén</w:t>
      </w:r>
      <w:bookmarkEnd w:id="23"/>
    </w:p>
    <w:p>
      <w:pPr>
        <w:pStyle w:val="Heading3"/>
        <w:rPr/>
      </w:pPr>
      <w:ins w:id="514" w:author="kozak" w:date="2007-09-19T15:49:00Z">
        <w:bookmarkStart w:id="24" w:name="__RefHeading___Toc177980457"/>
        <w:r>
          <w:rPr>
            <w:rFonts w:cs="Verdana" w:ascii="Verdana" w:hAnsi="Verdana"/>
          </w:rPr>
          <w:t xml:space="preserve">A) </w:t>
        </w:r>
      </w:ins>
      <w:r>
        <w:rPr>
          <w:rFonts w:cs="Verdana" w:ascii="Verdana" w:hAnsi="Verdana"/>
        </w:rPr>
        <w:t>A szervezet kettészakadása</w:t>
      </w:r>
      <w:bookmarkEnd w:id="24"/>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A Liga kialakulásától hirdette és gyakorolta a demokráciát, azonban ez nem ment zökkenők nélkül. Már a Liga megalakítására vonatkozó felhatalmazást sem vitatták meg a tagszervezetek testületei.</w:t>
      </w:r>
      <w:r>
        <w:rPr>
          <w:rStyle w:val="FootnoteCharacters"/>
          <w:rStyle w:val="FootnoteAnchor"/>
          <w:rFonts w:cs="Verdana" w:ascii="Verdana" w:hAnsi="Verdana"/>
        </w:rPr>
        <w:footnoteReference w:id="61"/>
      </w:r>
      <w:r>
        <w:rPr>
          <w:rFonts w:cs="Verdana" w:ascii="Verdana" w:hAnsi="Verdana"/>
        </w:rPr>
        <w:t xml:space="preserve"> A Szakszervezeti Kerekasztal 1990 és 1991 közötti tárgyalásai sem választmányi felhatalmazásra történtek. A vagyon-megállapodás aláírásáról sem döntött jogszerűen testület, 1992-ben pedig a Liga az alapszabályban előírt évi Küldöttgyűlését elhalasztotta, arra hivatkozással, hogy a választások előtt nem lenne szerencsés a szervezet belső ügyeivel foglalkozni.</w:t>
      </w:r>
      <w:r>
        <w:rPr>
          <w:rStyle w:val="FootnoteCharacters"/>
          <w:rStyle w:val="FootnoteAnchor"/>
          <w:rFonts w:cs="Verdana" w:ascii="Verdana" w:hAnsi="Verdana"/>
        </w:rPr>
        <w:footnoteReference w:id="62"/>
      </w:r>
      <w:r>
        <w:rPr>
          <w:rFonts w:cs="Verdana" w:ascii="Verdana" w:hAnsi="Verdana"/>
        </w:rPr>
        <w:t xml:space="preserve"> A halasztásra a tagszervezeteitől „tömbszavazással” kért felhatalmazást. A halasztás hivatalos indoka a választásokra felkészítő kampány, a Liga belső ellenzéke azonban mindebben pozícióféltést gyanított; amit Forgács Pál elnök – egészségi állapotára hivatkozó – lemondása és Horn Gábor elnöki megbízása alapozott meg.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felgyűlt demokratikus deficit megosztotta a szervezeteket. További törésvonalak húzódtak a központ kontra vidék, illetve a területi és ágazati szerveződés ellentétek mentén. A feltörekvő ágazati vezetők a választmánnyal szemben olyan fórumot szerettek volna, amelybe automatikusan delegálhatnának képviselőket. Bár a területi képviselők elérték, hogy delegálhatnak a Liga Tanácsba, az 1993 januári küldöttgyűlésen mégsem a Forgács által támogatott megbízott elnök és a területi szövetségeket maga mögé állító csapata, hanem a szakmai szövetségek jelöltje, Őry Csaba kapta meg a szavazatok elnöki posztot biztosító többségét. A döntésben a korábbi vezetés kritikája mellett a szervezeten belüli, szakmai szövetségeknek kedvező erőviszonyok játszottak szerepet. </w:t>
      </w:r>
    </w:p>
    <w:p>
      <w:pPr>
        <w:pStyle w:val="TextBody"/>
        <w:rPr>
          <w:rFonts w:ascii="Verdana" w:hAnsi="Verdana" w:cs="Verdana"/>
        </w:rPr>
      </w:pPr>
      <w:r>
        <w:rPr>
          <w:rFonts w:cs="Verdana" w:ascii="Verdana" w:hAnsi="Verdana"/>
        </w:rPr>
      </w:r>
    </w:p>
    <w:p>
      <w:pPr>
        <w:pStyle w:val="TextBody"/>
        <w:rPr/>
      </w:pPr>
      <w:r>
        <w:rPr>
          <w:rFonts w:cs="Verdana" w:ascii="Verdana" w:hAnsi="Verdana"/>
        </w:rPr>
        <w:t>A szakmai és területi szövetségek részére szétosztott támogatáscsomag, végletekig kiélezte az ellentéteket a Liga csoportjai között. Az 1993 júliusi Küldöttgyűlés a Liga programjában a szakmai modellt erősítette, viszont biztosítékokat is adott a területeknek: "</w:t>
      </w:r>
      <w:r>
        <w:rPr>
          <w:rFonts w:cs="Verdana" w:ascii="Verdana" w:hAnsi="Verdana"/>
          <w:i/>
        </w:rPr>
        <w:t>A megerősödött szakmai-ágazati szövetségeknek jelen kell lenniük a regionális irodákban. Ezek szuverinitásának megsértése nélkül segíteniük kell a regionális érdekvédelmi szövetséget</w:t>
      </w:r>
      <w:r>
        <w:rPr>
          <w:rFonts w:cs="Verdana" w:ascii="Verdana" w:hAnsi="Verdana"/>
        </w:rPr>
        <w:t>".</w:t>
      </w:r>
      <w:r>
        <w:rPr>
          <w:rStyle w:val="FootnoteCharacters"/>
          <w:rStyle w:val="FootnoteAnchor"/>
          <w:rFonts w:cs="Verdana" w:ascii="Verdana" w:hAnsi="Verdana"/>
        </w:rPr>
        <w:footnoteReference w:id="63"/>
      </w:r>
      <w:r>
        <w:rPr>
          <w:rFonts w:cs="Verdana" w:ascii="Verdana" w:hAnsi="Verdana"/>
        </w:rPr>
        <w:t xml:space="preserve"> </w:t>
      </w:r>
    </w:p>
    <w:p>
      <w:pPr>
        <w:pStyle w:val="TextBody"/>
        <w:rPr>
          <w:rFonts w:ascii="Verdana" w:hAnsi="Verdana" w:cs="Verdana"/>
        </w:rPr>
      </w:pPr>
      <w:r>
        <w:rPr>
          <w:rFonts w:cs="Verdana" w:ascii="Verdana" w:hAnsi="Verdana"/>
        </w:rPr>
        <w:t xml:space="preserve">Az elvi vita abban állt, hogy a jogrendszer, az ágazati megállapodások, az üzemi tanácsválasztásokhoz kötődő végleges ágazati vagyonmegosztás az ágazati szerveződés felé terelték a konföderációkat, ugyanakkor a Megyei Munkaügyi Tanácsban folyó munka, és az érdekvédelmi szolgáltatások a területhez kötötték a szakszervezeti munkát. A gyakorlati vita viszont személyek közötti harccá változott, amely az elnök Öry Csaba elleni bizalmi indítványban öltött teste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z 1994 január végi Küldöttgyűlésre mindez a szervezeten belül törést okozott; Őry Csabát, és Gaskó Istvánt a Liga-szakszervezetek elnökét ill. alelnökét a januári választmány ülés résztvevőinek egy része tájékoztatásának elmaradására, önkényes döntések meghozatalára, és gazdálkodási hiányosságokra hivatkozva felfüggesztette. A döntést egyikük sem fogadta el, ezért néhány hétre rá rendkívüli Küldöttgyűlést hívott össze a vezetőség. A Küldöttgyűlés munkája is eredménytelenül zárult, ezért a testület a konföderáció vezetését héttagú elnökségre bízta. Közben a Ligán belüli ellenzékből úgynevezett demokratikus platform jött létre, 37 tagszervezettel, amelyek kilátásba helyezték a kiválásuka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z új alapszabályt elfogadó, a januári kongresszus folytatásának számító 1994. áprilisi V. Küldöttgyűlés rehabilitálta Őry Csabát és helyettesét, Gaskó Istvánt, ám ők nem kívántak a vezetőségbe visszakerülni. Helyettük a testület Fűrész Ferenc (Repülőgép Műszakiak Független Szakszervezete), Hadházy Ágnes (Tudományos Dolgozók Demokratikus Szakszervezete), valamint Kosda Béla (Vasúti Dolgozók Szabad Szakszervezete) személyében három ügyvezető elnököt és hat elnökségi tagot választott. A konföderáció elfogadott alapszabálya megszigorította a kis támogatottságú, szervezetek korábbi lehetőségeit, mivel csak az 500 főnél nagyobb taglétszámú szakszervezetek szerezhettek küldöttgyűlési mandátumot. A belső ellenzék elhagyta a szervezetet, új konföderációt alakított, Szabad Szakszervezetek Demokrata Ligája néve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A Liga válsága olyan csalódás, amit idősebb korban az ember már nehezen emészt meg. Amikor 1988 végén létrehoztuk a szervezetet, az vezetett bennünket, hogy Magyarországon legyen végre hiteles, független, demokratikus szakszervezeti mozgalom, azaz hogy helyreállítsuk a pártállami időszakban súlyosan lejáratott szakszervezeti eszme becsületét. Sajnos a munkavállalókra az általános csalódottság a jellemző, mert nem következett be mindaz, amit a rendszerváltozástól, a piacgazdaság kialakulásától, a demokratikus szabadságjogok megvalósulásától vártak. Ráadásul, amikor elegáns villában, nyugati kocsikkal, különböző privilégiumokkal rendelkező vezetőkkel működik egy szervezet, az már nem ugyanaz, mint amikor  Liga-alapítók egy Pozsonyi úti cselédszobába jártak össze, egzisztenciájukat is veszélyeztetve, áldozatkészen, önzetlenül és lelkesedéssel. Igaz, a Liga mindvégig nyitott, demokratikus szervezet maradt: válsága ország-világ előtt bontakozott ki, minden ülése nyilvános, mindenki nyíltan hangoztathatja a véleményét. Itt nincs demokratikus centralizmus, nincsenek kötelező határozatok.</w:t>
      </w:r>
      <w:r>
        <w:rPr>
          <w:rStyle w:val="FootnoteCharacters"/>
          <w:rFonts w:cs="Verdana" w:ascii="Verdana" w:hAnsi="Verdana"/>
        </w:rPr>
        <w:t xml:space="preserve"> </w:t>
      </w:r>
      <w:r>
        <w:rPr>
          <w:rStyle w:val="FootnoteCharacters"/>
          <w:rStyle w:val="FootnoteAnchor"/>
          <w:rFonts w:cs="Verdana" w:ascii="Verdana" w:hAnsi="Verdana"/>
        </w:rPr>
        <w:footnoteReference w:id="64"/>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 1994 és 1996 tavasza között regnáló Ideiglenes elnökségnek ezen a helyzeten úrrá kellett lennie. A kollektív elnökségnek vissza kellett szereznie a bizalmat, ezen belül átláthatóvá kellett tennie a vezetést, továbbá pontos és jól dokumentált munkával meg kellett őriznie a Liga korábbi szakmai eredményeit és országos imázsá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z ideiglenes elnökség további tapasztalata volt, hogy szervezni kell a szervezeteket, mert a kampányok és egyéb akciók nem hozhatnak tartós stabilitást és taglétszám növekedést a Ligának. A stabilizáció érdekében rendezni kellett a Liga agyagi viszonyait. Ez utóbbi feladat egyszerre jelentette a belső működés megteremtését, a stabil források, tagdíjbevételek, pályázatok és a közös vagyon értékesítéséből, valamint a vagyonhasznosítás székházaiból biztosított tervezhető bevételek biztosítását és a Liga „kintlévőségei”, a Liga tulajdonába került vagyon kezelését, amely irányítása kikerült a vezetőség hatóköréből. Ilyen a Munka Világa Alapítvány és a Szociális Partnerség Alapítvány, valamint a Postabank-üzlet részleteinek tisztázása, amelyek kapcsán a Liga ügyvezető elnöke, Kosda Béla a sajtóban megszellőztette, véleménye szerint az ingatlan áron alul kelt el.</w:t>
      </w:r>
      <w:r>
        <w:rPr>
          <w:rStyle w:val="FootnoteCharacters"/>
          <w:rStyle w:val="FootnoteAnchor"/>
          <w:rFonts w:cs="Verdana" w:ascii="Verdana" w:hAnsi="Verdana"/>
        </w:rPr>
        <w:footnoteReference w:id="65"/>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szervezet a fenti ügyek, és további kétes üzletek ügyében bírósági eljárást is kezdeményez, azonban az elhúzódó ügyekben a bíróság előtt a szervezet nem tudja az igazát bizonyítani. További, kevésbé látványos, de annál fontosabb munkát végzett a testület a szervezetépítési vonalon. Szervezetépítési alelnököt választ, aki konföderációs szinten irányítja a szervezetési munkát, és kapcsolatokat tart a tagszervezetekkel. Munkája eredményeként azonban inkább sikerül meggyőzni a szervezeteket a Ligában maradásra, és erősíteni a közös identitást, mintsem a távozókat elhatározásuk megmásítására bírni, vagy új szervezeteket beszervezni.  </w:t>
      </w:r>
    </w:p>
    <w:p>
      <w:pPr>
        <w:pStyle w:val="TextBody"/>
        <w:rPr>
          <w:rFonts w:ascii="Verdana" w:hAnsi="Verdana" w:cs="Verdana"/>
        </w:rPr>
      </w:pPr>
      <w:r>
        <w:rPr>
          <w:rFonts w:cs="Verdana" w:ascii="Verdana" w:hAnsi="Verdana"/>
        </w:rPr>
      </w:r>
    </w:p>
    <w:p>
      <w:pPr>
        <w:pStyle w:val="Heading3"/>
        <w:rPr/>
      </w:pPr>
      <w:ins w:id="515" w:author="kozak" w:date="2007-09-19T15:49:00Z">
        <w:bookmarkStart w:id="25" w:name="__RefHeading___Toc177980458"/>
        <w:r>
          <w:rPr>
            <w:rFonts w:cs="Verdana" w:ascii="Verdana" w:hAnsi="Verdana"/>
          </w:rPr>
          <w:t xml:space="preserve">B) </w:t>
        </w:r>
      </w:ins>
      <w:r>
        <w:rPr>
          <w:rFonts w:cs="Verdana" w:ascii="Verdana" w:hAnsi="Verdana"/>
        </w:rPr>
        <w:t>Harc a kiszorítás ellen</w:t>
      </w:r>
      <w:bookmarkEnd w:id="25"/>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 ideiglenes elnökség nem csak a szervezeten belüli problémákkal találkozott. Az 1994-ban hatalomra került MSZP által uralt parlamentben pedig a politikai hátszél megfordult: 9 MSZOSZ országos és ágazati vezető is tagja lett a parlamentnek, köztük az MSZOSZ elnöke, Nagy Sándor. A Liga ebben a helyzetben csak óvatosan manőverezhetett. A kormány által kezdeményezett gazdasági-szociális paktum tárgyalásaiból, a várható kudarc felismerése ellenére, nem szállhatott ki. </w:t>
      </w:r>
    </w:p>
    <w:p>
      <w:pPr>
        <w:pStyle w:val="TextBody"/>
        <w:rPr>
          <w:rFonts w:ascii="Verdana" w:hAnsi="Verdana" w:eastAsia="Verdana" w:cs="Verdana"/>
        </w:rPr>
      </w:pPr>
      <w:r>
        <w:rPr>
          <w:rFonts w:eastAsia="Verdana" w:cs="Verdana" w:ascii="Verdana" w:hAnsi="Verdana"/>
        </w:rPr>
        <w:t xml:space="preserve"> </w:t>
      </w:r>
    </w:p>
    <w:p>
      <w:pPr>
        <w:pStyle w:val="Szvegtrzs2"/>
        <w:rPr>
          <w:rFonts w:ascii="Verdana" w:hAnsi="Verdana" w:cs="Verdana"/>
        </w:rPr>
      </w:pPr>
      <w:r>
        <w:rPr>
          <w:rFonts w:cs="Verdana" w:ascii="Verdana" w:hAnsi="Verdana"/>
        </w:rPr>
        <w:t>„</w:t>
      </w:r>
      <w:r>
        <w:rPr>
          <w:rFonts w:cs="Verdana" w:ascii="Verdana" w:hAnsi="Verdana"/>
        </w:rPr>
        <w:t xml:space="preserve">a teljes kivonulás a paktumtárgylásokról azzal a következménnyel járhatna, hogy kiszorulunk az érdekegyeztetésből, így még azokat az eredményeket sem tudnánk elérni, melyekre még van reális esély. Ugyanis a LIGÁ-nak jelenleg korlátozott a politikai legitimitása magán az oldalon belül is, ill. a szociális partnerekkel szemben is. Emiatt egy radikális kilépés ebben a fázisban könnyen azt eredményezheti, hogy kiszorítanak bennünket az országos érdekegyeztetésből, ill. érdekérvényesítésből. </w:t>
      </w:r>
      <w:r>
        <w:rPr>
          <w:rStyle w:val="FootnoteCharacters"/>
          <w:rStyle w:val="FootnoteAnchor"/>
          <w:rFonts w:cs="Verdana" w:ascii="Verdana" w:hAnsi="Verdana"/>
        </w:rPr>
        <w:footnoteReference w:id="66"/>
      </w:r>
    </w:p>
    <w:p>
      <w:pPr>
        <w:pStyle w:val="Normal"/>
        <w:rPr>
          <w:rFonts w:ascii="Verdana" w:hAnsi="Verdana" w:cs="Verdana"/>
        </w:rPr>
      </w:pPr>
      <w:r>
        <w:rPr>
          <w:rFonts w:cs="Verdana" w:ascii="Verdana" w:hAnsi="Verdana"/>
        </w:rPr>
      </w:r>
    </w:p>
    <w:p>
      <w:pPr>
        <w:pStyle w:val="TextBody"/>
        <w:rPr/>
      </w:pPr>
      <w:r>
        <w:rPr>
          <w:rFonts w:cs="Verdana" w:ascii="Verdana" w:hAnsi="Verdana"/>
        </w:rPr>
        <w:t>A megállapodás nem jött létre és rá következett, 1995 márciusában, a Bokros csomagnak nevezett gazdasági megszorító intézkedések gyűjteménye. A Bokros csomag kapcsán, a Liga választmányának értékelése szerint, a közös fellépés nem kis mértékben a SZEF és az MSZOSZ különalku-próbálkozásain feneklett meg. A társkonföderációk a kormány intézkedéseinek kritizálása helyett saját megszorító csomagot állítottak össze, amely néhány elemében az eredeti javaslatoknál is előnytelenebb volt.</w:t>
      </w:r>
      <w:r>
        <w:rPr>
          <w:rStyle w:val="FootnoteCharacters"/>
          <w:rStyle w:val="FootnoteAnchor"/>
          <w:rFonts w:cs="Verdana" w:ascii="Verdana" w:hAnsi="Verdana"/>
        </w:rPr>
        <w:footnoteReference w:id="67"/>
      </w:r>
      <w:r>
        <w:rPr>
          <w:rFonts w:cs="Verdana" w:ascii="Verdana" w:hAnsi="Verdana"/>
        </w:rPr>
        <w:t xml:space="preserve"> Bár a Liga tiltakozásához megnyerte a játszmából kiszorult konföderációkat, az együttműködés nem terjedt tovább. Az MSZOSZ elnöke Nagy Sándor – parlamenti képviselőként – elkészítette azt a Munka Törvénykönyve módosítási javaslatot, amely a nem reprezentatív szakszervezetek tisztségviselői munkajogi védelmét szüntette volna meg, és amely javaslat, a szervezet értékelése szerint „</w:t>
      </w:r>
      <w:r>
        <w:rPr>
          <w:rFonts w:cs="Verdana" w:ascii="Verdana" w:hAnsi="Verdana"/>
          <w:i/>
        </w:rPr>
        <w:t>a kialakult struktúra bebetonozása mellett megakadályozta volna a szervezkedési szabadság érvényesülését is”</w:t>
      </w:r>
      <w:r>
        <w:rPr>
          <w:rFonts w:cs="Verdana" w:ascii="Verdana" w:hAnsi="Verdana"/>
        </w:rPr>
        <w:t>.</w:t>
      </w:r>
    </w:p>
    <w:p>
      <w:pPr>
        <w:pStyle w:val="Normal"/>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Elemezve az MSZOSZ javaslatait megállapíthatjuk, hogy azok (túlóra, munkaidőkeret) munkavállaló és szakszervezet-ellenesek (munkaidő-kedvezmény és a meg nem valósult munkajogi védelem korlátozása). Az is megállapítható, hogy ezek a javaslatok kettős célt szolgálnak. Egyrészt kielégítették a munkáltatók kívánságait, másrészt javítják az MSZOSZ pozícióit, s hátrányos helyzetbe hozzák a többi szakszervezetet. (…) a háttérben egy érdekegyeztetési törvény alapelveiben való megegyezés húzódhat. Ezt az valószínűsíti, hogy az MSZOSZ a kongresszusi anyagában és a sajtóban is nyíltan kiállt egy olyan érdekegyeztetési törvény mellett, mely szabályozza az oldalak összetételét is. Azt pedig már többször világossá tették, hogy az összetétel meghatározásánál döntő szempontnak tekintik az egyes szakszervezeti szövetségek súlyát, melynek egyik fontos kritériuma a 95-ös ÜT választások eredménye. Mindezeket a mozaikokat összerakva megállapítható, hogy az MSZOSZ jelentős lépéseket tett a szakszervezeti pluralizmus felszámolása felé.”</w:t>
      </w:r>
      <w:r>
        <w:rPr>
          <w:rStyle w:val="FootnoteCharacters"/>
          <w:rStyle w:val="FootnoteAnchor"/>
          <w:rFonts w:cs="Verdana" w:ascii="Verdana" w:hAnsi="Verdana"/>
        </w:rPr>
        <w:footnoteReference w:id="68"/>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pPr>
      <w:r>
        <w:rPr>
          <w:rFonts w:cs="Verdana" w:ascii="Verdana" w:hAnsi="Verdana"/>
        </w:rPr>
        <w:t>Az 1995-ös üzemi tanács választások megmérettetésén a Liga a két évvel korábbi eredményét javította, a nemhivatalos Országos Választási Bizottsági összesítés szerint a szavazatok 6,4 százalékát szerezte meg és 4,6 százalékát a közalkalmazotti szférában. (Az üzemi tanács választásnak továbbra sem volt hivatalos országos összesítése, így az adatok csekély mértékben, de kisebb értéket mutattak a valós támogatottságnál: a Liga számítása szerint eredménye 6,95 százalék) Ezzel, a törvény szerint, az ágazati vagyon végleges megosztásra került.</w:t>
      </w:r>
      <w:r>
        <w:rPr>
          <w:rStyle w:val="FootnoteCharacters"/>
          <w:rStyle w:val="FootnoteAnchor"/>
          <w:rFonts w:cs="Verdana" w:ascii="Verdana" w:hAnsi="Verdana"/>
        </w:rPr>
        <w:footnoteReference w:id="69"/>
      </w:r>
      <w:r>
        <w:rPr>
          <w:rFonts w:cs="Verdana" w:ascii="Verdana" w:hAnsi="Verdana"/>
        </w:rPr>
        <w:t xml:space="preserve"> Bár az ágazati vagyon megosztására de facto még jó néhány évet várni kell, a Liga eredményei – mivel a közszolgálati szférában a törvény 10 százalékos szervezettséget ír elő a reprezentativitás feltételeként</w:t>
      </w:r>
      <w:r>
        <w:rPr>
          <w:rStyle w:val="FootnoteCharacters"/>
          <w:rStyle w:val="FootnoteAnchor"/>
          <w:rFonts w:cs="Verdana" w:ascii="Verdana" w:hAnsi="Verdana"/>
        </w:rPr>
        <w:footnoteReference w:id="70"/>
      </w:r>
      <w:r>
        <w:rPr>
          <w:rFonts w:cs="Verdana" w:ascii="Verdana" w:hAnsi="Verdana"/>
        </w:rPr>
        <w:t xml:space="preserve">, országos szinten – megadják a startjelet a korábbi szakszervezetek számára az ellentámadás megindításár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z 1993 és 1995-ös üzemi tanács választások Liga általi összesítése [gazdálkodó szervezetek]</w:t>
      </w:r>
      <w:r>
        <w:rPr>
          <w:rStyle w:val="FootnoteCharacters"/>
          <w:rStyle w:val="FootnoteAnchor"/>
          <w:rFonts w:cs="Verdana" w:ascii="Verdana" w:hAnsi="Verdana"/>
          <w:b/>
        </w:rPr>
        <w:footnoteReference w:id="71"/>
      </w:r>
    </w:p>
    <w:p>
      <w:pPr>
        <w:pStyle w:val="TextBody"/>
        <w:rPr>
          <w:rFonts w:ascii="Verdana" w:hAnsi="Verdana" w:cs="Verdana"/>
        </w:rPr>
      </w:pPr>
      <w:r>
        <w:rPr>
          <w:rFonts w:cs="Verdana" w:ascii="Verdana" w:hAnsi="Verdana"/>
        </w:rPr>
      </w:r>
    </w:p>
    <w:tbl>
      <w:tblPr>
        <w:tblW w:w="9000" w:type="dxa"/>
        <w:jc w:val="left"/>
        <w:tblInd w:w="0" w:type="dxa"/>
        <w:tblLayout w:type="fixed"/>
        <w:tblCellMar>
          <w:top w:w="0" w:type="dxa"/>
          <w:left w:w="71" w:type="dxa"/>
          <w:bottom w:w="0" w:type="dxa"/>
          <w:right w:w="71" w:type="dxa"/>
        </w:tblCellMar>
      </w:tblPr>
      <w:tblGrid>
        <w:gridCol w:w="2340"/>
        <w:gridCol w:w="1260"/>
        <w:gridCol w:w="1260"/>
        <w:gridCol w:w="1080"/>
        <w:gridCol w:w="1080"/>
        <w:gridCol w:w="1080"/>
        <w:gridCol w:w="900"/>
      </w:tblGrid>
      <w:tr>
        <w:trPr/>
        <w:tc>
          <w:tcPr>
            <w:tcW w:w="2340" w:type="dxa"/>
            <w:tcBorders/>
          </w:tcPr>
          <w:p>
            <w:pPr>
              <w:pStyle w:val="Normal"/>
              <w:jc w:val="center"/>
              <w:rPr>
                <w:rFonts w:ascii="Verdana" w:hAnsi="Verdana" w:cs="Verdana"/>
                <w:b/>
                <w:b/>
              </w:rPr>
            </w:pPr>
            <w:r>
              <w:rPr>
                <w:rFonts w:cs="Verdana" w:ascii="Verdana" w:hAnsi="Verdana"/>
                <w:b/>
              </w:rPr>
              <w:t>Ágazati-szakmai</w:t>
            </w:r>
          </w:p>
          <w:p>
            <w:pPr>
              <w:pStyle w:val="Normal"/>
              <w:jc w:val="center"/>
              <w:rPr>
                <w:rFonts w:ascii="Verdana" w:hAnsi="Verdana" w:cs="Verdana"/>
                <w:b/>
                <w:b/>
              </w:rPr>
            </w:pPr>
            <w:r>
              <w:rPr>
                <w:rFonts w:cs="Verdana" w:ascii="Verdana" w:hAnsi="Verdana"/>
                <w:b/>
              </w:rPr>
              <w:t>választ. biz.</w:t>
            </w:r>
          </w:p>
        </w:tc>
        <w:tc>
          <w:tcPr>
            <w:tcW w:w="1260" w:type="dxa"/>
            <w:tcBorders/>
          </w:tcPr>
          <w:p>
            <w:pPr>
              <w:pStyle w:val="Normal"/>
              <w:jc w:val="center"/>
              <w:rPr>
                <w:rFonts w:ascii="Verdana" w:hAnsi="Verdana" w:cs="Verdana"/>
                <w:b/>
                <w:b/>
              </w:rPr>
            </w:pPr>
            <w:r>
              <w:rPr>
                <w:rFonts w:cs="Verdana" w:ascii="Verdana" w:hAnsi="Verdana"/>
                <w:b/>
              </w:rPr>
              <w:t>össz. szav.</w:t>
            </w:r>
          </w:p>
          <w:p>
            <w:pPr>
              <w:pStyle w:val="Normal"/>
              <w:jc w:val="center"/>
              <w:rPr>
                <w:rFonts w:ascii="Verdana" w:hAnsi="Verdana" w:cs="Verdana"/>
                <w:b/>
                <w:b/>
              </w:rPr>
            </w:pPr>
            <w:r>
              <w:rPr>
                <w:rFonts w:cs="Verdana" w:ascii="Verdana" w:hAnsi="Verdana"/>
                <w:b/>
              </w:rPr>
              <w:t>1993.</w:t>
            </w:r>
          </w:p>
        </w:tc>
        <w:tc>
          <w:tcPr>
            <w:tcW w:w="1260" w:type="dxa"/>
            <w:tcBorders/>
          </w:tcPr>
          <w:p>
            <w:pPr>
              <w:pStyle w:val="Normal"/>
              <w:jc w:val="center"/>
              <w:rPr>
                <w:rFonts w:ascii="Verdana" w:hAnsi="Verdana" w:cs="Verdana"/>
                <w:b/>
                <w:b/>
              </w:rPr>
            </w:pPr>
            <w:r>
              <w:rPr>
                <w:rFonts w:cs="Verdana" w:ascii="Verdana" w:hAnsi="Verdana"/>
                <w:b/>
              </w:rPr>
              <w:t>össz. szav.</w:t>
            </w:r>
          </w:p>
          <w:p>
            <w:pPr>
              <w:pStyle w:val="Normal"/>
              <w:jc w:val="center"/>
              <w:rPr>
                <w:rFonts w:ascii="Verdana" w:hAnsi="Verdana" w:cs="Verdana"/>
                <w:b/>
                <w:b/>
              </w:rPr>
            </w:pPr>
            <w:r>
              <w:rPr>
                <w:rFonts w:cs="Verdana" w:ascii="Verdana" w:hAnsi="Verdana"/>
                <w:b/>
              </w:rPr>
              <w:t>1995.</w:t>
            </w:r>
          </w:p>
        </w:tc>
        <w:tc>
          <w:tcPr>
            <w:tcW w:w="1080" w:type="dxa"/>
            <w:tcBorders/>
          </w:tcPr>
          <w:p>
            <w:pPr>
              <w:pStyle w:val="Normal"/>
              <w:jc w:val="center"/>
              <w:rPr>
                <w:rFonts w:ascii="Verdana" w:hAnsi="Verdana" w:cs="Verdana"/>
                <w:b/>
                <w:b/>
              </w:rPr>
            </w:pPr>
            <w:r>
              <w:rPr>
                <w:rFonts w:cs="Verdana" w:ascii="Verdana" w:hAnsi="Verdana"/>
                <w:b/>
              </w:rPr>
              <w:t>LIGA</w:t>
            </w:r>
          </w:p>
          <w:p>
            <w:pPr>
              <w:pStyle w:val="Normal"/>
              <w:jc w:val="center"/>
              <w:rPr>
                <w:rFonts w:ascii="Verdana" w:hAnsi="Verdana" w:cs="Verdana"/>
                <w:b/>
                <w:b/>
              </w:rPr>
            </w:pPr>
            <w:r>
              <w:rPr>
                <w:rFonts w:cs="Verdana" w:ascii="Verdana" w:hAnsi="Verdana"/>
                <w:b/>
              </w:rPr>
              <w:t>1993.</w:t>
            </w:r>
          </w:p>
        </w:tc>
        <w:tc>
          <w:tcPr>
            <w:tcW w:w="1080" w:type="dxa"/>
            <w:tcBorders/>
          </w:tcPr>
          <w:p>
            <w:pPr>
              <w:pStyle w:val="Normal"/>
              <w:jc w:val="center"/>
              <w:rPr>
                <w:rFonts w:ascii="Verdana" w:hAnsi="Verdana" w:cs="Verdana"/>
                <w:b/>
                <w:b/>
              </w:rPr>
            </w:pPr>
            <w:r>
              <w:rPr>
                <w:rFonts w:cs="Verdana" w:ascii="Verdana" w:hAnsi="Verdana"/>
                <w:b/>
              </w:rPr>
              <w:t>LIGA 1995.</w:t>
            </w:r>
          </w:p>
        </w:tc>
        <w:tc>
          <w:tcPr>
            <w:tcW w:w="1080" w:type="dxa"/>
            <w:tcBorders/>
          </w:tcPr>
          <w:p>
            <w:pPr>
              <w:pStyle w:val="Normal"/>
              <w:jc w:val="center"/>
              <w:rPr>
                <w:rFonts w:ascii="Verdana" w:hAnsi="Verdana" w:cs="Verdana"/>
                <w:b/>
                <w:b/>
              </w:rPr>
            </w:pPr>
            <w:r>
              <w:rPr>
                <w:rFonts w:cs="Verdana" w:ascii="Verdana" w:hAnsi="Verdana"/>
                <w:b/>
              </w:rPr>
              <w:t>LIGA</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1993.</w:t>
            </w:r>
          </w:p>
        </w:tc>
        <w:tc>
          <w:tcPr>
            <w:tcW w:w="900" w:type="dxa"/>
            <w:tcBorders/>
          </w:tcPr>
          <w:p>
            <w:pPr>
              <w:pStyle w:val="Normal"/>
              <w:jc w:val="center"/>
              <w:rPr>
                <w:rFonts w:ascii="Verdana" w:hAnsi="Verdana" w:cs="Verdana"/>
                <w:b/>
                <w:b/>
              </w:rPr>
            </w:pPr>
            <w:r>
              <w:rPr>
                <w:rFonts w:cs="Verdana" w:ascii="Verdana" w:hAnsi="Verdana"/>
                <w:b/>
              </w:rPr>
              <w:t>LIGA</w:t>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1995.</w:t>
            </w:r>
          </w:p>
        </w:tc>
      </w:tr>
      <w:tr>
        <w:trPr>
          <w:trHeight w:val="320" w:hRule="atLeast"/>
        </w:trPr>
        <w:tc>
          <w:tcPr>
            <w:tcW w:w="2340" w:type="dxa"/>
            <w:tcBorders/>
          </w:tcPr>
          <w:p>
            <w:pPr>
              <w:pStyle w:val="Normal"/>
              <w:rPr>
                <w:rFonts w:ascii="Verdana" w:hAnsi="Verdana" w:cs="Verdana"/>
              </w:rPr>
            </w:pPr>
            <w:r>
              <w:rPr>
                <w:rFonts w:cs="Verdana" w:ascii="Verdana" w:hAnsi="Verdana"/>
              </w:rPr>
              <w:t>I. Bányászat</w:t>
            </w:r>
          </w:p>
        </w:tc>
        <w:tc>
          <w:tcPr>
            <w:tcW w:w="1260" w:type="dxa"/>
            <w:tcBorders/>
          </w:tcPr>
          <w:p>
            <w:pPr>
              <w:pStyle w:val="Normal"/>
              <w:jc w:val="right"/>
              <w:rPr>
                <w:rFonts w:ascii="Verdana" w:hAnsi="Verdana" w:cs="Verdana"/>
              </w:rPr>
            </w:pPr>
            <w:r>
              <w:rPr>
                <w:rFonts w:cs="Verdana" w:ascii="Verdana" w:hAnsi="Verdana"/>
              </w:rPr>
              <w:t>263.498</w:t>
            </w:r>
          </w:p>
        </w:tc>
        <w:tc>
          <w:tcPr>
            <w:tcW w:w="1260" w:type="dxa"/>
            <w:tcBorders/>
          </w:tcPr>
          <w:p>
            <w:pPr>
              <w:pStyle w:val="Normal"/>
              <w:jc w:val="right"/>
              <w:rPr>
                <w:rFonts w:ascii="Verdana" w:hAnsi="Verdana" w:cs="Verdana"/>
              </w:rPr>
            </w:pPr>
            <w:r>
              <w:rPr>
                <w:rFonts w:cs="Verdana" w:ascii="Verdana" w:hAnsi="Verdana"/>
              </w:rPr>
              <w:t>260.236</w:t>
            </w:r>
          </w:p>
        </w:tc>
        <w:tc>
          <w:tcPr>
            <w:tcW w:w="1080" w:type="dxa"/>
            <w:tcBorders/>
          </w:tcPr>
          <w:p>
            <w:pPr>
              <w:pStyle w:val="Normal"/>
              <w:jc w:val="right"/>
              <w:rPr>
                <w:rFonts w:ascii="Verdana" w:hAnsi="Verdana" w:cs="Verdana"/>
              </w:rPr>
            </w:pPr>
            <w:r>
              <w:rPr>
                <w:rFonts w:cs="Verdana" w:ascii="Verdana" w:hAnsi="Verdana"/>
              </w:rPr>
              <w:t>15.368</w:t>
            </w:r>
          </w:p>
        </w:tc>
        <w:tc>
          <w:tcPr>
            <w:tcW w:w="1080" w:type="dxa"/>
            <w:tcBorders/>
          </w:tcPr>
          <w:p>
            <w:pPr>
              <w:pStyle w:val="Normal"/>
              <w:jc w:val="right"/>
              <w:rPr>
                <w:rFonts w:ascii="Verdana" w:hAnsi="Verdana" w:cs="Verdana"/>
              </w:rPr>
            </w:pPr>
            <w:r>
              <w:rPr>
                <w:rFonts w:cs="Verdana" w:ascii="Verdana" w:hAnsi="Verdana"/>
              </w:rPr>
              <w:t>14.734</w:t>
            </w:r>
          </w:p>
        </w:tc>
        <w:tc>
          <w:tcPr>
            <w:tcW w:w="1080" w:type="dxa"/>
            <w:tcBorders/>
          </w:tcPr>
          <w:p>
            <w:pPr>
              <w:pStyle w:val="Normal"/>
              <w:jc w:val="right"/>
              <w:rPr>
                <w:rFonts w:ascii="Verdana" w:hAnsi="Verdana" w:cs="Verdana"/>
              </w:rPr>
            </w:pPr>
            <w:r>
              <w:rPr>
                <w:rFonts w:cs="Verdana" w:ascii="Verdana" w:hAnsi="Verdana"/>
              </w:rPr>
              <w:t>5,83</w:t>
            </w:r>
          </w:p>
        </w:tc>
        <w:tc>
          <w:tcPr>
            <w:tcW w:w="900" w:type="dxa"/>
            <w:tcBorders/>
          </w:tcPr>
          <w:p>
            <w:pPr>
              <w:pStyle w:val="Normal"/>
              <w:jc w:val="right"/>
              <w:rPr>
                <w:rFonts w:ascii="Verdana" w:hAnsi="Verdana" w:cs="Verdana"/>
              </w:rPr>
            </w:pPr>
            <w:r>
              <w:rPr>
                <w:rFonts w:cs="Verdana" w:ascii="Verdana" w:hAnsi="Verdana"/>
              </w:rPr>
              <w:t>5,66</w:t>
            </w:r>
          </w:p>
        </w:tc>
      </w:tr>
      <w:tr>
        <w:trPr>
          <w:trHeight w:val="320" w:hRule="atLeast"/>
        </w:trPr>
        <w:tc>
          <w:tcPr>
            <w:tcW w:w="2340" w:type="dxa"/>
            <w:tcBorders/>
          </w:tcPr>
          <w:p>
            <w:pPr>
              <w:pStyle w:val="Normal"/>
              <w:rPr>
                <w:rFonts w:ascii="Verdana" w:hAnsi="Verdana" w:cs="Verdana"/>
              </w:rPr>
            </w:pPr>
            <w:r>
              <w:rPr>
                <w:rFonts w:cs="Verdana" w:ascii="Verdana" w:hAnsi="Verdana"/>
              </w:rPr>
              <w:t>II. Bőripar</w:t>
            </w:r>
          </w:p>
        </w:tc>
        <w:tc>
          <w:tcPr>
            <w:tcW w:w="1260" w:type="dxa"/>
            <w:tcBorders/>
          </w:tcPr>
          <w:p>
            <w:pPr>
              <w:pStyle w:val="Normal"/>
              <w:jc w:val="right"/>
              <w:rPr>
                <w:rFonts w:ascii="Verdana" w:hAnsi="Verdana" w:cs="Verdana"/>
              </w:rPr>
            </w:pPr>
            <w:r>
              <w:rPr>
                <w:rFonts w:cs="Verdana" w:ascii="Verdana" w:hAnsi="Verdana"/>
              </w:rPr>
              <w:t>61.029</w:t>
            </w:r>
          </w:p>
        </w:tc>
        <w:tc>
          <w:tcPr>
            <w:tcW w:w="1260" w:type="dxa"/>
            <w:tcBorders/>
          </w:tcPr>
          <w:p>
            <w:pPr>
              <w:pStyle w:val="Normal"/>
              <w:jc w:val="right"/>
              <w:rPr>
                <w:rFonts w:ascii="Verdana" w:hAnsi="Verdana" w:cs="Verdana"/>
              </w:rPr>
            </w:pPr>
            <w:r>
              <w:rPr>
                <w:rFonts w:cs="Verdana" w:ascii="Verdana" w:hAnsi="Verdana"/>
              </w:rPr>
              <w:t>60.649</w:t>
            </w:r>
          </w:p>
        </w:tc>
        <w:tc>
          <w:tcPr>
            <w:tcW w:w="1080" w:type="dxa"/>
            <w:tcBorders/>
          </w:tcPr>
          <w:p>
            <w:pPr>
              <w:pStyle w:val="Normal"/>
              <w:jc w:val="right"/>
              <w:rPr>
                <w:rFonts w:ascii="Verdana" w:hAnsi="Verdana" w:cs="Verdana"/>
              </w:rPr>
            </w:pPr>
            <w:r>
              <w:rPr>
                <w:rFonts w:cs="Verdana" w:ascii="Verdana" w:hAnsi="Verdana"/>
              </w:rPr>
              <w:t>51</w:t>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jc w:val="right"/>
              <w:rPr>
                <w:rFonts w:ascii="Verdana" w:hAnsi="Verdana" w:cs="Verdana"/>
              </w:rPr>
            </w:pPr>
            <w:r>
              <w:rPr>
                <w:rFonts w:cs="Verdana" w:ascii="Verdana" w:hAnsi="Verdana"/>
              </w:rPr>
              <w:t>0,08</w:t>
            </w:r>
          </w:p>
        </w:tc>
        <w:tc>
          <w:tcPr>
            <w:tcW w:w="900" w:type="dxa"/>
            <w:tcBorders/>
          </w:tcPr>
          <w:p>
            <w:pPr>
              <w:pStyle w:val="Normal"/>
              <w:jc w:val="right"/>
              <w:rPr>
                <w:rFonts w:ascii="Verdana" w:hAnsi="Verdana" w:cs="Verdana"/>
              </w:rPr>
            </w:pPr>
            <w:r>
              <w:rPr>
                <w:rFonts w:cs="Verdana" w:ascii="Verdana" w:hAnsi="Verdana"/>
              </w:rPr>
              <w:t>0,16</w:t>
            </w:r>
          </w:p>
        </w:tc>
      </w:tr>
      <w:tr>
        <w:trPr>
          <w:trHeight w:val="320" w:hRule="atLeast"/>
        </w:trPr>
        <w:tc>
          <w:tcPr>
            <w:tcW w:w="2340" w:type="dxa"/>
            <w:tcBorders/>
          </w:tcPr>
          <w:p>
            <w:pPr>
              <w:pStyle w:val="Normal"/>
              <w:rPr>
                <w:rFonts w:ascii="Verdana" w:hAnsi="Verdana" w:cs="Verdana"/>
              </w:rPr>
            </w:pPr>
            <w:r>
              <w:rPr>
                <w:rFonts w:cs="Verdana" w:ascii="Verdana" w:hAnsi="Verdana"/>
              </w:rPr>
              <w:t>III. Egészségügy</w:t>
            </w:r>
          </w:p>
        </w:tc>
        <w:tc>
          <w:tcPr>
            <w:tcW w:w="1260" w:type="dxa"/>
            <w:tcBorders/>
          </w:tcPr>
          <w:p>
            <w:pPr>
              <w:pStyle w:val="Normal"/>
              <w:snapToGrid w:val="false"/>
              <w:jc w:val="right"/>
              <w:rPr>
                <w:rFonts w:ascii="Verdana" w:hAnsi="Verdana" w:cs="Verdana"/>
              </w:rPr>
            </w:pPr>
            <w:r>
              <w:rPr>
                <w:rFonts w:cs="Verdana" w:ascii="Verdana" w:hAnsi="Verdana"/>
              </w:rPr>
            </w:r>
          </w:p>
        </w:tc>
        <w:tc>
          <w:tcPr>
            <w:tcW w:w="126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IV. Közalkalmazottak</w:t>
            </w:r>
          </w:p>
        </w:tc>
        <w:tc>
          <w:tcPr>
            <w:tcW w:w="1260" w:type="dxa"/>
            <w:tcBorders/>
          </w:tcPr>
          <w:p>
            <w:pPr>
              <w:pStyle w:val="Normal"/>
              <w:snapToGrid w:val="false"/>
              <w:jc w:val="right"/>
              <w:rPr>
                <w:rFonts w:ascii="Verdana" w:hAnsi="Verdana" w:cs="Verdana"/>
              </w:rPr>
            </w:pPr>
            <w:r>
              <w:rPr>
                <w:rFonts w:cs="Verdana" w:ascii="Verdana" w:hAnsi="Verdana"/>
              </w:rPr>
            </w:r>
          </w:p>
        </w:tc>
        <w:tc>
          <w:tcPr>
            <w:tcW w:w="126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V. Élelmiszeripar</w:t>
            </w:r>
          </w:p>
        </w:tc>
        <w:tc>
          <w:tcPr>
            <w:tcW w:w="1260" w:type="dxa"/>
            <w:tcBorders/>
          </w:tcPr>
          <w:p>
            <w:pPr>
              <w:pStyle w:val="Normal"/>
              <w:jc w:val="right"/>
              <w:rPr>
                <w:rFonts w:ascii="Verdana" w:hAnsi="Verdana" w:cs="Verdana"/>
              </w:rPr>
            </w:pPr>
            <w:r>
              <w:rPr>
                <w:rFonts w:cs="Verdana" w:ascii="Verdana" w:hAnsi="Verdana"/>
              </w:rPr>
              <w:t>587.741</w:t>
            </w:r>
          </w:p>
        </w:tc>
        <w:tc>
          <w:tcPr>
            <w:tcW w:w="1260" w:type="dxa"/>
            <w:tcBorders/>
          </w:tcPr>
          <w:p>
            <w:pPr>
              <w:pStyle w:val="Normal"/>
              <w:jc w:val="right"/>
              <w:rPr>
                <w:rFonts w:ascii="Verdana" w:hAnsi="Verdana" w:cs="Verdana"/>
              </w:rPr>
            </w:pPr>
            <w:r>
              <w:rPr>
                <w:rFonts w:cs="Verdana" w:ascii="Verdana" w:hAnsi="Verdana"/>
              </w:rPr>
              <w:t>488.010</w:t>
            </w:r>
          </w:p>
        </w:tc>
        <w:tc>
          <w:tcPr>
            <w:tcW w:w="1080" w:type="dxa"/>
            <w:tcBorders/>
          </w:tcPr>
          <w:p>
            <w:pPr>
              <w:pStyle w:val="Normal"/>
              <w:jc w:val="right"/>
              <w:rPr>
                <w:rFonts w:ascii="Verdana" w:hAnsi="Verdana" w:cs="Verdana"/>
              </w:rPr>
            </w:pPr>
            <w:r>
              <w:rPr>
                <w:rFonts w:cs="Verdana" w:ascii="Verdana" w:hAnsi="Verdana"/>
              </w:rPr>
              <w:t>17.291</w:t>
            </w:r>
          </w:p>
        </w:tc>
        <w:tc>
          <w:tcPr>
            <w:tcW w:w="1080" w:type="dxa"/>
            <w:tcBorders/>
          </w:tcPr>
          <w:p>
            <w:pPr>
              <w:pStyle w:val="Normal"/>
              <w:jc w:val="right"/>
              <w:rPr>
                <w:rFonts w:ascii="Verdana" w:hAnsi="Verdana" w:cs="Verdana"/>
              </w:rPr>
            </w:pPr>
            <w:r>
              <w:rPr>
                <w:rFonts w:cs="Verdana" w:ascii="Verdana" w:hAnsi="Verdana"/>
              </w:rPr>
              <w:t>11.356</w:t>
            </w:r>
          </w:p>
        </w:tc>
        <w:tc>
          <w:tcPr>
            <w:tcW w:w="1080" w:type="dxa"/>
            <w:tcBorders/>
          </w:tcPr>
          <w:p>
            <w:pPr>
              <w:pStyle w:val="Normal"/>
              <w:jc w:val="right"/>
              <w:rPr>
                <w:rFonts w:ascii="Verdana" w:hAnsi="Verdana" w:cs="Verdana"/>
              </w:rPr>
            </w:pPr>
            <w:r>
              <w:rPr>
                <w:rFonts w:cs="Verdana" w:ascii="Verdana" w:hAnsi="Verdana"/>
              </w:rPr>
              <w:t>2,94</w:t>
            </w:r>
          </w:p>
        </w:tc>
        <w:tc>
          <w:tcPr>
            <w:tcW w:w="900" w:type="dxa"/>
            <w:tcBorders/>
          </w:tcPr>
          <w:p>
            <w:pPr>
              <w:pStyle w:val="Normal"/>
              <w:jc w:val="right"/>
              <w:rPr>
                <w:rFonts w:ascii="Verdana" w:hAnsi="Verdana" w:cs="Verdana"/>
              </w:rPr>
            </w:pPr>
            <w:r>
              <w:rPr>
                <w:rFonts w:cs="Verdana" w:ascii="Verdana" w:hAnsi="Verdana"/>
              </w:rPr>
              <w:t>2,20</w:t>
            </w:r>
          </w:p>
        </w:tc>
      </w:tr>
      <w:tr>
        <w:trPr>
          <w:trHeight w:val="320" w:hRule="atLeast"/>
        </w:trPr>
        <w:tc>
          <w:tcPr>
            <w:tcW w:w="2340" w:type="dxa"/>
            <w:tcBorders/>
          </w:tcPr>
          <w:p>
            <w:pPr>
              <w:pStyle w:val="Normal"/>
              <w:rPr>
                <w:rFonts w:ascii="Verdana" w:hAnsi="Verdana" w:cs="Verdana"/>
              </w:rPr>
            </w:pPr>
            <w:r>
              <w:rPr>
                <w:rFonts w:cs="Verdana" w:ascii="Verdana" w:hAnsi="Verdana"/>
              </w:rPr>
              <w:t>VI. Építőipar</w:t>
            </w:r>
          </w:p>
        </w:tc>
        <w:tc>
          <w:tcPr>
            <w:tcW w:w="1260" w:type="dxa"/>
            <w:tcBorders/>
          </w:tcPr>
          <w:p>
            <w:pPr>
              <w:pStyle w:val="Normal"/>
              <w:jc w:val="right"/>
              <w:rPr>
                <w:rFonts w:ascii="Verdana" w:hAnsi="Verdana" w:cs="Verdana"/>
              </w:rPr>
            </w:pPr>
            <w:r>
              <w:rPr>
                <w:rFonts w:cs="Verdana" w:ascii="Verdana" w:hAnsi="Verdana"/>
              </w:rPr>
              <w:t>316.582</w:t>
            </w:r>
          </w:p>
        </w:tc>
        <w:tc>
          <w:tcPr>
            <w:tcW w:w="1260" w:type="dxa"/>
            <w:tcBorders/>
          </w:tcPr>
          <w:p>
            <w:pPr>
              <w:pStyle w:val="Normal"/>
              <w:jc w:val="right"/>
              <w:rPr>
                <w:rFonts w:ascii="Verdana" w:hAnsi="Verdana" w:cs="Verdana"/>
              </w:rPr>
            </w:pPr>
            <w:r>
              <w:rPr>
                <w:rFonts w:cs="Verdana" w:ascii="Verdana" w:hAnsi="Verdana"/>
              </w:rPr>
              <w:t>174.124</w:t>
            </w:r>
          </w:p>
        </w:tc>
        <w:tc>
          <w:tcPr>
            <w:tcW w:w="1080" w:type="dxa"/>
            <w:tcBorders/>
          </w:tcPr>
          <w:p>
            <w:pPr>
              <w:pStyle w:val="Normal"/>
              <w:jc w:val="right"/>
              <w:rPr>
                <w:rFonts w:ascii="Verdana" w:hAnsi="Verdana" w:cs="Verdana"/>
              </w:rPr>
            </w:pPr>
            <w:r>
              <w:rPr>
                <w:rFonts w:cs="Verdana" w:ascii="Verdana" w:hAnsi="Verdana"/>
              </w:rPr>
              <w:t>4.799</w:t>
            </w:r>
          </w:p>
        </w:tc>
        <w:tc>
          <w:tcPr>
            <w:tcW w:w="1080" w:type="dxa"/>
            <w:tcBorders/>
          </w:tcPr>
          <w:p>
            <w:pPr>
              <w:pStyle w:val="Normal"/>
              <w:jc w:val="right"/>
              <w:rPr>
                <w:rFonts w:ascii="Verdana" w:hAnsi="Verdana" w:cs="Verdana"/>
              </w:rPr>
            </w:pPr>
            <w:r>
              <w:rPr>
                <w:rFonts w:cs="Verdana" w:ascii="Verdana" w:hAnsi="Verdana"/>
              </w:rPr>
              <w:t>5.636</w:t>
            </w:r>
          </w:p>
        </w:tc>
        <w:tc>
          <w:tcPr>
            <w:tcW w:w="1080" w:type="dxa"/>
            <w:tcBorders/>
          </w:tcPr>
          <w:p>
            <w:pPr>
              <w:pStyle w:val="Normal"/>
              <w:jc w:val="right"/>
              <w:rPr>
                <w:rFonts w:ascii="Verdana" w:hAnsi="Verdana" w:cs="Verdana"/>
              </w:rPr>
            </w:pPr>
            <w:r>
              <w:rPr>
                <w:rFonts w:cs="Verdana" w:ascii="Verdana" w:hAnsi="Verdana"/>
              </w:rPr>
              <w:t>1,52</w:t>
            </w:r>
          </w:p>
        </w:tc>
        <w:tc>
          <w:tcPr>
            <w:tcW w:w="900" w:type="dxa"/>
            <w:tcBorders/>
          </w:tcPr>
          <w:p>
            <w:pPr>
              <w:pStyle w:val="Normal"/>
              <w:jc w:val="right"/>
              <w:rPr>
                <w:rFonts w:ascii="Verdana" w:hAnsi="Verdana" w:cs="Verdana"/>
              </w:rPr>
            </w:pPr>
            <w:r>
              <w:rPr>
                <w:rFonts w:cs="Verdana" w:ascii="Verdana" w:hAnsi="Verdana"/>
              </w:rPr>
              <w:t>3,24</w:t>
            </w:r>
          </w:p>
        </w:tc>
      </w:tr>
      <w:tr>
        <w:trPr>
          <w:trHeight w:val="320" w:hRule="atLeast"/>
        </w:trPr>
        <w:tc>
          <w:tcPr>
            <w:tcW w:w="2340" w:type="dxa"/>
            <w:tcBorders/>
          </w:tcPr>
          <w:p>
            <w:pPr>
              <w:pStyle w:val="Normal"/>
              <w:rPr>
                <w:rFonts w:ascii="Verdana" w:hAnsi="Verdana" w:cs="Verdana"/>
              </w:rPr>
            </w:pPr>
            <w:r>
              <w:rPr>
                <w:rFonts w:cs="Verdana" w:ascii="Verdana" w:hAnsi="Verdana"/>
              </w:rPr>
              <w:t>VII. Helyipar és</w:t>
            </w:r>
          </w:p>
          <w:p>
            <w:pPr>
              <w:pStyle w:val="Normal"/>
              <w:rPr>
                <w:rFonts w:ascii="Verdana" w:hAnsi="Verdana" w:cs="Verdana"/>
              </w:rPr>
            </w:pPr>
            <w:r>
              <w:rPr>
                <w:rFonts w:cs="Verdana" w:ascii="Verdana" w:hAnsi="Verdana"/>
              </w:rPr>
              <w:t>városgazdálkodás</w:t>
            </w:r>
          </w:p>
        </w:tc>
        <w:tc>
          <w:tcPr>
            <w:tcW w:w="1260" w:type="dxa"/>
            <w:tcBorders/>
          </w:tcPr>
          <w:p>
            <w:pPr>
              <w:pStyle w:val="Normal"/>
              <w:jc w:val="right"/>
              <w:rPr>
                <w:rFonts w:ascii="Verdana" w:hAnsi="Verdana" w:cs="Verdana"/>
              </w:rPr>
            </w:pPr>
            <w:r>
              <w:rPr>
                <w:rFonts w:cs="Verdana" w:ascii="Verdana" w:hAnsi="Verdana"/>
              </w:rPr>
              <w:t>322.646</w:t>
            </w:r>
          </w:p>
        </w:tc>
        <w:tc>
          <w:tcPr>
            <w:tcW w:w="1260" w:type="dxa"/>
            <w:tcBorders/>
          </w:tcPr>
          <w:p>
            <w:pPr>
              <w:pStyle w:val="Normal"/>
              <w:jc w:val="right"/>
              <w:rPr>
                <w:rFonts w:ascii="Verdana" w:hAnsi="Verdana" w:cs="Verdana"/>
              </w:rPr>
            </w:pPr>
            <w:r>
              <w:rPr>
                <w:rFonts w:cs="Verdana" w:ascii="Verdana" w:hAnsi="Verdana"/>
              </w:rPr>
              <w:t>298.187</w:t>
            </w:r>
          </w:p>
        </w:tc>
        <w:tc>
          <w:tcPr>
            <w:tcW w:w="1080" w:type="dxa"/>
            <w:tcBorders/>
          </w:tcPr>
          <w:p>
            <w:pPr>
              <w:pStyle w:val="Normal"/>
              <w:jc w:val="right"/>
              <w:rPr>
                <w:rFonts w:ascii="Verdana" w:hAnsi="Verdana" w:cs="Verdana"/>
              </w:rPr>
            </w:pPr>
            <w:r>
              <w:rPr>
                <w:rFonts w:cs="Verdana" w:ascii="Verdana" w:hAnsi="Verdana"/>
              </w:rPr>
              <w:t>9.547</w:t>
            </w:r>
          </w:p>
        </w:tc>
        <w:tc>
          <w:tcPr>
            <w:tcW w:w="1080" w:type="dxa"/>
            <w:tcBorders/>
          </w:tcPr>
          <w:p>
            <w:pPr>
              <w:pStyle w:val="Normal"/>
              <w:jc w:val="right"/>
              <w:rPr>
                <w:rFonts w:ascii="Verdana" w:hAnsi="Verdana" w:cs="Verdana"/>
              </w:rPr>
            </w:pPr>
            <w:r>
              <w:rPr>
                <w:rFonts w:cs="Verdana" w:ascii="Verdana" w:hAnsi="Verdana"/>
              </w:rPr>
              <w:t>3.471</w:t>
            </w:r>
          </w:p>
        </w:tc>
        <w:tc>
          <w:tcPr>
            <w:tcW w:w="1080" w:type="dxa"/>
            <w:tcBorders/>
          </w:tcPr>
          <w:p>
            <w:pPr>
              <w:pStyle w:val="Normal"/>
              <w:jc w:val="right"/>
              <w:rPr>
                <w:rFonts w:ascii="Verdana" w:hAnsi="Verdana" w:cs="Verdana"/>
              </w:rPr>
            </w:pPr>
            <w:r>
              <w:rPr>
                <w:rFonts w:cs="Verdana" w:ascii="Verdana" w:hAnsi="Verdana"/>
              </w:rPr>
              <w:t>2,96</w:t>
            </w:r>
          </w:p>
        </w:tc>
        <w:tc>
          <w:tcPr>
            <w:tcW w:w="900" w:type="dxa"/>
            <w:tcBorders/>
          </w:tcPr>
          <w:p>
            <w:pPr>
              <w:pStyle w:val="Normal"/>
              <w:jc w:val="right"/>
              <w:rPr>
                <w:rFonts w:ascii="Verdana" w:hAnsi="Verdana" w:cs="Verdana"/>
              </w:rPr>
            </w:pPr>
            <w:r>
              <w:rPr>
                <w:rFonts w:cs="Verdana" w:ascii="Verdana" w:hAnsi="Verdana"/>
              </w:rPr>
              <w:t>1,17</w:t>
            </w:r>
          </w:p>
        </w:tc>
      </w:tr>
      <w:tr>
        <w:trPr>
          <w:trHeight w:val="320" w:hRule="atLeast"/>
        </w:trPr>
        <w:tc>
          <w:tcPr>
            <w:tcW w:w="2340" w:type="dxa"/>
            <w:tcBorders/>
          </w:tcPr>
          <w:p>
            <w:pPr>
              <w:pStyle w:val="Normal"/>
              <w:rPr>
                <w:rFonts w:ascii="Verdana" w:hAnsi="Verdana" w:cs="Verdana"/>
              </w:rPr>
            </w:pPr>
            <w:r>
              <w:rPr>
                <w:rFonts w:cs="Verdana" w:ascii="Verdana" w:hAnsi="Verdana"/>
              </w:rPr>
              <w:t>VIII. Közlekedés</w:t>
            </w:r>
          </w:p>
        </w:tc>
        <w:tc>
          <w:tcPr>
            <w:tcW w:w="1260" w:type="dxa"/>
            <w:tcBorders/>
          </w:tcPr>
          <w:p>
            <w:pPr>
              <w:pStyle w:val="Normal"/>
              <w:jc w:val="right"/>
              <w:rPr>
                <w:rFonts w:ascii="Verdana" w:hAnsi="Verdana" w:cs="Verdana"/>
              </w:rPr>
            </w:pPr>
            <w:r>
              <w:rPr>
                <w:rFonts w:cs="Verdana" w:ascii="Verdana" w:hAnsi="Verdana"/>
              </w:rPr>
              <w:t>375.082</w:t>
            </w:r>
          </w:p>
        </w:tc>
        <w:tc>
          <w:tcPr>
            <w:tcW w:w="1260" w:type="dxa"/>
            <w:tcBorders/>
          </w:tcPr>
          <w:p>
            <w:pPr>
              <w:pStyle w:val="Normal"/>
              <w:jc w:val="right"/>
              <w:rPr>
                <w:rFonts w:ascii="Verdana" w:hAnsi="Verdana" w:cs="Verdana"/>
              </w:rPr>
            </w:pPr>
            <w:r>
              <w:rPr>
                <w:rFonts w:cs="Verdana" w:ascii="Verdana" w:hAnsi="Verdana"/>
              </w:rPr>
              <w:t>421.152</w:t>
            </w:r>
          </w:p>
        </w:tc>
        <w:tc>
          <w:tcPr>
            <w:tcW w:w="1080" w:type="dxa"/>
            <w:tcBorders/>
          </w:tcPr>
          <w:p>
            <w:pPr>
              <w:pStyle w:val="Normal"/>
              <w:jc w:val="right"/>
              <w:rPr>
                <w:rFonts w:ascii="Verdana" w:hAnsi="Verdana" w:cs="Verdana"/>
              </w:rPr>
            </w:pPr>
            <w:r>
              <w:rPr>
                <w:rFonts w:cs="Verdana" w:ascii="Verdana" w:hAnsi="Verdana"/>
              </w:rPr>
              <w:t>22.745</w:t>
            </w:r>
          </w:p>
        </w:tc>
        <w:tc>
          <w:tcPr>
            <w:tcW w:w="1080" w:type="dxa"/>
            <w:tcBorders/>
          </w:tcPr>
          <w:p>
            <w:pPr>
              <w:pStyle w:val="Normal"/>
              <w:jc w:val="right"/>
              <w:rPr>
                <w:rFonts w:ascii="Verdana" w:hAnsi="Verdana" w:cs="Verdana"/>
              </w:rPr>
            </w:pPr>
            <w:r>
              <w:rPr>
                <w:rFonts w:cs="Verdana" w:ascii="Verdana" w:hAnsi="Verdana"/>
              </w:rPr>
              <w:t>52.884</w:t>
            </w:r>
          </w:p>
        </w:tc>
        <w:tc>
          <w:tcPr>
            <w:tcW w:w="1080" w:type="dxa"/>
            <w:tcBorders/>
          </w:tcPr>
          <w:p>
            <w:pPr>
              <w:pStyle w:val="Normal"/>
              <w:jc w:val="right"/>
              <w:rPr>
                <w:rFonts w:ascii="Verdana" w:hAnsi="Verdana" w:cs="Verdana"/>
              </w:rPr>
            </w:pPr>
            <w:r>
              <w:rPr>
                <w:rFonts w:cs="Verdana" w:ascii="Verdana" w:hAnsi="Verdana"/>
              </w:rPr>
              <w:t>6,06</w:t>
            </w:r>
          </w:p>
        </w:tc>
        <w:tc>
          <w:tcPr>
            <w:tcW w:w="900" w:type="dxa"/>
            <w:tcBorders/>
          </w:tcPr>
          <w:p>
            <w:pPr>
              <w:pStyle w:val="Normal"/>
              <w:jc w:val="right"/>
              <w:rPr>
                <w:rFonts w:ascii="Verdana" w:hAnsi="Verdana" w:cs="Verdana"/>
              </w:rPr>
            </w:pPr>
            <w:r>
              <w:rPr>
                <w:rFonts w:cs="Verdana" w:ascii="Verdana" w:hAnsi="Verdana"/>
              </w:rPr>
              <w:t>12,53</w:t>
            </w:r>
          </w:p>
        </w:tc>
      </w:tr>
      <w:tr>
        <w:trPr>
          <w:trHeight w:val="320" w:hRule="atLeast"/>
        </w:trPr>
        <w:tc>
          <w:tcPr>
            <w:tcW w:w="2340" w:type="dxa"/>
            <w:tcBorders/>
          </w:tcPr>
          <w:p>
            <w:pPr>
              <w:pStyle w:val="Normal"/>
              <w:rPr>
                <w:rFonts w:ascii="Verdana" w:hAnsi="Verdana" w:cs="Verdana"/>
              </w:rPr>
            </w:pPr>
            <w:r>
              <w:rPr>
                <w:rFonts w:cs="Verdana" w:ascii="Verdana" w:hAnsi="Verdana"/>
              </w:rPr>
              <w:t>IX. Vegyipar</w:t>
            </w:r>
          </w:p>
        </w:tc>
        <w:tc>
          <w:tcPr>
            <w:tcW w:w="1260" w:type="dxa"/>
            <w:tcBorders/>
          </w:tcPr>
          <w:p>
            <w:pPr>
              <w:pStyle w:val="Normal"/>
              <w:jc w:val="right"/>
              <w:rPr>
                <w:rFonts w:ascii="Verdana" w:hAnsi="Verdana" w:cs="Verdana"/>
              </w:rPr>
            </w:pPr>
            <w:r>
              <w:rPr>
                <w:rFonts w:cs="Verdana" w:ascii="Verdana" w:hAnsi="Verdana"/>
              </w:rPr>
              <w:t>509.263</w:t>
            </w:r>
          </w:p>
        </w:tc>
        <w:tc>
          <w:tcPr>
            <w:tcW w:w="1260" w:type="dxa"/>
            <w:tcBorders/>
          </w:tcPr>
          <w:p>
            <w:pPr>
              <w:pStyle w:val="Normal"/>
              <w:jc w:val="right"/>
              <w:rPr>
                <w:rFonts w:ascii="Verdana" w:hAnsi="Verdana" w:cs="Verdana"/>
              </w:rPr>
            </w:pPr>
            <w:r>
              <w:rPr>
                <w:rFonts w:cs="Verdana" w:ascii="Verdana" w:hAnsi="Verdana"/>
              </w:rPr>
              <w:t>478.753</w:t>
            </w:r>
          </w:p>
        </w:tc>
        <w:tc>
          <w:tcPr>
            <w:tcW w:w="1080" w:type="dxa"/>
            <w:tcBorders/>
          </w:tcPr>
          <w:p>
            <w:pPr>
              <w:pStyle w:val="Normal"/>
              <w:jc w:val="right"/>
              <w:rPr>
                <w:rFonts w:ascii="Verdana" w:hAnsi="Verdana" w:cs="Verdana"/>
              </w:rPr>
            </w:pPr>
            <w:r>
              <w:rPr>
                <w:rFonts w:cs="Verdana" w:ascii="Verdana" w:hAnsi="Verdana"/>
              </w:rPr>
              <w:t>33.996</w:t>
            </w:r>
          </w:p>
        </w:tc>
        <w:tc>
          <w:tcPr>
            <w:tcW w:w="1080" w:type="dxa"/>
            <w:tcBorders/>
          </w:tcPr>
          <w:p>
            <w:pPr>
              <w:pStyle w:val="Normal"/>
              <w:jc w:val="right"/>
              <w:rPr>
                <w:rFonts w:ascii="Verdana" w:hAnsi="Verdana" w:cs="Verdana"/>
              </w:rPr>
            </w:pPr>
            <w:r>
              <w:rPr>
                <w:rFonts w:cs="Verdana" w:ascii="Verdana" w:hAnsi="Verdana"/>
              </w:rPr>
              <w:t>28.647</w:t>
            </w:r>
          </w:p>
        </w:tc>
        <w:tc>
          <w:tcPr>
            <w:tcW w:w="1080" w:type="dxa"/>
            <w:tcBorders/>
          </w:tcPr>
          <w:p>
            <w:pPr>
              <w:pStyle w:val="Normal"/>
              <w:jc w:val="right"/>
              <w:rPr>
                <w:rFonts w:ascii="Verdana" w:hAnsi="Verdana" w:cs="Verdana"/>
              </w:rPr>
            </w:pPr>
            <w:r>
              <w:rPr>
                <w:rFonts w:cs="Verdana" w:ascii="Verdana" w:hAnsi="Verdana"/>
              </w:rPr>
              <w:t>6,68</w:t>
            </w:r>
          </w:p>
        </w:tc>
        <w:tc>
          <w:tcPr>
            <w:tcW w:w="900" w:type="dxa"/>
            <w:tcBorders/>
          </w:tcPr>
          <w:p>
            <w:pPr>
              <w:pStyle w:val="Normal"/>
              <w:jc w:val="right"/>
              <w:rPr>
                <w:rFonts w:ascii="Verdana" w:hAnsi="Verdana" w:cs="Verdana"/>
              </w:rPr>
            </w:pPr>
            <w:r>
              <w:rPr>
                <w:rFonts w:cs="Verdana" w:ascii="Verdana" w:hAnsi="Verdana"/>
              </w:rPr>
              <w:t>6,00</w:t>
            </w:r>
          </w:p>
        </w:tc>
      </w:tr>
      <w:tr>
        <w:trPr>
          <w:trHeight w:val="320" w:hRule="atLeast"/>
        </w:trPr>
        <w:tc>
          <w:tcPr>
            <w:tcW w:w="2340" w:type="dxa"/>
            <w:tcBorders/>
          </w:tcPr>
          <w:p>
            <w:pPr>
              <w:pStyle w:val="Normal"/>
              <w:rPr>
                <w:rFonts w:ascii="Verdana" w:hAnsi="Verdana" w:cs="Verdana"/>
              </w:rPr>
            </w:pPr>
            <w:r>
              <w:rPr>
                <w:rFonts w:cs="Verdana" w:ascii="Verdana" w:hAnsi="Verdana"/>
              </w:rPr>
              <w:t>X. MEDOSZ</w:t>
            </w:r>
          </w:p>
        </w:tc>
        <w:tc>
          <w:tcPr>
            <w:tcW w:w="1260" w:type="dxa"/>
            <w:tcBorders/>
          </w:tcPr>
          <w:p>
            <w:pPr>
              <w:pStyle w:val="Normal"/>
              <w:jc w:val="right"/>
              <w:rPr>
                <w:rFonts w:ascii="Verdana" w:hAnsi="Verdana" w:cs="Verdana"/>
              </w:rPr>
            </w:pPr>
            <w:r>
              <w:rPr>
                <w:rFonts w:cs="Verdana" w:ascii="Verdana" w:hAnsi="Verdana"/>
              </w:rPr>
              <w:t>231.740</w:t>
            </w:r>
          </w:p>
        </w:tc>
        <w:tc>
          <w:tcPr>
            <w:tcW w:w="1260" w:type="dxa"/>
            <w:tcBorders/>
          </w:tcPr>
          <w:p>
            <w:pPr>
              <w:pStyle w:val="Normal"/>
              <w:jc w:val="right"/>
              <w:rPr>
                <w:rFonts w:ascii="Verdana" w:hAnsi="Verdana" w:cs="Verdana"/>
              </w:rPr>
            </w:pPr>
            <w:r>
              <w:rPr>
                <w:rFonts w:cs="Verdana" w:ascii="Verdana" w:hAnsi="Verdana"/>
              </w:rPr>
              <w:t>265.717</w:t>
            </w:r>
          </w:p>
        </w:tc>
        <w:tc>
          <w:tcPr>
            <w:tcW w:w="1080" w:type="dxa"/>
            <w:tcBorders/>
          </w:tcPr>
          <w:p>
            <w:pPr>
              <w:pStyle w:val="Normal"/>
              <w:jc w:val="right"/>
              <w:rPr>
                <w:rFonts w:ascii="Verdana" w:hAnsi="Verdana" w:cs="Verdana"/>
              </w:rPr>
            </w:pPr>
            <w:r>
              <w:rPr>
                <w:rFonts w:cs="Verdana" w:ascii="Verdana" w:hAnsi="Verdana"/>
              </w:rPr>
              <w:t>6.955</w:t>
            </w:r>
          </w:p>
        </w:tc>
        <w:tc>
          <w:tcPr>
            <w:tcW w:w="1080" w:type="dxa"/>
            <w:tcBorders/>
          </w:tcPr>
          <w:p>
            <w:pPr>
              <w:pStyle w:val="Normal"/>
              <w:jc w:val="right"/>
              <w:rPr>
                <w:rFonts w:ascii="Verdana" w:hAnsi="Verdana" w:cs="Verdana"/>
              </w:rPr>
            </w:pPr>
            <w:r>
              <w:rPr>
                <w:rFonts w:cs="Verdana" w:ascii="Verdana" w:hAnsi="Verdana"/>
              </w:rPr>
              <w:t>4.821</w:t>
            </w:r>
          </w:p>
        </w:tc>
        <w:tc>
          <w:tcPr>
            <w:tcW w:w="1080" w:type="dxa"/>
            <w:tcBorders/>
          </w:tcPr>
          <w:p>
            <w:pPr>
              <w:pStyle w:val="Normal"/>
              <w:jc w:val="right"/>
              <w:rPr>
                <w:rFonts w:ascii="Verdana" w:hAnsi="Verdana" w:cs="Verdana"/>
              </w:rPr>
            </w:pPr>
            <w:r>
              <w:rPr>
                <w:rFonts w:cs="Verdana" w:ascii="Verdana" w:hAnsi="Verdana"/>
              </w:rPr>
              <w:t>3,00</w:t>
            </w:r>
          </w:p>
        </w:tc>
        <w:tc>
          <w:tcPr>
            <w:tcW w:w="900" w:type="dxa"/>
            <w:tcBorders/>
          </w:tcPr>
          <w:p>
            <w:pPr>
              <w:pStyle w:val="Normal"/>
              <w:jc w:val="right"/>
              <w:rPr>
                <w:rFonts w:ascii="Verdana" w:hAnsi="Verdana" w:cs="Verdana"/>
              </w:rPr>
            </w:pPr>
            <w:r>
              <w:rPr>
                <w:rFonts w:cs="Verdana" w:ascii="Verdana" w:hAnsi="Verdana"/>
              </w:rPr>
              <w:t>2,10</w:t>
            </w:r>
          </w:p>
        </w:tc>
      </w:tr>
      <w:tr>
        <w:trPr>
          <w:trHeight w:val="320" w:hRule="atLeast"/>
        </w:trPr>
        <w:tc>
          <w:tcPr>
            <w:tcW w:w="2340" w:type="dxa"/>
            <w:tcBorders/>
          </w:tcPr>
          <w:p>
            <w:pPr>
              <w:pStyle w:val="Normal"/>
              <w:rPr>
                <w:rFonts w:ascii="Verdana" w:hAnsi="Verdana" w:cs="Verdana"/>
              </w:rPr>
            </w:pPr>
            <w:r>
              <w:rPr>
                <w:rFonts w:cs="Verdana" w:ascii="Verdana" w:hAnsi="Verdana"/>
              </w:rPr>
              <w:t>XI. Postás</w:t>
            </w:r>
          </w:p>
        </w:tc>
        <w:tc>
          <w:tcPr>
            <w:tcW w:w="1260" w:type="dxa"/>
            <w:tcBorders/>
          </w:tcPr>
          <w:p>
            <w:pPr>
              <w:pStyle w:val="Normal"/>
              <w:jc w:val="right"/>
              <w:rPr>
                <w:rFonts w:ascii="Verdana" w:hAnsi="Verdana" w:cs="Verdana"/>
              </w:rPr>
            </w:pPr>
            <w:r>
              <w:rPr>
                <w:rFonts w:cs="Verdana" w:ascii="Verdana" w:hAnsi="Verdana"/>
              </w:rPr>
              <w:t>552.338</w:t>
            </w:r>
          </w:p>
        </w:tc>
        <w:tc>
          <w:tcPr>
            <w:tcW w:w="1260" w:type="dxa"/>
            <w:tcBorders/>
          </w:tcPr>
          <w:p>
            <w:pPr>
              <w:pStyle w:val="Normal"/>
              <w:jc w:val="right"/>
              <w:rPr>
                <w:rFonts w:ascii="Verdana" w:hAnsi="Verdana" w:cs="Verdana"/>
              </w:rPr>
            </w:pPr>
            <w:r>
              <w:rPr>
                <w:rFonts w:cs="Verdana" w:ascii="Verdana" w:hAnsi="Verdana"/>
              </w:rPr>
              <w:t>560.684</w:t>
            </w:r>
          </w:p>
        </w:tc>
        <w:tc>
          <w:tcPr>
            <w:tcW w:w="1080" w:type="dxa"/>
            <w:tcBorders/>
          </w:tcPr>
          <w:p>
            <w:pPr>
              <w:pStyle w:val="Normal"/>
              <w:jc w:val="right"/>
              <w:rPr>
                <w:rFonts w:ascii="Verdana" w:hAnsi="Verdana" w:cs="Verdana"/>
              </w:rPr>
            </w:pPr>
            <w:r>
              <w:rPr>
                <w:rFonts w:cs="Verdana" w:ascii="Verdana" w:hAnsi="Verdana"/>
              </w:rPr>
              <w:t>16.926</w:t>
            </w:r>
          </w:p>
        </w:tc>
        <w:tc>
          <w:tcPr>
            <w:tcW w:w="1080" w:type="dxa"/>
            <w:tcBorders/>
          </w:tcPr>
          <w:p>
            <w:pPr>
              <w:pStyle w:val="Normal"/>
              <w:jc w:val="right"/>
              <w:rPr>
                <w:rFonts w:ascii="Verdana" w:hAnsi="Verdana" w:cs="Verdana"/>
              </w:rPr>
            </w:pPr>
            <w:r>
              <w:rPr>
                <w:rFonts w:cs="Verdana" w:ascii="Verdana" w:hAnsi="Verdana"/>
              </w:rPr>
              <w:t>1.652</w:t>
            </w:r>
          </w:p>
        </w:tc>
        <w:tc>
          <w:tcPr>
            <w:tcW w:w="1080" w:type="dxa"/>
            <w:tcBorders/>
          </w:tcPr>
          <w:p>
            <w:pPr>
              <w:pStyle w:val="Normal"/>
              <w:jc w:val="right"/>
              <w:rPr>
                <w:rFonts w:ascii="Verdana" w:hAnsi="Verdana" w:cs="Verdana"/>
              </w:rPr>
            </w:pPr>
            <w:r>
              <w:rPr>
                <w:rFonts w:cs="Verdana" w:ascii="Verdana" w:hAnsi="Verdana"/>
              </w:rPr>
              <w:t>3,06</w:t>
            </w:r>
          </w:p>
        </w:tc>
        <w:tc>
          <w:tcPr>
            <w:tcW w:w="900" w:type="dxa"/>
            <w:tcBorders/>
          </w:tcPr>
          <w:p>
            <w:pPr>
              <w:pStyle w:val="Normal"/>
              <w:jc w:val="right"/>
              <w:rPr>
                <w:rFonts w:ascii="Verdana" w:hAnsi="Verdana" w:cs="Verdana"/>
              </w:rPr>
            </w:pPr>
            <w:r>
              <w:rPr>
                <w:rFonts w:cs="Verdana" w:ascii="Verdana" w:hAnsi="Verdana"/>
              </w:rPr>
              <w:t>0,29</w:t>
            </w:r>
          </w:p>
        </w:tc>
      </w:tr>
      <w:tr>
        <w:trPr>
          <w:trHeight w:val="320" w:hRule="atLeast"/>
        </w:trPr>
        <w:tc>
          <w:tcPr>
            <w:tcW w:w="2340" w:type="dxa"/>
            <w:tcBorders/>
          </w:tcPr>
          <w:p>
            <w:pPr>
              <w:pStyle w:val="Normal"/>
              <w:rPr>
                <w:rFonts w:ascii="Verdana" w:hAnsi="Verdana" w:cs="Verdana"/>
              </w:rPr>
            </w:pPr>
            <w:r>
              <w:rPr>
                <w:rFonts w:cs="Verdana" w:ascii="Verdana" w:hAnsi="Verdana"/>
              </w:rPr>
              <w:t>XII. Ruházatiipar</w:t>
            </w:r>
          </w:p>
        </w:tc>
        <w:tc>
          <w:tcPr>
            <w:tcW w:w="1260" w:type="dxa"/>
            <w:tcBorders/>
          </w:tcPr>
          <w:p>
            <w:pPr>
              <w:pStyle w:val="Normal"/>
              <w:jc w:val="right"/>
              <w:rPr>
                <w:rFonts w:ascii="Verdana" w:hAnsi="Verdana" w:cs="Verdana"/>
              </w:rPr>
            </w:pPr>
            <w:r>
              <w:rPr>
                <w:rFonts w:cs="Verdana" w:ascii="Verdana" w:hAnsi="Verdana"/>
              </w:rPr>
              <w:t>101.836</w:t>
            </w:r>
          </w:p>
        </w:tc>
        <w:tc>
          <w:tcPr>
            <w:tcW w:w="1260" w:type="dxa"/>
            <w:tcBorders/>
          </w:tcPr>
          <w:p>
            <w:pPr>
              <w:pStyle w:val="Normal"/>
              <w:jc w:val="right"/>
              <w:rPr>
                <w:rFonts w:ascii="Verdana" w:hAnsi="Verdana" w:cs="Verdana"/>
              </w:rPr>
            </w:pPr>
            <w:r>
              <w:rPr>
                <w:rFonts w:cs="Verdana" w:ascii="Verdana" w:hAnsi="Verdana"/>
              </w:rPr>
              <w:t>100.030</w:t>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XIII. Textilipar</w:t>
            </w:r>
          </w:p>
        </w:tc>
        <w:tc>
          <w:tcPr>
            <w:tcW w:w="1260" w:type="dxa"/>
            <w:tcBorders/>
          </w:tcPr>
          <w:p>
            <w:pPr>
              <w:pStyle w:val="Normal"/>
              <w:jc w:val="right"/>
              <w:rPr>
                <w:rFonts w:ascii="Verdana" w:hAnsi="Verdana" w:cs="Verdana"/>
              </w:rPr>
            </w:pPr>
            <w:r>
              <w:rPr>
                <w:rFonts w:cs="Verdana" w:ascii="Verdana" w:hAnsi="Verdana"/>
              </w:rPr>
              <w:t>165.840</w:t>
            </w:r>
          </w:p>
        </w:tc>
        <w:tc>
          <w:tcPr>
            <w:tcW w:w="1260" w:type="dxa"/>
            <w:tcBorders/>
          </w:tcPr>
          <w:p>
            <w:pPr>
              <w:pStyle w:val="Normal"/>
              <w:jc w:val="right"/>
              <w:rPr>
                <w:rFonts w:ascii="Verdana" w:hAnsi="Verdana" w:cs="Verdana"/>
              </w:rPr>
            </w:pPr>
            <w:r>
              <w:rPr>
                <w:rFonts w:cs="Verdana" w:ascii="Verdana" w:hAnsi="Verdana"/>
              </w:rPr>
              <w:t>144.071</w:t>
            </w:r>
          </w:p>
        </w:tc>
        <w:tc>
          <w:tcPr>
            <w:tcW w:w="1080" w:type="dxa"/>
            <w:tcBorders/>
          </w:tcPr>
          <w:p>
            <w:pPr>
              <w:pStyle w:val="Normal"/>
              <w:jc w:val="right"/>
              <w:rPr>
                <w:rFonts w:ascii="Verdana" w:hAnsi="Verdana" w:cs="Verdana"/>
              </w:rPr>
            </w:pPr>
            <w:r>
              <w:rPr>
                <w:rFonts w:cs="Verdana" w:ascii="Verdana" w:hAnsi="Verdana"/>
              </w:rPr>
              <w:t>3.786</w:t>
            </w:r>
          </w:p>
        </w:tc>
        <w:tc>
          <w:tcPr>
            <w:tcW w:w="1080" w:type="dxa"/>
            <w:tcBorders/>
          </w:tcPr>
          <w:p>
            <w:pPr>
              <w:pStyle w:val="Normal"/>
              <w:jc w:val="right"/>
              <w:rPr>
                <w:rFonts w:ascii="Verdana" w:hAnsi="Verdana" w:cs="Verdana"/>
              </w:rPr>
            </w:pPr>
            <w:r>
              <w:rPr>
                <w:rFonts w:cs="Verdana" w:ascii="Verdana" w:hAnsi="Verdana"/>
              </w:rPr>
              <w:t>3.189</w:t>
            </w:r>
          </w:p>
        </w:tc>
        <w:tc>
          <w:tcPr>
            <w:tcW w:w="1080" w:type="dxa"/>
            <w:tcBorders/>
          </w:tcPr>
          <w:p>
            <w:pPr>
              <w:pStyle w:val="Normal"/>
              <w:jc w:val="right"/>
              <w:rPr>
                <w:rFonts w:ascii="Verdana" w:hAnsi="Verdana" w:cs="Verdana"/>
              </w:rPr>
            </w:pPr>
            <w:r>
              <w:rPr>
                <w:rFonts w:cs="Verdana" w:ascii="Verdana" w:hAnsi="Verdana"/>
              </w:rPr>
              <w:t>2,28</w:t>
            </w:r>
          </w:p>
        </w:tc>
        <w:tc>
          <w:tcPr>
            <w:tcW w:w="900" w:type="dxa"/>
            <w:tcBorders/>
          </w:tcPr>
          <w:p>
            <w:pPr>
              <w:pStyle w:val="Normal"/>
              <w:jc w:val="right"/>
              <w:rPr>
                <w:rFonts w:ascii="Verdana" w:hAnsi="Verdana" w:cs="Verdana"/>
              </w:rPr>
            </w:pPr>
            <w:r>
              <w:rPr>
                <w:rFonts w:cs="Verdana" w:ascii="Verdana" w:hAnsi="Verdana"/>
              </w:rPr>
              <w:t>2,21</w:t>
            </w:r>
          </w:p>
        </w:tc>
      </w:tr>
      <w:tr>
        <w:trPr>
          <w:trHeight w:val="320" w:hRule="atLeast"/>
        </w:trPr>
        <w:tc>
          <w:tcPr>
            <w:tcW w:w="2340" w:type="dxa"/>
            <w:tcBorders/>
          </w:tcPr>
          <w:p>
            <w:pPr>
              <w:pStyle w:val="Normal"/>
              <w:rPr>
                <w:rFonts w:ascii="Verdana" w:hAnsi="Verdana" w:cs="Verdana"/>
              </w:rPr>
            </w:pPr>
            <w:r>
              <w:rPr>
                <w:rFonts w:cs="Verdana" w:ascii="Verdana" w:hAnsi="Verdana"/>
              </w:rPr>
              <w:t>XIV. Vasutas</w:t>
            </w:r>
          </w:p>
        </w:tc>
        <w:tc>
          <w:tcPr>
            <w:tcW w:w="1260" w:type="dxa"/>
            <w:tcBorders/>
          </w:tcPr>
          <w:p>
            <w:pPr>
              <w:pStyle w:val="Normal"/>
              <w:jc w:val="right"/>
              <w:rPr>
                <w:rFonts w:ascii="Verdana" w:hAnsi="Verdana" w:cs="Verdana"/>
              </w:rPr>
            </w:pPr>
            <w:r>
              <w:rPr>
                <w:rFonts w:cs="Verdana" w:ascii="Verdana" w:hAnsi="Verdana"/>
              </w:rPr>
              <w:t>405.939</w:t>
            </w:r>
          </w:p>
        </w:tc>
        <w:tc>
          <w:tcPr>
            <w:tcW w:w="1260" w:type="dxa"/>
            <w:tcBorders/>
          </w:tcPr>
          <w:p>
            <w:pPr>
              <w:pStyle w:val="Normal"/>
              <w:jc w:val="right"/>
              <w:rPr>
                <w:rFonts w:ascii="Verdana" w:hAnsi="Verdana" w:cs="Verdana"/>
              </w:rPr>
            </w:pPr>
            <w:r>
              <w:rPr>
                <w:rFonts w:cs="Verdana" w:ascii="Verdana" w:hAnsi="Verdana"/>
              </w:rPr>
              <w:t>452.359</w:t>
            </w:r>
          </w:p>
        </w:tc>
        <w:tc>
          <w:tcPr>
            <w:tcW w:w="1080" w:type="dxa"/>
            <w:tcBorders/>
          </w:tcPr>
          <w:p>
            <w:pPr>
              <w:pStyle w:val="Normal"/>
              <w:jc w:val="right"/>
              <w:rPr>
                <w:rFonts w:ascii="Verdana" w:hAnsi="Verdana" w:cs="Verdana"/>
              </w:rPr>
            </w:pPr>
            <w:r>
              <w:rPr>
                <w:rFonts w:cs="Verdana" w:ascii="Verdana" w:hAnsi="Verdana"/>
              </w:rPr>
              <w:t>82.053</w:t>
            </w:r>
          </w:p>
        </w:tc>
        <w:tc>
          <w:tcPr>
            <w:tcW w:w="1080" w:type="dxa"/>
            <w:tcBorders/>
          </w:tcPr>
          <w:p>
            <w:pPr>
              <w:pStyle w:val="Normal"/>
              <w:jc w:val="right"/>
              <w:rPr>
                <w:rFonts w:ascii="Verdana" w:hAnsi="Verdana" w:cs="Verdana"/>
              </w:rPr>
            </w:pPr>
            <w:r>
              <w:rPr>
                <w:rFonts w:cs="Verdana" w:ascii="Verdana" w:hAnsi="Verdana"/>
              </w:rPr>
              <w:t>114.748</w:t>
            </w:r>
          </w:p>
        </w:tc>
        <w:tc>
          <w:tcPr>
            <w:tcW w:w="1080" w:type="dxa"/>
            <w:tcBorders/>
          </w:tcPr>
          <w:p>
            <w:pPr>
              <w:pStyle w:val="Normal"/>
              <w:jc w:val="right"/>
              <w:rPr>
                <w:rFonts w:ascii="Verdana" w:hAnsi="Verdana" w:cs="Verdana"/>
              </w:rPr>
            </w:pPr>
            <w:r>
              <w:rPr>
                <w:rFonts w:cs="Verdana" w:ascii="Verdana" w:hAnsi="Verdana"/>
              </w:rPr>
              <w:t>20,21</w:t>
            </w:r>
          </w:p>
        </w:tc>
        <w:tc>
          <w:tcPr>
            <w:tcW w:w="900" w:type="dxa"/>
            <w:tcBorders/>
          </w:tcPr>
          <w:p>
            <w:pPr>
              <w:pStyle w:val="Normal"/>
              <w:jc w:val="right"/>
              <w:rPr>
                <w:rFonts w:ascii="Verdana" w:hAnsi="Verdana" w:cs="Verdana"/>
              </w:rPr>
            </w:pPr>
            <w:r>
              <w:rPr>
                <w:rFonts w:cs="Verdana" w:ascii="Verdana" w:hAnsi="Verdana"/>
              </w:rPr>
              <w:t>25,37</w:t>
            </w:r>
          </w:p>
        </w:tc>
      </w:tr>
      <w:tr>
        <w:trPr>
          <w:trHeight w:val="320" w:hRule="atLeast"/>
        </w:trPr>
        <w:tc>
          <w:tcPr>
            <w:tcW w:w="2340" w:type="dxa"/>
            <w:tcBorders/>
          </w:tcPr>
          <w:p>
            <w:pPr>
              <w:pStyle w:val="Normal"/>
              <w:rPr>
                <w:rFonts w:ascii="Verdana" w:hAnsi="Verdana" w:cs="Verdana"/>
              </w:rPr>
            </w:pPr>
            <w:r>
              <w:rPr>
                <w:rFonts w:cs="Verdana" w:ascii="Verdana" w:hAnsi="Verdana"/>
              </w:rPr>
              <w:t>XV. Vasas</w:t>
            </w:r>
          </w:p>
        </w:tc>
        <w:tc>
          <w:tcPr>
            <w:tcW w:w="1260" w:type="dxa"/>
            <w:tcBorders/>
          </w:tcPr>
          <w:p>
            <w:pPr>
              <w:pStyle w:val="Normal"/>
              <w:jc w:val="right"/>
              <w:rPr>
                <w:rFonts w:ascii="Verdana" w:hAnsi="Verdana" w:cs="Verdana"/>
              </w:rPr>
            </w:pPr>
            <w:r>
              <w:rPr>
                <w:rFonts w:cs="Verdana" w:ascii="Verdana" w:hAnsi="Verdana"/>
              </w:rPr>
              <w:t>993.960</w:t>
            </w:r>
          </w:p>
        </w:tc>
        <w:tc>
          <w:tcPr>
            <w:tcW w:w="1260" w:type="dxa"/>
            <w:tcBorders/>
          </w:tcPr>
          <w:p>
            <w:pPr>
              <w:pStyle w:val="Normal"/>
              <w:jc w:val="right"/>
              <w:rPr>
                <w:rFonts w:ascii="Verdana" w:hAnsi="Verdana" w:cs="Verdana"/>
              </w:rPr>
            </w:pPr>
            <w:r>
              <w:rPr>
                <w:rFonts w:cs="Verdana" w:ascii="Verdana" w:hAnsi="Verdana"/>
              </w:rPr>
              <w:t>856.130</w:t>
            </w:r>
          </w:p>
        </w:tc>
        <w:tc>
          <w:tcPr>
            <w:tcW w:w="1080" w:type="dxa"/>
            <w:tcBorders/>
          </w:tcPr>
          <w:p>
            <w:pPr>
              <w:pStyle w:val="Normal"/>
              <w:jc w:val="right"/>
              <w:rPr>
                <w:rFonts w:ascii="Verdana" w:hAnsi="Verdana" w:cs="Verdana"/>
              </w:rPr>
            </w:pPr>
            <w:r>
              <w:rPr>
                <w:rFonts w:cs="Verdana" w:ascii="Verdana" w:hAnsi="Verdana"/>
              </w:rPr>
              <w:t>105.218</w:t>
            </w:r>
          </w:p>
        </w:tc>
        <w:tc>
          <w:tcPr>
            <w:tcW w:w="1080" w:type="dxa"/>
            <w:tcBorders/>
          </w:tcPr>
          <w:p>
            <w:pPr>
              <w:pStyle w:val="Normal"/>
              <w:jc w:val="right"/>
              <w:rPr>
                <w:rFonts w:ascii="Verdana" w:hAnsi="Verdana" w:cs="Verdana"/>
              </w:rPr>
            </w:pPr>
            <w:r>
              <w:rPr>
                <w:rFonts w:cs="Verdana" w:ascii="Verdana" w:hAnsi="Verdana"/>
              </w:rPr>
              <w:t>110.348</w:t>
            </w:r>
          </w:p>
        </w:tc>
        <w:tc>
          <w:tcPr>
            <w:tcW w:w="1080" w:type="dxa"/>
            <w:tcBorders/>
          </w:tcPr>
          <w:p>
            <w:pPr>
              <w:pStyle w:val="Normal"/>
              <w:jc w:val="right"/>
              <w:rPr>
                <w:rFonts w:ascii="Verdana" w:hAnsi="Verdana" w:cs="Verdana"/>
              </w:rPr>
            </w:pPr>
            <w:r>
              <w:rPr>
                <w:rFonts w:cs="Verdana" w:ascii="Verdana" w:hAnsi="Verdana"/>
              </w:rPr>
              <w:t>10,59</w:t>
            </w:r>
          </w:p>
        </w:tc>
        <w:tc>
          <w:tcPr>
            <w:tcW w:w="900" w:type="dxa"/>
            <w:tcBorders/>
          </w:tcPr>
          <w:p>
            <w:pPr>
              <w:pStyle w:val="Normal"/>
              <w:jc w:val="right"/>
              <w:rPr>
                <w:rFonts w:ascii="Verdana" w:hAnsi="Verdana" w:cs="Verdana"/>
              </w:rPr>
            </w:pPr>
            <w:r>
              <w:rPr>
                <w:rFonts w:cs="Verdana" w:ascii="Verdana" w:hAnsi="Verdana"/>
              </w:rPr>
              <w:t>12,89</w:t>
            </w:r>
          </w:p>
        </w:tc>
      </w:tr>
      <w:tr>
        <w:trPr>
          <w:trHeight w:val="320" w:hRule="atLeast"/>
        </w:trPr>
        <w:tc>
          <w:tcPr>
            <w:tcW w:w="2340" w:type="dxa"/>
            <w:tcBorders/>
          </w:tcPr>
          <w:p>
            <w:pPr>
              <w:pStyle w:val="Normal"/>
              <w:rPr>
                <w:rFonts w:ascii="Verdana" w:hAnsi="Verdana" w:cs="Verdana"/>
              </w:rPr>
            </w:pPr>
            <w:r>
              <w:rPr>
                <w:rFonts w:cs="Verdana" w:ascii="Verdana" w:hAnsi="Verdana"/>
              </w:rPr>
              <w:t>XVI. Művészeti</w:t>
            </w:r>
          </w:p>
        </w:tc>
        <w:tc>
          <w:tcPr>
            <w:tcW w:w="1260" w:type="dxa"/>
            <w:tcBorders/>
          </w:tcPr>
          <w:p>
            <w:pPr>
              <w:pStyle w:val="Normal"/>
              <w:snapToGrid w:val="false"/>
              <w:jc w:val="right"/>
              <w:rPr>
                <w:rFonts w:ascii="Verdana" w:hAnsi="Verdana" w:cs="Verdana"/>
              </w:rPr>
            </w:pPr>
            <w:r>
              <w:rPr>
                <w:rFonts w:cs="Verdana" w:ascii="Verdana" w:hAnsi="Verdana"/>
              </w:rPr>
            </w:r>
          </w:p>
        </w:tc>
        <w:tc>
          <w:tcPr>
            <w:tcW w:w="126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XVII. KPVDSZ</w:t>
            </w:r>
          </w:p>
        </w:tc>
        <w:tc>
          <w:tcPr>
            <w:tcW w:w="1260" w:type="dxa"/>
            <w:tcBorders/>
          </w:tcPr>
          <w:p>
            <w:pPr>
              <w:pStyle w:val="Normal"/>
              <w:jc w:val="right"/>
              <w:rPr>
                <w:rFonts w:ascii="Verdana" w:hAnsi="Verdana" w:cs="Verdana"/>
              </w:rPr>
            </w:pPr>
            <w:r>
              <w:rPr>
                <w:rFonts w:cs="Verdana" w:ascii="Verdana" w:hAnsi="Verdana"/>
              </w:rPr>
              <w:t>840.066</w:t>
            </w:r>
          </w:p>
        </w:tc>
        <w:tc>
          <w:tcPr>
            <w:tcW w:w="1260" w:type="dxa"/>
            <w:tcBorders/>
          </w:tcPr>
          <w:p>
            <w:pPr>
              <w:pStyle w:val="Normal"/>
              <w:jc w:val="right"/>
              <w:rPr>
                <w:rFonts w:ascii="Verdana" w:hAnsi="Verdana" w:cs="Verdana"/>
              </w:rPr>
            </w:pPr>
            <w:r>
              <w:rPr>
                <w:rFonts w:cs="Verdana" w:ascii="Verdana" w:hAnsi="Verdana"/>
              </w:rPr>
              <w:t>707.263</w:t>
            </w:r>
          </w:p>
        </w:tc>
        <w:tc>
          <w:tcPr>
            <w:tcW w:w="1080" w:type="dxa"/>
            <w:tcBorders/>
          </w:tcPr>
          <w:p>
            <w:pPr>
              <w:pStyle w:val="Normal"/>
              <w:jc w:val="right"/>
              <w:rPr>
                <w:rFonts w:ascii="Verdana" w:hAnsi="Verdana" w:cs="Verdana"/>
              </w:rPr>
            </w:pPr>
            <w:r>
              <w:rPr>
                <w:rFonts w:cs="Verdana" w:ascii="Verdana" w:hAnsi="Verdana"/>
              </w:rPr>
              <w:t>10.940</w:t>
            </w:r>
          </w:p>
        </w:tc>
        <w:tc>
          <w:tcPr>
            <w:tcW w:w="1080" w:type="dxa"/>
            <w:tcBorders/>
          </w:tcPr>
          <w:p>
            <w:pPr>
              <w:pStyle w:val="Normal"/>
              <w:jc w:val="right"/>
              <w:rPr>
                <w:rFonts w:ascii="Verdana" w:hAnsi="Verdana" w:cs="Verdana"/>
              </w:rPr>
            </w:pPr>
            <w:r>
              <w:rPr>
                <w:rFonts w:cs="Verdana" w:ascii="Verdana" w:hAnsi="Verdana"/>
              </w:rPr>
              <w:t>288</w:t>
            </w:r>
          </w:p>
        </w:tc>
        <w:tc>
          <w:tcPr>
            <w:tcW w:w="1080" w:type="dxa"/>
            <w:tcBorders/>
          </w:tcPr>
          <w:p>
            <w:pPr>
              <w:pStyle w:val="Normal"/>
              <w:jc w:val="right"/>
              <w:rPr>
                <w:rFonts w:ascii="Verdana" w:hAnsi="Verdana" w:cs="Verdana"/>
              </w:rPr>
            </w:pPr>
            <w:r>
              <w:rPr>
                <w:rFonts w:cs="Verdana" w:ascii="Verdana" w:hAnsi="Verdana"/>
              </w:rPr>
              <w:t>1,30</w:t>
            </w:r>
          </w:p>
        </w:tc>
        <w:tc>
          <w:tcPr>
            <w:tcW w:w="900" w:type="dxa"/>
            <w:tcBorders/>
          </w:tcPr>
          <w:p>
            <w:pPr>
              <w:pStyle w:val="Normal"/>
              <w:jc w:val="right"/>
              <w:rPr>
                <w:rFonts w:ascii="Verdana" w:hAnsi="Verdana" w:cs="Verdana"/>
              </w:rPr>
            </w:pPr>
            <w:r>
              <w:rPr>
                <w:rFonts w:cs="Verdana" w:ascii="Verdana" w:hAnsi="Verdana"/>
              </w:rPr>
              <w:t>0,04</w:t>
            </w:r>
          </w:p>
        </w:tc>
      </w:tr>
      <w:tr>
        <w:trPr>
          <w:trHeight w:val="320" w:hRule="atLeast"/>
        </w:trPr>
        <w:tc>
          <w:tcPr>
            <w:tcW w:w="2340" w:type="dxa"/>
            <w:tcBorders/>
          </w:tcPr>
          <w:p>
            <w:pPr>
              <w:pStyle w:val="Normal"/>
              <w:rPr>
                <w:rFonts w:ascii="Verdana" w:hAnsi="Verdana" w:cs="Verdana"/>
              </w:rPr>
            </w:pPr>
            <w:r>
              <w:rPr>
                <w:rFonts w:cs="Verdana" w:ascii="Verdana" w:hAnsi="Verdana"/>
              </w:rPr>
              <w:t>XVIII. Nyomdaipar</w:t>
            </w:r>
          </w:p>
        </w:tc>
        <w:tc>
          <w:tcPr>
            <w:tcW w:w="1260" w:type="dxa"/>
            <w:tcBorders/>
          </w:tcPr>
          <w:p>
            <w:pPr>
              <w:pStyle w:val="Normal"/>
              <w:jc w:val="right"/>
              <w:rPr>
                <w:rFonts w:ascii="Verdana" w:hAnsi="Verdana" w:cs="Verdana"/>
              </w:rPr>
            </w:pPr>
            <w:r>
              <w:rPr>
                <w:rFonts w:cs="Verdana" w:ascii="Verdana" w:hAnsi="Verdana"/>
              </w:rPr>
              <w:t>56.809</w:t>
            </w:r>
          </w:p>
        </w:tc>
        <w:tc>
          <w:tcPr>
            <w:tcW w:w="1260" w:type="dxa"/>
            <w:tcBorders/>
          </w:tcPr>
          <w:p>
            <w:pPr>
              <w:pStyle w:val="Normal"/>
              <w:jc w:val="right"/>
              <w:rPr>
                <w:rFonts w:ascii="Verdana" w:hAnsi="Verdana" w:cs="Verdana"/>
              </w:rPr>
            </w:pPr>
            <w:r>
              <w:rPr>
                <w:rFonts w:cs="Verdana" w:ascii="Verdana" w:hAnsi="Verdana"/>
              </w:rPr>
              <w:t>56.849</w:t>
            </w:r>
          </w:p>
        </w:tc>
        <w:tc>
          <w:tcPr>
            <w:tcW w:w="1080" w:type="dxa"/>
            <w:tcBorders/>
          </w:tcPr>
          <w:p>
            <w:pPr>
              <w:pStyle w:val="Normal"/>
              <w:jc w:val="right"/>
              <w:rPr>
                <w:rFonts w:ascii="Verdana" w:hAnsi="Verdana" w:cs="Verdana"/>
              </w:rPr>
            </w:pPr>
            <w:r>
              <w:rPr>
                <w:rFonts w:cs="Verdana" w:ascii="Verdana" w:hAnsi="Verdana"/>
              </w:rPr>
              <w:t>455</w:t>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jc w:val="right"/>
              <w:rPr>
                <w:rFonts w:ascii="Verdana" w:hAnsi="Verdana" w:cs="Verdana"/>
              </w:rPr>
            </w:pPr>
            <w:r>
              <w:rPr>
                <w:rFonts w:cs="Verdana" w:ascii="Verdana" w:hAnsi="Verdana"/>
              </w:rPr>
              <w:t>0,80</w:t>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XIX. Papíripar</w:t>
            </w:r>
          </w:p>
        </w:tc>
        <w:tc>
          <w:tcPr>
            <w:tcW w:w="1260" w:type="dxa"/>
            <w:tcBorders/>
          </w:tcPr>
          <w:p>
            <w:pPr>
              <w:pStyle w:val="Normal"/>
              <w:jc w:val="right"/>
              <w:rPr>
                <w:rFonts w:ascii="Verdana" w:hAnsi="Verdana" w:cs="Verdana"/>
              </w:rPr>
            </w:pPr>
            <w:r>
              <w:rPr>
                <w:rFonts w:cs="Verdana" w:ascii="Verdana" w:hAnsi="Verdana"/>
              </w:rPr>
              <w:t>34.749</w:t>
            </w:r>
          </w:p>
        </w:tc>
        <w:tc>
          <w:tcPr>
            <w:tcW w:w="1260" w:type="dxa"/>
            <w:tcBorders/>
          </w:tcPr>
          <w:p>
            <w:pPr>
              <w:pStyle w:val="Normal"/>
              <w:jc w:val="right"/>
              <w:rPr>
                <w:rFonts w:ascii="Verdana" w:hAnsi="Verdana" w:cs="Verdana"/>
              </w:rPr>
            </w:pPr>
            <w:r>
              <w:rPr>
                <w:rFonts w:cs="Verdana" w:ascii="Verdana" w:hAnsi="Verdana"/>
              </w:rPr>
              <w:t>28.722</w:t>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XX. Sajtó</w:t>
            </w:r>
          </w:p>
        </w:tc>
        <w:tc>
          <w:tcPr>
            <w:tcW w:w="1260" w:type="dxa"/>
            <w:tcBorders/>
          </w:tcPr>
          <w:p>
            <w:pPr>
              <w:pStyle w:val="Normal"/>
              <w:jc w:val="right"/>
              <w:rPr>
                <w:rFonts w:ascii="Verdana" w:hAnsi="Verdana" w:cs="Verdana"/>
              </w:rPr>
            </w:pPr>
            <w:r>
              <w:rPr>
                <w:rFonts w:cs="Verdana" w:ascii="Verdana" w:hAnsi="Verdana"/>
              </w:rPr>
              <w:t>13.185</w:t>
            </w:r>
          </w:p>
        </w:tc>
        <w:tc>
          <w:tcPr>
            <w:tcW w:w="126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XXI. Könyvszakmai</w:t>
            </w:r>
          </w:p>
        </w:tc>
        <w:tc>
          <w:tcPr>
            <w:tcW w:w="1260" w:type="dxa"/>
            <w:tcBorders/>
          </w:tcPr>
          <w:p>
            <w:pPr>
              <w:pStyle w:val="Normal"/>
              <w:snapToGrid w:val="false"/>
              <w:jc w:val="right"/>
              <w:rPr>
                <w:rFonts w:ascii="Verdana" w:hAnsi="Verdana" w:cs="Verdana"/>
              </w:rPr>
            </w:pPr>
            <w:r>
              <w:rPr>
                <w:rFonts w:cs="Verdana" w:ascii="Verdana" w:hAnsi="Verdana"/>
              </w:rPr>
            </w:r>
          </w:p>
        </w:tc>
        <w:tc>
          <w:tcPr>
            <w:tcW w:w="126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XXII. Pedagógusok</w:t>
            </w:r>
          </w:p>
        </w:tc>
        <w:tc>
          <w:tcPr>
            <w:tcW w:w="1260" w:type="dxa"/>
            <w:tcBorders/>
          </w:tcPr>
          <w:p>
            <w:pPr>
              <w:pStyle w:val="Normal"/>
              <w:snapToGrid w:val="false"/>
              <w:jc w:val="right"/>
              <w:rPr>
                <w:rFonts w:ascii="Verdana" w:hAnsi="Verdana" w:cs="Verdana"/>
              </w:rPr>
            </w:pPr>
            <w:r>
              <w:rPr>
                <w:rFonts w:cs="Verdana" w:ascii="Verdana" w:hAnsi="Verdana"/>
              </w:rPr>
            </w:r>
          </w:p>
        </w:tc>
        <w:tc>
          <w:tcPr>
            <w:tcW w:w="126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108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snapToGrid w:val="false"/>
              <w:jc w:val="right"/>
              <w:rPr>
                <w:rFonts w:ascii="Verdana" w:hAnsi="Verdana" w:cs="Verdana"/>
              </w:rPr>
            </w:pPr>
            <w:r>
              <w:rPr>
                <w:rFonts w:cs="Verdana" w:ascii="Verdana" w:hAnsi="Verdana"/>
              </w:rPr>
            </w:r>
          </w:p>
        </w:tc>
      </w:tr>
      <w:tr>
        <w:trPr>
          <w:trHeight w:val="320" w:hRule="atLeast"/>
        </w:trPr>
        <w:tc>
          <w:tcPr>
            <w:tcW w:w="2340" w:type="dxa"/>
            <w:tcBorders/>
          </w:tcPr>
          <w:p>
            <w:pPr>
              <w:pStyle w:val="Normal"/>
              <w:rPr>
                <w:rFonts w:ascii="Verdana" w:hAnsi="Verdana" w:cs="Verdana"/>
              </w:rPr>
            </w:pPr>
            <w:r>
              <w:rPr>
                <w:rFonts w:cs="Verdana" w:ascii="Verdana" w:hAnsi="Verdana"/>
              </w:rPr>
              <w:t>Összesen</w:t>
            </w:r>
          </w:p>
        </w:tc>
        <w:tc>
          <w:tcPr>
            <w:tcW w:w="1260" w:type="dxa"/>
            <w:tcBorders/>
          </w:tcPr>
          <w:p>
            <w:pPr>
              <w:pStyle w:val="Normal"/>
              <w:jc w:val="right"/>
              <w:rPr>
                <w:rFonts w:ascii="Verdana" w:hAnsi="Verdana" w:cs="Verdana"/>
              </w:rPr>
            </w:pPr>
            <w:r>
              <w:rPr>
                <w:rFonts w:cs="Verdana" w:ascii="Verdana" w:hAnsi="Verdana"/>
              </w:rPr>
              <w:t>5.832.303</w:t>
            </w:r>
          </w:p>
        </w:tc>
        <w:tc>
          <w:tcPr>
            <w:tcW w:w="1260" w:type="dxa"/>
            <w:tcBorders/>
          </w:tcPr>
          <w:p>
            <w:pPr>
              <w:pStyle w:val="Normal"/>
              <w:jc w:val="right"/>
              <w:rPr>
                <w:rFonts w:ascii="Verdana" w:hAnsi="Verdana" w:cs="Verdana"/>
              </w:rPr>
            </w:pPr>
            <w:r>
              <w:rPr>
                <w:rFonts w:cs="Verdana" w:ascii="Verdana" w:hAnsi="Verdana"/>
              </w:rPr>
              <w:t>5.352.936</w:t>
            </w:r>
          </w:p>
        </w:tc>
        <w:tc>
          <w:tcPr>
            <w:tcW w:w="1080" w:type="dxa"/>
            <w:tcBorders/>
          </w:tcPr>
          <w:p>
            <w:pPr>
              <w:pStyle w:val="Normal"/>
              <w:jc w:val="right"/>
              <w:rPr>
                <w:rFonts w:ascii="Verdana" w:hAnsi="Verdana" w:cs="Verdana"/>
              </w:rPr>
            </w:pPr>
            <w:r>
              <w:rPr>
                <w:rFonts w:cs="Verdana" w:ascii="Verdana" w:hAnsi="Verdana"/>
              </w:rPr>
              <w:t>330.130</w:t>
            </w:r>
          </w:p>
        </w:tc>
        <w:tc>
          <w:tcPr>
            <w:tcW w:w="1080" w:type="dxa"/>
            <w:tcBorders/>
          </w:tcPr>
          <w:p>
            <w:pPr>
              <w:pStyle w:val="Normal"/>
              <w:jc w:val="right"/>
              <w:rPr>
                <w:rFonts w:ascii="Verdana" w:hAnsi="Verdana" w:cs="Verdana"/>
              </w:rPr>
            </w:pPr>
            <w:r>
              <w:rPr>
                <w:rFonts w:cs="Verdana" w:ascii="Verdana" w:hAnsi="Verdana"/>
              </w:rPr>
              <w:t>351.774</w:t>
            </w:r>
          </w:p>
        </w:tc>
        <w:tc>
          <w:tcPr>
            <w:tcW w:w="1080" w:type="dxa"/>
            <w:tcBorders/>
          </w:tcPr>
          <w:p>
            <w:pPr>
              <w:pStyle w:val="Normal"/>
              <w:jc w:val="right"/>
              <w:rPr>
                <w:rFonts w:ascii="Verdana" w:hAnsi="Verdana" w:cs="Verdana"/>
              </w:rPr>
            </w:pPr>
            <w:r>
              <w:rPr>
                <w:rFonts w:cs="Verdana" w:ascii="Verdana" w:hAnsi="Verdana"/>
              </w:rPr>
              <w:t>5,66</w:t>
            </w:r>
          </w:p>
        </w:tc>
        <w:tc>
          <w:tcPr>
            <w:tcW w:w="900" w:type="dxa"/>
            <w:tcBorders/>
          </w:tcPr>
          <w:p>
            <w:pPr>
              <w:pStyle w:val="Normal"/>
              <w:jc w:val="right"/>
              <w:rPr>
                <w:rFonts w:ascii="Verdana" w:hAnsi="Verdana" w:cs="Verdana"/>
              </w:rPr>
            </w:pPr>
            <w:r>
              <w:rPr>
                <w:rFonts w:cs="Verdana" w:ascii="Verdana" w:hAnsi="Verdana"/>
              </w:rPr>
              <w:t>6,57</w:t>
            </w:r>
          </w:p>
        </w:tc>
      </w:tr>
    </w:tbl>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SZEF nyilvánosságra hozta a háromoldalú érdekegyeztetés átalakítására vonatkozó javaslatát, amely a közalkalmazotti szféráéhoz hasonlóan legalább 10 százalékos országos eredményhez kötötte volna az országos fórumokon való részvétel lehetőségét. Ez a Liga számára az országos érdekegyeztetésből való kiszorulást jelentette. Ezért 1996 márciusban a Liga lobbyzásba kezdett, hogy a tb-választásokat szabályozó törvényt alkosson az országgyűlés, újabb országos választásokat tűzve ki. A Liga javaslata szerint ezen választások eredménye alapján lehetett volna az Érdekegyeztető Tanács Munkavállalói Oldalának mandátumát megújítani. </w:t>
      </w:r>
    </w:p>
    <w:p>
      <w:pPr>
        <w:pStyle w:val="TextBody"/>
        <w:rPr>
          <w:rFonts w:ascii="Verdana" w:hAnsi="Verdana" w:cs="Verdana"/>
        </w:rPr>
      </w:pPr>
      <w:r>
        <w:rPr>
          <w:rFonts w:cs="Verdana" w:ascii="Verdana" w:hAnsi="Verdana"/>
        </w:rPr>
      </w:r>
    </w:p>
    <w:p>
      <w:pPr>
        <w:pStyle w:val="TextBody"/>
        <w:rPr/>
      </w:pPr>
      <w:r>
        <w:rPr>
          <w:rFonts w:cs="Verdana" w:ascii="Verdana" w:hAnsi="Verdana"/>
        </w:rPr>
        <w:t>A három ügyvezető kollektív irányításával működő Liga az 1996. április 19–20-i VI. Küldöttgyűlésén új vezetést választott. A küldöttek a konföderáció 122 tagszervezete elnökének Gaskó Istvánt, a Vasúti Dolgozók Szabad Szakszervezetének (VDSZSZ) elnökét választották meg. A megválasztott Liga elnök szerint a váltásra azért volt szükség, mert „</w:t>
      </w:r>
      <w:r>
        <w:rPr>
          <w:rFonts w:cs="Verdana" w:ascii="Verdana" w:hAnsi="Verdana"/>
          <w:i/>
        </w:rPr>
        <w:t>nem működött a kollektív vezetés</w:t>
      </w:r>
      <w:r>
        <w:rPr>
          <w:rFonts w:cs="Verdana" w:ascii="Verdana" w:hAnsi="Verdana"/>
        </w:rPr>
        <w:t>”, és „</w:t>
      </w:r>
      <w:r>
        <w:rPr>
          <w:rFonts w:cs="Verdana" w:ascii="Verdana" w:hAnsi="Verdana"/>
          <w:i/>
        </w:rPr>
        <w:t>elszürkült a Liga</w:t>
      </w:r>
      <w:r>
        <w:rPr>
          <w:rFonts w:cs="Verdana" w:ascii="Verdana" w:hAnsi="Verdana"/>
        </w:rPr>
        <w:t>” – vagyis nem tudott olyan határozottan megjelenni, mint kívánatos lett volna.</w:t>
      </w:r>
      <w:r>
        <w:rPr>
          <w:rStyle w:val="FootnoteCharacters"/>
          <w:rStyle w:val="FootnoteAnchor"/>
          <w:rFonts w:cs="Verdana" w:ascii="Verdana" w:hAnsi="Verdana"/>
        </w:rPr>
        <w:footnoteReference w:id="72"/>
      </w:r>
      <w:r>
        <w:rPr>
          <w:rFonts w:cs="Verdana" w:ascii="Verdana" w:hAnsi="Verdana"/>
        </w:rPr>
        <w:t xml:space="preserve"> A Küldöttgyűlés Alapszabálya a kis szervezeteket próbálta meggyőzni arról, hogy a nagy szervezetek figyelembe veszik a szavazataikat a döntések meghozatalánál. Bár továbbra is a létszám-arányos képviseletet erősítette meg, a nagy szervezetek kisebbfajta korlátozása okán a szavazás érvényességéhez nem csak a képviselt munkavállalók szerinti „súlyát”, de a kis szakszervezeteknek kedvező (tagszervezeti) létszám szükségességét is előírta.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1996 novemberének végén a SZEF felajánlotta, hogy a munkavállalói oldal 5 tagja zárja ki a Munkástanácsokat, így az 5 fővel működjön tovább. Ezt a Liga nem fogadta el – egyrészt, mert koncepciója szerint minden kizárás gyengítette volna az oldal reprezentativitását, másrészt azért, mert végiggondolta, hogy a következő áldoztat ő lehet –, és a soron következő országos Érdekegyeztető Tanács tárgyaláson nyíltan konfrontálódott a partnerekkel. </w:t>
      </w:r>
    </w:p>
    <w:p>
      <w:pPr>
        <w:pStyle w:val="TextBody"/>
        <w:rPr>
          <w:rFonts w:ascii="Verdana" w:hAnsi="Verdana" w:cs="Verdana"/>
        </w:rPr>
      </w:pPr>
      <w:r>
        <w:rPr>
          <w:rFonts w:cs="Verdana" w:ascii="Verdana" w:hAnsi="Verdana"/>
        </w:rPr>
      </w:r>
    </w:p>
    <w:p>
      <w:pPr>
        <w:pStyle w:val="TextBody"/>
        <w:rPr/>
      </w:pPr>
      <w:r>
        <w:rPr>
          <w:rFonts w:cs="Verdana" w:ascii="Verdana" w:hAnsi="Verdana"/>
        </w:rPr>
        <w:t>A szervezetnek azonban a különvéleményét fel kellett adnia. Miután az Érdekegyeztető Tanács ülésén mind a munkáltatók, mind a kormány kijelentette, elfogadja a Munkavállalói Oldalt akkor is, ha a Liga és Munkástanácsok nem vesz részt benne –  a Liga Tanács vészforgatókönyve, illetve felhatalmazása alapján –, a Liga elnöke 1996. december 20-án aláírni kényszerült a munkavállalói oldal módosított ügyrendjét. Ennek értelmében az MSZOSZ 8 mandátumot, a SZEF 8-at, az ASZSZ 4-et, a Liga és az ÉSZT 2-2 mandátumot, míg a Munkástanácsok 1-et érvényesíthetett.</w:t>
      </w:r>
      <w:r>
        <w:rPr>
          <w:rStyle w:val="FootnoteCharacters"/>
          <w:rStyle w:val="FootnoteAnchor"/>
          <w:rFonts w:cs="Verdana" w:ascii="Verdana" w:hAnsi="Verdana"/>
        </w:rPr>
        <w:footnoteReference w:id="73"/>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z ügyrend módosítása a gyakorlati működésre kevés hatást fejtett ki: a közös álláspontokhoz – ha megszülettek – korábban is lehetett különvéleményt csatolni. A javaslatban egyetlen időzített akna volt elrejtve, ez pedig az, hogy 1998-ban az üzemi tanács választásokon 10 százalékot el nem érő szervezetek kizáródnak az országos érdekegyeztetésből. A megállapodás szerint az 1998. évi üzemi-, közalkalmazotti tanácsi választások után az oldal tagja csak az a szervezet lehet, amely az érvényes szavazatok 10 százalékát nemzetgazdasági szinten megszerezi, illetve „a felek által kölcsönösen elfogadott módon” a tagdíjfizető tagság 10 százalékát tömöríti.</w:t>
      </w:r>
    </w:p>
    <w:p>
      <w:pPr>
        <w:pStyle w:val="TextBody"/>
        <w:rPr>
          <w:rFonts w:ascii="Verdana" w:hAnsi="Verdana" w:cs="Verdana"/>
        </w:rPr>
      </w:pPr>
      <w:r>
        <w:rPr>
          <w:rFonts w:cs="Verdana" w:ascii="Verdana" w:hAnsi="Verdana"/>
        </w:rPr>
      </w:r>
    </w:p>
    <w:p>
      <w:pPr>
        <w:pStyle w:val="TextBody"/>
        <w:rPr/>
      </w:pPr>
      <w:r>
        <w:rPr>
          <w:rFonts w:cs="Verdana" w:ascii="Verdana" w:hAnsi="Verdana"/>
        </w:rPr>
        <w:t>Ezért a Ligának 1998-tól lobbytevékenységet kellett kezdeményeznie az ügyrend számára kedvező módosításáért. Májusában a Liga Tanács megerősítette korábbi álláspontját, mely szerint mind a szakszervezetek, mind az üzemi-, közalkalmazotti tanácsok érdekeit az szolgálná legjobban, ha a szakszervezeti reprezentativitás megállapítására külön választáson, az üzemi és közalkalmazotti tanács választásokkal párhuzamosan lefolytatott választás alapján kerülne sor. Ezzel szemben a munkavállalói oldalra való bejutáshoz ne kerüljön előírásra küszöbérték, mert ez az oldalt gyengítené (hiszen kisebb lenne az a kör, amelyet az oldal képviselne). A Liga Tanács szerint az oldal globális reprezentativitásának elérhető legmagasabb szintje úgy biztosítható, ha az oldalra való bejutás az érvényben lévő munkavállalói ügyrendben szereplő kritériumrendszer alapján történik (Például 100 tagszervezet, országos jelenlét, nemzetközi szervezeti tagság). A testület hangsúlyozta, csak az oldalvélemény kialakításában célszerű megjeleníteni az egyes szakszervezetek közötti támogatottság-különbségeket. „Ennek legcélszerűbb módja az lenne, hogyha az önálló, a reprezentativitás megállapítását szolgáló munkahelyi választások országos összesítése alapján kerülne megállapításra az egyes oldalon belüli szavazati arány száma”.</w:t>
      </w:r>
      <w:r>
        <w:rPr>
          <w:rStyle w:val="FootnoteCharacters"/>
          <w:rStyle w:val="FootnoteAnchor"/>
          <w:rFonts w:cs="Verdana" w:ascii="Verdana" w:hAnsi="Verdana"/>
        </w:rPr>
        <w:footnoteReference w:id="74"/>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reprezentativitás kérdésére végül is az MSZOSZ-hez közelálló szocialista párt veresége, és a jobboldali Orbán kormány kemény intézkedései tettek pontot, amelyek átszabták a makroszintű érdekegyeztetést, és megszüntetve a kivételezést, hasonló, kiszolgáltatott helyzetbe taszították a konföderációkat az érdekegyeztetésben. </w:t>
      </w:r>
    </w:p>
    <w:p>
      <w:pPr>
        <w:pStyle w:val="TextBody"/>
        <w:rPr>
          <w:rFonts w:ascii="Verdana" w:hAnsi="Verdana" w:cs="Verdana"/>
        </w:rPr>
      </w:pPr>
      <w:r>
        <w:rPr>
          <w:rFonts w:cs="Verdana" w:ascii="Verdana" w:hAnsi="Verdana"/>
        </w:rPr>
      </w:r>
    </w:p>
    <w:p>
      <w:pPr>
        <w:pStyle w:val="Heading3"/>
        <w:rPr/>
      </w:pPr>
      <w:ins w:id="516" w:author="kozak" w:date="2007-09-19T15:49:00Z">
        <w:bookmarkStart w:id="26" w:name="__RefHeading___Toc177980459"/>
        <w:r>
          <w:rPr>
            <w:rFonts w:cs="Verdana" w:ascii="Verdana" w:hAnsi="Verdana"/>
          </w:rPr>
          <w:t xml:space="preserve">C) </w:t>
        </w:r>
      </w:ins>
      <w:r>
        <w:rPr>
          <w:rFonts w:cs="Verdana" w:ascii="Verdana" w:hAnsi="Verdana"/>
        </w:rPr>
        <w:t>A makroszintű érdekegyezetés kudarcai</w:t>
      </w:r>
      <w:bookmarkEnd w:id="26"/>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1994-ben az új szociál-liberális kormány hatalomra lépéséhez nagy reményeket fűztek a szakszervezetek. A kormány partneri viszonyt hirdetett; kijelentette, partner egy gazdasági-szociális megállapodás megkötésében. Ebben minden konföderáció érdekeltségét jelentette be, azzal a feltétellel, ha az érdekegyeztetés rendszerének átalakítása és a szakszervezeti működési feltételeinek javulásában érdemi változások történnek. A munkavállalói oldal egész nyáron egyeztetett a megkötendő gazdasági-szociális megállapodás tartalmáról, amely – köszönhetően, hogy a közös követelés a konföderációk külön-külön követelt igényeinek summázatává kerekedett – 595 témát kívánt érinteni.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kormány a pótköltségvetés ügyében, a gazdaságpolitikáról és költségvetésről, a területfejlesztésről, a bér- és foglalkoztatáspolitikáról, a szociálpolitikáról, a munkaügyi szabályozásról, a humán szolgáltatásokról és a megállapodás garanciaszabályairól kívánt tárgyalni. A munkavállalók a keresetek reálérték-csökkenésének a megállítását szerették volna elérni, a minimálbérek növelését pedig eleinte az inflációhoz, később a létminimumhoz igazították volna. A tárgyalások a témák számosságából és bonyolultságából eredően lassan haladtak, s bár mindenki reménykedett a kedvező eredményben, az év végén láthatóvá vált a kudarc.  </w:t>
      </w:r>
    </w:p>
    <w:p>
      <w:pPr>
        <w:pStyle w:val="TextBody"/>
        <w:rPr>
          <w:rFonts w:ascii="Verdana" w:hAnsi="Verdana" w:cs="Verdana"/>
        </w:rPr>
      </w:pPr>
      <w:r>
        <w:rPr>
          <w:rFonts w:cs="Verdana" w:ascii="Verdana" w:hAnsi="Verdana"/>
        </w:rPr>
      </w:r>
    </w:p>
    <w:p>
      <w:pPr>
        <w:pStyle w:val="TextBody"/>
        <w:rPr/>
      </w:pPr>
      <w:r>
        <w:rPr>
          <w:rFonts w:cs="Verdana" w:ascii="Verdana" w:hAnsi="Verdana"/>
        </w:rPr>
        <w:t>A lemondott Békesi László pénzügyminisztert Bokros Lajos követte, aki 1995 márciusában a gazdasági stabilizáció érdekében szigorú megszorító-csomagot terjesztett be.</w:t>
      </w:r>
      <w:r>
        <w:rPr>
          <w:rStyle w:val="FootnoteCharacters"/>
          <w:rStyle w:val="FootnoteAnchor"/>
          <w:rFonts w:cs="Verdana" w:ascii="Verdana" w:hAnsi="Verdana"/>
        </w:rPr>
        <w:footnoteReference w:id="75"/>
      </w:r>
      <w:r>
        <w:rPr>
          <w:rFonts w:cs="Verdana" w:ascii="Verdana" w:hAnsi="Verdana"/>
        </w:rPr>
        <w:t xml:space="preserve"> Az intézkedéseken túl az is közrejátszott a szociális partnerek megdöbbenésében, ahogyan a bejelentés történt. Az egyeztetés hiánya, az ultimátumszerűség és a kompromisszumos javaslatok megtárgyalására való képtelenség sokkolta a szakszervezeteket, egyszersmind előrevetítette számukra egy más érdekvédelmi szerep vállalásának szükségességét, és azt a tényt, hogy a kormányzat talán „valós súlyuk” szerint kezeli őket. Ezek után a szakszervezetek nem kis malíciával állapították meg 1995-ről, hogy a munkavállalók fekete éve volt. Ugyanígy, a háromoldalú érdekegyeztetés szétveréseként értékelte a Liga azt a kormányintézkedést is, hogy a kormány feladatköre egy részének megvonását tervezte több olyan intézménytől, amelyben korábban a szakszervezeteknek erősebb jogosítványai voltak (például az Országos Képzési Tanácstól, a Nemzeti Üdülési Alapítványtól, az Országos Foglalkoztatási Alapítványtól és a Munkaerő-piaci Bizottságtól).</w:t>
      </w:r>
    </w:p>
    <w:p>
      <w:pPr>
        <w:pStyle w:val="Normal"/>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A társadalmi-gazdasági megállapodás elmaradása nagyban leértékelte az érdekegyeztetés egész rendszerét, amit csak súlyosbított az, hogy a Kormány az elmúlt időszakban többször megkerülte a partnereket (pl. Bokros-csomag), ill. határozott tiltakozásuk mellett nyújtott be törvényeket (pl. Munka Törvénykönyve, Foglalkoztatási Törvény). Az érdekegyeztetés rendszerének szétverésére irányuló törekvésként értékelhető az is, hogy kiépült, tripartit fórumot (Országos Képzési Tanács) kíván megszüntetni a Kormány, valamint jelentős mértékben csökkentette a Munkaerőpiaci Bizottság jogkörét. Ebbe a körbe sorolhatók azok a tervezett intézkedések is, melyek arra irányulnak, hogy növeljék a kormányzat szerepét azokban az alapítványokban (Nemzeti Üdülési Alapítvány, Országos Foglalkoztatási Alapítvány), ahol eddig a kuratóriumok a Kormánytól függetlenül végezték munkájukat. Ezt a célt szolgálja, hogy a fenti két Alapítványt közalapítvánnyá kívánják alakítani.</w:t>
      </w:r>
      <w:r>
        <w:rPr>
          <w:rStyle w:val="FootnoteCharacters"/>
          <w:rStyle w:val="FootnoteAnchor"/>
          <w:rFonts w:cs="Verdana" w:ascii="Verdana" w:hAnsi="Verdana"/>
        </w:rPr>
        <w:footnoteReference w:id="76"/>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társadalmi-gazdasági megállapodást pótlandó, decemberben kis híján aláírásra került egy szűkebb hatókörű ár-bér megállapodás, de belátva, hogy a kormány nem tud garanciát nyújtani a következő évi 20 százalék alatti inflációra, sem a maximum 2 százalékos reálbércsökkenésre, a szakszervezetek nem írták alá a tervezete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szociál-liberális kormány továbbra sem bánt kesztyűs kézzel a szakszervezetekkel, 1996 tavaszán átalakította a munkanélküli ellátó rendszert és a munkaerőpiaci testületeket, hogy nagyobb ellenőrzést gyakoroljon a munkaerőpiac pénzügyi alapjai felett – az intézkedés részben korlátozta a testületek önkormányzati jellegét. Viszont létrejött a Munkaerőpiaci Alap Irányító Testülete (MAT), az Országos Foglalkoztatási Közalapítvány Felügyelő Bizottsága, az Országos Foglalkoztatási Közalapítvány Kuratóriuma. (A Liga csak a MAT-ba küldhetett képviselőt.) A parlament elé került a Munkaügyi Ellenőrzésről szóló törvénytervezetet, olyan lényeges döntésekkel, mint a munkaügyi bírság bevezetése és az Országos Munkabiztonsági és Munkaügy Főfelügyelőség megerősítése, valamint olyan fontos intézmény született, mint a Munkaügyi Közvetítői és Döntőbírói Szolgálat, amely a továbbiakban a munkaügyi konfliktusok megoldásának államilag finanszírozott eszközévé vált. </w:t>
      </w:r>
    </w:p>
    <w:p>
      <w:pPr>
        <w:pStyle w:val="TextBody"/>
        <w:rPr>
          <w:rFonts w:ascii="Verdana" w:hAnsi="Verdana" w:cs="Verdana"/>
        </w:rPr>
      </w:pPr>
      <w:r>
        <w:rPr>
          <w:rFonts w:cs="Verdana" w:ascii="Verdana" w:hAnsi="Verdana"/>
        </w:rPr>
      </w:r>
    </w:p>
    <w:p>
      <w:pPr>
        <w:pStyle w:val="TextBody"/>
        <w:rPr/>
      </w:pPr>
      <w:r>
        <w:rPr>
          <w:rFonts w:cs="Verdana" w:ascii="Verdana" w:hAnsi="Verdana"/>
        </w:rPr>
        <w:t>1998-as országgyűlési választásokon a FIDESZ a kisgazdákkal (FKGP), valamint az Magyar Demokrata Fórummal alakított jobboldali kormányt. A miniszterelnök Orbán Viktor markánsan szakított elődje politikájával. Az új kormány egyik első intézkedése volt, hogy megszüntette az Egészségbiztosítási és a Nyugdíjbiztosítási Önkormányzatot, és a szervezetet állami felügyelet alá vonta. Nem sokkal később eltörölte a sokat bírált felsőoktatási tandíjat. Szlogenje, hogy ami történik, az „</w:t>
      </w:r>
      <w:r>
        <w:rPr>
          <w:rFonts w:cs="Verdana" w:ascii="Verdana" w:hAnsi="Verdana"/>
          <w:i/>
        </w:rPr>
        <w:t>több mint kormányváltás, kevesebb, mint rendszerváltás</w:t>
      </w:r>
      <w:r>
        <w:rPr>
          <w:rFonts w:cs="Verdana" w:ascii="Verdana" w:hAnsi="Verdana"/>
        </w:rPr>
        <w:t xml:space="preserve">”. Ebben a gondolatban az meggondolás húzódott meg, hogy az MSZP korábban azért nyert, mert a rendszerváltás ellenére az érdekeltségi körébe tartozó személyeké és vállalkozásoké maradt a gazdasági hatalom, és az irányítás az intézmények fölött. Ezért a kormány látványos gesztussal megszüntette a Munkaügyi Minisztériumot, amely intézkedést az Érdekegyeztető Tanács ellehetetlenítése követi, mivel a kormány – baloldali irányultságuk okán – nem tekintette partnernek a szakszervezeteket, és a társadalmi párbeszéd helyett a kormányzati felelősségre helyezte a hangsúly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1999 elején a kormány több hónapos látszat-érdekegyezetés folytatása után megszüntette az Érdekegyeztető Tanácsot, és jogosítványai egy részét megvonva felállította az Országos Munkaügyi Tanácsot, amely a munkaügyi jogszabályokról, a munkaügyi kapcsolatokról, és a munkavégzéshez kapcsolódó szociális és pénzbeli ellátásokról (munkanélküli jövedelempótló ellátások, táppénz, baleseti járadékok, rokkant ellátások, korkedvezményes nyugdíj) tárgyalhatott. A testület célja volt, hogy a munka világát érintő konfliktusok tripartit rendszerű kezelésében segítsen. (Ugyanakkor nem tárgyalhatott olyan kérdésekről – például adórendszer –, amelyek döntően meghatározzák a munkavállalók reálbér-pozícióit.) </w:t>
      </w:r>
    </w:p>
    <w:p>
      <w:pPr>
        <w:pStyle w:val="TextBody"/>
        <w:rPr>
          <w:rFonts w:ascii="Verdana" w:hAnsi="Verdana" w:cs="Verdana"/>
        </w:rPr>
      </w:pPr>
      <w:r>
        <w:rPr>
          <w:rFonts w:cs="Verdana" w:ascii="Verdana" w:hAnsi="Verdana"/>
        </w:rPr>
      </w:r>
    </w:p>
    <w:p>
      <w:pPr>
        <w:pStyle w:val="TextBody"/>
        <w:rPr/>
      </w:pPr>
      <w:r>
        <w:rPr>
          <w:rFonts w:cs="Verdana" w:ascii="Verdana" w:hAnsi="Verdana"/>
        </w:rPr>
        <w:t>A gazdasági konzultáció országos fóruma, amely a gazdaságot érintő átfogó, stratégiai jelentőségű kérdésekről cserélhetett eszmét, a korábbi országos szintű szociális partnereknél tágabb kör bevonásával, a kormány által áprilisban életre hívott Gazdasági Tanács (GT) lett. Ez lett a kijelölt fóruma a gazdaságpolitika egészét, illetve a költségvetés, adórendszer, Nemzeti Fejlesztési Terv, társadalombiztosítás kérdéseit átfogó, stratégiai témák megtárgyalásának. A kormány szándéka szerint GT közös állásfoglalást alakíthatott ki a napirenden lévő kérdésekben, illetve megállapodhat követendő magatartásról és a megfelelő intézkedésekről – a gyakorlat azonban azt bizonyította be, hogy a fórum erejéből konzultációnál többre nem futotta.</w:t>
      </w:r>
      <w:r>
        <w:rPr>
          <w:rStyle w:val="FootnoteCharacters"/>
          <w:rStyle w:val="FootnoteAnchor"/>
          <w:rFonts w:cs="Verdana" w:ascii="Verdana" w:hAnsi="Verdana"/>
        </w:rPr>
        <w:footnoteReference w:id="77"/>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kormány az érdekegyeztetés rendszerének átszabásával párhuzamosan kezdeményezte a Munka Törvénykönyve módosítását és a bérmegállapodás aláírását. A Munka Törvénykönyvében a kormány a szakszervezetek jogosítványait csökkenteni tervezte – az üzemi tanácsoknak is lehetővé téve, hogy kollektív szerződést kössenek –, kötelezővé kívánta tenni a munkaügyi bíróságokhoz történő kereset benyújtását megelőzően a munkáltatóval való egyeztetést, szigorítani a leltárfelelősség szabályozását, a szakszervezeti tisztségviselők munkaidő-kedvezményének pénzbeli megváltása mögül kivenni kívánta a jogi kényszerítő erőt és a jogellenes elbocsátási kártérítés mértékét csökkentette. Bár a tervezetről folytak tárgyalások, a kormány, felrúgva az előzetes megállapodást, a Parlamentnek a saját javaslatait terjesztette be. Sőt, a szakszervezeti igények érvényesítését a dokumentumban ahhoz kötötte, hogy a szakszervezetek aláírják-e a bérmegállapodás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szakszervezetek mindezek után egységesen elutasították az egyoldalú „megállapodások” aláírását, és azt fontolgatták, tiltakozásul kivonulnak a GT-ről. Ezt mégsem tették meg, mert értékelésük szerint a kormány befolyásolására csak rendezett körülmények között van esély. Az utolsó ÉT tárgyaláson a Liga elnöke a kormányfőnek felvetette, hogy a kormány magatartásában zsigeri szakszervezet-ellenességet tapasztal, amely ellentétben áll a felek által szorgalmazott bizalomra építő partneri viszonnyal. A kormányfő válaszában kifejezte, szerinte a szakszervezetek az előző kormánykoalíció tagjaival voltak szoros kapcsolatban, és ez motiválja szembenállásukat. Ezzel gyakorlatilag az érdekegyezetést konzultációs szintre szorította le. </w:t>
      </w:r>
    </w:p>
    <w:p>
      <w:pPr>
        <w:pStyle w:val="TextBody"/>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 xml:space="preserve">Nem elégséges indok </w:t>
      </w:r>
      <w:r>
        <w:rPr>
          <w:rFonts w:cs="Verdana" w:ascii="Verdana" w:hAnsi="Verdana"/>
          <w:i w:val="false"/>
        </w:rPr>
        <w:t>[a szakszervezetek marginalizálására való törekvésekben]</w:t>
      </w:r>
      <w:r>
        <w:rPr>
          <w:rFonts w:cs="Verdana" w:ascii="Verdana" w:hAnsi="Verdana"/>
        </w:rPr>
        <w:t xml:space="preserve"> a jobboldali, konzervatív kormányoknak a baloldalinak tartott szakszervezetek iránt érzett előítéletessége…a hazai szituáció mélyebb indoka a pontatlanul korporatizmusnak nevezett modell elutasításában áll.</w:t>
      </w:r>
    </w:p>
    <w:p>
      <w:pPr>
        <w:pStyle w:val="Szvegtrzs2"/>
        <w:rPr>
          <w:rFonts w:ascii="Verdana" w:hAnsi="Verdana" w:cs="Verdana"/>
        </w:rPr>
      </w:pPr>
      <w:r>
        <w:rPr>
          <w:rFonts w:cs="Verdana" w:ascii="Verdana" w:hAnsi="Verdana"/>
        </w:rPr>
      </w:r>
    </w:p>
    <w:p>
      <w:pPr>
        <w:pStyle w:val="Szvegtrzs2"/>
        <w:rPr/>
      </w:pPr>
      <w:r>
        <w:rPr>
          <w:rFonts w:cs="Verdana" w:ascii="Verdana" w:hAnsi="Verdana"/>
        </w:rPr>
        <w:t xml:space="preserve">A kormányzat teoretikusai </w:t>
      </w:r>
      <w:r>
        <w:rPr>
          <w:rFonts w:cs="Verdana" w:ascii="Verdana" w:hAnsi="Verdana"/>
          <w:i w:val="false"/>
        </w:rPr>
        <w:t>[a toryk-hoz]</w:t>
      </w:r>
      <w:r>
        <w:rPr>
          <w:rFonts w:cs="Verdana" w:ascii="Verdana" w:hAnsi="Verdana"/>
        </w:rPr>
        <w:t xml:space="preserve"> hasonlóképpen láttatják a magyar társadalmat és benne a szakszervezeteket, valamint a kormányzat szerepé</w:t>
      </w:r>
      <w:ins w:id="517" w:author="Dr. Berki Erzsébet" w:date="2007-09-02T14:02:00Z">
        <w:r>
          <w:rPr>
            <w:rFonts w:cs="Verdana" w:ascii="Verdana" w:hAnsi="Verdana"/>
          </w:rPr>
          <w:t>t</w:t>
        </w:r>
      </w:ins>
      <w:r>
        <w:rPr>
          <w:rFonts w:cs="Verdana" w:ascii="Verdana" w:hAnsi="Verdana"/>
        </w:rPr>
        <w:t>: a gazdaságot és a társadalmat korrupt és elvtelen összefonódások, informális és illegális érdekhálók szövik át. Gyakran nevezik meg ezek egyik megtestesítőjeként a szakszervezeteket. Ennek felszámolása a kormány feladata. Látnunk kell, hogy e legitim szándékok ürügyén a cél a szakszervezeteknek, mint rendszeridegen elemeknek a meggyengítése.</w:t>
      </w:r>
    </w:p>
    <w:p>
      <w:pPr>
        <w:pStyle w:val="Szvegtrzs2"/>
        <w:rPr>
          <w:rFonts w:ascii="Verdana" w:hAnsi="Verdana" w:cs="Verdana"/>
        </w:rPr>
      </w:pPr>
      <w:r>
        <w:rPr>
          <w:rFonts w:cs="Verdana" w:ascii="Verdana" w:hAnsi="Verdana"/>
        </w:rPr>
      </w:r>
    </w:p>
    <w:p>
      <w:pPr>
        <w:pStyle w:val="Szvegtrzs2"/>
        <w:rPr/>
      </w:pPr>
      <w:r>
        <w:rPr>
          <w:rFonts w:cs="Verdana" w:ascii="Verdana" w:hAnsi="Verdana"/>
        </w:rPr>
        <w:t>A felszíni érvek mögött az önkormányzatok megszüntetésnek a valódi oka az önkormányzatok önálló közhatalmi tényezőként való funkcionálása, a kormányzat mozgásterének korlátozása volt. A rendszerváltó kormányok mindegyikének meggyűlt a baja az önkormányzatokkal, először Bokros Lajos kívánta a felszámolásukat. Különösen hallatták a szavukat a nyugdíjindexálások körüli kormányzati trükközéseknél vagy a nyugdíjreform vitáiban.</w:t>
      </w:r>
    </w:p>
    <w:p>
      <w:pPr>
        <w:pStyle w:val="Szvegtrzs2"/>
        <w:rPr>
          <w:rFonts w:ascii="Verdana" w:hAnsi="Verdana" w:cs="Verdana"/>
        </w:rPr>
      </w:pPr>
      <w:r>
        <w:rPr>
          <w:rFonts w:cs="Verdana" w:ascii="Verdana" w:hAnsi="Verdana"/>
        </w:rPr>
      </w:r>
    </w:p>
    <w:p>
      <w:pPr>
        <w:pStyle w:val="Szvegtrzs2"/>
        <w:rPr/>
      </w:pPr>
      <w:r>
        <w:rPr>
          <w:rFonts w:cs="Verdana" w:ascii="Verdana" w:hAnsi="Verdana"/>
        </w:rPr>
        <w:t>Az Orbán-kormány nem kívánta megosztani a hatalmát az egyébként már a Horn-kormány által megregulázott önkormányzatokkal. A gyors és sikeresnek mondott döntéssel megnőtt a manőverező képessége a tb. alapok és a vonatkozó törvények átalakítása felett.</w:t>
      </w:r>
      <w:r>
        <w:rPr>
          <w:rStyle w:val="FootnoteCharacters"/>
          <w:rStyle w:val="FootnoteAnchor"/>
          <w:rFonts w:cs="Verdana" w:ascii="Verdana" w:hAnsi="Verdana"/>
          <w:b/>
          <w:sz w:val="22"/>
        </w:rPr>
        <w:footnoteReference w:id="78"/>
      </w:r>
      <w:r>
        <w:rPr>
          <w:rFonts w:cs="Verdana" w:ascii="Verdana" w:hAnsi="Verdana"/>
        </w:rPr>
        <w:t xml:space="preserve"> </w:t>
      </w:r>
    </w:p>
    <w:p>
      <w:pPr>
        <w:pStyle w:val="Szvegtrzs2"/>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szervezeti és politikai kudarcok a szervezet országos befolyásolási lehetőségeit, a gazdaságpolitikát, a munka világa témáit és a munkaügyi viszonyok alakítását érintő ügyekben a minimumra csökkentették le. Mindez, az elmaradt taglétszám növekedéssel és szervezeten belüli problémákkal együtt, abba az irányba terelte a Ligát, hogy – nem egyedüliként a szakszervezeti palettán – utóvédharcra rendezkedjen be. A szervezeten belül a szervezet presztízsének, hadra foghatóságának, működőképességének fenntartására, kívül az érdekegyeztetés különböző intézményeiben megszerzett pozícióinak biztosítására – továbbá a hatalommal élesen szembenálló, független szervezeti kép kialakítására összpontosítsa erőfeszítéseit. Mindazonáltal a szervezetben megerősödött az a meggyőződés, hogy ebből a helyzetből ki kell törni.     </w:t>
      </w:r>
    </w:p>
    <w:p>
      <w:pPr>
        <w:pStyle w:val="Normal"/>
        <w:rPr>
          <w:rFonts w:ascii="Verdana" w:hAnsi="Verdana" w:cs="Verdana"/>
        </w:rPr>
      </w:pPr>
      <w:r>
        <w:rPr>
          <w:rFonts w:cs="Verdana" w:ascii="Verdana" w:hAnsi="Verdana"/>
        </w:rPr>
      </w:r>
    </w:p>
    <w:p>
      <w:pPr>
        <w:pStyle w:val="Heading2"/>
        <w:numPr>
          <w:ilvl w:val="1"/>
          <w:numId w:val="16"/>
        </w:numPr>
        <w:rPr>
          <w:rFonts w:ascii="Verdana" w:hAnsi="Verdana" w:cs="Verdana"/>
        </w:rPr>
      </w:pPr>
      <w:r>
        <w:rPr>
          <w:rFonts w:eastAsia="Verdana" w:cs="Verdana" w:ascii="Verdana" w:hAnsi="Verdana"/>
        </w:rPr>
        <w:t xml:space="preserve"> </w:t>
      </w:r>
      <w:bookmarkStart w:id="27" w:name="__RefHeading___Toc177980460"/>
      <w:r>
        <w:rPr>
          <w:rFonts w:cs="Verdana" w:ascii="Verdana" w:hAnsi="Verdana"/>
        </w:rPr>
        <w:t>A szakszervezetek összefogásának igénye</w:t>
      </w:r>
      <w:bookmarkEnd w:id="27"/>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 szakszervezetek közötti megállapodások, a vagyoni és reprezentativitási kérdések rendeződése, a közös sztrájkok illetve a kormánnyal szembeni közös fellépések megérlelték a szakszervezetek közös fellépésének alapjait. Az 1995. február 10-i Érdekegyeztető Tanács tárgyalásán például a Munka Törvénykönyve módosítása kapcsán – ahol a kormány a túlórakeretet emelni szándékozott, és további, a munkavállalók rugalmas munkavégzését célzó javaslatokat terjesztett be, ám a szakszervezeti kéréseket, például a munkaidő-kedvezmény pénzbeli megváltása, nem támogatta – a szakszervezetek képviselői közösen vonultak ki az ülésteremből.</w:t>
      </w:r>
      <w:r>
        <w:rPr>
          <w:rStyle w:val="FootnoteCharacters"/>
          <w:rStyle w:val="FootnoteAnchor"/>
          <w:rFonts w:cs="Verdana" w:ascii="Verdana" w:hAnsi="Verdana"/>
        </w:rPr>
        <w:footnoteReference w:id="79"/>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Bokros csomag ellen pedig a Liga az Autonómokkal, az ÉSZT-tel és a Munkástanácsokkal adott ki közös állásfoglalást, amelyben a kormány felelősségét állapította meg, az érdekegyeztetés munkájának „mélypontra süllyedéséért”, azért, mert a kormány megsértette az ÉT alapszabályát. (A dokumentum sürgette a kormányt, hogy ismerje el az érdekegyeztetés autonómiáját, rendezze az állami tulajdonba vett szakszervezeti vagyon tulajdonjogát, és ismerje el egyenrangúnak a hat szakszervezetet.) </w:t>
      </w:r>
    </w:p>
    <w:p>
      <w:pPr>
        <w:pStyle w:val="TextBody"/>
        <w:rPr>
          <w:rFonts w:ascii="Verdana" w:hAnsi="Verdana" w:cs="Verdana"/>
        </w:rPr>
      </w:pPr>
      <w:r>
        <w:rPr>
          <w:rFonts w:cs="Verdana" w:ascii="Verdana" w:hAnsi="Verdana"/>
        </w:rPr>
      </w:r>
    </w:p>
    <w:p>
      <w:pPr>
        <w:pStyle w:val="TextBody"/>
        <w:rPr/>
      </w:pPr>
      <w:r>
        <w:rPr>
          <w:rFonts w:cs="Verdana" w:ascii="Verdana" w:hAnsi="Verdana"/>
        </w:rPr>
        <w:t>A közös együttműködésen felbuzdulva Liga 1996. április 19-20-i, VI. Küldöttgyűlése előtt felmerült, hogy a Liga szorosabbra fonhatná kapcsolatait az Autonóm Szakszervezetekkel, illetve a hozzájuk tartozó Mozdonyvezetők Szakszervezetével. Ezért, az esetleges csatlakozásukat előkészítve, társelnöki pozíció lehetőségét építette be az Alapszabályába. A két, kormányzati kritikát erőteljesen megfogalmazó szakszervezet együttműködése azonban tiszavirág életűnek bizonyult. A Liga elnöke szerint mivel a munkavállalók reálbér-pozíciójának romlása 1995-ben meghaladta a 12 százalékot, a Ligának partnereket kell keresnie a kormánnyal szembeni fellépésre. Mindezért a szervezetnek „</w:t>
      </w:r>
      <w:r>
        <w:rPr>
          <w:rFonts w:cs="Verdana" w:ascii="Verdana" w:hAnsi="Verdana"/>
          <w:i/>
        </w:rPr>
        <w:t>akár szervezeti autonómiája egy részéről is le kell mondania</w:t>
      </w:r>
      <w:r>
        <w:rPr>
          <w:rFonts w:cs="Verdana" w:ascii="Verdana" w:hAnsi="Verdana"/>
        </w:rPr>
        <w:t>”.</w:t>
      </w:r>
      <w:r>
        <w:rPr>
          <w:rStyle w:val="FootnoteCharacters"/>
          <w:rStyle w:val="FootnoteAnchor"/>
          <w:rFonts w:cs="Verdana" w:ascii="Verdana" w:hAnsi="Verdana"/>
        </w:rPr>
        <w:footnoteReference w:id="80"/>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1997. februárban a kormány megszellőztette, hogy ne választások alapján újítsák meg a nyugdíj- és egészségbiztosítási önkormányzat munkavállalói képviselőinek májusban lejáró mandátumát, hanem, akárcsak a munkaadók, delegálás útján kerüljenek a tb-irányításba. Az MSZOSZ, az ASZSZ, a SZEF és az ÉSZT „költségtakarékosságra” hivatkozva támogatta a gondolatot, de a fő ok, hogy ez a megoldás a pozícióik gyengülését elfedte (a megelőző években sem a taglétszámuk, sem a feléjük irányuló társadalmi szimpátia nem nőtt meg). Az ellenzék támogatta a javaslatot, mivel nézőpontjuk szerint „ismét meg kell vizsgálni a szakszervezetek legitimációját, különösen a társadalombiztosítási önkormányzatokban végzett munkájuk fényében.” Mindebben a TB önkormányzatok – az időközben kitört botrányokkal alátámasztott – megszüntetésének előszele is megjelent.</w:t>
      </w:r>
      <w:r>
        <w:rPr>
          <w:rStyle w:val="FootnoteCharacters"/>
          <w:rStyle w:val="FootnoteAnchor"/>
          <w:rFonts w:cs="Verdana" w:ascii="Verdana" w:hAnsi="Verdana"/>
        </w:rPr>
        <w:footnoteReference w:id="81"/>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A TB önkormányzati pozíciók, és általában a szakszervezetek súlyának meggyengülése összeterelte a szakszervezeteket. 1997. május elsején (a Munkástanácsok kivételével) együtt ünnepeltek a Városligetben. A Liga elnöke kifejtette: „</w:t>
      </w:r>
      <w:r>
        <w:rPr>
          <w:rFonts w:cs="Verdana" w:ascii="Verdana" w:hAnsi="Verdana"/>
          <w:i/>
        </w:rPr>
        <w:t>a Liga továbbra is tisztában van a konföderációk közötti politikai és ideológiai különbségekkel, ám az érdekvédelemnek csak együttesen van esélye az eredményes küzdelemre</w:t>
      </w:r>
      <w:r>
        <w:rPr>
          <w:rFonts w:cs="Verdana" w:ascii="Verdana" w:hAnsi="Verdana"/>
        </w:rPr>
        <w:t>”.</w:t>
      </w:r>
      <w:r>
        <w:rPr>
          <w:rStyle w:val="FootnoteCharacters"/>
          <w:rStyle w:val="FootnoteAnchor"/>
          <w:rFonts w:cs="Verdana" w:ascii="Verdana" w:hAnsi="Verdana"/>
        </w:rPr>
        <w:footnoteReference w:id="82"/>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pPr>
      <w:r>
        <w:rPr>
          <w:rFonts w:cs="Verdana" w:ascii="Verdana" w:hAnsi="Verdana"/>
        </w:rPr>
        <w:t>Emellett az Európai Unióhoz történő csatlakozás is olyan témakörnek bizonyult, amelyen a konföderációknak együtt kell dolgozniuk. A Liga Tanács szerint az „</w:t>
      </w:r>
      <w:r>
        <w:rPr>
          <w:rFonts w:cs="Verdana" w:ascii="Verdana" w:hAnsi="Verdana"/>
          <w:i/>
        </w:rPr>
        <w:t>Európai Unióhoz történő csatlakozás Magyarország történelmében szinte felfoghatatlan jelentőséggel bír</w:t>
      </w:r>
      <w:r>
        <w:rPr>
          <w:rFonts w:cs="Verdana" w:ascii="Verdana" w:hAnsi="Verdana"/>
        </w:rPr>
        <w:t>”, ezért „</w:t>
      </w:r>
      <w:r>
        <w:rPr>
          <w:rFonts w:cs="Verdana" w:ascii="Verdana" w:hAnsi="Verdana"/>
          <w:i/>
        </w:rPr>
        <w:t>támogat minden szervezetet, amely azért dolgozik, hogy ez az esemény a lehető legjobban előkészítve, átgondolva, a társadalom által támogatottan történjen meg</w:t>
      </w:r>
      <w:r>
        <w:rPr>
          <w:rFonts w:cs="Verdana" w:ascii="Verdana" w:hAnsi="Verdana"/>
        </w:rPr>
        <w:t>”.</w:t>
      </w:r>
      <w:r>
        <w:rPr>
          <w:rStyle w:val="FootnoteCharacters"/>
          <w:rStyle w:val="FootnoteAnchor"/>
          <w:rFonts w:cs="Verdana" w:ascii="Verdana" w:hAnsi="Verdana"/>
        </w:rPr>
        <w:footnoteReference w:id="83"/>
      </w:r>
      <w:r>
        <w:rPr>
          <w:rFonts w:cs="Verdana" w:ascii="Verdana" w:hAnsi="Verdana"/>
        </w:rPr>
        <w:t xml:space="preserve"> A Liga sürgette egy csatlakozási stratégia megalkotását, és egy szakmailag megalapozott hatástanulmány elkészítését. Felszólította a kormányt, hogy a felkészülés és a tárgyalások egész folyamata alatt támaszkodjon a gazdaság, a társadalom reprezentatív szervezeteinek véleményére, aktivitására. Hasonló véleményt fogalmazott meg a többi szakszervezet is, így az európai csatlakozás, újabb, az együttműködésnek tápot adó területté vált. </w:t>
      </w:r>
    </w:p>
    <w:p>
      <w:pPr>
        <w:pStyle w:val="Normal"/>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rPr>
        <w:t>A delegálással választott társadalombiztosítási önkormányzatokban a Liga a végsőkig fenntartotta véleményét a választások szükségességéről, ám utóbb el kellett fogadnia, hogy a 24-ből 2 helyet kapjon az Egészségbiztosítási Önkormányzatban, a Nyugdíjbiztosítási Önkormányzatba pedig 20 képviselő közül egyet delegálhat. A konföderáció kijelentette, „</w:t>
      </w:r>
      <w:r>
        <w:rPr>
          <w:rFonts w:cs="Verdana" w:ascii="Verdana" w:hAnsi="Verdana"/>
          <w:i/>
        </w:rPr>
        <w:t>bár az értékrendjét nem tükrözi a mandátumok elosztása, de az önkormányzatiságot fontos értéknek tartja, ezért vállalja az egyezséget</w:t>
      </w:r>
      <w:r>
        <w:rPr>
          <w:rFonts w:cs="Verdana" w:ascii="Verdana" w:hAnsi="Verdana"/>
        </w:rPr>
        <w:t>”.</w:t>
      </w:r>
      <w:r>
        <w:rPr>
          <w:rStyle w:val="FootnoteCharacters"/>
          <w:rStyle w:val="FootnoteAnchor"/>
          <w:rFonts w:cs="Verdana" w:ascii="Verdana" w:hAnsi="Verdana"/>
        </w:rPr>
        <w:footnoteReference w:id="84"/>
      </w:r>
      <w:r>
        <w:rPr>
          <w:rFonts w:cs="Verdana" w:ascii="Verdana" w:hAnsi="Verdana"/>
        </w:rPr>
        <w:t xml:space="preserve"> </w:t>
      </w:r>
    </w:p>
    <w:p>
      <w:pPr>
        <w:pStyle w:val="Normal"/>
        <w:rPr>
          <w:rFonts w:ascii="Verdana" w:hAnsi="Verdana" w:cs="Verdana"/>
          <w:b/>
          <w:b/>
        </w:rPr>
      </w:pPr>
      <w:r>
        <w:rPr>
          <w:rFonts w:cs="Verdana" w:ascii="Verdana" w:hAnsi="Verdana"/>
          <w:b/>
        </w:rPr>
      </w:r>
    </w:p>
    <w:p>
      <w:pPr>
        <w:pStyle w:val="TextBody"/>
        <w:rPr/>
      </w:pPr>
      <w:r>
        <w:rPr>
          <w:rFonts w:cs="Verdana" w:ascii="Verdana" w:hAnsi="Verdana"/>
        </w:rPr>
        <w:t>1997 decemberében folytatódott a szakszervezeti közeledés a Liga és az Autonómok között.</w:t>
      </w:r>
      <w:r>
        <w:rPr>
          <w:rStyle w:val="FootnoteCharacters"/>
          <w:rStyle w:val="FootnoteAnchor"/>
          <w:rFonts w:cs="Verdana" w:ascii="Verdana" w:hAnsi="Verdana"/>
        </w:rPr>
        <w:footnoteReference w:id="85"/>
      </w:r>
      <w:r>
        <w:rPr>
          <w:rFonts w:cs="Verdana" w:ascii="Verdana" w:hAnsi="Verdana"/>
        </w:rPr>
        <w:t xml:space="preserve"> Gaskó István részt vett az Autonóm Szakszervezetek kongresszusán, s bejelentette: a munkavállalók érdekében a Liga szeretné szorosabbra fűzni az együttműködést, s ez akár az egyesüléshez is elvezethet. A két szervezetnek több ágazatban – a vasútnál, a villamosenergia-iparban és a vegyiparban – tevékenykedő szervezetei együtt erőteljesebben léphetnének föl a munkavállalók érdekében, továbbá előny lenne a közös szakértői gárda működtetése. Az ASZSZ elnökségi ülésén azonban a döntés nem született meg. Ennek ellenére, hogy a két konföderáció 1997 végén ágazati szinten két fontos közös akciót egyeztetett. Az ASZSZ Közúti Közlekedési Szakszervezete és a Liga Autóbuszközlekedésben Dolgozók Uniója előmegállapodást harcolt ki a közúti közlekedésben dolgozók béremeléséről, és a vasútnál, ahol szintén bérkérdésben eszkalálódott a konfliktus.</w:t>
      </w:r>
      <w:r>
        <w:rPr>
          <w:rStyle w:val="FootnoteCharacters"/>
          <w:rStyle w:val="FootnoteAnchor"/>
          <w:rFonts w:cs="Verdana" w:ascii="Verdana" w:hAnsi="Verdana"/>
        </w:rPr>
        <w:footnoteReference w:id="86"/>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1998-ban a szakszervezetek előtt álló feladatok, valamint a kormány ellenük folytatott határozott intézkedései háttérbe szorították a konföderációk közötti rivalizálást. Nem alkalmazták azt a megállapodást, amely szerint a 10 százalékot el nem ért szakszervezetek nem ülhetnek az Érdekegyeztető Tanácsban, sőt, megindult a szakszervezeti együttműködés is a szakszervezeti munka több területén. (Az Európai csatlakozás érdekében végzett munkához a kormányzat közösen felhasználandó anyagi forrásokat biztosított). A csatlakozáshoz vezető tárgyalások és egyeztetések témakörének a Magyar Szakszervezetek Európai Integrációs Bizottsága (MSZEIB) lett a gazdája, ezt követe a képzési tevékenység, amely területet is közös intézmény, a szakszervezetek újjáalakult Oktatási Tanácsa fogta össze. Ennek a szervezetnek a koordinálásával közösen szerveztek oktatásokat a magyar konföderációk, valamint szárnyat bontott az oktatási háttéranyagok elkészítésében is megtestesülő együttműködés. </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1999 szeptemberében a Liga Tanács újból sürgette a konföderációk közötti vitás kérdések megoldását. Együttműködési területeket jelölt ki, amelyek – az Országos Munkaügyi Tanács alapszabályán csiszolódott közös munkát példaként említve – az országos érdekképviselet; a már megvalósult közös oktatásokra hivatkozva – az oktatás; a közelgő európai uniós csatlakozást szem előtt tartva és az ESZSZ-ben végzett közös munkát említve – a nemzetközi kapcsolatok; közös érdekként fogalmazódik meg a szervezettség javítása, és egyéb gyakorlati problémák – közös delegálás, stb. – megoldása. </w:t>
      </w:r>
      <w:r>
        <w:rPr>
          <w:rStyle w:val="FootnoteCharacters"/>
          <w:rStyle w:val="FootnoteAnchor"/>
          <w:rFonts w:cs="Verdana" w:ascii="Verdana" w:hAnsi="Verdana"/>
        </w:rPr>
        <w:footnoteReference w:id="87"/>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2000. május 23-án a Liga – az együttműködés iránt érzett általános lelkesedést kihasználva –  Mátraházára hívta a konföderációk képviselőit, ahol azok elfogadták az előre megfogalmazott nyilatkozatot az együttműködés fejlesztéséről. </w:t>
      </w:r>
    </w:p>
    <w:p>
      <w:pPr>
        <w:pStyle w:val="Normal"/>
        <w:rPr>
          <w:rFonts w:ascii="Verdana" w:hAnsi="Verdana" w:cs="Verdana"/>
        </w:rPr>
      </w:pPr>
      <w:r>
        <w:rPr>
          <w:rFonts w:cs="Verdana" w:ascii="Verdana" w:hAnsi="Verdana"/>
        </w:rPr>
      </w:r>
    </w:p>
    <w:p>
      <w:pPr>
        <w:pStyle w:val="Szvegtrzs2"/>
        <w:rPr/>
      </w:pPr>
      <w:r>
        <w:rPr>
          <w:rFonts w:cs="Verdana" w:ascii="Verdana" w:hAnsi="Verdana"/>
        </w:rPr>
        <w:t>„</w:t>
      </w:r>
      <w:r>
        <w:rPr>
          <w:rFonts w:cs="Verdana" w:ascii="Verdana" w:hAnsi="Verdana"/>
        </w:rPr>
        <w:t xml:space="preserve">A szakszervezeti szövetségek Mátraházán, május 23-án megállapodtak abban, hogy lezárják az elmúlt tíz év szakszervezeti vitáit, folytatják és erősítik együttműködésüket a munkavállalók eredményesebb képviselete érdekében.”. </w:t>
      </w:r>
      <w:r>
        <w:rPr>
          <w:rFonts w:cs="Verdana" w:ascii="Verdana" w:hAnsi="Verdana"/>
          <w:i w:val="false"/>
        </w:rPr>
        <w:t>[A konföderációvezetők létrehozták az együttműködés új szervezetet, az Együttműködési Tanácsot, amely üléseit kéthetente tartva]</w:t>
      </w:r>
      <w:r>
        <w:rPr>
          <w:rFonts w:cs="Verdana" w:ascii="Verdana" w:hAnsi="Verdana"/>
        </w:rPr>
        <w:t xml:space="preserve"> „információt és véleményt cserél, valamint közös álláspontokat alakít ki érdekvédelmi és stratégiai kérdésekben, és együttműködést alakít ki a következő területeken: nemzetközi munka, európai integrációs tevékenység, oktatási, képzési munka, közös rendezvények együttes jogsegélyszolgálat létrehozása, hazai és nemzetközi pályázatfigyelő rendszer felállítása, szakszervezeti képviseleti munka feladatainak egyeztetése, összehangolása, akciók lebonyolításának kezdeményezése, végrehajtásának megszervezése”.</w:t>
      </w:r>
      <w:r>
        <w:rPr>
          <w:rStyle w:val="FootnoteCharacters"/>
          <w:rStyle w:val="FootnoteAnchor"/>
          <w:rFonts w:cs="Verdana" w:ascii="Verdana" w:hAnsi="Verdana"/>
        </w:rPr>
        <w:footnoteReference w:id="88"/>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z eredeti elképzelés szerint a Tanács ernyőszervezetként tömörítette volna az összes magyar konföderációt, így közös, egységes munkaszervezeteket is állított volna fel. A tervet az Autonómok elutasították, a közalkalmazottakat tömörítő SZEF és ÉSZT pedig világossá tették, hogy inkább a közszféra közös képviseletének létrehozásán dolgoznak. Tárgyalásokat a tervezetről csak az MSZOSZ, a Munkástanácsok és a Liga kezdett, de végeleges megállapodást nem sikerült aláírni.  </w:t>
      </w:r>
    </w:p>
    <w:p>
      <w:pPr>
        <w:pStyle w:val="TextBody"/>
        <w:rPr>
          <w:rFonts w:ascii="Verdana" w:hAnsi="Verdana" w:cs="Verdana"/>
        </w:rPr>
      </w:pPr>
      <w:r>
        <w:rPr>
          <w:rFonts w:cs="Verdana" w:ascii="Verdana" w:hAnsi="Verdana"/>
        </w:rPr>
      </w:r>
    </w:p>
    <w:p>
      <w:pPr>
        <w:pStyle w:val="Szvegtrzs2"/>
        <w:rPr>
          <w:rFonts w:ascii="Verdana" w:hAnsi="Verdana" w:cs="Verdana"/>
        </w:rPr>
      </w:pPr>
      <w:r>
        <w:rPr>
          <w:rFonts w:cs="Verdana" w:ascii="Verdana" w:hAnsi="Verdana"/>
        </w:rPr>
        <w:t>„</w:t>
      </w:r>
      <w:r>
        <w:rPr>
          <w:rFonts w:cs="Verdana" w:ascii="Verdana" w:hAnsi="Verdana"/>
        </w:rPr>
        <w:t>A szakértői tevékenység másik színtere a társkonföderációkkal való együttműködés a különféle ad hoc jellegű szakértői bizottságokban. Az elmúlt esztendőben ezek a kapcsolatok megerősödtek, a közös szakértői munka - elsősorban a Civil Országjelentés kapcsán - igyekszik megfelelni annak az igénynek, hogy megteremtse a hazai konföderációk szorosabb együttműködésének koncepcionális, stratégiai célkitűzéseit. Bár ezek a munkálatok még nem zárultak le, az eddigi eredmények valószínűsítik, hogy sikerül közösen létrehoznunk a magyar szakszervezetek közép- és hosszabbtávú programját”.</w:t>
      </w:r>
      <w:r>
        <w:rPr>
          <w:rStyle w:val="FootnoteCharacters"/>
          <w:rStyle w:val="FootnoteAnchor"/>
          <w:rFonts w:cs="Verdana" w:ascii="Verdana" w:hAnsi="Verdana"/>
        </w:rPr>
        <w:footnoteReference w:id="89"/>
      </w:r>
    </w:p>
    <w:p>
      <w:pPr>
        <w:pStyle w:val="TextBody"/>
        <w:rPr>
          <w:rFonts w:ascii="Verdana" w:hAnsi="Verdana" w:cs="Verdana"/>
        </w:rPr>
      </w:pPr>
      <w:r>
        <w:rPr>
          <w:rFonts w:cs="Verdana" w:ascii="Verdana" w:hAnsi="Verdana"/>
        </w:rPr>
      </w:r>
    </w:p>
    <w:p>
      <w:pPr>
        <w:pStyle w:val="TextBody"/>
        <w:rPr/>
      </w:pPr>
      <w:r>
        <w:rPr>
          <w:rFonts w:cs="Verdana" w:ascii="Verdana" w:hAnsi="Verdana"/>
        </w:rPr>
        <w:t>A szakszervezeti konföderációk együttműködésének csúcsa azonban nem a kormányétól eltérő, Brüsszelnek benyújtott Civil Országjelentés volt, hanem a Munka Törvénykönyve módosítása ellen szervezett tiltakozó nagygyűlések voltak. 2000. november 11-én</w:t>
      </w:r>
      <w:r>
        <w:rPr>
          <w:rStyle w:val="FootnoteCharacters"/>
          <w:rStyle w:val="FootnoteAnchor"/>
          <w:rFonts w:cs="Verdana" w:ascii="Verdana" w:hAnsi="Verdana"/>
        </w:rPr>
        <w:footnoteReference w:id="90"/>
      </w:r>
      <w:r>
        <w:rPr>
          <w:rFonts w:cs="Verdana" w:ascii="Verdana" w:hAnsi="Verdana"/>
        </w:rPr>
        <w:t xml:space="preserve"> és 2001. március 24-én. Ez utóbbi nagygyűlésen résztvevők követelték a Mt. módosításai egy részének visszavonását, és a Parlament név szerinti szavazását, továbbá a munkaidő-szervezésre vonatkozó módosítás visszavonását. A szónokok május elsejére további tüntetést határoztak el, ám ekkorra már az egység megbomlott. A május elsejei felvonulás előtt tartott gyűlésre az ekkor már a jobboldali politikához közelálló Munkástanácsok nem csatlakozott, de érezhető volt, hogy a közalkalmazott szakszervezetek is máshogy képzelik érdekeik érvényesítését. A soros elnök által felolvasott erőtlen kiáltvány jelezte, a szakszervezetek a Munka Törvénykönyve elleni tiltakozáson kívül nem tudtak valódi közös programot elfogadtatni. A Liga a 2002. évi IX. Küldöttgyűlésén az elnök már így fogalmazott: </w:t>
      </w:r>
    </w:p>
    <w:p>
      <w:pPr>
        <w:pStyle w:val="TextBody"/>
        <w:rPr>
          <w:rFonts w:ascii="Verdana" w:hAnsi="Verdana" w:cs="Verdana"/>
        </w:rPr>
      </w:pPr>
      <w:r>
        <w:rPr>
          <w:rFonts w:cs="Verdana" w:ascii="Verdana" w:hAnsi="Verdana"/>
        </w:rPr>
      </w:r>
    </w:p>
    <w:p>
      <w:pPr>
        <w:pStyle w:val="Szvegtrzs2"/>
        <w:rPr/>
      </w:pPr>
      <w:r>
        <w:rPr>
          <w:rStyle w:val="Txt"/>
          <w:rFonts w:cs="Verdana" w:ascii="Verdana" w:hAnsi="Verdana"/>
        </w:rPr>
        <w:t>„</w:t>
      </w:r>
      <w:r>
        <w:rPr>
          <w:rStyle w:val="Txt"/>
          <w:rFonts w:cs="Verdana" w:ascii="Verdana" w:hAnsi="Verdana"/>
        </w:rPr>
        <w:t xml:space="preserve">A Liga leszámol a </w:t>
      </w:r>
      <w:r>
        <w:rPr>
          <w:rFonts w:cs="Verdana" w:ascii="Verdana" w:hAnsi="Verdana"/>
        </w:rPr>
        <w:t>Mátraházán megkezdett folyamattal, mivel a létrejött Együttműködési Tanács nem váltotta be a hozzá fűzött reményeket. A közös akciókon túl nem sikerült az együttműködést magasabb szintre emelni, így a szakszervezeti mozgalom gyenge eredményeket mutatott fel a munkavállalók érdekében.”</w:t>
      </w:r>
      <w:r>
        <w:rPr>
          <w:rStyle w:val="FootnoteCharacters"/>
          <w:rStyle w:val="FootnoteAnchor"/>
          <w:rFonts w:cs="Verdana" w:ascii="Verdana" w:hAnsi="Verdana"/>
        </w:rPr>
        <w:footnoteReference w:id="91"/>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2"/>
        <w:numPr>
          <w:ilvl w:val="1"/>
          <w:numId w:val="16"/>
        </w:numPr>
        <w:rPr>
          <w:rFonts w:ascii="Verdana" w:hAnsi="Verdana" w:cs="Verdana"/>
        </w:rPr>
      </w:pPr>
      <w:r>
        <w:rPr>
          <w:rFonts w:eastAsia="Verdana" w:cs="Verdana" w:ascii="Verdana" w:hAnsi="Verdana"/>
        </w:rPr>
        <w:t xml:space="preserve"> </w:t>
      </w:r>
      <w:bookmarkStart w:id="28" w:name="__RefHeading___Toc177980461"/>
      <w:r>
        <w:rPr>
          <w:rFonts w:cs="Verdana" w:ascii="Verdana" w:hAnsi="Verdana"/>
        </w:rPr>
        <w:t>Szakszervezeti munka az új évezredben</w:t>
      </w:r>
      <w:bookmarkEnd w:id="28"/>
      <w:r>
        <w:rPr>
          <w:rFonts w:cs="Verdana" w:ascii="Verdana" w:hAnsi="Verdana"/>
        </w:rPr>
        <w:t xml:space="preserve"> </w:t>
      </w:r>
    </w:p>
    <w:p>
      <w:pPr>
        <w:pStyle w:val="TextBody"/>
        <w:rPr>
          <w:rFonts w:ascii="Verdana" w:hAnsi="Verdana" w:cs="Verdana"/>
        </w:rPr>
      </w:pPr>
      <w:r>
        <w:rPr>
          <w:rFonts w:cs="Verdana" w:ascii="Verdana" w:hAnsi="Verdana"/>
        </w:rPr>
      </w:r>
    </w:p>
    <w:p>
      <w:pPr>
        <w:pStyle w:val="Heading3"/>
        <w:rPr/>
      </w:pPr>
      <w:r>
        <w:rPr>
          <w:rFonts w:eastAsia="Verdana" w:cs="Verdana" w:ascii="Verdana" w:hAnsi="Verdana"/>
        </w:rPr>
        <w:t xml:space="preserve"> </w:t>
      </w:r>
      <w:ins w:id="518" w:author="kozak" w:date="2007-09-19T15:50:00Z">
        <w:bookmarkStart w:id="29" w:name="__RefHeading___Toc177980462"/>
        <w:r>
          <w:rPr>
            <w:rFonts w:cs="Verdana" w:ascii="Verdana" w:hAnsi="Verdana"/>
          </w:rPr>
          <w:t xml:space="preserve">A) </w:t>
        </w:r>
      </w:ins>
      <w:r>
        <w:rPr>
          <w:rFonts w:cs="Verdana" w:ascii="Verdana" w:hAnsi="Verdana"/>
        </w:rPr>
        <w:t>A helyi és szövetségi együttműködés kialakulása</w:t>
      </w:r>
      <w:bookmarkEnd w:id="29"/>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 a probléma, amelyet az 1992. évi Munka Törvénykönyve terhelt a mozgalomra, vagyis az érdekvédelem domináns szintjeinek a munkahelyekre helyezése, jelentősen megnehezítette az érdekvédelem napi megvalósítását. A szervezet működtetésének mindennapjaiban központi kérdéssé vált, hogy az országos testületek és az általuk működtetett központi munkaszervezet mennyiben tudja segíteni a helyi szervezeteket. A Liga önmeghatározása szerint harcos szervezetként a direkt akciók pártján állt, így – bár a kezdetekben a kollektív szerződés kötési segítséget és más, a működtetéshez kapcsolódó szolgáltatást vállalt volna föl – elsősorban a sztrájkokban és demonstrációk megszervezésében és megrendezésében segítette a helyi érdekvédelmet. </w:t>
      </w:r>
    </w:p>
    <w:p>
      <w:pPr>
        <w:pStyle w:val="TextBody"/>
        <w:rPr>
          <w:rFonts w:ascii="Verdana" w:hAnsi="Verdana" w:cs="Verdana"/>
        </w:rPr>
      </w:pPr>
      <w:r>
        <w:rPr>
          <w:rFonts w:cs="Verdana" w:ascii="Verdana" w:hAnsi="Verdana"/>
        </w:rPr>
      </w:r>
    </w:p>
    <w:p>
      <w:pPr>
        <w:pStyle w:val="TextBody"/>
        <w:rPr/>
      </w:pPr>
      <w:r>
        <w:rPr>
          <w:rFonts w:cs="Verdana" w:ascii="Verdana" w:hAnsi="Verdana"/>
        </w:rPr>
        <w:t>A kezdeti időszakban a szerepvállalása néhány vadsztrájk törvényessé tételében és menedzselésében állt, például 1990 júliusában a Gyékényesi Kavicsbánya, vagy 1992 áprilisában a Soft-Gran Kft.-nél kitört spontán dolgozói megmozdulás esetében. A Jojoba és főleg a szervezet vezetőinek személyes eljárása a legtöbb esetben sikeres konfliktuskezelési eljárásokat valósított meg. A kilencvenes években önálló sztrájkok szervezésében – taglétszámukhoz képes a legtöbb sztrájkot a Liga konföderációhoz tartozó szervezetek vezényelték le, de abszolút számban is szorosan az MSZOSZ mögött áll a szervezet – öltött testet a szakszervezeti aktivitás.</w:t>
      </w:r>
      <w:r>
        <w:rPr>
          <w:rStyle w:val="FootnoteCharacters"/>
          <w:rStyle w:val="FootnoteAnchor"/>
          <w:rFonts w:cs="Verdana" w:ascii="Verdana" w:hAnsi="Verdana"/>
        </w:rPr>
        <w:footnoteReference w:id="92"/>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Figyelemre méltó, hogy az országos szintű viták, a kiépülő ellenségkép ellenére helyi és ágazati szinten a tagszervezetek többsége szolidárisnak illetve együttműködőnek mutatkozott más szakszervezeti szövetségekhez tartozó szervezetek megmozdulásaival. Amennyire az MSZOSZ által kezdeményezett országos, húsáremelés miatti, vagy más, politikai jellegű tiltakozások nem találnak követőkre a Liga tagjai között, annyira erősnek mondható a helyi szintű együttműködés. Ennek azonban sokszor feltétele volt a helyi szintű szervezetek közötti jó kapcsolat. Például az 1990-es BDSZ által meghirdetett bányászsztrájkhoz a Liga várpalotai szervezetével szemben a balinkabányai csatlakozott. A Pedagógusok Demokratikus Szakszervezete a PDSZ-szel szembeni nyílt szembenállás ellenére csatlakozott a pedagógusszervezet 1990. decemberi, az 1992. novemberi demonstrációhoz, vagy 2001-es aláírásgyűjtő akciójához is. A leginkább egymásra utalt szervezetek pedig, a vasutasok, a „rendszeres” közös munkabeszüntetéseiken együtt sztrájkoltak például 1994 decemberében, vagy 2000 tavaszán. (Természetesen mind a két ágazati szövetségnél seregnyi önálló akció is feljegyzésre került.) Szintúgy a Liga Egészségügyi Szövetsége és tagszervezetei rendre csatlakoztak a meghirdetett egészségügyi dolgozók tüntetéseihez, például 2000 nyarán a Hősök terén. </w:t>
      </w:r>
    </w:p>
    <w:p>
      <w:pPr>
        <w:pStyle w:val="TextBody"/>
        <w:rPr>
          <w:rFonts w:ascii="Verdana" w:hAnsi="Verdana" w:cs="Verdana"/>
        </w:rPr>
      </w:pPr>
      <w:r>
        <w:rPr>
          <w:rFonts w:cs="Verdana" w:ascii="Verdana" w:hAnsi="Verdana"/>
        </w:rPr>
      </w:r>
    </w:p>
    <w:p>
      <w:pPr>
        <w:pStyle w:val="TextBody"/>
        <w:rPr/>
      </w:pPr>
      <w:r>
        <w:rPr>
          <w:rFonts w:cs="Verdana" w:ascii="Verdana" w:hAnsi="Verdana"/>
        </w:rPr>
        <w:t>A szervezeti szolidaritás kiépítése is a szakszervezetek érdekvédelmi eredményei elengedhetetlen feltételének bizonyult. Minderre már egész korai példákat találunk. A szolidaritási események sorából kiemelkedik a Repülőgép-műszakiak 1993-as sztrájkja, amikor a menedzsment sztrájktörőket hozatott, és ez több tagszervezet szolidaritási akcióját kiváltotta, például a Ligás vasutasokét, és ennek az akciónak a párja, amikor az Aeroplex-dolgozók  tartottak figyelmeztető sztrájkot a vasutasokért, sőt a VDSZSZ 1999. évi sztrájkja nyomán, amikor a magára maradt szakszervezet felélte sztrájktartalékait, a repülőgép szerelők jelentős anyagi segélyt utaltak át a szervezetnek.</w:t>
      </w:r>
      <w:r>
        <w:rPr>
          <w:rStyle w:val="FootnoteCharacters"/>
          <w:rStyle w:val="FootnoteAnchor"/>
          <w:rFonts w:cs="Verdana" w:ascii="Verdana" w:hAnsi="Verdana"/>
        </w:rPr>
        <w:footnoteReference w:id="93"/>
      </w:r>
      <w:r>
        <w:rPr>
          <w:rFonts w:cs="Verdana" w:ascii="Verdana" w:hAnsi="Verdana"/>
        </w:rPr>
        <w:t xml:space="preserve"> A következő évi, immár közös vasutassztrájk pedig több közlekedési szervezet is támogatja, az Aeroplex szakszervezete mellett például a BKV is; a vasutasok a Közlekedési Minisztérium elé szervezett tüntetése példás egységben folyt le, és sikereket is ért el – 2000. február 14-én a szakszervezetek aláírták a három éves megállapodást, a bérmegállapodást, és a kollektív szerződés egyéb részeit. </w:t>
      </w:r>
    </w:p>
    <w:p>
      <w:pPr>
        <w:pStyle w:val="TextBody"/>
        <w:rPr>
          <w:rFonts w:ascii="Verdana" w:hAnsi="Verdana" w:cs="Verdana"/>
        </w:rPr>
      </w:pPr>
      <w:r>
        <w:rPr>
          <w:rFonts w:cs="Verdana" w:ascii="Verdana" w:hAnsi="Verdana"/>
        </w:rPr>
      </w:r>
    </w:p>
    <w:p>
      <w:pPr>
        <w:pStyle w:val="Heading3"/>
        <w:rPr/>
      </w:pPr>
      <w:ins w:id="519" w:author="kozak" w:date="2007-09-19T15:50:00Z">
        <w:bookmarkStart w:id="30" w:name="__RefHeading___Toc177980463"/>
        <w:r>
          <w:rPr>
            <w:rFonts w:cs="Verdana" w:ascii="Verdana" w:hAnsi="Verdana"/>
          </w:rPr>
          <w:t xml:space="preserve">B) </w:t>
        </w:r>
      </w:ins>
      <w:r>
        <w:rPr>
          <w:rFonts w:cs="Verdana" w:ascii="Verdana" w:hAnsi="Verdana"/>
        </w:rPr>
        <w:t>A konföderációk közötti együttműködés nehézségei</w:t>
      </w:r>
      <w:bookmarkEnd w:id="30"/>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002-ben a hat szakszervezeti konföderáció szakértőkből álló ad hoc bizottsága tartalmas jelentést tett le az asztalra. Az Európai Szociális Kartában vállalt kötelezettségek teljesüléséről készített értékelést a kormány által elkészített országjelentéshez. A szakszervezetek megállapították, hogy a hivatalos jelentés nem tesz eleget az Európa Tanács kérdőívében szereplő azon igénynek, miszerint a válaszoknak teljes információval kell szolgálniuk „</w:t>
      </w:r>
      <w:r>
        <w:rPr>
          <w:rFonts w:cs="Verdana" w:ascii="Verdana" w:hAnsi="Verdana"/>
          <w:i/>
        </w:rPr>
        <w:t>az alkalmazás biztosítására hozott intézkedésekről</w:t>
      </w:r>
      <w:r>
        <w:rPr>
          <w:rFonts w:cs="Verdana" w:ascii="Verdana" w:hAnsi="Verdana"/>
        </w:rPr>
        <w:t>”, valamint arról, hogy „</w:t>
      </w:r>
      <w:r>
        <w:rPr>
          <w:rFonts w:cs="Verdana" w:ascii="Verdana" w:hAnsi="Verdana"/>
          <w:i/>
        </w:rPr>
        <w:t>ezeket a rendelkezéseket milyen mértékben alkalmazzák</w:t>
      </w:r>
      <w:r>
        <w:rPr>
          <w:rFonts w:cs="Verdana" w:ascii="Verdana" w:hAnsi="Verdana"/>
        </w:rPr>
        <w:t>”. A szakszervezetek megállapították, hogy az Európai Szociális Kartáról készítendő országjelentés csupán a jogszabályi megfeleléssel foglalkozott, és nem vizsgálja a Karta cikkelyeiben foglaltaknak a gyakorlatban való megvalósulását. Továbbá a szakszervezetek sajnálatosnak tartották, hogy néhány technikai észrevételtől eltekintve az országjelentéshez tett érdemi megjegyzéseik nem jelentek meg a kormány által összeállított jelentés általuk véleményezett változatában, és erre az Országos Munkaügyi Tanács ülésén sem kaptak ígéretet. A szakszervezetek a gyakorlat és a ratifikáció óta eltelt időszak változásait vizsgálva az alábbi területeken láttak problémákat: a szociális párbeszéd intézményeinek tartalmi működése; a munka világa törvényeinek változása; a kollektív szerződések ösztönzésének hiányosságai; a társadalombiztosítási rendszerek reformjának elmaradása.</w:t>
      </w:r>
      <w:r>
        <w:rPr>
          <w:rStyle w:val="FootnoteCharacters"/>
          <w:rStyle w:val="FootnoteAnchor"/>
          <w:rFonts w:cs="Verdana" w:ascii="Verdana" w:hAnsi="Verdana"/>
        </w:rPr>
        <w:footnoteReference w:id="94"/>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jelentés, a várakozások szerint, alapot adhatott volna közös szakszervezeti stratégia kidolgozására. A közös munkához kedvező hátteret biztosított a Magyar Szocialista Párt 2002 áprilisi választási győzelme is. Az MSZP-SZDSZ kormány első intézkedése volt, hogy a közalkalmazotti bértábla azonnali, 50 %-os emelése után visszaállította az érdekegyeztetés országos fórumát, Országos Érdekegyeztető Tanács néven, újra felállította a Foglalkoztatási és Munkaügyi Minisztériumot, továbbá részben visszaállította a Munka Törvénykönyve leginkább felháborodást keltő passzusait. </w:t>
      </w:r>
    </w:p>
    <w:p>
      <w:pPr>
        <w:pStyle w:val="Normal"/>
        <w:rPr>
          <w:rFonts w:ascii="Verdana" w:hAnsi="Verdana" w:cs="Verdana"/>
        </w:rPr>
      </w:pPr>
      <w:r>
        <w:rPr>
          <w:rFonts w:cs="Verdana" w:ascii="Verdana" w:hAnsi="Verdana"/>
        </w:rPr>
      </w:r>
    </w:p>
    <w:p>
      <w:pPr>
        <w:pStyle w:val="TextBody"/>
        <w:rPr/>
      </w:pPr>
      <w:r>
        <w:rPr>
          <w:rFonts w:cs="Verdana" w:ascii="Verdana" w:hAnsi="Verdana"/>
        </w:rPr>
        <w:t>A konföderációk közötti együttműködés további sikeres terepe lehetett volna az Európai Uniós csatlakozás érdekében végzett kampány. Ezt azonban a konföderációk saját berkeikben intézték. Így a Liga 2003-ban, a népszavazás előtt, egyedül folytatta le a csatlakozási kampányát.</w:t>
      </w:r>
      <w:r>
        <w:rPr>
          <w:rStyle w:val="FootnoteCharacters"/>
          <w:rStyle w:val="FootnoteAnchor"/>
          <w:rFonts w:cs="Verdana" w:ascii="Verdana" w:hAnsi="Verdana"/>
        </w:rPr>
        <w:footnoteReference w:id="95"/>
      </w:r>
      <w:r>
        <w:rPr>
          <w:rFonts w:cs="Verdana" w:ascii="Verdana" w:hAnsi="Verdana"/>
        </w:rPr>
        <w:t xml:space="preserve"> Az országjárás lezárásaként a Liga budapesti kampányzáró rendezvénye után állásfoglalást adott ki, amelyben kijelentette„</w:t>
      </w:r>
      <w:r>
        <w:rPr>
          <w:rFonts w:cs="Verdana" w:ascii="Verdana" w:hAnsi="Verdana"/>
          <w:i/>
        </w:rPr>
        <w:t>az Európai Unió se nem fenyegetés, se nem csodaszer, hanem eszköz és esély egy nehéz munka elvégzéséhez, amelynek fő pillérei a demokrácia és a társadalmi igazságosság megteremtése</w:t>
      </w:r>
      <w:r>
        <w:rPr>
          <w:rFonts w:cs="Verdana" w:ascii="Verdana" w:hAnsi="Verdana"/>
        </w:rPr>
        <w:t>”.</w:t>
      </w:r>
      <w:r>
        <w:rPr>
          <w:rStyle w:val="FootnoteCharacters"/>
          <w:rStyle w:val="FootnoteAnchor"/>
          <w:rFonts w:cs="Verdana" w:ascii="Verdana" w:hAnsi="Verdana"/>
        </w:rPr>
        <w:footnoteReference w:id="96"/>
      </w:r>
      <w:r>
        <w:rPr>
          <w:rFonts w:cs="Verdana" w:ascii="Verdana" w:hAnsi="Verdana"/>
        </w:rPr>
        <w:t xml:space="preser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 együttműködést sem közös testületek, élükön a Magyar Szakszervezetek Európai Integrációs Bizottságával munkája, sem a hagyományos május elsejék megrendezése, sem a közös kutatások, sem az oktatási együttműködés, sem a közös kiadványok, sem a közös honlap létrehozása nem tudta megerősíteni. Jellemző, hogy a közös programokra fordított pénzeszközök az évezred elejétől folyamatosan csökkentek. Ezek okai többek között azok voltak, hogy a szervezetek egyéni arculatait túlságosan megterhelte, elszürkítette a közös cselekvés, így egyik szervezet sem érezte magáénak igazán a közös akciókat és produktumokat, továbbá a közös tevékenységek nem voltak eléggé átláthatóak és a pénzfelhasználás eredményei nem támasztották alá a pótolhatatlan szükségességüket. </w:t>
      </w:r>
    </w:p>
    <w:p>
      <w:pPr>
        <w:pStyle w:val="Normal"/>
        <w:rPr>
          <w:rFonts w:ascii="Verdana" w:hAnsi="Verdana" w:cs="Verdana"/>
        </w:rPr>
      </w:pPr>
      <w:r>
        <w:rPr>
          <w:rFonts w:cs="Verdana" w:ascii="Verdana" w:hAnsi="Verdana"/>
        </w:rPr>
      </w:r>
    </w:p>
    <w:p>
      <w:pPr>
        <w:pStyle w:val="Heading3"/>
        <w:rPr/>
      </w:pPr>
      <w:ins w:id="520" w:author="kozak" w:date="2007-09-19T15:50:00Z">
        <w:bookmarkStart w:id="31" w:name="__RefHeading___Toc177980464"/>
        <w:bookmarkEnd w:id="31"/>
        <w:r>
          <w:rPr>
            <w:rFonts w:cs="Verdana" w:ascii="Verdana" w:hAnsi="Verdana"/>
          </w:rPr>
          <w:t xml:space="preserve">C) </w:t>
        </w:r>
      </w:ins>
      <w:r>
        <w:rPr>
          <w:rFonts w:cs="Verdana" w:ascii="Verdana" w:hAnsi="Verdana"/>
        </w:rPr>
        <w:t>Új szakszervezeti modell kialakítása felé</w:t>
      </w:r>
    </w:p>
    <w:p>
      <w:pPr>
        <w:pStyle w:val="TextBody"/>
        <w:rPr>
          <w:rFonts w:ascii="Verdana" w:hAnsi="Verdana" w:cs="Verdana"/>
        </w:rPr>
      </w:pPr>
      <w:r>
        <w:rPr>
          <w:rFonts w:cs="Verdana" w:ascii="Verdana" w:hAnsi="Verdana"/>
        </w:rPr>
      </w:r>
    </w:p>
    <w:p>
      <w:pPr>
        <w:pStyle w:val="TextBody"/>
        <w:rPr/>
      </w:pPr>
      <w:r>
        <w:rPr>
          <w:rFonts w:cs="Verdana" w:ascii="Verdana" w:hAnsi="Verdana"/>
        </w:rPr>
        <w:t>A Liga 2000. június 2-a és 3-a között tartott VIII. Kongresszusán már felismerte: ki kell alakítani a 21. század szakszervezeti modelljét; „</w:t>
      </w:r>
      <w:r>
        <w:rPr>
          <w:rFonts w:cs="Verdana" w:ascii="Verdana" w:hAnsi="Verdana"/>
          <w:i/>
        </w:rPr>
        <w:t>ki kell törni abból, hogy zsugorodó taglétszámú szakszervezetek utóvédharcot folytassanak a zsugorodó szakszervezeti elit érdekében</w:t>
      </w:r>
      <w:r>
        <w:rPr>
          <w:rFonts w:cs="Verdana" w:ascii="Verdana" w:hAnsi="Verdana"/>
        </w:rPr>
        <w:t>”.</w:t>
      </w:r>
      <w:r>
        <w:rPr>
          <w:rStyle w:val="FootnoteCharacters"/>
          <w:rStyle w:val="FootnoteAnchor"/>
          <w:rFonts w:cs="Verdana" w:ascii="Verdana" w:hAnsi="Verdana"/>
        </w:rPr>
        <w:footnoteReference w:id="97"/>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Miután világossá vált, hogy a szakszervezeti megújulás nem fog a közös konföderációs keretek között végbe menni és a konföderációk közötti közeledés nem állhat a szervezet saját megújulásának helyébe, a Liga nagyobb hangsúlyt helyezett a szolidaritásra, a tagszervezetek harcainak támogatására, illetve az erősebb fellépésre a szakszervezeti tisztségviselőket ért atrocitások ellen. </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Ennek megfelelően a Liga 2003-tól aktívabbá válik a tagszervezeti és tisztségviselői melletti megnyilvánulásokban. Ennek a formálódó politikának a jele, hogy a Liga 2003 decemberben tiltakozott a munka világában teret nyert azon munkáltatói magatartás ellen, amely a nemzetközi munkaügyi standardok és a törvények semmibevételével a munkájukat végző szakszervezeti tisztségviselők eltávolítását célozta. Minderre az után kerül sor, hogy a Philips Kft. elbocsátotta a helyi Video szakszervezet elnökét. A szervezet támogatta a Pedagógusok Demokratikus Szakszervezete 2004. május 28-i demonstrációját, amely az oktatásban, az egészségügyben, dolgozók, a fegyveresek, a rendőrök, tűzoltók, tisztviselők és más, közszolgáltatásban munkavállalók bérkövetelését célozta meg. Támogatta a MÁV Kórház és Rendelőintézet Önálló Szakszervezete 2004. július 9-i kétórás figyelmeztető sztrájkját, amely az intézmény érvényes kollektív szerződése felmondása ellen szerveződött. Támogatta 2004. augusztusban a Noot Mezőgépgyár Kft. Dolgozói, Mosonmagyaróvárott tartott figyelmeztető sztrájkját, amely a korábbi bérelmaradást pótolandó emelést követelt. Támogatta 2005. februárban a PDSZ harcát, amely szervezet az Alkotmánybírósághoz fordult a 13.havi fizetés megvonása jogszerűségének megállapítása érdekében.</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 xml:space="preserve">2005-ben további elemként a Liga már nem csak mint az országos központ támogatta a tagszervezetei törekvéseit, de szövetségeit és más tagszervezeteit is felszólította, hogy tevőlegesen,  a demonstrációkon való részvétellel, vagy egyéb módon támogassák egymást. Így 2005 júliusában a győri Rába Motor Kft. dolgozóiért szervezett tüntetést Kisvárdán, 2005 augusztus 31-én a Nitrogénművek Részvénytársaság rendkívüli felmondással kirúgott üzemi tanács és szakszervezeti tisztségviselői érdekében tartott Szolidaritási napot Pétfürdőn. 2005. októberében a Hivatásos Tűzoltók Független Szakszervezetének szervezett Brüsszelben sajtót, akik azért vonultak ki külföldre, hogy így hívják fel a figyelmet arra, a munkaidő hosszának magyar szabályozása ellentétes az EU direktívákkal. 2005. december elsején az esztergomi Suzuki gyár előtt szervezett népes tüntetést, tiltakozásul a gyárban alkalmazott módszerek, a dolgozók semmibevétele ellen, valamint a szakszervezet alakításáért. 2006. február 10-én pedig a MOL-nál lévő szakszervezet követelései érdekében mozgósította a tagságá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Liga emellett más formákat is keresett a munkavállalók megszólítására. 2000-től kezdve ingyenes jogsegélyszolgálatot állított fel, amely szolgáltatás nem csak a Liga tagok számára nyújt hiánypótló tanácsokat a munka világa konfliktusaihoz. 2006. februári kezdeményezése pedig az ún. Fekete Könyv kiadása volt, amely azokat a munkáltatókat állította pellengérre, akiket jogerősen elitélt az Országos Munkaügyi és Munkabiztonsági Főfelügyelet vagy a Munkaügyi Bíróság.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tagszervezetek támogatására helyezett nagyobb hangsúly igénye miatt a Liga 2005-ben elkezdte regionális szolgáltató irodák hálózatának kiépítését is, hogy hátteret adjon a régiókban folyó szakszervezeti és szervezetépítési munkához, valamint lépéseket tett a szakmai háttérének kiépítése, szövetségei és tagszervezetei jogsegélyszolgálatok összehangolása érdekébe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 szervezeti hátteret mindehhez a 2005. október 10-én történt bővülés biztosította. Ekkor a tűzoltók, állambiztonságiak, rendőrök, katonák, összességében harminckétezer további rendvédelmi dolgozó, akik a Fegyveres és Rendvédelmi Dolgozók Érdekvédelmi Szövetségébe (FRDÉSZ) tömörültek, felvételt nyert a szervezetbe. Az egyesüléssel a Liga megvetette a lábát a rendőrségnél, tűzoltóságnál, katonaságnál, pénzügyőrségnél, illetve a nemzetbiztonságnál, és a polgári védelemnél is. Az „érdekképviseleti spektrum kibővülése az érdekvédelem erősödését hozza magával, hiszen a viták belül zajlanak le, és kifelé egységes képet mutatnak a szakszervezetek”. A Liga vezetői szerint a „foglakoztatási csoportokon átívelő konföderáció azt üzeni más konföderációknak, jöjjenek”. </w:t>
      </w:r>
      <w:r>
        <w:rPr>
          <w:rStyle w:val="FootnoteCharacters"/>
          <w:rStyle w:val="FootnoteAnchor"/>
          <w:rFonts w:cs="Verdana" w:ascii="Verdana" w:hAnsi="Verdana"/>
        </w:rPr>
        <w:footnoteReference w:id="98"/>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egyveres és Rendvédelmi Dolgozók Érdekvédelmi Szövetségét (FRDÉSZ) 1991. november 20-án alapította a Független Rendőr Szakszervezet, a Hivatásos Tűzoltók Független Szakszervezete, Polgári Védelmi Dolgozók Érdekvédelmi Szövetsége, Vám- és Pénzügyőrök Független Szakszervezete. Időközben csatlakozott a szövetséghez a Büntetés-végrehajtási Dolgozók Szakszervezeti Szövetsége, a Honvédszakszervezet és a Nemzetbiztonsági Hivatal Érdekképviseleti Szerveze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fegyveres érdekvédelmi szervezeteket tömörítő szövetség szorgalmazta a szolgálati törvény megalkotását (1996). A szolgálati törvény elfogadását követően a szövetség következetesen kiállt a hivatásos állomány béreinek felzárkóztatásáért, a törvény szerinti illetmények mielőbbi bevezetéséért, a képviselt állomány jövedelem-pozícióinak javításáért, a törvényes járandóságok biztosításáért. Az FRDÉSZ, a Költségvetési Intézmények Érdekegyeztető Tanácsa (KIÉT) alanyi jogú tagjaként - annak megszűnéséig - aktívan részt vett az érdekegyeztető tanács munkájában. </w:t>
      </w:r>
    </w:p>
    <w:p>
      <w:pPr>
        <w:pStyle w:val="Normal"/>
        <w:jc w:val="both"/>
        <w:rPr>
          <w:rFonts w:ascii="Verdana" w:hAnsi="Verdana" w:cs="Verdana"/>
        </w:rPr>
      </w:pPr>
      <w:r>
        <w:rPr>
          <w:rFonts w:cs="Verdana" w:ascii="Verdana" w:hAnsi="Verdana"/>
        </w:rPr>
      </w:r>
    </w:p>
    <w:p>
      <w:pPr>
        <w:pStyle w:val="TextBody"/>
        <w:rPr>
          <w:rFonts w:ascii="Verdana" w:hAnsi="Verdana" w:cs="Verdana"/>
          <w:ins w:id="529" w:author="Dr. Berki Erzsébet" w:date="2007-09-02T14:09:00Z"/>
        </w:rPr>
      </w:pPr>
      <w:r>
        <w:rPr>
          <w:rFonts w:cs="Verdana" w:ascii="Verdana" w:hAnsi="Verdana"/>
        </w:rPr>
        <w:t>A szövetség kiállt a hivatásos állományúak tárcaközi érdekegyeztető fórumának létrehozása érdekében, amely 2002 őszén a Rendvédelmi Szervek Tárcaközi Érdekegyeztető Fóruma (RSZTÉF) néven jött létre</w:t>
      </w:r>
      <w:ins w:id="521" w:author="kozak" w:date="2007-09-12T16:54:00Z">
        <w:r>
          <w:rPr>
            <w:rFonts w:cs="Verdana" w:ascii="Verdana" w:hAnsi="Verdana"/>
          </w:rPr>
          <w:t>. Ennek utóda, a</w:t>
        </w:r>
      </w:ins>
      <w:del w:id="522" w:author="kozak" w:date="2007-09-12T16:54:00Z">
        <w:r>
          <w:rPr>
            <w:rFonts w:cs="Verdana" w:ascii="Verdana" w:hAnsi="Verdana"/>
          </w:rPr>
          <w:delText>,</w:delText>
        </w:r>
      </w:del>
      <w:ins w:id="523" w:author="kozak" w:date="2007-09-12T16:54:00Z">
        <w:r>
          <w:rPr>
            <w:rFonts w:cs="Verdana" w:ascii="Verdana" w:hAnsi="Verdana"/>
          </w:rPr>
          <w:t xml:space="preserve"> 2007-ben, főként az FRDÉSZ-nek köszönhetően,  létrejött Szolgálati Jogviszonyban állók Érdekegyeztető Fóruma, a SZÉF.</w:t>
        </w:r>
      </w:ins>
      <w:r>
        <w:rPr>
          <w:rFonts w:cs="Verdana" w:ascii="Verdana" w:hAnsi="Verdana"/>
        </w:rPr>
        <w:t xml:space="preserve"> </w:t>
      </w:r>
      <w:ins w:id="524" w:author="kozak" w:date="2007-09-12T16:55:00Z">
        <w:r>
          <w:rPr>
            <w:rFonts w:cs="Verdana" w:ascii="Verdana" w:hAnsi="Verdana"/>
          </w:rPr>
          <w:t xml:space="preserve">(Ugyanakkor a szervezet </w:t>
        </w:r>
      </w:ins>
      <w:del w:id="525" w:author="kozak" w:date="2007-09-12T16:55:00Z">
        <w:r>
          <w:rPr>
            <w:rFonts w:cs="Verdana" w:ascii="Verdana" w:hAnsi="Verdana"/>
          </w:rPr>
          <w:delText xml:space="preserve">de </w:delText>
        </w:r>
      </w:del>
      <w:r>
        <w:rPr>
          <w:rFonts w:cs="Verdana" w:ascii="Verdana" w:hAnsi="Verdana"/>
        </w:rPr>
        <w:t>a munkáltatói és a munkavállalói oldal ellenállása miatt az országos munkaügyi érdekegyeztetésbe nem tudott bejutni</w:t>
      </w:r>
      <w:ins w:id="526" w:author="kozak" w:date="2007-09-12T16:55:00Z">
        <w:r>
          <w:rPr>
            <w:rFonts w:cs="Verdana" w:ascii="Verdana" w:hAnsi="Verdana"/>
          </w:rPr>
          <w:t>, e</w:t>
        </w:r>
      </w:ins>
      <w:del w:id="527" w:author="kozak" w:date="2007-09-12T16:55:00Z">
        <w:r>
          <w:rPr>
            <w:rFonts w:cs="Verdana" w:ascii="Verdana" w:hAnsi="Verdana"/>
          </w:rPr>
          <w:delText>. E</w:delText>
        </w:r>
      </w:del>
      <w:r>
        <w:rPr>
          <w:rFonts w:cs="Verdana" w:ascii="Verdana" w:hAnsi="Verdana"/>
        </w:rPr>
        <w:t>zért is csatlakozott a Liga Szakszervezetekhez.</w:t>
      </w:r>
      <w:ins w:id="528" w:author="kozak" w:date="2007-09-12T16:53:00Z">
        <w:r>
          <w:rPr>
            <w:rFonts w:cs="Verdana" w:ascii="Verdana" w:hAnsi="Verdana"/>
          </w:rPr>
          <w:t xml:space="preserve">) </w:t>
        </w:r>
      </w:ins>
      <w:r>
        <w:rPr>
          <w:rFonts w:cs="Verdana" w:ascii="Verdana" w:hAnsi="Verdana"/>
        </w:rPr>
        <w:t xml:space="preserve"> </w:t>
      </w:r>
    </w:p>
    <w:p>
      <w:pPr>
        <w:pStyle w:val="TextBody"/>
        <w:rPr>
          <w:rFonts w:ascii="Verdana" w:hAnsi="Verdana" w:cs="Verdana"/>
        </w:rPr>
      </w:pPr>
      <w:ins w:id="530" w:author="Dr. Berki Erzsébet" w:date="2007-09-02T14:09:00Z">
        <w:del w:id="531" w:author="kozak" w:date="2007-09-12T16:54:00Z">
          <w:r>
            <w:rPr>
              <w:rFonts w:cs="Verdana" w:ascii="Verdana" w:hAnsi="Verdana"/>
            </w:rPr>
            <w:delText xml:space="preserve">2007-ben főként az FRDÉSZ-nek köszönhetően az RSZTÉF „utódaként” létrejött a Szolgálati Jogviszonyban </w:delText>
          </w:r>
        </w:del>
      </w:ins>
      <w:ins w:id="532" w:author="Dr. Berki Erzsébet" w:date="2007-09-02T14:11:00Z">
        <w:del w:id="533" w:author="kozak" w:date="2007-09-12T16:54:00Z">
          <w:r>
            <w:rPr>
              <w:rFonts w:cs="Verdana" w:ascii="Verdana" w:hAnsi="Verdana"/>
            </w:rPr>
            <w:delText>á</w:delText>
          </w:r>
        </w:del>
      </w:ins>
      <w:del w:id="534" w:author="kozak" w:date="2007-09-12T16:54:00Z">
        <w:r>
          <w:rPr>
            <w:rFonts w:cs="Verdana" w:ascii="Verdana" w:hAnsi="Verdana"/>
          </w:rPr>
          <w:delText>llók Érdekegyeztető Fóruma, a SZÉF.</w:delText>
        </w:r>
      </w:del>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 </w:t>
      </w:r>
      <w:ins w:id="535" w:author="kozak" w:date="2007-09-12T16:55:00Z">
        <w:r>
          <w:rPr>
            <w:rFonts w:cs="Verdana" w:ascii="Verdana" w:hAnsi="Verdana"/>
          </w:rPr>
          <w:t xml:space="preserve">LIGA Szakszervezetek a </w:t>
        </w:r>
      </w:ins>
      <w:del w:id="536" w:author="kozak" w:date="2007-09-12T16:56:00Z">
        <w:r>
          <w:rPr>
            <w:rFonts w:cs="Verdana" w:ascii="Verdana" w:hAnsi="Verdana"/>
          </w:rPr>
          <w:delText xml:space="preserve">szervezet </w:delText>
        </w:r>
      </w:del>
      <w:r>
        <w:rPr>
          <w:rFonts w:cs="Verdana" w:ascii="Verdana" w:hAnsi="Verdana"/>
        </w:rPr>
        <w:t>csatlakozás utáni új alapszabálya az elnökség létszámát 13 főre emelte, az FRDÉSZ elnöke személyében társelnököt választott. A bővüléssel összefüggésben megerősítette az ún. „kisebbségvédelmi klauzulát”, aminek értelmében a méretüknél fogva döntéseket hozó nagy szervezetek csak a szavazó szervezetek egyharmadát maguk mellé állítva érvényesíthetik akaratukat. Az „egyesült” konföderáció megalkotta közös, 4 évre szóló programját, aminek céljai közt a munkavállalók életminőségének javítása, és a reálkeresetek uniós átlaghoz történő felzárkózása és a Szociális Charta 4. (a munka tisztességes díjazásáról) és 12. (szociális ellátásról) cikkelyének ratifikálása szerepel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z elmúlt években tovább erősödött a Liga érdekvédelmi munkájának aktivitása. Új területeken történtek tagszervezet-alapítások, mint például a Suzuki gyárban megalakított Esztergomi Gépkocsigyártók szakszervezete esetében (2006. január), és megélénkült a szervezet demonstrációs aktivitása is. Az utóbbira példa a Francia Nagykövetség előtt szervezett szolidaritási tüntetés (2006. március), a május elsejéről ünneplés helyett tüntetéssel való megemlékezés (2006., 2007.), vagy a Gyurcsány-kormány megszorításai ellen szervezett tüntetések (A szakszervezeti konföderációkkal közösen: 2006. július 10-én, a Munkástanácsokkal közösen 2006. október 28-án. Ide sorolható a közszféra munkavállalói tömörítő Egységes Közszolgálati Sztrájkbizottság 2006. november 28-i nagygyűlése is). A Liga ágazati szövetségei is egyre aktívabban léptek fel, különösen a nem versenyszféra szakszervezetei. (PDSZ: 2006 október 10: Országos Szülői Értekezlet; 2006. december 15: országos sztrájk; 2007. február 14: Tüntetés a szakoktatásért; 2007. március 27: Aláírásgyűjtés a közoktatásért; FRDÉSZ: Demonstráció 2006.október 14; Hivatásunk védelmében demonstráció 2007. június 2. Ez utóbbi szervezet közben jelentős taglétszámbővülést is magáénak tudhat: 2006 nyarán hétezer határőr, Rendészeti Védegylet néven, csatlakozott a szövetséghez.) </w:t>
      </w:r>
      <w:r>
        <w:br w:type="page"/>
      </w:r>
    </w:p>
    <w:p>
      <w:pPr>
        <w:pStyle w:val="Heading1"/>
        <w:numPr>
          <w:ilvl w:val="0"/>
          <w:numId w:val="12"/>
        </w:numPr>
        <w:ind w:left="360" w:hanging="360"/>
        <w:rPr/>
      </w:pPr>
      <w:bookmarkStart w:id="32" w:name="__RefHeading___Toc177980465"/>
      <w:r>
        <w:rPr>
          <w:rStyle w:val="StlusCmsor110ptChar"/>
          <w:rFonts w:cs="Verdana" w:ascii="Verdana" w:hAnsi="Verdana"/>
          <w:b/>
        </w:rPr>
        <w:t>Irodalom</w:t>
      </w:r>
      <w:r>
        <w:rPr>
          <w:rFonts w:cs="Verdana" w:ascii="Verdana" w:hAnsi="Verdana"/>
        </w:rPr>
        <w:t>:</w:t>
      </w:r>
      <w:bookmarkEnd w:id="32"/>
      <w:r>
        <w:rPr>
          <w:rFonts w:cs="Verdana" w:ascii="Verdana" w:hAnsi="Verdana"/>
        </w:rPr>
        <w:t xml:space="preserve"> </w:t>
      </w:r>
    </w:p>
    <w:p>
      <w:pPr>
        <w:pStyle w:val="Normal"/>
        <w:rPr>
          <w:rFonts w:ascii="Verdana" w:hAnsi="Verdana" w:cs="Verdana"/>
          <w:del w:id="538" w:author="kozak" w:date="2007-09-21T11:16:00Z"/>
        </w:rPr>
      </w:pPr>
      <w:del w:id="537" w:author="kozak" w:date="2007-09-21T11:16:00Z">
        <w:r>
          <w:rPr>
            <w:rFonts w:cs="Verdana" w:ascii="Verdana" w:hAnsi="Verdana"/>
          </w:rPr>
        </w:r>
      </w:del>
    </w:p>
    <w:p>
      <w:pPr>
        <w:pStyle w:val="Normal"/>
        <w:numPr>
          <w:ilvl w:val="0"/>
          <w:numId w:val="0"/>
        </w:numPr>
        <w:ind w:left="709" w:hanging="709"/>
        <w:outlineLvl w:val="1"/>
        <w:rPr>
          <w:rFonts w:ascii="Verdana" w:hAnsi="Verdana" w:cs="Verdana"/>
          <w:sz w:val="20"/>
        </w:rPr>
      </w:pPr>
      <w:r>
        <w:rPr>
          <w:rFonts w:cs="Verdana" w:ascii="Verdana" w:hAnsi="Verdana"/>
          <w:sz w:val="20"/>
        </w:rPr>
      </w:r>
    </w:p>
    <w:p>
      <w:pPr>
        <w:pStyle w:val="Normal"/>
        <w:ind w:left="709" w:hanging="709"/>
        <w:rPr>
          <w:rFonts w:ascii="Verdana" w:hAnsi="Verdana" w:cs="Verdana"/>
          <w:sz w:val="20"/>
        </w:rPr>
      </w:pPr>
      <w:r>
        <w:rPr>
          <w:rFonts w:cs="Verdana" w:ascii="Verdana" w:hAnsi="Verdana"/>
          <w:sz w:val="20"/>
        </w:rPr>
        <w:t>A II.3-as csoport jelentése a "jobboldali" szociáldemokrata vezetők illegális tevékenységéről http://www.archivnet.hu/rovat/forras.phtml?forras_kod=715</w:t>
      </w:r>
    </w:p>
    <w:p>
      <w:pPr>
        <w:pStyle w:val="Normal"/>
        <w:ind w:left="397" w:hanging="397"/>
        <w:jc w:val="both"/>
        <w:rPr>
          <w:rFonts w:ascii="Verdana" w:hAnsi="Verdana" w:cs="Verdana"/>
          <w:sz w:val="20"/>
        </w:rPr>
      </w:pPr>
      <w:r>
        <w:rPr>
          <w:rFonts w:cs="Verdana" w:ascii="Verdana" w:hAnsi="Verdana"/>
          <w:sz w:val="20"/>
        </w:rPr>
        <w:t>A LIGA III. Küldöttgyűlése. Dokumentumok Forgács Pál előszavával, szerkesztette Mezey Katalin. Liga Szakszervezetek 1993.</w:t>
      </w:r>
    </w:p>
    <w:p>
      <w:pPr>
        <w:pStyle w:val="Normal"/>
        <w:ind w:left="709" w:hanging="709"/>
        <w:rPr>
          <w:rFonts w:ascii="Verdana" w:hAnsi="Verdana" w:cs="Verdana"/>
          <w:sz w:val="20"/>
        </w:rPr>
      </w:pPr>
      <w:r>
        <w:rPr>
          <w:rFonts w:cs="Verdana" w:ascii="Verdana" w:hAnsi="Verdana"/>
          <w:sz w:val="20"/>
        </w:rPr>
        <w:t>A Magyar Szabad Szakszervezetek Országos Szövetség (Szakszervezeti Tanács) jelentése a XVII. Küldöttközgyűlésnek. Budapest, 1948.</w:t>
      </w:r>
    </w:p>
    <w:p>
      <w:pPr>
        <w:pStyle w:val="Normal"/>
        <w:ind w:left="397" w:hanging="397"/>
        <w:jc w:val="both"/>
        <w:rPr>
          <w:rFonts w:ascii="Verdana" w:hAnsi="Verdana" w:cs="Verdana"/>
          <w:sz w:val="20"/>
        </w:rPr>
      </w:pPr>
      <w:r>
        <w:rPr>
          <w:rFonts w:cs="Verdana" w:ascii="Verdana" w:hAnsi="Verdana"/>
          <w:sz w:val="20"/>
        </w:rPr>
        <w:t>Berki Erzsébet: Sztrájk! Sztrájkok és más direkt akciók Magyarországon a rendszerváltás után. OFA. Bp. 2000.</w:t>
      </w:r>
    </w:p>
    <w:p>
      <w:pPr>
        <w:pStyle w:val="Normal"/>
        <w:ind w:left="397" w:hanging="397"/>
        <w:jc w:val="both"/>
        <w:rPr/>
      </w:pPr>
      <w:r>
        <w:rPr>
          <w:rFonts w:cs="Verdana" w:ascii="Verdana" w:hAnsi="Verdana"/>
          <w:sz w:val="20"/>
        </w:rPr>
        <w:t>Berki Erzsébet: Sztrájkok és direkt akciók 2000. január 1-jétől. Érdekképviselet felsőfokon. Szakszervezeti tisztségviselők gyakorlati kézikönyve. Raabe Klett Könyvkiadó Kft. 2000. Szerkesztette Ábel Attila, Bartus Károly, 4.2.</w:t>
      </w:r>
    </w:p>
    <w:p>
      <w:pPr>
        <w:pStyle w:val="Normal"/>
        <w:ind w:left="397" w:hanging="397"/>
        <w:jc w:val="both"/>
        <w:rPr/>
      </w:pPr>
      <w:r>
        <w:rPr>
          <w:rFonts w:cs="Verdana" w:ascii="Verdana" w:hAnsi="Verdana"/>
          <w:sz w:val="20"/>
        </w:rPr>
        <w:t>Berki Erzsébet: Sztrájkok és direkt akciók 2001. január 1-jétől. Érdekképviselet felsőfokon. Szakszervezeti tisztségviselők gyakorlati kézikönyve. Raabe Klett Könyvkiadó Kft. 2000. Szerkesztette Ábel Attila, Bartus Károly, 4.3.</w:t>
      </w:r>
    </w:p>
    <w:p>
      <w:pPr>
        <w:pStyle w:val="Normal"/>
        <w:ind w:left="397" w:hanging="397"/>
        <w:jc w:val="both"/>
        <w:rPr>
          <w:rFonts w:ascii="Verdana" w:hAnsi="Verdana" w:cs="Verdana"/>
          <w:sz w:val="20"/>
        </w:rPr>
      </w:pPr>
      <w:r>
        <w:rPr>
          <w:rFonts w:cs="Verdana" w:ascii="Verdana" w:hAnsi="Verdana"/>
          <w:sz w:val="20"/>
        </w:rPr>
        <w:t>Berki Erzsébet: Sztrájkok és direkt akciók 2002-ben Érdekképviselet felsőfokon. Szakszervezeti tisztségviselők gyakorlati kézikönyve. Raabe Klett Könyvkiadó Kft. 2000. Szerkesztette Ábel Attila, Bartus Károly, 4.6.</w:t>
      </w:r>
    </w:p>
    <w:p>
      <w:pPr>
        <w:pStyle w:val="Normal"/>
        <w:ind w:left="397" w:hanging="397"/>
        <w:jc w:val="both"/>
        <w:rPr/>
      </w:pPr>
      <w:r>
        <w:rPr>
          <w:rFonts w:cs="Verdana" w:ascii="Verdana" w:hAnsi="Verdana"/>
          <w:sz w:val="20"/>
        </w:rPr>
        <w:t>Berki Erzsébet: Sztrájkok és direkt akciók 2003. február-december, Érdekképviselet felsőfokon. Szakszervezeti tisztségviselők gyakorlati kézikönyve. Raabe Klett Könyvkiadó Kft. 2000. Szerkesztette Ábel Attila, Bartus Károly, 4.10.</w:t>
      </w:r>
    </w:p>
    <w:p>
      <w:pPr>
        <w:pStyle w:val="Normal"/>
        <w:ind w:left="397" w:hanging="397"/>
        <w:jc w:val="both"/>
        <w:rPr/>
      </w:pPr>
      <w:r>
        <w:rPr>
          <w:rFonts w:cs="Verdana" w:ascii="Verdana" w:hAnsi="Verdana"/>
          <w:sz w:val="20"/>
        </w:rPr>
        <w:t>Beszélő krónikák. Beszélő 2000. április (1993.); Beszélő 2000.május (1994.); Beszélő 2000.június (1995.); Beszélő 2000.július-augusztus (1996.); Beszélő 2000. szeptember-október (1997.) Összeállította: Peregi Tamás http://beszelo.c3.hu/archivum/index.htm</w:t>
      </w:r>
    </w:p>
    <w:p>
      <w:pPr>
        <w:pStyle w:val="Normal"/>
        <w:ind w:left="709" w:hanging="709"/>
        <w:rPr>
          <w:rFonts w:ascii="Verdana" w:hAnsi="Verdana" w:cs="Verdana"/>
          <w:sz w:val="20"/>
        </w:rPr>
      </w:pPr>
      <w:r>
        <w:rPr>
          <w:rFonts w:cs="Verdana" w:ascii="Verdana" w:hAnsi="Verdana"/>
          <w:sz w:val="20"/>
        </w:rPr>
        <w:t xml:space="preserve">Beszélő Összkiadás 1981-1989. Szerk: Kis János, Kőszeg Ferenc, Nagy Bálint, Petri György, Solt Ottilia, Szilágyi Sándor. AB Beszélő Kiadó 1992. </w:t>
      </w:r>
    </w:p>
    <w:p>
      <w:pPr>
        <w:pStyle w:val="Normal"/>
        <w:ind w:left="709" w:hanging="709"/>
        <w:rPr>
          <w:rFonts w:ascii="Verdana" w:hAnsi="Verdana" w:cs="Verdana"/>
          <w:sz w:val="20"/>
        </w:rPr>
      </w:pPr>
      <w:r>
        <w:rPr>
          <w:rFonts w:cs="Verdana" w:ascii="Verdana" w:hAnsi="Verdana"/>
          <w:sz w:val="20"/>
        </w:rPr>
        <w:t>Dóka Klára: A munkásszerveződés kezdeti korszaka Magyarországon 1830 – 1872. Szakszervezetek Elméleti Kutató Intézete Budapest 1972.</w:t>
      </w:r>
    </w:p>
    <w:p>
      <w:pPr>
        <w:pStyle w:val="Normal"/>
        <w:ind w:left="397" w:hanging="397"/>
        <w:jc w:val="both"/>
        <w:rPr>
          <w:rFonts w:ascii="Verdana" w:hAnsi="Verdana" w:cs="Verdana"/>
          <w:sz w:val="20"/>
        </w:rPr>
      </w:pPr>
      <w:r>
        <w:rPr>
          <w:rFonts w:cs="Verdana" w:ascii="Verdana" w:hAnsi="Verdana"/>
          <w:sz w:val="20"/>
        </w:rPr>
        <w:t>Együtt 2005 LIGA-FRDÉSZ Szerk. Kónya Péter, Kozák László. Liga kiadás, 2005.</w:t>
      </w:r>
    </w:p>
    <w:p>
      <w:pPr>
        <w:pStyle w:val="Normal"/>
        <w:ind w:left="397" w:hanging="397"/>
        <w:jc w:val="both"/>
        <w:rPr/>
      </w:pPr>
      <w:r>
        <w:rPr>
          <w:rFonts w:cs="Verdana" w:ascii="Verdana" w:hAnsi="Verdana"/>
          <w:sz w:val="20"/>
        </w:rPr>
        <w:t xml:space="preserve">EKA Ellenzéki Kerekasztal (portrévázlatok). Richter Anna interjúi többek közt a Liga tárgyalódelegációjával: Őry Csabával, Bruszt Lászlóval, Kerényi Imrével. Ötlet Kft. 1990. </w:t>
      </w:r>
    </w:p>
    <w:p>
      <w:pPr>
        <w:pStyle w:val="Normal"/>
        <w:ind w:left="397" w:hanging="397"/>
        <w:jc w:val="both"/>
        <w:rPr>
          <w:rFonts w:ascii="Verdana" w:hAnsi="Verdana" w:cs="Verdana"/>
          <w:sz w:val="20"/>
        </w:rPr>
      </w:pPr>
      <w:r>
        <w:rPr>
          <w:rFonts w:cs="Verdana" w:ascii="Verdana" w:hAnsi="Verdana"/>
          <w:sz w:val="20"/>
        </w:rPr>
        <w:t xml:space="preserve">Eörsi István: ÉT-munkavállalói oldal: Óvatos akcióegység, Beszélő, 1992, október 24. </w:t>
      </w:r>
    </w:p>
    <w:p>
      <w:pPr>
        <w:pStyle w:val="Normal"/>
        <w:ind w:left="709" w:hanging="709"/>
        <w:rPr>
          <w:rFonts w:ascii="Verdana" w:hAnsi="Verdana" w:cs="Verdana"/>
          <w:sz w:val="20"/>
        </w:rPr>
      </w:pPr>
      <w:r>
        <w:rPr>
          <w:rFonts w:cs="Verdana" w:ascii="Verdana" w:hAnsi="Verdana"/>
          <w:sz w:val="20"/>
        </w:rPr>
        <w:t>Érdekvédelmi alapismeretek. Tankönyv az alapszervezeti tisztségviselők oktatásához. Magyar Szakszervezetek Országos Szövetsége, Budapest, 2004.</w:t>
      </w:r>
    </w:p>
    <w:p>
      <w:pPr>
        <w:pStyle w:val="Normal"/>
        <w:ind w:left="709" w:hanging="709"/>
        <w:rPr>
          <w:rFonts w:ascii="Verdana" w:hAnsi="Verdana" w:cs="Verdana"/>
          <w:sz w:val="20"/>
        </w:rPr>
      </w:pPr>
      <w:r>
        <w:rPr>
          <w:rFonts w:cs="Verdana" w:ascii="Verdana" w:hAnsi="Verdana"/>
          <w:sz w:val="20"/>
        </w:rPr>
        <w:t xml:space="preserve">Fiedler Rezső: A szakszervezeti bürokrácia, Népszava, 1919. május 17.  </w:t>
      </w:r>
    </w:p>
    <w:p>
      <w:pPr>
        <w:pStyle w:val="Normal"/>
        <w:ind w:left="397" w:hanging="397"/>
        <w:jc w:val="both"/>
        <w:rPr>
          <w:rFonts w:ascii="Verdana" w:hAnsi="Verdana" w:cs="Verdana"/>
          <w:sz w:val="20"/>
        </w:rPr>
      </w:pPr>
      <w:r>
        <w:rPr>
          <w:rFonts w:cs="Verdana" w:ascii="Verdana" w:hAnsi="Verdana"/>
          <w:sz w:val="20"/>
        </w:rPr>
        <w:t xml:space="preserve">Gadanecz Béla – Gadanecz Éva: A vasutasok szakszervezeti mozgalmának története, Vasutasok Szakszervezete, 1997. </w:t>
      </w:r>
    </w:p>
    <w:p>
      <w:pPr>
        <w:pStyle w:val="Normal"/>
        <w:ind w:left="397" w:hanging="397"/>
        <w:jc w:val="both"/>
        <w:rPr>
          <w:rFonts w:ascii="Verdana" w:hAnsi="Verdana" w:cs="Verdana"/>
          <w:sz w:val="20"/>
        </w:rPr>
      </w:pPr>
      <w:r>
        <w:rPr>
          <w:rFonts w:cs="Verdana" w:ascii="Verdana" w:hAnsi="Verdana"/>
          <w:sz w:val="20"/>
        </w:rPr>
        <w:t xml:space="preserve">Gazdasági és szociális adattár 3. Szerkesztette Hanti Erzsébet. MSZOSZ, 2004. </w:t>
      </w:r>
    </w:p>
    <w:p>
      <w:pPr>
        <w:pStyle w:val="Normal"/>
        <w:ind w:left="397" w:hanging="397"/>
        <w:jc w:val="both"/>
        <w:rPr/>
      </w:pPr>
      <w:r>
        <w:rPr>
          <w:rFonts w:cs="Verdana" w:ascii="Verdana" w:hAnsi="Verdana"/>
          <w:sz w:val="20"/>
        </w:rPr>
        <w:t>Héthy Lajos: Az érdekegyezetés és a táguló világ. Az országos érdekegyezetés évtizede Magyarországon 1988-1999. Friedrich Ebert Stiftung, Közösen a jövő munkahelyeiért alapítvány, Budapest, 2000.</w:t>
      </w:r>
    </w:p>
    <w:p>
      <w:pPr>
        <w:pStyle w:val="Normal"/>
        <w:ind w:left="709" w:hanging="709"/>
        <w:rPr>
          <w:rFonts w:ascii="Verdana" w:hAnsi="Verdana" w:cs="Verdana"/>
          <w:sz w:val="20"/>
        </w:rPr>
      </w:pPr>
      <w:r>
        <w:rPr>
          <w:rFonts w:cs="Verdana" w:ascii="Verdana" w:hAnsi="Verdana"/>
          <w:sz w:val="20"/>
        </w:rPr>
        <w:t>Horváth Lajos: A BHG Munkástanácsa 1956-1957-ben. 1993. Kézirat</w:t>
      </w:r>
    </w:p>
    <w:p>
      <w:pPr>
        <w:pStyle w:val="Normal"/>
        <w:ind w:left="709" w:hanging="709"/>
        <w:rPr>
          <w:rFonts w:ascii="Verdana" w:hAnsi="Verdana" w:cs="Verdana"/>
          <w:sz w:val="20"/>
        </w:rPr>
      </w:pPr>
      <w:r>
        <w:rPr>
          <w:rFonts w:cs="Verdana" w:ascii="Verdana" w:hAnsi="Verdana"/>
          <w:sz w:val="20"/>
        </w:rPr>
        <w:t>Jászai Samu: A magyar szakszervezetek története. 1925.</w:t>
      </w:r>
    </w:p>
    <w:p>
      <w:pPr>
        <w:pStyle w:val="Normal"/>
        <w:ind w:left="709" w:hanging="709"/>
        <w:rPr>
          <w:rFonts w:ascii="Verdana" w:hAnsi="Verdana" w:cs="Verdana"/>
          <w:sz w:val="20"/>
        </w:rPr>
      </w:pPr>
      <w:r>
        <w:rPr>
          <w:rFonts w:cs="Verdana" w:ascii="Verdana" w:hAnsi="Verdana"/>
          <w:sz w:val="20"/>
        </w:rPr>
        <w:t xml:space="preserve">Kende János: A Magyar Tanácsköztársaság és a munkásönkormányzás. </w:t>
      </w:r>
      <w:hyperlink r:id="rId2">
        <w:r>
          <w:rPr>
            <w:rStyle w:val="InternetLink"/>
            <w:rFonts w:cs="Verdana" w:ascii="Verdana" w:hAnsi="Verdana"/>
            <w:sz w:val="20"/>
          </w:rPr>
          <w:t>http://www.bal.hu/kiadvany/oenkorm/oen7.htm</w:t>
        </w:r>
      </w:hyperlink>
    </w:p>
    <w:p>
      <w:pPr>
        <w:pStyle w:val="Normal"/>
        <w:ind w:left="397" w:hanging="397"/>
        <w:jc w:val="both"/>
        <w:rPr>
          <w:rFonts w:ascii="Verdana" w:hAnsi="Verdana" w:cs="Verdana"/>
          <w:sz w:val="20"/>
        </w:rPr>
      </w:pPr>
      <w:r>
        <w:rPr>
          <w:rFonts w:cs="Verdana" w:ascii="Verdana" w:hAnsi="Verdana"/>
          <w:sz w:val="20"/>
        </w:rPr>
        <w:t>Konferencia 1991. Gyöngyös. Dokumentumok, Határozatok, Alapszabály. LIGA Akadémia Füzetek 4. 1991. Budapest. Szerkesztette: Bassa Endre.</w:t>
      </w:r>
    </w:p>
    <w:p>
      <w:pPr>
        <w:pStyle w:val="Normal"/>
        <w:ind w:left="397" w:hanging="397"/>
        <w:jc w:val="both"/>
        <w:rPr>
          <w:rFonts w:ascii="Verdana" w:hAnsi="Verdana" w:cs="Verdana"/>
          <w:sz w:val="20"/>
        </w:rPr>
      </w:pPr>
      <w:r>
        <w:rPr>
          <w:rFonts w:cs="Verdana" w:ascii="Verdana" w:hAnsi="Verdana"/>
          <w:sz w:val="20"/>
        </w:rPr>
        <w:t>Kozák László: A BDSZ nem Kft. Árajánlat. Beszélő, 1992. december 12. 32.</w:t>
      </w:r>
    </w:p>
    <w:p>
      <w:pPr>
        <w:pStyle w:val="Normal"/>
        <w:ind w:left="397" w:hanging="397"/>
        <w:jc w:val="both"/>
        <w:rPr>
          <w:rFonts w:ascii="Verdana" w:hAnsi="Verdana" w:cs="Verdana"/>
          <w:sz w:val="20"/>
        </w:rPr>
      </w:pPr>
      <w:r>
        <w:rPr>
          <w:rFonts w:cs="Verdana" w:ascii="Verdana" w:hAnsi="Verdana"/>
          <w:sz w:val="20"/>
        </w:rPr>
        <w:t>Kozák László: A medvék, a sajt és a róka. Törvényjavaslat a szakszervezeti választásokról. Beszélő, 1992 augusztus15. 21.</w:t>
      </w:r>
    </w:p>
    <w:p>
      <w:pPr>
        <w:pStyle w:val="Normal"/>
        <w:ind w:left="397" w:hanging="397"/>
        <w:jc w:val="both"/>
        <w:rPr>
          <w:rFonts w:ascii="Verdana" w:hAnsi="Verdana" w:cs="Verdana"/>
          <w:sz w:val="20"/>
        </w:rPr>
      </w:pPr>
      <w:r>
        <w:rPr>
          <w:rFonts w:cs="Verdana" w:ascii="Verdana" w:hAnsi="Verdana"/>
          <w:sz w:val="20"/>
        </w:rPr>
        <w:t>Kozák László: A munkaerő is költség, nem csak a gázolaj! Beszélő, 1992. október 24.</w:t>
      </w:r>
    </w:p>
    <w:p>
      <w:pPr>
        <w:pStyle w:val="Normal"/>
        <w:ind w:left="397" w:hanging="397"/>
        <w:jc w:val="both"/>
        <w:rPr/>
      </w:pPr>
      <w:r>
        <w:rPr>
          <w:rFonts w:cs="Verdana" w:ascii="Verdana" w:hAnsi="Verdana"/>
          <w:sz w:val="20"/>
        </w:rPr>
        <w:t>Kozák László: A szakszervezetek és a Nemzetközi szervezetek. Érdekképviselet felsőfokon. Szakszervezeti tisztségviselők gyakorlati kézikönyve. Raabe Klett Könyvkiadó Kft. 2000. Szerkesztette Ábel Attila, Bartus Károly, D.1.1.</w:t>
      </w:r>
    </w:p>
    <w:p>
      <w:pPr>
        <w:pStyle w:val="Normal"/>
        <w:ind w:left="397" w:hanging="397"/>
        <w:jc w:val="both"/>
        <w:rPr>
          <w:rFonts w:ascii="Verdana" w:hAnsi="Verdana" w:cs="Verdana"/>
          <w:sz w:val="20"/>
        </w:rPr>
      </w:pPr>
      <w:r>
        <w:rPr>
          <w:rFonts w:cs="Verdana" w:ascii="Verdana" w:hAnsi="Verdana"/>
          <w:sz w:val="20"/>
        </w:rPr>
        <w:t xml:space="preserve">Kozák László: Bajai Hőszolgáltatók: Ki fűt be? Beszélő 1992. október 10. 23.  </w:t>
      </w:r>
    </w:p>
    <w:p>
      <w:pPr>
        <w:pStyle w:val="Normal"/>
        <w:ind w:left="397" w:hanging="397"/>
        <w:jc w:val="both"/>
        <w:rPr>
          <w:rFonts w:ascii="Verdana" w:hAnsi="Verdana" w:cs="Verdana"/>
          <w:sz w:val="20"/>
        </w:rPr>
      </w:pPr>
      <w:r>
        <w:rPr>
          <w:rFonts w:cs="Verdana" w:ascii="Verdana" w:hAnsi="Verdana"/>
          <w:sz w:val="20"/>
        </w:rPr>
        <w:t xml:space="preserve">Kozák László: Cserebomlás. Vége az alulról szerveződésnek? Beszélő, 1992, október 3. 21. </w:t>
      </w:r>
    </w:p>
    <w:p>
      <w:pPr>
        <w:pStyle w:val="Normal"/>
        <w:ind w:left="397" w:hanging="397"/>
        <w:jc w:val="both"/>
        <w:rPr>
          <w:rFonts w:ascii="Verdana" w:hAnsi="Verdana" w:cs="Verdana"/>
          <w:sz w:val="20"/>
        </w:rPr>
      </w:pPr>
      <w:r>
        <w:rPr>
          <w:rFonts w:cs="Verdana" w:ascii="Verdana" w:hAnsi="Verdana"/>
          <w:sz w:val="20"/>
        </w:rPr>
        <w:t>Kozák László: Háttal a vasút felé Beszélő 1992. november 14.</w:t>
      </w:r>
    </w:p>
    <w:p>
      <w:pPr>
        <w:pStyle w:val="Normal"/>
        <w:ind w:left="397" w:hanging="397"/>
        <w:jc w:val="both"/>
        <w:rPr>
          <w:rFonts w:ascii="Verdana" w:hAnsi="Verdana" w:cs="Verdana"/>
          <w:sz w:val="20"/>
        </w:rPr>
      </w:pPr>
      <w:r>
        <w:rPr>
          <w:rFonts w:cs="Verdana" w:ascii="Verdana" w:hAnsi="Verdana"/>
          <w:sz w:val="20"/>
        </w:rPr>
        <w:t xml:space="preserve">Kozák László: Interjú Liga- tisztségviselőkkel. Kézirat. 1993. </w:t>
      </w:r>
    </w:p>
    <w:p>
      <w:pPr>
        <w:pStyle w:val="Normal"/>
        <w:ind w:left="397" w:hanging="397"/>
        <w:jc w:val="both"/>
        <w:rPr>
          <w:rFonts w:ascii="Verdana" w:hAnsi="Verdana" w:cs="Verdana"/>
          <w:sz w:val="20"/>
        </w:rPr>
      </w:pPr>
      <w:r>
        <w:rPr>
          <w:rFonts w:cs="Verdana" w:ascii="Verdana" w:hAnsi="Verdana"/>
          <w:sz w:val="20"/>
        </w:rPr>
        <w:t>Kozák László: Kalmár jön, Őry marad. Tejfoggal kőbe…Beszélő, 1993. július 10.</w:t>
      </w:r>
    </w:p>
    <w:p>
      <w:pPr>
        <w:pStyle w:val="Normal"/>
        <w:ind w:left="397" w:hanging="397"/>
        <w:jc w:val="both"/>
        <w:rPr>
          <w:rFonts w:ascii="Verdana" w:hAnsi="Verdana" w:cs="Verdana"/>
          <w:sz w:val="20"/>
        </w:rPr>
      </w:pPr>
      <w:r>
        <w:rPr>
          <w:rFonts w:cs="Verdana" w:ascii="Verdana" w:hAnsi="Verdana"/>
          <w:sz w:val="20"/>
        </w:rPr>
        <w:t xml:space="preserve">Kozák László: Kanizsai sörgyár: Aki beszállt és aki kiszáll. Beszélő, 1993. január 30. </w:t>
      </w:r>
    </w:p>
    <w:p>
      <w:pPr>
        <w:pStyle w:val="Normal"/>
        <w:ind w:left="397" w:hanging="397"/>
        <w:jc w:val="both"/>
        <w:rPr>
          <w:rFonts w:ascii="Verdana" w:hAnsi="Verdana" w:cs="Verdana"/>
          <w:sz w:val="20"/>
        </w:rPr>
      </w:pPr>
      <w:r>
        <w:rPr>
          <w:rFonts w:cs="Verdana" w:ascii="Verdana" w:hAnsi="Verdana"/>
          <w:sz w:val="20"/>
        </w:rPr>
        <w:t xml:space="preserve">Kozák László: Kifakult Csepel. Beszélő, 1992. szeptember 12. </w:t>
      </w:r>
    </w:p>
    <w:p>
      <w:pPr>
        <w:pStyle w:val="Normal"/>
        <w:ind w:left="397" w:hanging="397"/>
        <w:jc w:val="both"/>
        <w:rPr/>
      </w:pPr>
      <w:r>
        <w:rPr>
          <w:rFonts w:cs="Verdana" w:ascii="Verdana" w:hAnsi="Verdana"/>
          <w:sz w:val="20"/>
        </w:rPr>
        <w:t>Kozák László: Közel a 2000-hez. A tanévkezdés munkajogilag lehetetlen. Beszélő, 1992. szeptember 19. 20.</w:t>
      </w:r>
    </w:p>
    <w:p>
      <w:pPr>
        <w:pStyle w:val="Normal"/>
        <w:jc w:val="both"/>
        <w:rPr>
          <w:rFonts w:ascii="Verdana" w:hAnsi="Verdana" w:cs="Verdana"/>
          <w:sz w:val="20"/>
        </w:rPr>
      </w:pPr>
      <w:r>
        <w:rPr>
          <w:rFonts w:cs="Verdana" w:ascii="Verdana" w:hAnsi="Verdana"/>
          <w:sz w:val="20"/>
        </w:rPr>
        <w:t>Kozák László: Közös teher, A KIÉT-ben nincs megállapodás. Beszélő 1993. szeptember 11. 8.</w:t>
      </w:r>
    </w:p>
    <w:p>
      <w:pPr>
        <w:pStyle w:val="Normal"/>
        <w:jc w:val="both"/>
        <w:rPr>
          <w:rFonts w:ascii="Verdana" w:hAnsi="Verdana" w:cs="Verdana"/>
          <w:sz w:val="20"/>
        </w:rPr>
      </w:pPr>
      <w:r>
        <w:rPr>
          <w:rFonts w:cs="Verdana" w:ascii="Verdana" w:hAnsi="Verdana"/>
          <w:sz w:val="20"/>
        </w:rPr>
        <w:t>Kozák László: Légcsavar. A karbantartók karbantartása. Beszélő, 1993 szeptember 4. 13.</w:t>
      </w:r>
    </w:p>
    <w:p>
      <w:pPr>
        <w:pStyle w:val="Normal"/>
        <w:ind w:left="397" w:hanging="397"/>
        <w:jc w:val="both"/>
        <w:rPr>
          <w:rFonts w:ascii="Verdana" w:hAnsi="Verdana" w:cs="Verdana"/>
          <w:sz w:val="20"/>
        </w:rPr>
      </w:pPr>
      <w:r>
        <w:rPr>
          <w:rFonts w:cs="Verdana" w:ascii="Verdana" w:hAnsi="Verdana"/>
          <w:sz w:val="20"/>
        </w:rPr>
        <w:t xml:space="preserve">Kozák László: Liga Krónika. Szakszervezeti Kiskönyvtár 13. Szerkesztette: Dr. Schnider Marianna. 2005. </w:t>
      </w:r>
    </w:p>
    <w:p>
      <w:pPr>
        <w:pStyle w:val="Normal"/>
        <w:jc w:val="both"/>
        <w:rPr>
          <w:rFonts w:ascii="Verdana" w:hAnsi="Verdana" w:cs="Verdana"/>
          <w:sz w:val="20"/>
        </w:rPr>
      </w:pPr>
      <w:r>
        <w:rPr>
          <w:rFonts w:cs="Verdana" w:ascii="Verdana" w:hAnsi="Verdana"/>
          <w:sz w:val="20"/>
        </w:rPr>
        <w:t>Kozák László: Liga- küldöttgyűlés: Három éjjel, három nap. Beszélő, 1993. február 6. 22.</w:t>
      </w:r>
    </w:p>
    <w:p>
      <w:pPr>
        <w:pStyle w:val="Normal"/>
        <w:ind w:left="397" w:hanging="397"/>
        <w:jc w:val="both"/>
        <w:rPr>
          <w:rFonts w:ascii="Verdana" w:hAnsi="Verdana" w:cs="Verdana"/>
          <w:sz w:val="20"/>
        </w:rPr>
      </w:pPr>
      <w:r>
        <w:rPr>
          <w:rFonts w:cs="Verdana" w:ascii="Verdana" w:hAnsi="Verdana"/>
          <w:sz w:val="20"/>
        </w:rPr>
        <w:t>Kozák László: Liga- küldöttgyűlés: Jön! Jön! Jön! Beszélő, 1993, január 30. 31.</w:t>
      </w:r>
    </w:p>
    <w:p>
      <w:pPr>
        <w:pStyle w:val="Normal"/>
        <w:ind w:left="397" w:hanging="397"/>
        <w:jc w:val="both"/>
        <w:rPr>
          <w:rFonts w:ascii="Verdana" w:hAnsi="Verdana" w:cs="Verdana"/>
          <w:sz w:val="20"/>
        </w:rPr>
      </w:pPr>
      <w:r>
        <w:rPr>
          <w:rFonts w:cs="Verdana" w:ascii="Verdana" w:hAnsi="Verdana"/>
          <w:sz w:val="20"/>
        </w:rPr>
        <w:t>Kozák László: Mindennapi blokád. Beszélő, 1993. október 30. 12.</w:t>
      </w:r>
    </w:p>
    <w:p>
      <w:pPr>
        <w:pStyle w:val="Normal"/>
        <w:ind w:left="397" w:hanging="397"/>
        <w:jc w:val="both"/>
        <w:rPr>
          <w:rFonts w:ascii="Verdana" w:hAnsi="Verdana" w:cs="Verdana"/>
          <w:sz w:val="20"/>
        </w:rPr>
      </w:pPr>
      <w:r>
        <w:rPr>
          <w:rFonts w:cs="Verdana" w:ascii="Verdana" w:hAnsi="Verdana"/>
          <w:sz w:val="20"/>
        </w:rPr>
        <w:t>Kozák László: Munkajog a legfelsőbb bíróság felett. Beszélő, 1993. április 3. 29.</w:t>
      </w:r>
    </w:p>
    <w:p>
      <w:pPr>
        <w:pStyle w:val="Normal"/>
        <w:ind w:left="397" w:hanging="397"/>
        <w:jc w:val="both"/>
        <w:rPr/>
      </w:pPr>
      <w:r>
        <w:rPr>
          <w:rFonts w:cs="Verdana" w:ascii="Verdana" w:hAnsi="Verdana"/>
          <w:sz w:val="20"/>
        </w:rPr>
        <w:t>Kozák László: Munkaügyi csatanyerés a Mahartnál. Kapitááány, Kapitááány…! Beszélő, 1992. július 18. 14.</w:t>
      </w:r>
    </w:p>
    <w:p>
      <w:pPr>
        <w:pStyle w:val="Normal"/>
        <w:ind w:left="397" w:hanging="397"/>
        <w:jc w:val="both"/>
        <w:rPr>
          <w:rFonts w:ascii="Verdana" w:hAnsi="Verdana" w:cs="Verdana"/>
          <w:sz w:val="20"/>
        </w:rPr>
      </w:pPr>
      <w:r>
        <w:rPr>
          <w:rFonts w:cs="Verdana" w:ascii="Verdana" w:hAnsi="Verdana"/>
          <w:sz w:val="20"/>
        </w:rPr>
        <w:t>Kozák László: Nehéz az élet és könnyű a jog. Szabad a jogsértés Beszélő, 1992. augusztus 1. 20.</w:t>
      </w:r>
    </w:p>
    <w:p>
      <w:pPr>
        <w:pStyle w:val="Normal"/>
        <w:ind w:left="397" w:hanging="397"/>
        <w:jc w:val="both"/>
        <w:rPr>
          <w:rFonts w:ascii="Verdana" w:hAnsi="Verdana" w:cs="Verdana"/>
          <w:sz w:val="20"/>
        </w:rPr>
      </w:pPr>
      <w:r>
        <w:rPr>
          <w:rFonts w:cs="Verdana" w:ascii="Verdana" w:hAnsi="Verdana"/>
          <w:sz w:val="20"/>
        </w:rPr>
        <w:t xml:space="preserve">Kozák László: Nem engednek a 28-ból. Buszossztrájk Kecskeméten. Beszélő, 1992. október 17. 26. </w:t>
      </w:r>
    </w:p>
    <w:p>
      <w:pPr>
        <w:pStyle w:val="Normal"/>
        <w:ind w:left="397" w:hanging="397"/>
        <w:jc w:val="both"/>
        <w:rPr>
          <w:rFonts w:ascii="Verdana" w:hAnsi="Verdana" w:cs="Verdana"/>
          <w:sz w:val="20"/>
        </w:rPr>
      </w:pPr>
      <w:r>
        <w:rPr>
          <w:rFonts w:cs="Verdana" w:ascii="Verdana" w:hAnsi="Verdana"/>
          <w:sz w:val="20"/>
        </w:rPr>
        <w:t>Kozák László: Optimista szakszervezetek, Beszélgetés Gábor Róberttel, az AFL-CIO kelet-európai tanácsadójával. Beszélő, 1993. május 1. 17.</w:t>
      </w:r>
    </w:p>
    <w:p>
      <w:pPr>
        <w:pStyle w:val="Normal"/>
        <w:ind w:left="397" w:hanging="397"/>
        <w:jc w:val="both"/>
        <w:rPr>
          <w:rFonts w:ascii="Verdana" w:hAnsi="Verdana" w:cs="Verdana"/>
          <w:sz w:val="20"/>
        </w:rPr>
      </w:pPr>
      <w:r>
        <w:rPr>
          <w:rFonts w:cs="Verdana" w:ascii="Verdana" w:hAnsi="Verdana"/>
          <w:sz w:val="20"/>
        </w:rPr>
        <w:t>Kozák László: Örökösödési béke. Beszélő, 1993. október 16. 11.</w:t>
      </w:r>
    </w:p>
    <w:p>
      <w:pPr>
        <w:pStyle w:val="Normal"/>
        <w:ind w:left="397" w:hanging="397"/>
        <w:jc w:val="both"/>
        <w:rPr>
          <w:rFonts w:ascii="Verdana" w:hAnsi="Verdana" w:cs="Verdana"/>
          <w:sz w:val="20"/>
        </w:rPr>
      </w:pPr>
      <w:r>
        <w:rPr>
          <w:rFonts w:cs="Verdana" w:ascii="Verdana" w:hAnsi="Verdana"/>
          <w:sz w:val="20"/>
        </w:rPr>
        <w:t xml:space="preserve">Kozák László: Pedagógusnapi csomag. Tüntet-és? Beszélő, 1993. június 12. 12. </w:t>
      </w:r>
    </w:p>
    <w:p>
      <w:pPr>
        <w:pStyle w:val="Normal"/>
        <w:ind w:left="397" w:hanging="397"/>
        <w:jc w:val="both"/>
        <w:rPr>
          <w:rFonts w:ascii="Verdana" w:hAnsi="Verdana" w:cs="Verdana"/>
          <w:sz w:val="20"/>
        </w:rPr>
      </w:pPr>
      <w:r>
        <w:rPr>
          <w:rFonts w:cs="Verdana" w:ascii="Verdana" w:hAnsi="Verdana"/>
          <w:sz w:val="20"/>
        </w:rPr>
        <w:t xml:space="preserve">Kozák László: Pilótabér: Szállj fel magasra! Beszélő, 1993. július 19. </w:t>
      </w:r>
    </w:p>
    <w:p>
      <w:pPr>
        <w:pStyle w:val="Normal"/>
        <w:ind w:left="397" w:hanging="397"/>
        <w:jc w:val="both"/>
        <w:rPr>
          <w:rFonts w:ascii="Verdana" w:hAnsi="Verdana" w:cs="Verdana"/>
          <w:sz w:val="20"/>
        </w:rPr>
      </w:pPr>
      <w:r>
        <w:rPr>
          <w:rFonts w:cs="Verdana" w:ascii="Verdana" w:hAnsi="Verdana"/>
          <w:sz w:val="20"/>
        </w:rPr>
        <w:t>Kozák László: Sajtóprés alatt. Étköznapi kampány a napilapokban. Beszélő, 1992. augusztus 29. 22.</w:t>
      </w:r>
    </w:p>
    <w:p>
      <w:pPr>
        <w:pStyle w:val="Normal"/>
        <w:ind w:left="397" w:hanging="397"/>
        <w:jc w:val="both"/>
        <w:rPr>
          <w:rFonts w:ascii="Verdana" w:hAnsi="Verdana" w:cs="Verdana"/>
          <w:sz w:val="20"/>
        </w:rPr>
      </w:pPr>
      <w:r>
        <w:rPr>
          <w:rFonts w:cs="Verdana" w:ascii="Verdana" w:hAnsi="Verdana"/>
          <w:sz w:val="20"/>
        </w:rPr>
        <w:t>Kozák László: Szabad a taxi. Beszélő, 1992, október 17. 27.</w:t>
      </w:r>
    </w:p>
    <w:p>
      <w:pPr>
        <w:pStyle w:val="Normal"/>
        <w:ind w:left="397" w:hanging="397"/>
        <w:jc w:val="both"/>
        <w:rPr>
          <w:rFonts w:ascii="Verdana" w:hAnsi="Verdana" w:cs="Verdana"/>
          <w:sz w:val="20"/>
        </w:rPr>
      </w:pPr>
      <w:r>
        <w:rPr>
          <w:rFonts w:cs="Verdana" w:ascii="Verdana" w:hAnsi="Verdana"/>
          <w:sz w:val="20"/>
        </w:rPr>
        <w:t>Kozák László: Szék-Házon belül. Beszélő, 1993. október 16. 10.</w:t>
      </w:r>
    </w:p>
    <w:p>
      <w:pPr>
        <w:pStyle w:val="Normal"/>
        <w:ind w:left="397" w:hanging="397"/>
        <w:jc w:val="both"/>
        <w:rPr>
          <w:rFonts w:ascii="Verdana" w:hAnsi="Verdana" w:cs="Verdana"/>
          <w:sz w:val="20"/>
        </w:rPr>
      </w:pPr>
      <w:r>
        <w:rPr>
          <w:rFonts w:cs="Verdana" w:ascii="Verdana" w:hAnsi="Verdana"/>
          <w:sz w:val="20"/>
        </w:rPr>
        <w:t>Kozák László: Sztrájk(t)örvény. Beszélő, 1992. június 6. 21.</w:t>
      </w:r>
    </w:p>
    <w:p>
      <w:pPr>
        <w:pStyle w:val="Normal"/>
        <w:ind w:left="397" w:hanging="397"/>
        <w:jc w:val="both"/>
        <w:rPr>
          <w:rFonts w:ascii="Verdana" w:hAnsi="Verdana" w:cs="Verdana"/>
          <w:sz w:val="20"/>
        </w:rPr>
      </w:pPr>
      <w:r>
        <w:rPr>
          <w:rFonts w:cs="Verdana" w:ascii="Verdana" w:hAnsi="Verdana"/>
          <w:sz w:val="20"/>
        </w:rPr>
        <w:t>Kozák László: Utolsó esély. Szakszervezetek megegyezése a vagyonról. Beszélő, 1992. szeptember 19.19.</w:t>
      </w:r>
    </w:p>
    <w:p>
      <w:pPr>
        <w:pStyle w:val="Normal"/>
        <w:ind w:left="397" w:hanging="397"/>
        <w:jc w:val="both"/>
        <w:rPr>
          <w:rFonts w:ascii="Verdana" w:hAnsi="Verdana" w:cs="Verdana"/>
          <w:sz w:val="20"/>
        </w:rPr>
      </w:pPr>
      <w:r>
        <w:rPr>
          <w:rFonts w:cs="Verdana" w:ascii="Verdana" w:hAnsi="Verdana"/>
          <w:sz w:val="20"/>
        </w:rPr>
        <w:t>Kozák László: Üzemitanács-választások. Együttdöntés külön. Beszélő,1993. július 19</w:t>
      </w:r>
    </w:p>
    <w:p>
      <w:pPr>
        <w:pStyle w:val="Normal"/>
        <w:ind w:left="397" w:hanging="397"/>
        <w:jc w:val="both"/>
        <w:rPr>
          <w:rFonts w:ascii="Verdana" w:hAnsi="Verdana" w:cs="Verdana"/>
          <w:sz w:val="20"/>
        </w:rPr>
      </w:pPr>
      <w:r>
        <w:rPr>
          <w:rFonts w:cs="Verdana" w:ascii="Verdana" w:hAnsi="Verdana"/>
          <w:sz w:val="20"/>
        </w:rPr>
        <w:t>Kozák László: Vasútvesztőben. Beszélő, 1992. november 28. 16.</w:t>
      </w:r>
    </w:p>
    <w:p>
      <w:pPr>
        <w:pStyle w:val="Normal"/>
        <w:ind w:left="397" w:hanging="397"/>
        <w:jc w:val="both"/>
        <w:rPr>
          <w:rFonts w:ascii="Verdana" w:hAnsi="Verdana" w:cs="Verdana"/>
          <w:sz w:val="20"/>
        </w:rPr>
      </w:pPr>
      <w:r>
        <w:rPr>
          <w:rFonts w:cs="Verdana" w:ascii="Verdana" w:hAnsi="Verdana"/>
          <w:sz w:val="20"/>
        </w:rPr>
        <w:t xml:space="preserve">Kozák László: Villanyfogyasztási árak. Aluminiumkohó a pincékben? Beszélő 1993. április 17. 10. </w:t>
      </w:r>
    </w:p>
    <w:p>
      <w:pPr>
        <w:pStyle w:val="Normal"/>
        <w:ind w:left="397" w:hanging="397"/>
        <w:jc w:val="both"/>
        <w:rPr>
          <w:rFonts w:ascii="Verdana" w:hAnsi="Verdana" w:cs="Verdana"/>
          <w:sz w:val="20"/>
        </w:rPr>
      </w:pPr>
      <w:r>
        <w:rPr>
          <w:rFonts w:cs="Verdana" w:ascii="Verdana" w:hAnsi="Verdana"/>
          <w:sz w:val="20"/>
        </w:rPr>
        <w:t>Kozák László: A szakszervezeti befolyásolás lehetőségei a Munka Világa változó viszonyai között – a Liga Szakszervezetek példája. Szakdolgozat, Corvinus Egyetem Emberi Erőforrások Tanszéke. Kézirat, 2006. március.</w:t>
      </w:r>
    </w:p>
    <w:p>
      <w:pPr>
        <w:pStyle w:val="Normal"/>
        <w:ind w:left="397" w:hanging="397"/>
        <w:jc w:val="both"/>
        <w:rPr>
          <w:rFonts w:ascii="Verdana" w:hAnsi="Verdana" w:cs="Verdana"/>
          <w:sz w:val="20"/>
        </w:rPr>
      </w:pPr>
      <w:r>
        <w:rPr>
          <w:rFonts w:cs="Verdana" w:ascii="Verdana" w:hAnsi="Verdana"/>
          <w:sz w:val="20"/>
        </w:rPr>
        <w:t xml:space="preserve">Kuti László: Haditudósítások, avagy egy frontharcos tudósításai az érdekegyeztetés harcmezejéről. Szerkesztette Borbély Szilvia, MSZEIB 1999.  </w:t>
      </w:r>
    </w:p>
    <w:p>
      <w:pPr>
        <w:pStyle w:val="Normal"/>
        <w:ind w:left="709" w:hanging="709"/>
        <w:rPr>
          <w:rFonts w:ascii="Verdana" w:hAnsi="Verdana" w:cs="Verdana"/>
          <w:sz w:val="20"/>
        </w:rPr>
      </w:pPr>
      <w:r>
        <w:rPr>
          <w:rFonts w:cs="Verdana" w:ascii="Verdana" w:hAnsi="Verdana"/>
          <w:sz w:val="20"/>
        </w:rPr>
        <w:t>Lipcsei H. Sándor: Érdekképviselet vagy szakszervezet, A Szociáldemokrata Párt kiadása, 1942.</w:t>
      </w:r>
    </w:p>
    <w:p>
      <w:pPr>
        <w:pStyle w:val="Normal"/>
        <w:ind w:left="709" w:hanging="709"/>
        <w:rPr>
          <w:rFonts w:ascii="Verdana" w:hAnsi="Verdana" w:cs="Verdana"/>
          <w:sz w:val="20"/>
        </w:rPr>
      </w:pPr>
      <w:r>
        <w:rPr>
          <w:rFonts w:cs="Verdana" w:ascii="Verdana" w:hAnsi="Verdana"/>
          <w:sz w:val="20"/>
        </w:rPr>
        <w:t>Lux Judit: A szakszervezetek története Magyarországon http://www.dox.hu/?loc=http://dpsz.dox.hu/tort.html</w:t>
      </w:r>
    </w:p>
    <w:p>
      <w:pPr>
        <w:pStyle w:val="Normal"/>
        <w:ind w:left="709" w:hanging="709"/>
        <w:rPr>
          <w:rFonts w:ascii="Verdana" w:hAnsi="Verdana" w:cs="Verdana"/>
          <w:sz w:val="20"/>
        </w:rPr>
      </w:pPr>
      <w:r>
        <w:rPr>
          <w:rFonts w:cs="Verdana" w:ascii="Verdana" w:hAnsi="Verdana"/>
          <w:color w:val="000000"/>
          <w:sz w:val="20"/>
        </w:rPr>
        <w:t xml:space="preserve">Lux Judit: Hatalom és érdekképviselet. Szakszervezetek, 1962-74. </w:t>
      </w:r>
      <w:hyperlink r:id="rId3">
        <w:r>
          <w:rPr>
            <w:rStyle w:val="InternetLink"/>
            <w:rFonts w:cs="Verdana" w:ascii="Verdana" w:hAnsi="Verdana"/>
            <w:sz w:val="20"/>
          </w:rPr>
          <w:t>http://www.hik.hu/tankonyvtar/site/books/b1001/96-0910-14Lux.html</w:t>
        </w:r>
      </w:hyperlink>
    </w:p>
    <w:p>
      <w:pPr>
        <w:pStyle w:val="Normal"/>
        <w:ind w:left="397" w:hanging="397"/>
        <w:jc w:val="both"/>
        <w:rPr>
          <w:rFonts w:ascii="Verdana" w:hAnsi="Verdana" w:cs="Verdana"/>
          <w:sz w:val="20"/>
        </w:rPr>
      </w:pPr>
      <w:r>
        <w:rPr>
          <w:rFonts w:cs="Verdana" w:ascii="Verdana" w:hAnsi="Verdana"/>
          <w:sz w:val="20"/>
        </w:rPr>
        <w:t>Magyarország politikai évkönyve 1998-ról. Szerkesztette Kurtán Sándor, Sándor Péter, Vass László, Demokrácia Kutatások Magyar Központja Alapítvány, 1999.</w:t>
      </w:r>
    </w:p>
    <w:p>
      <w:pPr>
        <w:pStyle w:val="Normal"/>
        <w:ind w:left="397" w:hanging="397"/>
        <w:jc w:val="both"/>
        <w:rPr/>
      </w:pPr>
      <w:r>
        <w:rPr>
          <w:rFonts w:cs="Verdana" w:ascii="Verdana" w:hAnsi="Verdana"/>
          <w:sz w:val="20"/>
        </w:rPr>
        <w:t xml:space="preserve">Magyarország politikai évkönyve 2000-rõl (szerkesztette Kurtán Sándor, Sándor Péter, Vass László). Demokrácia Kutatások Magyar Központja Alapítvány, 2001. </w:t>
      </w:r>
    </w:p>
    <w:p>
      <w:pPr>
        <w:pStyle w:val="Normal"/>
        <w:ind w:left="709" w:hanging="709"/>
        <w:rPr>
          <w:rFonts w:ascii="Verdana" w:hAnsi="Verdana" w:cs="Verdana"/>
          <w:sz w:val="20"/>
        </w:rPr>
      </w:pPr>
      <w:r>
        <w:rPr>
          <w:rFonts w:cs="Verdana" w:ascii="Verdana" w:hAnsi="Verdana"/>
          <w:sz w:val="20"/>
        </w:rPr>
        <w:t xml:space="preserve">Magyarország Története szerk. Mérei Gyula, Vörös Károly. 1790-1848. Akadémiai Kiadó 1980. </w:t>
      </w:r>
    </w:p>
    <w:p>
      <w:pPr>
        <w:pStyle w:val="Normal"/>
        <w:ind w:left="397" w:hanging="397"/>
        <w:jc w:val="both"/>
        <w:rPr>
          <w:rFonts w:ascii="Verdana" w:hAnsi="Verdana" w:cs="Verdana"/>
          <w:sz w:val="20"/>
        </w:rPr>
      </w:pPr>
      <w:r>
        <w:rPr>
          <w:rFonts w:cs="Verdana" w:ascii="Verdana" w:hAnsi="Verdana"/>
          <w:sz w:val="20"/>
        </w:rPr>
        <w:t>Munkaügyi politika és munkaügyi folyamatok 1994-1998. Munkaügyi Minisztérium 1998.</w:t>
      </w:r>
    </w:p>
    <w:p>
      <w:pPr>
        <w:pStyle w:val="Normal"/>
        <w:ind w:left="709" w:hanging="709"/>
        <w:rPr>
          <w:rFonts w:ascii="Verdana" w:hAnsi="Verdana" w:cs="Verdana"/>
          <w:sz w:val="20"/>
        </w:rPr>
      </w:pPr>
      <w:r>
        <w:rPr>
          <w:rFonts w:cs="Verdana" w:ascii="Verdana" w:hAnsi="Verdana"/>
          <w:sz w:val="20"/>
        </w:rPr>
        <w:t xml:space="preserve">Nemes Dezső: Forradalom és szabadságharc, Bp., 1948. 281.  </w:t>
      </w:r>
    </w:p>
    <w:p>
      <w:pPr>
        <w:pStyle w:val="Normal"/>
        <w:ind w:left="709" w:hanging="709"/>
        <w:rPr>
          <w:rFonts w:ascii="Verdana" w:hAnsi="Verdana" w:cs="Verdana"/>
          <w:sz w:val="20"/>
        </w:rPr>
      </w:pPr>
      <w:r>
        <w:rPr>
          <w:rFonts w:cs="Verdana" w:ascii="Verdana" w:hAnsi="Verdana"/>
          <w:sz w:val="20"/>
        </w:rPr>
        <w:t xml:space="preserve">Népakarat, az MSZSZOT kiadása.1956. november 1., 1956 november 11. </w:t>
      </w:r>
    </w:p>
    <w:p>
      <w:pPr>
        <w:pStyle w:val="Normal"/>
        <w:ind w:left="709" w:hanging="709"/>
        <w:rPr>
          <w:rFonts w:ascii="Verdana" w:hAnsi="Verdana" w:cs="Verdana"/>
          <w:sz w:val="20"/>
        </w:rPr>
      </w:pPr>
      <w:r>
        <w:rPr>
          <w:rFonts w:cs="Verdana" w:ascii="Verdana" w:hAnsi="Verdana"/>
          <w:sz w:val="20"/>
        </w:rPr>
        <w:t xml:space="preserve">Népszabadság, 1980. október 19.  </w:t>
      </w:r>
    </w:p>
    <w:p>
      <w:pPr>
        <w:pStyle w:val="Normal"/>
        <w:ind w:left="397" w:hanging="397"/>
        <w:jc w:val="both"/>
        <w:rPr>
          <w:rFonts w:ascii="Verdana" w:hAnsi="Verdana" w:cs="Verdana"/>
          <w:sz w:val="20"/>
        </w:rPr>
      </w:pPr>
      <w:r>
        <w:rPr>
          <w:rFonts w:cs="Verdana" w:ascii="Verdana" w:hAnsi="Verdana"/>
          <w:sz w:val="20"/>
        </w:rPr>
        <w:t xml:space="preserve">Pataki Péter: A munkavállalók részvétele a privatizációban. Liga Akadémia füzetek 1995. </w:t>
      </w:r>
    </w:p>
    <w:p>
      <w:pPr>
        <w:pStyle w:val="Normal"/>
        <w:ind w:left="709" w:hanging="709"/>
        <w:rPr>
          <w:rFonts w:ascii="Verdana" w:hAnsi="Verdana" w:cs="Verdana"/>
          <w:sz w:val="20"/>
        </w:rPr>
      </w:pPr>
      <w:r>
        <w:rPr>
          <w:rFonts w:cs="Verdana" w:ascii="Verdana" w:hAnsi="Verdana"/>
          <w:sz w:val="20"/>
        </w:rPr>
        <w:t>Sípos Péter: A szociáldemokrata szakszervezhetek története Magyarországon. MTA Történettudományi Intézete, 1997.</w:t>
      </w:r>
    </w:p>
    <w:p>
      <w:pPr>
        <w:pStyle w:val="Normal"/>
        <w:rPr>
          <w:rFonts w:ascii="Verdana" w:hAnsi="Verdana" w:cs="Verdana"/>
          <w:sz w:val="20"/>
        </w:rPr>
      </w:pPr>
      <w:r>
        <w:rPr>
          <w:rFonts w:cs="Verdana" w:ascii="Verdana" w:hAnsi="Verdana"/>
          <w:sz w:val="20"/>
        </w:rPr>
        <w:t>Sípos Péter: Munkásság és munkásmozgalom</w:t>
      </w:r>
    </w:p>
    <w:p>
      <w:pPr>
        <w:pStyle w:val="Normal"/>
        <w:ind w:left="709" w:hanging="709"/>
        <w:rPr/>
      </w:pPr>
      <w:r>
        <w:rPr>
          <w:rFonts w:cs="Verdana" w:ascii="Verdana" w:hAnsi="Verdana"/>
          <w:kern w:val="2"/>
          <w:sz w:val="20"/>
        </w:rPr>
        <w:t xml:space="preserve">Standeisky Éva: </w:t>
      </w:r>
      <w:r>
        <w:rPr>
          <w:rFonts w:cs="Verdana" w:ascii="Verdana" w:hAnsi="Verdana"/>
          <w:sz w:val="20"/>
        </w:rPr>
        <w:t xml:space="preserve">A forradalmi szervek és a munkástanácsok. Élet és Irodalom 2007.július 13. </w:t>
      </w:r>
    </w:p>
    <w:p>
      <w:pPr>
        <w:pStyle w:val="Normal"/>
        <w:ind w:left="709" w:hanging="709"/>
        <w:rPr>
          <w:rFonts w:ascii="Verdana" w:hAnsi="Verdana" w:cs="Verdana"/>
          <w:sz w:val="20"/>
        </w:rPr>
      </w:pPr>
      <w:r>
        <w:rPr>
          <w:rFonts w:cs="Verdana" w:ascii="Verdana" w:hAnsi="Verdana"/>
          <w:sz w:val="20"/>
        </w:rPr>
        <w:t>Sz.Varga Lajos: Szakszervezetek a diktatúrában. Bp. 1995.</w:t>
      </w:r>
    </w:p>
    <w:p>
      <w:pPr>
        <w:pStyle w:val="Normal"/>
        <w:ind w:left="397" w:hanging="397"/>
        <w:jc w:val="both"/>
        <w:rPr>
          <w:rFonts w:ascii="Verdana" w:hAnsi="Verdana" w:cs="Verdana"/>
          <w:sz w:val="20"/>
        </w:rPr>
      </w:pPr>
      <w:r>
        <w:rPr>
          <w:rFonts w:cs="Verdana" w:ascii="Verdana" w:hAnsi="Verdana"/>
          <w:sz w:val="20"/>
        </w:rPr>
        <w:t xml:space="preserve">Szakszervezeti ABC. Az ICFTU kiadványának magyar változatát szerkesztette Kozák László és Lux Judit. LFSZDL-MSZOSZ kiadás, 1995. </w:t>
      </w:r>
    </w:p>
    <w:p>
      <w:pPr>
        <w:pStyle w:val="Normal"/>
        <w:ind w:left="397" w:hanging="397"/>
        <w:jc w:val="both"/>
        <w:rPr>
          <w:rFonts w:ascii="Verdana" w:hAnsi="Verdana" w:cs="Verdana"/>
          <w:sz w:val="20"/>
        </w:rPr>
      </w:pPr>
      <w:r>
        <w:rPr>
          <w:rFonts w:cs="Verdana" w:ascii="Verdana" w:hAnsi="Verdana"/>
          <w:sz w:val="20"/>
        </w:rPr>
        <w:t>Tények Könyve. Szerkesztette: Baló György és Lipovecz Iván, Kereszty András. Arcanum Digitéka. 1988-1993, 1997, 2001.</w:t>
      </w:r>
    </w:p>
    <w:p>
      <w:pPr>
        <w:pStyle w:val="Normal"/>
        <w:ind w:left="397" w:hanging="397"/>
        <w:jc w:val="both"/>
        <w:rPr>
          <w:rFonts w:ascii="Verdana" w:hAnsi="Verdana" w:cs="Verdana"/>
          <w:sz w:val="20"/>
        </w:rPr>
      </w:pPr>
      <w:r>
        <w:rPr>
          <w:rFonts w:cs="Verdana" w:ascii="Verdana" w:hAnsi="Verdana"/>
          <w:sz w:val="20"/>
        </w:rPr>
        <w:t xml:space="preserve">Tóth Ferenc: Konszenzuskereső Évek. Az Autonóm Szakszervezetek Szövetsége. Bp, 1998. </w:t>
      </w:r>
    </w:p>
    <w:p>
      <w:pPr>
        <w:pStyle w:val="Normal"/>
        <w:ind w:left="709" w:hanging="709"/>
        <w:rPr>
          <w:rFonts w:ascii="Verdana" w:hAnsi="Verdana" w:cs="Verdana"/>
          <w:sz w:val="20"/>
        </w:rPr>
      </w:pPr>
      <w:r>
        <w:rPr>
          <w:rFonts w:cs="Verdana" w:ascii="Verdana" w:hAnsi="Verdana"/>
          <w:sz w:val="20"/>
        </w:rPr>
        <w:t xml:space="preserve">Tóth Ferenc: Munkaügyi kapcsolatok története, KTI. Budapest, 2004.  </w:t>
      </w:r>
    </w:p>
    <w:p>
      <w:pPr>
        <w:pStyle w:val="Normal"/>
        <w:ind w:left="709" w:hanging="709"/>
        <w:rPr>
          <w:rFonts w:ascii="Verdana" w:hAnsi="Verdana" w:cs="Verdana"/>
          <w:sz w:val="20"/>
        </w:rPr>
      </w:pPr>
      <w:r>
        <w:rPr>
          <w:rFonts w:cs="Verdana" w:ascii="Verdana" w:hAnsi="Verdana"/>
          <w:sz w:val="20"/>
        </w:rPr>
        <w:t>Tóth Ferenc: Munkaügyi konfliktusok, viták, KTI. Budapest 2004.</w:t>
      </w:r>
    </w:p>
    <w:p>
      <w:pPr>
        <w:pStyle w:val="Csakszveg"/>
        <w:jc w:val="both"/>
        <w:rPr>
          <w:rFonts w:ascii="Verdana" w:hAnsi="Verdana" w:cs="Verdana"/>
        </w:rPr>
      </w:pPr>
      <w:r>
        <w:rPr>
          <w:rFonts w:cs="Verdana" w:ascii="Verdana" w:hAnsi="Verdana"/>
        </w:rPr>
        <w:t xml:space="preserve">Tóth Ferenc: Regionális foglalkoztatási érdekegyeztetés: Gyakorló évek. Munkaügyi Kutatóintézet 1997. </w:t>
      </w:r>
    </w:p>
    <w:p>
      <w:pPr>
        <w:pStyle w:val="Normal"/>
        <w:jc w:val="both"/>
        <w:rPr>
          <w:rFonts w:ascii="Verdana" w:hAnsi="Verdana" w:cs="Verdana"/>
        </w:rPr>
      </w:pPr>
      <w:r>
        <w:rPr>
          <w:rFonts w:cs="Verdana" w:ascii="Verdana" w:hAnsi="Verdana"/>
        </w:rPr>
      </w:r>
    </w:p>
    <w:sectPr>
      <w:footerReference w:type="default" r:id="rId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óka Klára: A munkásszerveződés kezdeti korszaka Magyarországon 1830 – 1872. Szakszervezetek Elméleti Kutató Intézete Budapest 1972.</w:t>
      </w:r>
    </w:p>
  </w:footnote>
  <w:footnote w:id="3">
    <w:p>
      <w:pPr>
        <w:pStyle w:val="Footnote"/>
        <w:rPr/>
      </w:pPr>
      <w:r>
        <w:rPr>
          <w:rStyle w:val="FootnoteCharacters"/>
        </w:rPr>
        <w:footnoteRef/>
      </w:r>
      <w:r>
        <w:rPr/>
        <w:tab/>
        <w:t xml:space="preserve"> </w:t>
      </w:r>
      <w:r>
        <w:rPr/>
        <w:t>Idézi Dóka. I.m. 49.</w:t>
      </w:r>
    </w:p>
  </w:footnote>
  <w:footnote w:id="4">
    <w:p>
      <w:pPr>
        <w:pStyle w:val="Footnote"/>
        <w:rPr/>
      </w:pPr>
      <w:r>
        <w:rPr>
          <w:rStyle w:val="FootnoteCharacters"/>
        </w:rPr>
        <w:footnoteRef/>
      </w:r>
      <w:r>
        <w:rPr/>
        <w:tab/>
        <w:t xml:space="preserve"> </w:t>
      </w:r>
      <w:r>
        <w:rPr/>
        <w:t xml:space="preserve">Nemes Dezső: Forradalom és szabadságharc, Bp., 1948. 281.  </w:t>
      </w:r>
    </w:p>
  </w:footnote>
  <w:footnote w:id="5">
    <w:p>
      <w:pPr>
        <w:pStyle w:val="Footnote"/>
        <w:rPr/>
      </w:pPr>
      <w:r>
        <w:rPr>
          <w:rStyle w:val="FootnoteCharacters"/>
        </w:rPr>
        <w:footnoteRef/>
      </w:r>
      <w:r>
        <w:rPr/>
        <w:tab/>
        <w:t xml:space="preserve"> </w:t>
      </w:r>
      <w:r>
        <w:rPr/>
        <w:t>Ebben a korban a céhek megszüntetése csak néhány radikális gondolkodó agyában született meg, mint például Táncsics Mihályéban, aki 1846-ban írt Népkönyvében publikálta. Magyarország Története szerk. Mérei Gyula, Vörös Károly. 1790-1848. Akadémiai Kiadó 1980. 1219.</w:t>
      </w:r>
    </w:p>
  </w:footnote>
  <w:footnote w:id="6">
    <w:p>
      <w:pPr>
        <w:pStyle w:val="Footnote"/>
        <w:rPr/>
      </w:pPr>
      <w:r>
        <w:rPr>
          <w:rStyle w:val="FootnoteCharacters"/>
        </w:rPr>
        <w:footnoteRef/>
      </w:r>
      <w:r>
        <w:rPr/>
        <w:tab/>
        <w:t xml:space="preserve"> </w:t>
      </w:r>
      <w:r>
        <w:rPr/>
        <w:t>Jászai Samu: A magyar szakszervezetek története. 1925. 39.</w:t>
      </w:r>
    </w:p>
  </w:footnote>
  <w:footnote w:id="7">
    <w:p>
      <w:pPr>
        <w:pStyle w:val="Footnote"/>
        <w:rPr/>
      </w:pPr>
      <w:r>
        <w:rPr>
          <w:rStyle w:val="FootnoteCharacters"/>
        </w:rPr>
        <w:footnoteRef/>
      </w:r>
      <w:r>
        <w:rPr/>
        <w:tab/>
        <w:t xml:space="preserve"> </w:t>
      </w:r>
      <w:r>
        <w:rPr/>
        <w:t xml:space="preserve">Idézi Jászai I.m. 45.   </w:t>
      </w:r>
    </w:p>
  </w:footnote>
  <w:footnote w:id="8">
    <w:p>
      <w:pPr>
        <w:pStyle w:val="Footnote"/>
        <w:rPr/>
      </w:pPr>
      <w:r>
        <w:rPr>
          <w:rStyle w:val="FootnoteCharacters"/>
        </w:rPr>
        <w:footnoteRef/>
      </w:r>
      <w:r>
        <w:rPr/>
        <w:tab/>
        <w:t xml:space="preserve"> </w:t>
      </w:r>
      <w:r>
        <w:rPr/>
        <w:t>A Magyar Szabad Szakszervezetek Országos Szövetség (Szakszervezeti Tanács) jelentése a XVII. Küldöttközgyűlésnek. 1948.</w:t>
      </w:r>
    </w:p>
  </w:footnote>
  <w:footnote w:id="9">
    <w:p>
      <w:pPr>
        <w:pStyle w:val="Footnote"/>
        <w:rPr/>
      </w:pPr>
      <w:r>
        <w:rPr>
          <w:rStyle w:val="FootnoteCharacters"/>
        </w:rPr>
        <w:footnoteRef/>
      </w:r>
      <w:r>
        <w:rPr/>
        <w:tab/>
        <w:t xml:space="preserve"> </w:t>
      </w:r>
      <w:r>
        <w:rPr/>
        <w:t>A Szaktanács jelentését idézi Sípos I.m.111.</w:t>
      </w:r>
    </w:p>
  </w:footnote>
  <w:footnote w:id="10">
    <w:p>
      <w:pPr>
        <w:pStyle w:val="Footnote"/>
        <w:rPr/>
      </w:pPr>
      <w:r>
        <w:rPr>
          <w:rStyle w:val="FootnoteCharacters"/>
        </w:rPr>
        <w:footnoteRef/>
      </w:r>
      <w:r>
        <w:rPr/>
        <w:tab/>
        <w:t xml:space="preserve"> </w:t>
      </w:r>
      <w:r>
        <w:rPr/>
        <w:t>Az adatok Kende János: A Magyar Tanácsköztársaság és a munkásönkormányzás c. cikkéből valók. http://www.bal.hu/kiadvany/oenkorm/oen7.htm</w:t>
      </w:r>
    </w:p>
  </w:footnote>
  <w:footnote w:id="11">
    <w:p>
      <w:pPr>
        <w:pStyle w:val="Footnote"/>
        <w:rPr/>
      </w:pPr>
      <w:r>
        <w:rPr>
          <w:rStyle w:val="FootnoteCharacters"/>
        </w:rPr>
        <w:footnoteRef/>
      </w:r>
      <w:r>
        <w:rPr/>
        <w:tab/>
        <w:t xml:space="preserve"> </w:t>
      </w:r>
      <w:r>
        <w:rPr/>
        <w:t xml:space="preserve">Fiedler Rezső: A szakszervezeti bürokrácia, Népszava, 1919 május 17.  </w:t>
      </w:r>
    </w:p>
  </w:footnote>
  <w:footnote w:id="12">
    <w:p>
      <w:pPr>
        <w:pStyle w:val="Footnote"/>
        <w:rPr/>
      </w:pPr>
      <w:r>
        <w:rPr>
          <w:rStyle w:val="FootnoteCharacters"/>
        </w:rPr>
        <w:footnoteRef/>
      </w:r>
      <w:r>
        <w:rPr/>
        <w:tab/>
        <w:t xml:space="preserve"> </w:t>
      </w:r>
      <w:r>
        <w:rPr/>
        <w:t>Miákits Ferencet idézi Sipos Péter A szociáldemokrata szakszervez</w:t>
      </w:r>
      <w:del w:id="539" w:author="Dr. Berki Erzsébet" w:date="2007-09-02T13:48:00Z">
        <w:r>
          <w:rPr/>
          <w:delText>h</w:delText>
        </w:r>
      </w:del>
      <w:r>
        <w:rPr/>
        <w:t>etek története Magyarországon c. kötetében. MTA Történettudományi Intézete 1997. 23.</w:t>
      </w:r>
    </w:p>
  </w:footnote>
  <w:footnote w:id="13">
    <w:p>
      <w:pPr>
        <w:pStyle w:val="Footnote"/>
        <w:rPr/>
      </w:pPr>
      <w:r>
        <w:rPr>
          <w:rStyle w:val="FootnoteCharacters"/>
        </w:rPr>
        <w:footnoteRef/>
      </w:r>
      <w:r>
        <w:rPr/>
        <w:tab/>
        <w:t xml:space="preserve"> </w:t>
      </w:r>
      <w:r>
        <w:rPr/>
        <w:t>Az Általános Fogyasztási Szövetkezet később tudott önellátóvá válni és megerősödni.</w:t>
      </w:r>
    </w:p>
  </w:footnote>
  <w:footnote w:id="14">
    <w:p>
      <w:pPr>
        <w:pStyle w:val="Footnote"/>
        <w:rPr/>
      </w:pPr>
      <w:r>
        <w:rPr>
          <w:rStyle w:val="FootnoteCharacters"/>
        </w:rPr>
        <w:footnoteRef/>
      </w:r>
      <w:r>
        <w:rPr/>
        <w:tab/>
        <w:t xml:space="preserve"> </w:t>
      </w:r>
      <w:r>
        <w:rPr/>
        <w:t>Sipos I.m. 60.</w:t>
      </w:r>
    </w:p>
  </w:footnote>
  <w:footnote w:id="15">
    <w:p>
      <w:pPr>
        <w:pStyle w:val="Footnote"/>
        <w:rPr/>
      </w:pPr>
      <w:r>
        <w:rPr>
          <w:rStyle w:val="FootnoteCharacters"/>
        </w:rPr>
        <w:footnoteRef/>
      </w:r>
      <w:r>
        <w:rPr/>
        <w:tab/>
        <w:t xml:space="preserve"> </w:t>
      </w:r>
      <w:r>
        <w:rPr/>
        <w:t xml:space="preserve">Sipos 86. </w:t>
      </w:r>
    </w:p>
  </w:footnote>
  <w:footnote w:id="16">
    <w:p>
      <w:pPr>
        <w:pStyle w:val="Footnote"/>
        <w:rPr/>
      </w:pPr>
      <w:r>
        <w:rPr>
          <w:rStyle w:val="FootnoteCharacters"/>
        </w:rPr>
        <w:footnoteRef/>
      </w:r>
      <w:r>
        <w:rPr/>
        <w:tab/>
        <w:t xml:space="preserve"> </w:t>
      </w:r>
      <w:r>
        <w:rPr/>
        <w:t>Eckhardt Tibor koncepciója idézi Sipos I.m. 49.</w:t>
      </w:r>
    </w:p>
  </w:footnote>
  <w:footnote w:id="17">
    <w:p>
      <w:pPr>
        <w:pStyle w:val="Footnote"/>
        <w:rPr/>
      </w:pPr>
      <w:r>
        <w:rPr>
          <w:rStyle w:val="FootnoteCharacters"/>
        </w:rPr>
        <w:footnoteRef/>
      </w:r>
      <w:r>
        <w:rPr/>
        <w:tab/>
        <w:t xml:space="preserve"> </w:t>
      </w:r>
      <w:r>
        <w:rPr/>
        <w:t>Idézi Sipos, 187.</w:t>
      </w:r>
    </w:p>
  </w:footnote>
  <w:footnote w:id="18">
    <w:p>
      <w:pPr>
        <w:pStyle w:val="Footnote"/>
        <w:rPr/>
      </w:pPr>
      <w:r>
        <w:rPr>
          <w:rStyle w:val="FootnoteCharacters"/>
        </w:rPr>
        <w:footnoteRef/>
      </w:r>
      <w:r>
        <w:rPr/>
        <w:tab/>
        <w:t xml:space="preserve"> </w:t>
      </w:r>
      <w:r>
        <w:rPr/>
        <w:t>Sipos I.m. 197.</w:t>
      </w:r>
    </w:p>
  </w:footnote>
  <w:footnote w:id="19">
    <w:p>
      <w:pPr>
        <w:pStyle w:val="Footnote"/>
        <w:rPr/>
      </w:pPr>
      <w:r>
        <w:rPr>
          <w:rStyle w:val="FootnoteCharacters"/>
        </w:rPr>
        <w:footnoteRef/>
      </w:r>
      <w:r>
        <w:rPr/>
        <w:tab/>
        <w:t xml:space="preserve"> </w:t>
      </w:r>
      <w:r>
        <w:rPr/>
        <w:t>Sipos 214.</w:t>
      </w:r>
    </w:p>
  </w:footnote>
  <w:footnote w:id="20">
    <w:p>
      <w:pPr>
        <w:pStyle w:val="Footnote"/>
        <w:rPr/>
      </w:pPr>
      <w:r>
        <w:rPr>
          <w:rStyle w:val="FootnoteCharacters"/>
        </w:rPr>
        <w:footnoteRef/>
      </w:r>
      <w:r>
        <w:rPr/>
        <w:tab/>
        <w:t xml:space="preserve"> </w:t>
      </w:r>
      <w:r>
        <w:rPr/>
        <w:t>A Magyar Szabad Szakszervezetek Országos Szövetség (Szakszervezeti Tanács) jelentése a XVII. Küldöttközgyűlésnek. 1948. 35.</w:t>
      </w:r>
    </w:p>
  </w:footnote>
  <w:footnote w:id="21">
    <w:p>
      <w:pPr>
        <w:pStyle w:val="Footnote"/>
        <w:rPr/>
      </w:pPr>
      <w:r>
        <w:rPr>
          <w:rStyle w:val="FootnoteCharacters"/>
        </w:rPr>
        <w:footnoteRef/>
      </w:r>
      <w:r>
        <w:rPr/>
        <w:tab/>
        <w:t xml:space="preserve"> </w:t>
      </w:r>
      <w:r>
        <w:rPr/>
        <w:t>Kádár János még úgy fogalmazott. „A párt szerepe a szakszervezetekben kizárólag a meggyőzés módszerére korlátozódhat.”</w:t>
      </w:r>
    </w:p>
  </w:footnote>
  <w:footnote w:id="22">
    <w:p>
      <w:pPr>
        <w:pStyle w:val="Footnote"/>
        <w:rPr/>
      </w:pPr>
      <w:r>
        <w:rPr>
          <w:rStyle w:val="FootnoteCharacters"/>
        </w:rPr>
        <w:footnoteRef/>
      </w:r>
      <w:r>
        <w:rPr/>
        <w:tab/>
        <w:t xml:space="preserve"> </w:t>
      </w:r>
      <w:r>
        <w:rPr/>
        <w:t>Apró Antalt idézi Sz.Varga Lajos: Szakszervezetek a diktatúrában. Bp. 1995 54.</w:t>
      </w:r>
    </w:p>
  </w:footnote>
  <w:footnote w:id="23">
    <w:p>
      <w:pPr>
        <w:pStyle w:val="Footnote"/>
        <w:rPr/>
      </w:pPr>
      <w:r>
        <w:rPr>
          <w:rStyle w:val="FootnoteCharacters"/>
        </w:rPr>
        <w:footnoteRef/>
      </w:r>
      <w:r>
        <w:rPr/>
        <w:tab/>
        <w:t>. Sz.Varga I.m. 60.</w:t>
      </w:r>
    </w:p>
  </w:footnote>
  <w:footnote w:id="24">
    <w:p>
      <w:pPr>
        <w:pStyle w:val="Footnote"/>
        <w:rPr/>
      </w:pPr>
      <w:r>
        <w:rPr>
          <w:rStyle w:val="FootnoteCharacters"/>
        </w:rPr>
        <w:footnoteRef/>
      </w:r>
      <w:r>
        <w:rPr/>
        <w:tab/>
        <w:t xml:space="preserve"> </w:t>
      </w:r>
      <w:r>
        <w:rPr/>
        <w:t xml:space="preserve">Sz.Varga I.m. 103. </w:t>
      </w:r>
    </w:p>
  </w:footnote>
  <w:footnote w:id="25">
    <w:p>
      <w:pPr>
        <w:pStyle w:val="Footnote"/>
        <w:rPr/>
      </w:pPr>
      <w:r>
        <w:rPr>
          <w:rStyle w:val="FootnoteCharacters"/>
        </w:rPr>
        <w:footnoteRef/>
      </w:r>
      <w:r>
        <w:rPr/>
        <w:tab/>
        <w:t xml:space="preserve"> </w:t>
      </w:r>
      <w:r>
        <w:rPr/>
        <w:t>Horváth Lajos: A BHG Munkástanácsa 1956-1957-ben. 1993. Kézirat</w:t>
      </w:r>
    </w:p>
  </w:footnote>
  <w:footnote w:id="26">
    <w:p>
      <w:pPr>
        <w:pStyle w:val="Footnote"/>
        <w:rPr/>
      </w:pPr>
      <w:r>
        <w:rPr>
          <w:rStyle w:val="FootnoteCharacters"/>
        </w:rPr>
        <w:footnoteRef/>
      </w:r>
      <w:r>
        <w:rPr/>
        <w:tab/>
        <w:t xml:space="preserve"> </w:t>
      </w:r>
      <w:r>
        <w:rPr>
          <w:kern w:val="2"/>
        </w:rPr>
        <w:t xml:space="preserve">Standeisky Éva: </w:t>
      </w:r>
      <w:r>
        <w:rPr/>
        <w:t xml:space="preserve">A forradalmi szervek és a munkástanácsok. Élet és Irodalom 2007.július 13. </w:t>
      </w:r>
    </w:p>
  </w:footnote>
  <w:footnote w:id="27">
    <w:p>
      <w:pPr>
        <w:pStyle w:val="Footnote"/>
        <w:rPr/>
      </w:pPr>
      <w:r>
        <w:rPr>
          <w:rStyle w:val="FootnoteCharacters"/>
        </w:rPr>
        <w:footnoteRef/>
      </w:r>
      <w:r>
        <w:rPr/>
        <w:tab/>
        <w:t xml:space="preserve"> </w:t>
      </w:r>
      <w:r>
        <w:rPr/>
        <w:t xml:space="preserve">NÉPAKARAT 1956. november 1. 1. A követeléseket az 1948-ban vezetőségi tagságáról lemondott Vas-Witteg Miklós, mint az Ideiglenes vezetőség elnöke jegyezte. </w:t>
      </w:r>
    </w:p>
  </w:footnote>
  <w:footnote w:id="28">
    <w:p>
      <w:pPr>
        <w:pStyle w:val="Footnote"/>
        <w:rPr/>
      </w:pPr>
      <w:r>
        <w:rPr>
          <w:rStyle w:val="FootnoteCharacters"/>
        </w:rPr>
        <w:footnoteRef/>
      </w:r>
      <w:r>
        <w:rPr/>
        <w:tab/>
        <w:t xml:space="preserve"> </w:t>
      </w:r>
      <w:r>
        <w:rPr/>
        <w:t>Horváth Lajos I.m.</w:t>
      </w:r>
    </w:p>
  </w:footnote>
  <w:footnote w:id="29">
    <w:p>
      <w:pPr>
        <w:pStyle w:val="Footnote"/>
        <w:rPr/>
      </w:pPr>
      <w:r>
        <w:rPr>
          <w:rStyle w:val="FootnoteCharacters"/>
        </w:rPr>
        <w:footnoteRef/>
      </w:r>
      <w:r>
        <w:rPr/>
        <w:tab/>
        <w:t xml:space="preserve"> </w:t>
      </w:r>
      <w:r>
        <w:rPr/>
        <w:t xml:space="preserve">Népakarat, 1956. november 11. 1.Interjú Gáspár Sándorral. Az interjú után Kádár János sietve hozzáteszi, hogy a kormány már el is fogadta a szakszervezeti javaslatokat. </w:t>
      </w:r>
    </w:p>
  </w:footnote>
  <w:footnote w:id="30">
    <w:p>
      <w:pPr>
        <w:pStyle w:val="Footnote"/>
        <w:rPr/>
      </w:pPr>
      <w:r>
        <w:rPr>
          <w:rStyle w:val="FootnoteCharacters"/>
        </w:rPr>
        <w:footnoteRef/>
      </w:r>
      <w:r>
        <w:rPr/>
        <w:tab/>
        <w:t xml:space="preserve"> </w:t>
      </w:r>
      <w:r>
        <w:rPr/>
        <w:t>A II.3-as csoport jelentése a "jobboldali" szociáldemokrata vezetők illegális tevékenységéről http://www.archivnet.hu/rovat/forras.phtml?forras_kod=715</w:t>
      </w:r>
    </w:p>
  </w:footnote>
  <w:footnote w:id="31">
    <w:p>
      <w:pPr>
        <w:pStyle w:val="Footnote"/>
        <w:rPr/>
      </w:pPr>
      <w:r>
        <w:rPr>
          <w:rStyle w:val="FootnoteCharacters"/>
        </w:rPr>
        <w:footnoteRef/>
      </w:r>
      <w:r>
        <w:rPr/>
        <w:tab/>
        <w:t xml:space="preserve"> </w:t>
      </w:r>
      <w:r>
        <w:rPr/>
        <w:t>Ezek a megállapítások és a következők Lux Judit munkájából: Lux Judit: Hatalom és érdekképviselet. Szakszervezetek, 1962-74. http://www.hik.hu/tankonyvtar/site/books/b1001/96-0910-14Lux.html</w:t>
      </w:r>
    </w:p>
  </w:footnote>
  <w:footnote w:id="32">
    <w:p>
      <w:pPr>
        <w:pStyle w:val="Footnote"/>
        <w:rPr/>
      </w:pPr>
      <w:r>
        <w:rPr>
          <w:rStyle w:val="FootnoteCharacters"/>
        </w:rPr>
        <w:footnoteRef/>
      </w:r>
      <w:r>
        <w:rPr/>
        <w:tab/>
        <w:t xml:space="preserve"> </w:t>
      </w:r>
      <w:r>
        <w:rPr/>
        <w:t>Egy felmérés szerint 1971. május–1975 januárja között 18 szakszervezet 136 esetben emelt vétót. In. Lux. I.m.</w:t>
      </w:r>
    </w:p>
  </w:footnote>
  <w:footnote w:id="33">
    <w:p>
      <w:pPr>
        <w:pStyle w:val="Footnote"/>
        <w:rPr/>
      </w:pPr>
      <w:r>
        <w:rPr>
          <w:rStyle w:val="FootnoteCharacters"/>
        </w:rPr>
        <w:footnoteRef/>
      </w:r>
      <w:r>
        <w:rPr/>
        <w:tab/>
        <w:t xml:space="preserve"> </w:t>
      </w:r>
      <w:r>
        <w:rPr/>
        <w:t>Hogyan sztrájkolnak Magyarországon? In Beszélő Összkiadás 1981-1989. Szerk: Kis János, Kőszeg Ferenc, Nagy Bálint, Petri György, Solt Ottilia, Szilágyi Sándor. AB Beszélő Kiadó 1992. 26.</w:t>
      </w:r>
    </w:p>
  </w:footnote>
  <w:footnote w:id="34">
    <w:p>
      <w:pPr>
        <w:pStyle w:val="Footnote"/>
        <w:rPr/>
      </w:pPr>
      <w:r>
        <w:rPr>
          <w:rStyle w:val="FootnoteCharacters"/>
        </w:rPr>
        <w:footnoteRef/>
      </w:r>
      <w:r>
        <w:rPr/>
        <w:tab/>
        <w:t xml:space="preserve"> </w:t>
      </w:r>
      <w:r>
        <w:rPr/>
        <w:t>Gáspár Sándorral készült interjú a Népszabadság 1980.október 19-i számában.</w:t>
      </w:r>
    </w:p>
  </w:footnote>
  <w:footnote w:id="35">
    <w:p>
      <w:pPr>
        <w:pStyle w:val="Footnote"/>
        <w:rPr/>
      </w:pPr>
      <w:r>
        <w:rPr>
          <w:rStyle w:val="FootnoteCharacters"/>
        </w:rPr>
        <w:footnoteRef/>
      </w:r>
      <w:r>
        <w:rPr/>
        <w:tab/>
        <w:t xml:space="preserve"> </w:t>
      </w:r>
      <w:r>
        <w:rPr/>
        <w:t>Lux Judit: A szakszervezetek története Magyarországon http://www.dox.hu/?loc=http://dpsz.dox.hu/tort.html</w:t>
      </w:r>
    </w:p>
  </w:footnote>
  <w:footnote w:id="36">
    <w:p>
      <w:pPr>
        <w:pStyle w:val="Footnote"/>
        <w:rPr/>
      </w:pPr>
      <w:r>
        <w:rPr>
          <w:rStyle w:val="FootnoteCharacters"/>
        </w:rPr>
        <w:footnoteRef/>
      </w:r>
      <w:r>
        <w:rPr/>
        <w:tab/>
        <w:t xml:space="preserve"> </w:t>
      </w:r>
      <w:r>
        <w:rPr/>
        <w:t>A továbbiakban, bár a szakszervezet hivatalos neve ma is Független Szakszervezetek Demokratikus Ligája, a rövidebb, jobban meggyökeresedett Liga Szakszerveztetek elnevezést használom.</w:t>
      </w:r>
    </w:p>
  </w:footnote>
  <w:footnote w:id="37">
    <w:p>
      <w:pPr>
        <w:pStyle w:val="Footnote"/>
        <w:rPr/>
      </w:pPr>
      <w:r>
        <w:rPr>
          <w:rStyle w:val="FootnoteCharacters"/>
        </w:rPr>
        <w:footnoteRef/>
      </w:r>
      <w:r>
        <w:rPr/>
        <w:tab/>
        <w:t xml:space="preserve"> </w:t>
      </w:r>
      <w:r>
        <w:rPr/>
        <w:t>A Liga korai éveiről szóló interjúk a szerző gyűjtései, aki 1993 november–decemberben,  Réti Tamás felkérésére, 10 Liga vezetővel, aktivistával szándékozott interjút készíteni, de a Liga válsága miatt ez a munka csak töredékesen valósult meg. A következőkben gyakran hivatkozom a magnószalagra készített interjúk gépelt változatára.</w:t>
      </w:r>
    </w:p>
  </w:footnote>
  <w:footnote w:id="38">
    <w:p>
      <w:pPr>
        <w:pStyle w:val="Footnote"/>
        <w:rPr/>
      </w:pPr>
      <w:r>
        <w:rPr>
          <w:rStyle w:val="FootnoteCharacters"/>
        </w:rPr>
        <w:footnoteRef/>
      </w:r>
      <w:r>
        <w:rPr/>
        <w:tab/>
        <w:t xml:space="preserve"> </w:t>
      </w:r>
      <w:r>
        <w:rPr/>
        <w:t>Az Országos Sajtószolgálat 1989. augusztus 30-i jelentése szerint „a SZOT kivonul a háromoldalú politikai egyeztető tárgyalásokról, mert az szerinte egyre inkább pártközi fórummá válik.”</w:t>
      </w:r>
    </w:p>
  </w:footnote>
  <w:footnote w:id="39">
    <w:p>
      <w:pPr>
        <w:pStyle w:val="Footnote"/>
        <w:rPr/>
      </w:pPr>
      <w:r>
        <w:rPr>
          <w:rStyle w:val="FootnoteCharacters"/>
        </w:rPr>
        <w:footnoteRef/>
      </w:r>
      <w:r>
        <w:rPr/>
        <w:tab/>
        <w:t xml:space="preserve"> </w:t>
      </w:r>
      <w:r>
        <w:rPr/>
        <w:t xml:space="preserve">A pártok munkahelyről való kivonulása az 1989. november 276-i „Négy igenes” népszavazáson dőlt el, a törvényt a parlament decemberben hirdette ki.  </w:t>
      </w:r>
    </w:p>
  </w:footnote>
  <w:footnote w:id="40">
    <w:p>
      <w:pPr>
        <w:pStyle w:val="Footnote"/>
        <w:rPr/>
      </w:pPr>
      <w:r>
        <w:rPr>
          <w:rStyle w:val="FootnoteCharacters"/>
        </w:rPr>
        <w:footnoteRef/>
      </w:r>
      <w:r>
        <w:rPr/>
        <w:tab/>
        <w:t xml:space="preserve"> </w:t>
      </w:r>
      <w:r>
        <w:rPr/>
        <w:t>Őry Csaba és Horn Gábor nyilatkozatai a TDDSZ havilapjában. 1990. április Idézi Dr. Tóth Ferenc: Konszenzuskereső évek. 1998. 64.</w:t>
      </w:r>
    </w:p>
  </w:footnote>
  <w:footnote w:id="41">
    <w:p>
      <w:pPr>
        <w:pStyle w:val="Csakszveg"/>
        <w:rPr/>
      </w:pPr>
      <w:r>
        <w:rPr>
          <w:rStyle w:val="FootnoteCharacters"/>
        </w:rPr>
        <w:footnoteRef/>
      </w:r>
      <w:r>
        <w:rPr>
          <w:rFonts w:cs="Times New Roman" w:ascii="Times New Roman" w:hAnsi="Times New Roman"/>
        </w:rPr>
        <w:t xml:space="preserve"> </w:t>
      </w:r>
      <w:r>
        <w:rPr>
          <w:rFonts w:cs="Times New Roman" w:ascii="Times New Roman" w:hAnsi="Times New Roman"/>
        </w:rPr>
        <w:t>Az FSZDL állásfoglalása a szakszervezeteket érintő országgyűlési indítványokkal kapcsolatban. 1990. június 12. Ez a következő idézetek forrása is.</w:t>
      </w:r>
    </w:p>
  </w:footnote>
  <w:footnote w:id="42">
    <w:p>
      <w:pPr>
        <w:pStyle w:val="Footnote"/>
        <w:rPr/>
      </w:pPr>
      <w:r>
        <w:rPr>
          <w:rStyle w:val="FootnoteCharacters"/>
        </w:rPr>
        <w:footnoteRef/>
      </w:r>
      <w:r>
        <w:rPr/>
        <w:tab/>
        <w:t xml:space="preserve"> </w:t>
      </w:r>
      <w:r>
        <w:rPr/>
        <w:t>Ez az idézet és a továbbiak az Állásfoglalás további részletei.</w:t>
      </w:r>
    </w:p>
  </w:footnote>
  <w:footnote w:id="43">
    <w:p>
      <w:pPr>
        <w:pStyle w:val="Footnote"/>
        <w:rPr/>
      </w:pPr>
      <w:r>
        <w:rPr>
          <w:rStyle w:val="FootnoteCharacters"/>
        </w:rPr>
        <w:footnoteRef/>
      </w:r>
      <w:r>
        <w:rPr/>
        <w:tab/>
        <w:t xml:space="preserve"> </w:t>
      </w:r>
      <w:r>
        <w:rPr/>
        <w:t>A Független Szakszervezetek Demokratikus Ligája élesen bírálta azt a kormányzati döntést, amely elrendelte a vállalati tanácsok újraválasztását. Országos Sajtószolgálat, 1990. augusztus 9.</w:t>
      </w:r>
    </w:p>
  </w:footnote>
  <w:footnote w:id="44">
    <w:p>
      <w:pPr>
        <w:pStyle w:val="Footnote"/>
        <w:rPr/>
      </w:pPr>
      <w:r>
        <w:rPr>
          <w:rStyle w:val="FootnoteCharacters"/>
        </w:rPr>
        <w:footnoteRef/>
      </w:r>
      <w:r>
        <w:rPr/>
        <w:tab/>
        <w:t xml:space="preserve"> </w:t>
      </w:r>
      <w:r>
        <w:rPr/>
        <w:t xml:space="preserve">Az Ügyvivő Bizottság jegyzőkönyve 1990. december.  A Kerekasztal viták részletes összefoglalását adja Tóth Ferenc a Konszenzuskerső Években. </w:t>
      </w:r>
    </w:p>
  </w:footnote>
  <w:footnote w:id="45">
    <w:p>
      <w:pPr>
        <w:pStyle w:val="Normal"/>
        <w:rPr/>
      </w:pPr>
      <w:r>
        <w:rPr>
          <w:rStyle w:val="FootnoteCharacters"/>
        </w:rPr>
        <w:footnoteRef/>
      </w:r>
      <w:r>
        <w:rPr>
          <w:sz w:val="20"/>
        </w:rPr>
        <w:t xml:space="preserve">  </w:t>
      </w:r>
      <w:r>
        <w:rPr>
          <w:sz w:val="20"/>
        </w:rPr>
        <w:t xml:space="preserve">A Független Szakszervezetek Demokratikus Ligájának Tanácsa 1990. november 17-ei Határozata. </w:t>
      </w:r>
    </w:p>
  </w:footnote>
  <w:footnote w:id="46">
    <w:p>
      <w:pPr>
        <w:pStyle w:val="Footnote"/>
        <w:rPr/>
      </w:pPr>
      <w:r>
        <w:rPr>
          <w:rStyle w:val="FootnoteCharacters"/>
        </w:rPr>
        <w:footnoteRef/>
      </w:r>
      <w:r>
        <w:rPr>
          <w:rStyle w:val="FootnoteCharacters"/>
        </w:rPr>
        <w:tab/>
        <w:t xml:space="preserve"> </w:t>
      </w:r>
      <w:r>
        <w:rPr/>
        <w:t xml:space="preserve">Konferencia 1991. Gyöngyös. Dokumentumok, Határozatok, Alapszabály. LIGA Akadémia Füzetek 4. 1991. Budapest. Szerkesztette Bassa Endre. </w:t>
      </w:r>
    </w:p>
  </w:footnote>
  <w:footnote w:id="47">
    <w:p>
      <w:pPr>
        <w:pStyle w:val="Footnote"/>
        <w:rPr/>
      </w:pPr>
      <w:r>
        <w:rPr>
          <w:rStyle w:val="FootnoteCharacters"/>
        </w:rPr>
        <w:footnoteRef/>
      </w:r>
      <w:r>
        <w:rPr/>
        <w:tab/>
        <w:t xml:space="preserve"> </w:t>
      </w:r>
      <w:r>
        <w:rPr/>
        <w:t xml:space="preserve">A szerző Bruszt Lászlóval készített interjúja. 1993. Kézirat.  </w:t>
      </w:r>
    </w:p>
  </w:footnote>
  <w:footnote w:id="48">
    <w:p>
      <w:pPr>
        <w:pStyle w:val="Footnote"/>
        <w:rPr/>
      </w:pPr>
      <w:r>
        <w:rPr>
          <w:rStyle w:val="FootnoteCharacters"/>
        </w:rPr>
        <w:footnoteRef/>
      </w:r>
      <w:r>
        <w:rPr/>
        <w:tab/>
        <w:t xml:space="preserve"> </w:t>
      </w:r>
      <w:r>
        <w:rPr/>
        <w:t xml:space="preserve">A szerző Kalmár Bélával készített interjúja. 1993. Kézirat.  </w:t>
      </w:r>
    </w:p>
  </w:footnote>
  <w:footnote w:id="49">
    <w:p>
      <w:pPr>
        <w:pStyle w:val="Footnote"/>
        <w:rPr/>
      </w:pPr>
      <w:r>
        <w:rPr>
          <w:rStyle w:val="FootnoteCharacters"/>
        </w:rPr>
        <w:footnoteRef/>
      </w:r>
      <w:r>
        <w:rPr/>
        <w:tab/>
        <w:t xml:space="preserve"> </w:t>
      </w:r>
      <w:r>
        <w:rPr/>
        <w:t xml:space="preserve">U.o. Kalmár </w:t>
      </w:r>
    </w:p>
  </w:footnote>
  <w:footnote w:id="50">
    <w:p>
      <w:pPr>
        <w:pStyle w:val="Footnote"/>
        <w:rPr/>
      </w:pPr>
      <w:r>
        <w:rPr>
          <w:rStyle w:val="FootnoteCharacters"/>
        </w:rPr>
        <w:footnoteRef/>
      </w:r>
      <w:r>
        <w:rPr/>
        <w:tab/>
        <w:t xml:space="preserve"> </w:t>
      </w:r>
      <w:r>
        <w:rPr/>
        <w:t xml:space="preserve">Réti Tamás: Gazdasági stabilizáció és a szakszervezetek. In. A Liga III. Küldöttgyűlése. 1993 január 29-31. 19-20.   </w:t>
      </w:r>
    </w:p>
  </w:footnote>
  <w:footnote w:id="51">
    <w:p>
      <w:pPr>
        <w:pStyle w:val="Footnote"/>
        <w:rPr/>
      </w:pPr>
      <w:r>
        <w:rPr>
          <w:rStyle w:val="FootnoteCharacters"/>
        </w:rPr>
        <w:footnoteRef/>
      </w:r>
      <w:r>
        <w:rPr/>
        <w:tab/>
        <w:t xml:space="preserve"> </w:t>
      </w:r>
      <w:r>
        <w:rPr/>
        <w:t>A 1991.évi 28.tv.szerint valamennyi dolgozói érdekképviselet köteles elszámolni a vagyonával, amelyet a szakszervezeti választásokon megszerzett támogatás alapján újraosztanak a szakszervezetek közt. A törvény létrehozza a Vagyont Ideiglenesen Kezelő Szervezetet (VIKSZ). Az MSZOSZ és más vagyonnal rendelkező szervezetek nem ismerték el a törvény jogszerűségét, kijelentették, nem számoltak el, a szakszervezeti vagyont kisebb bankokban helyezik el, illetőleg megpróbálták gazdasági társaságokba (Frohbourg Union Rt.) átmenteni. Ez utóbbi vagyonátmentési kísérletet 1991 őszén az Ügyészség érvénytelenítette.</w:t>
      </w:r>
    </w:p>
  </w:footnote>
  <w:footnote w:id="52">
    <w:p>
      <w:pPr>
        <w:pStyle w:val="Footnote"/>
        <w:rPr/>
      </w:pPr>
      <w:r>
        <w:rPr>
          <w:rStyle w:val="FootnoteCharacters"/>
        </w:rPr>
        <w:footnoteRef/>
      </w:r>
      <w:r>
        <w:rPr/>
        <w:tab/>
        <w:t xml:space="preserve"> </w:t>
      </w:r>
      <w:r>
        <w:rPr/>
        <w:t>Kozák László: A medvék, a sajt és a róka. Törvényjavaslat a szakszervezeti választásokról. Beszélő, 1992 augusztus15. 21.</w:t>
      </w:r>
    </w:p>
  </w:footnote>
  <w:footnote w:id="53">
    <w:p>
      <w:pPr>
        <w:pStyle w:val="Footnote"/>
        <w:rPr/>
      </w:pPr>
      <w:r>
        <w:rPr>
          <w:rStyle w:val="FootnoteCharacters"/>
        </w:rPr>
        <w:footnoteRef/>
      </w:r>
      <w:r>
        <w:rPr/>
        <w:tab/>
        <w:t xml:space="preserve"> </w:t>
      </w:r>
      <w:r>
        <w:rPr/>
        <w:t xml:space="preserve">Az aláírók: (Magyar Szakszervezetek Országos Szövetsége (MSZOSZ), Szakszervezetek Együttműködési Fóruma (SZEF), Értelmiségi Szakszervezeti Tömörülés (ÉSZT), Autonóm Szakszervezetek Országos Koordinációja (ASZOK), Független Szakszervezetek Demokratikus Ligája (FSZDL) Munkástanácsok Országos Szövetsége (MOSZ), Szolidaritás Szakszervezeti Munkászövetség. </w:t>
      </w:r>
    </w:p>
  </w:footnote>
  <w:footnote w:id="54">
    <w:p>
      <w:pPr>
        <w:pStyle w:val="Footnote"/>
        <w:rPr/>
      </w:pPr>
      <w:r>
        <w:rPr>
          <w:rStyle w:val="FootnoteCharacters"/>
        </w:rPr>
        <w:footnoteRef/>
      </w:r>
      <w:r>
        <w:rPr/>
        <w:tab/>
        <w:t xml:space="preserve"> </w:t>
      </w:r>
      <w:r>
        <w:rPr/>
        <w:t>Kozák László: Utolsó esély. Szakszervezetek megegyezése a vagyonról. Beszélő, 1992. szeptember 19.19.</w:t>
      </w:r>
    </w:p>
    <w:p>
      <w:pPr>
        <w:pStyle w:val="Footnote"/>
        <w:rPr/>
      </w:pPr>
      <w:r>
        <w:rPr/>
      </w:r>
    </w:p>
  </w:footnote>
  <w:footnote w:id="55">
    <w:p>
      <w:pPr>
        <w:pStyle w:val="Footnote"/>
        <w:rPr/>
      </w:pPr>
      <w:r>
        <w:rPr>
          <w:rStyle w:val="FootnoteCharacters"/>
        </w:rPr>
        <w:footnoteRef/>
      </w:r>
      <w:r>
        <w:rPr/>
        <w:tab/>
        <w:t xml:space="preserve"> </w:t>
      </w:r>
      <w:r>
        <w:rPr/>
        <w:t>Azok a szervezetek, akik nagyon keveset fizettek be vagy egyáltalán nem fizettek 1991-ben. A Liga pénztári jelentése, 1992. január. Kézirat.</w:t>
      </w:r>
    </w:p>
  </w:footnote>
  <w:footnote w:id="56">
    <w:p>
      <w:pPr>
        <w:pStyle w:val="Footnote"/>
        <w:rPr/>
      </w:pPr>
      <w:r>
        <w:rPr>
          <w:rStyle w:val="FootnoteCharacters"/>
        </w:rPr>
        <w:footnoteRef/>
      </w:r>
      <w:r>
        <w:rPr/>
        <w:tab/>
        <w:t xml:space="preserve"> </w:t>
      </w:r>
      <w:r>
        <w:rPr/>
        <w:t>Kovács János az interjúsorozatban.</w:t>
      </w:r>
    </w:p>
  </w:footnote>
  <w:footnote w:id="57">
    <w:p>
      <w:pPr>
        <w:pStyle w:val="Footnote"/>
        <w:rPr/>
      </w:pPr>
      <w:r>
        <w:rPr>
          <w:rStyle w:val="FootnoteCharacters"/>
        </w:rPr>
        <w:footnoteRef/>
      </w:r>
      <w:r>
        <w:rPr/>
        <w:tab/>
        <w:t xml:space="preserve"> </w:t>
      </w:r>
      <w:r>
        <w:rPr/>
        <w:t xml:space="preserve">A LIGA Választmány határozata az új  Munka Törvénykönyvéről. LIGA Harsona 1992 július. </w:t>
      </w:r>
    </w:p>
  </w:footnote>
  <w:footnote w:id="58">
    <w:p>
      <w:pPr>
        <w:pStyle w:val="Footnote"/>
        <w:rPr/>
      </w:pPr>
      <w:r>
        <w:rPr>
          <w:rStyle w:val="FootnoteCharacters"/>
        </w:rPr>
        <w:footnoteRef/>
      </w:r>
      <w:r>
        <w:rPr/>
        <w:tab/>
        <w:t xml:space="preserve"> </w:t>
      </w:r>
      <w:r>
        <w:rPr/>
        <w:t>Az FSZDL tagszervezeteinek listája 1993. április 2. kézirat</w:t>
      </w:r>
    </w:p>
  </w:footnote>
  <w:footnote w:id="59">
    <w:p>
      <w:pPr>
        <w:pStyle w:val="Footnote"/>
        <w:rPr/>
      </w:pPr>
      <w:r>
        <w:rPr>
          <w:rStyle w:val="FootnoteCharacters"/>
        </w:rPr>
        <w:footnoteRef/>
      </w:r>
      <w:r>
        <w:rPr/>
        <w:tab/>
        <w:t xml:space="preserve"> </w:t>
      </w:r>
      <w:r>
        <w:rPr/>
        <w:t>Horn Gábor megbízott elnök: A LIGA Szakszervezetek választmányának beszámolója a küldöttgyűlésnek. In. A LIGA III. Küldöttgyűlése. Dokumentumok Forgács Pál előszavával, szerkesztette Mezey Katalin. Liga Szakszervezetek 1993. 11-17.</w:t>
      </w:r>
    </w:p>
    <w:p>
      <w:pPr>
        <w:pStyle w:val="Footnote"/>
        <w:rPr/>
      </w:pPr>
      <w:r>
        <w:rPr/>
      </w:r>
    </w:p>
  </w:footnote>
  <w:footnote w:id="60">
    <w:p>
      <w:pPr>
        <w:pStyle w:val="Footnote"/>
        <w:rPr/>
      </w:pPr>
      <w:r>
        <w:rPr>
          <w:rStyle w:val="FootnoteCharacters"/>
        </w:rPr>
        <w:footnoteRef/>
      </w:r>
      <w:r>
        <w:rPr/>
        <w:tab/>
        <w:t xml:space="preserve"> </w:t>
      </w:r>
      <w:r>
        <w:rPr/>
        <w:t>Az intézményesített területi szolgáltató központokból később – pályázati forrásokat is bevonva – négy végül is megvalósult, de már nem szervezetépítési, hanem munkanélküli tanácsadó szolgálatot, jogsegélyszolgálatot és egyéb funkciókat ellátva. Ugyanakkor nem az MSZOSZ-hez hasonló megyei irodarendszer formájában és nem a regionális szövetségekhez kapcsolódóan (Mátészalkán, Kazincbarcikán, Budapesten és Nagykanizsán), hanem, döntően munkanélküli szolgáltatás céljára kapott pályázati pénzekből. A választmányi indoklás szerint az országos munkanélküli szolgáltató hálózat megvalósítja a szolidaritást és mind a tagok, mind az irodákhoz forduló többi munkanélküli számára segítséget nyújthat. (A szolgáltató központokból 1995-re már csak kettő maradt a Phare LIEN programjának segítségével, s közülük csak a nagykanizsai élte meg az ezredvéget.</w:t>
      </w:r>
    </w:p>
  </w:footnote>
  <w:footnote w:id="61">
    <w:p>
      <w:pPr>
        <w:pStyle w:val="Footnote"/>
        <w:rPr/>
      </w:pPr>
      <w:r>
        <w:rPr>
          <w:rStyle w:val="FootnoteCharacters"/>
        </w:rPr>
        <w:footnoteRef/>
      </w:r>
      <w:r>
        <w:rPr/>
        <w:tab/>
        <w:t xml:space="preserve"> „</w:t>
      </w:r>
      <w:r>
        <w:rPr>
          <w:i/>
        </w:rPr>
        <w:t>A Liga a TDDSZ nézőpontjából kétes legitimitású szervezet</w:t>
      </w:r>
      <w:r>
        <w:rPr/>
        <w:t>” volt, mivel a TDDSZ bizonyos feltételek teljesüléséhez kötötte a konföderáció megalakulását. Idézet Bruszt Lászlóval készített interjúból.</w:t>
      </w:r>
    </w:p>
  </w:footnote>
  <w:footnote w:id="62">
    <w:p>
      <w:pPr>
        <w:pStyle w:val="Footnote"/>
        <w:rPr/>
      </w:pPr>
      <w:r>
        <w:rPr>
          <w:rStyle w:val="FootnoteCharacters"/>
        </w:rPr>
        <w:footnoteRef/>
      </w:r>
      <w:r>
        <w:rPr/>
        <w:tab/>
        <w:t xml:space="preserve"> </w:t>
      </w:r>
      <w:r>
        <w:rPr/>
        <w:t xml:space="preserve">Az Ügyvivő Bizottság körlevele minden Liga tagszervezetnek. 1992. március 6.  </w:t>
      </w:r>
    </w:p>
  </w:footnote>
  <w:footnote w:id="63">
    <w:p>
      <w:pPr>
        <w:pStyle w:val="Footnote"/>
        <w:rPr/>
      </w:pPr>
      <w:r>
        <w:rPr>
          <w:rStyle w:val="FootnoteCharacters"/>
        </w:rPr>
        <w:footnoteRef/>
      </w:r>
      <w:r>
        <w:rPr/>
        <w:tab/>
        <w:t xml:space="preserve"> </w:t>
      </w:r>
      <w:r>
        <w:rPr/>
        <w:t xml:space="preserve">A LIGA Programja. III. Küldöttgyűlés, 1993. július </w:t>
      </w:r>
    </w:p>
  </w:footnote>
  <w:footnote w:id="64">
    <w:p>
      <w:pPr>
        <w:pStyle w:val="Footnote"/>
        <w:rPr/>
      </w:pPr>
      <w:r>
        <w:rPr>
          <w:rStyle w:val="FootnoteCharacters"/>
        </w:rPr>
        <w:footnoteRef/>
      </w:r>
      <w:r>
        <w:rPr/>
        <w:tab/>
        <w:t xml:space="preserve"> </w:t>
      </w:r>
      <w:r>
        <w:rPr/>
        <w:t xml:space="preserve">A szakszervezeteknek csak hangzatos jelszavaik vannak. Válaszol Forgács Pál szakszervezeti veterán. HVG 1994. január 29.  45-47. </w:t>
      </w:r>
    </w:p>
  </w:footnote>
  <w:footnote w:id="65">
    <w:p>
      <w:pPr>
        <w:pStyle w:val="Footnote"/>
        <w:rPr/>
      </w:pPr>
      <w:r>
        <w:rPr>
          <w:rStyle w:val="FootnoteCharacters"/>
        </w:rPr>
        <w:footnoteRef/>
      </w:r>
      <w:r>
        <w:rPr/>
        <w:tab/>
        <w:t xml:space="preserve"> </w:t>
      </w:r>
      <w:r>
        <w:rPr/>
        <w:t>Csuhaj Ildikó: Palkovics Imre összehangolt támadásra gyanakszik. Magyar Hírlap 1994. október 13.  A vita megoldásának látszott, hogy a Liga és Munkástanácsok megossza a közös használatba kapott ingatlanokat, ám a Fővárosi Főügyészség áprilisban hozott döntése oszthatatlannak nyilvánította a Munka Világa vagyonát (HVG, 1994. május 6.). A Munkástanácsok ezután felvetette, hogy a két szakszervezeti szövetség a Ságvári Nyomda részvényeinek 56 százalékát, a bajai Művelődési Házat és egy-egy sárvári és egri ingatlant (amelyeket szintén közösen örököltek meg a SZOT-tól, de nem vittek be a Munka Világa Alapítványba) ossza el egymás között, s így egyenlítsék ki a Liga előnyét, amit a Thököly úti új székházzal szerzett. A cserében nem tudtak megegyezni a felek, így felerősödtek a közös tulajdonból való részesedés vitái.</w:t>
      </w:r>
      <w:r>
        <w:rPr>
          <w:b/>
        </w:rPr>
        <w:t xml:space="preserve"> </w:t>
      </w:r>
      <w:r>
        <w:rPr/>
        <w:t xml:space="preserve">(HVG 1994. június 11) </w:t>
      </w:r>
    </w:p>
  </w:footnote>
  <w:footnote w:id="66">
    <w:p>
      <w:pPr>
        <w:pStyle w:val="Footnote"/>
        <w:rPr/>
      </w:pPr>
      <w:r>
        <w:rPr>
          <w:rStyle w:val="FootnoteCharacters"/>
        </w:rPr>
        <w:footnoteRef/>
      </w:r>
      <w:r>
        <w:rPr/>
        <w:tab/>
        <w:t xml:space="preserve"> </w:t>
      </w:r>
      <w:r>
        <w:rPr/>
        <w:t>Horváth Lajos: A társadalmi gazdasági megállapodás esélyeinek elemzése, javaslat a LIGA további részvételére. El</w:t>
      </w:r>
      <w:ins w:id="540" w:author="Dr. Berki Erzsébet" w:date="2006-03-03T23:16:00Z">
        <w:r>
          <w:rPr/>
          <w:t>ő</w:t>
        </w:r>
      </w:ins>
      <w:r>
        <w:rPr/>
        <w:t>terjesztés az országos választmánynak 1994. november 19.</w:t>
      </w:r>
    </w:p>
  </w:footnote>
  <w:footnote w:id="67">
    <w:p>
      <w:pPr>
        <w:pStyle w:val="Footnote"/>
        <w:rPr/>
      </w:pPr>
      <w:r>
        <w:rPr>
          <w:rStyle w:val="FootnoteCharacters"/>
        </w:rPr>
        <w:footnoteRef/>
      </w:r>
      <w:r>
        <w:rPr/>
        <w:tab/>
        <w:t xml:space="preserve"> </w:t>
      </w:r>
      <w:r>
        <w:rPr/>
        <w:t>A TGM-től a Bokros csomagig. Beszámoló az Országos Választmány részére. 1995. június 6. Kézirat.</w:t>
      </w:r>
    </w:p>
  </w:footnote>
  <w:footnote w:id="68">
    <w:p>
      <w:pPr>
        <w:pStyle w:val="Footnote"/>
        <w:rPr/>
      </w:pPr>
      <w:r>
        <w:rPr>
          <w:rStyle w:val="FootnoteCharacters"/>
        </w:rPr>
        <w:footnoteRef/>
      </w:r>
      <w:r>
        <w:rPr/>
        <w:tab/>
        <w:t xml:space="preserve"> </w:t>
      </w:r>
      <w:r>
        <w:rPr/>
        <w:t>A TGM-től a Bokros csomagig. Beszámoló az Országos Választmány részére. 1995. június 6. Kézirat.</w:t>
      </w:r>
    </w:p>
  </w:footnote>
  <w:footnote w:id="69">
    <w:p>
      <w:pPr>
        <w:pStyle w:val="Footnote"/>
        <w:rPr/>
      </w:pPr>
      <w:r>
        <w:rPr>
          <w:rStyle w:val="FootnoteCharacters"/>
        </w:rPr>
        <w:footnoteRef/>
      </w:r>
      <w:r>
        <w:rPr/>
        <w:tab/>
        <w:t xml:space="preserve"> </w:t>
      </w:r>
      <w:r>
        <w:rPr/>
        <w:t>Legalább is jogilag. Ugyanakkor év végéig a 15 ágazatból csak háromban született megállapodás. Volt olyan ágazat, ahol – a törvény rendelkezései ellenére – két év óta még a tárgyalások sem kezdődtek meg.</w:t>
      </w:r>
    </w:p>
  </w:footnote>
  <w:footnote w:id="70">
    <w:p>
      <w:pPr>
        <w:pStyle w:val="Footnote"/>
        <w:rPr/>
      </w:pPr>
      <w:r>
        <w:rPr>
          <w:rStyle w:val="FootnoteCharacters"/>
        </w:rPr>
        <w:footnoteRef/>
      </w:r>
      <w:r>
        <w:rPr/>
        <w:tab/>
        <w:t xml:space="preserve"> </w:t>
      </w:r>
      <w:r>
        <w:rPr/>
        <w:t>A közalkalmazottak jogállásáról szóló 1992.évi XXXIII.. tv. 9.bek.2.</w:t>
      </w:r>
    </w:p>
  </w:footnote>
  <w:footnote w:id="71">
    <w:p>
      <w:pPr>
        <w:pStyle w:val="Footnote"/>
        <w:rPr/>
      </w:pPr>
      <w:r>
        <w:rPr>
          <w:rStyle w:val="FootnoteCharacters"/>
        </w:rPr>
        <w:footnoteRef/>
      </w:r>
      <w:r>
        <w:rPr/>
        <w:tab/>
        <w:t xml:space="preserve"> </w:t>
      </w:r>
      <w:r>
        <w:rPr/>
        <w:t>Teöke Gábor: Az 1993 és 1995-ös választások összesítése</w:t>
      </w:r>
      <w:r>
        <w:rPr>
          <w:b/>
        </w:rPr>
        <w:t xml:space="preserve"> </w:t>
      </w:r>
      <w:r>
        <w:rPr/>
        <w:t>1995. május 27. Kézirat.</w:t>
      </w:r>
      <w:r>
        <w:rPr>
          <w:b/>
        </w:rPr>
        <w:t xml:space="preserve"> </w:t>
      </w:r>
    </w:p>
  </w:footnote>
  <w:footnote w:id="72">
    <w:p>
      <w:pPr>
        <w:pStyle w:val="Footnote"/>
        <w:rPr/>
      </w:pPr>
      <w:r>
        <w:rPr>
          <w:rStyle w:val="FootnoteCharacters"/>
        </w:rPr>
        <w:footnoteRef/>
      </w:r>
      <w:r>
        <w:rPr/>
        <w:tab/>
        <w:t xml:space="preserve"> </w:t>
      </w:r>
      <w:r>
        <w:rPr/>
        <w:t>Új elnök a Ligában. MH/MTI 1996. április 22.</w:t>
      </w:r>
    </w:p>
  </w:footnote>
  <w:footnote w:id="73">
    <w:p>
      <w:pPr>
        <w:pStyle w:val="Footnote"/>
        <w:rPr/>
      </w:pPr>
      <w:r>
        <w:rPr>
          <w:rStyle w:val="FootnoteCharacters"/>
        </w:rPr>
        <w:footnoteRef/>
      </w:r>
      <w:r>
        <w:rPr/>
        <w:tab/>
        <w:t xml:space="preserve"> </w:t>
      </w:r>
      <w:r>
        <w:rPr/>
        <w:t>A Munkavállalói Oldal Ügyrendjét a Liga is aláírta. MH/MTI 1996, december 21.</w:t>
      </w:r>
    </w:p>
  </w:footnote>
  <w:footnote w:id="74">
    <w:p>
      <w:pPr>
        <w:pStyle w:val="Footnote"/>
        <w:rPr/>
      </w:pPr>
      <w:r>
        <w:rPr>
          <w:rStyle w:val="FootnoteCharacters"/>
        </w:rPr>
        <w:footnoteRef/>
      </w:r>
      <w:r>
        <w:rPr/>
        <w:tab/>
        <w:t xml:space="preserve"> </w:t>
      </w:r>
      <w:r>
        <w:rPr/>
        <w:t xml:space="preserve">A Liga Szakszervezetek álláspontja a Munkavállalói Oldal reprezentativitásáról. 1998. március 31. Kézirat. </w:t>
      </w:r>
    </w:p>
  </w:footnote>
  <w:footnote w:id="75">
    <w:p>
      <w:pPr>
        <w:pStyle w:val="Footnote"/>
        <w:rPr/>
      </w:pPr>
      <w:r>
        <w:rPr>
          <w:rStyle w:val="FootnoteCharacters"/>
        </w:rPr>
        <w:footnoteRef/>
      </w:r>
      <w:r>
        <w:rPr/>
        <w:tab/>
        <w:t xml:space="preserve"> </w:t>
      </w:r>
      <w:r>
        <w:rPr/>
        <w:t>A pénzügyminiszter indoklása szerint a gazdaságpolitika hagyta felértékelődni a forintot, olcsóvá téve az importot, és mesterségesen leszorította a kamatlábat, ami miatt a megtakarítások veszélyesen lecsökkentek, továbbá elhalasztotta az energiaárak emelését, és nem hozta meg a szükséges takarékossági intézkedéseket. Március 12-én a kormány elfogadta a megszorító-csomagot, mivel a „megbomlott külső és belső egyensúlyt, a hatalmasra duzzadt adósságállományt, valamint a gyorsan növekvő deficitet kívánta kezelni”. A csomag a forint azonnali, drasztikus leértékelése mellett az államháztartási kiadásokat mérsékelte, bevételeit – például a vámpótlék bevezetésével – növelte, a szociális ellátórendszert és a lakásépítési támogatásokat szűkítette, és bevezette a tandíjat.</w:t>
      </w:r>
    </w:p>
  </w:footnote>
  <w:footnote w:id="76">
    <w:p>
      <w:pPr>
        <w:pStyle w:val="Footnote"/>
        <w:rPr/>
      </w:pPr>
      <w:r>
        <w:rPr>
          <w:rStyle w:val="FootnoteCharacters"/>
        </w:rPr>
        <w:footnoteRef/>
      </w:r>
      <w:r>
        <w:rPr/>
        <w:tab/>
        <w:t xml:space="preserve"> </w:t>
      </w:r>
      <w:r>
        <w:rPr/>
        <w:t>A TGM-től a Bokros csomagig. Beszámoló az Országos Választmány részére. 1995. június 6. Kézirat.</w:t>
      </w:r>
    </w:p>
  </w:footnote>
  <w:footnote w:id="77">
    <w:p>
      <w:pPr>
        <w:pStyle w:val="Footnote"/>
        <w:rPr/>
      </w:pPr>
      <w:r>
        <w:rPr>
          <w:rStyle w:val="FootnoteCharacters"/>
        </w:rPr>
        <w:footnoteRef/>
      </w:r>
      <w:r>
        <w:rPr/>
        <w:tab/>
        <w:t xml:space="preserve"> </w:t>
      </w:r>
      <w:r>
        <w:rPr/>
        <w:t>Dr. Tálas Miklós: Gondolatok az érdekegyeztetés szabályozásáról. 2000. http://www.mszosz.hu/szakanyagok/erdektan.htm</w:t>
      </w:r>
    </w:p>
  </w:footnote>
  <w:footnote w:id="78">
    <w:p>
      <w:pPr>
        <w:pStyle w:val="Footnote"/>
        <w:rPr/>
      </w:pPr>
      <w:r>
        <w:rPr>
          <w:rStyle w:val="FootnoteCharacters"/>
        </w:rPr>
        <w:footnoteRef/>
      </w:r>
      <w:r>
        <w:rPr/>
        <w:tab/>
        <w:t xml:space="preserve"> </w:t>
      </w:r>
      <w:r>
        <w:rPr/>
        <w:t xml:space="preserve">Migács Tibor: Az Orbán-kormány tevékenysége - szakszervezeti nézőpontból. Elnökségi előterjesztés </w:t>
      </w:r>
      <w:r>
        <w:rPr>
          <w:sz w:val="22"/>
        </w:rPr>
        <w:t>1999. november 16.</w:t>
      </w:r>
    </w:p>
  </w:footnote>
  <w:footnote w:id="79">
    <w:p>
      <w:pPr>
        <w:pStyle w:val="Footnote"/>
        <w:rPr/>
      </w:pPr>
      <w:r>
        <w:rPr>
          <w:rStyle w:val="FootnoteCharacters"/>
        </w:rPr>
        <w:footnoteRef/>
      </w:r>
      <w:r>
        <w:rPr/>
        <w:tab/>
        <w:t xml:space="preserve"> </w:t>
      </w:r>
      <w:r>
        <w:rPr/>
        <w:t xml:space="preserve">Ó Varga Judit: A szakszervezetek képviselői kivonulnak az ÉT ülésteremből. Magyar Hírlap 1995. február 11. A kormány később beterjesztette az országgyűlésnek a törvényjavaslatot, amelyet a országgyűlés az 1995. évi LV. törvényben ki is hirdetett.  </w:t>
      </w:r>
    </w:p>
  </w:footnote>
  <w:footnote w:id="80">
    <w:p>
      <w:pPr>
        <w:pStyle w:val="Footnote"/>
        <w:rPr/>
      </w:pPr>
      <w:r>
        <w:rPr>
          <w:rStyle w:val="FootnoteCharacters"/>
        </w:rPr>
        <w:footnoteRef/>
      </w:r>
      <w:r>
        <w:rPr/>
        <w:tab/>
        <w:t xml:space="preserve"> </w:t>
      </w:r>
      <w:r>
        <w:rPr/>
        <w:t>Új elnök a Ligában, Magyar Hírlap 1996. április 20.</w:t>
      </w:r>
    </w:p>
  </w:footnote>
  <w:footnote w:id="81">
    <w:p>
      <w:pPr>
        <w:pStyle w:val="Footnote"/>
        <w:rPr/>
      </w:pPr>
      <w:r>
        <w:rPr>
          <w:rStyle w:val="FootnoteCharacters"/>
        </w:rPr>
        <w:footnoteRef/>
      </w:r>
      <w:r>
        <w:rPr/>
        <w:tab/>
        <w:t xml:space="preserve"> </w:t>
      </w:r>
      <w:r>
        <w:rPr/>
        <w:t xml:space="preserve">Mindez nem volt független attól, ami a CM klinikákkal kapcsolatosan kipattant botránytól, bár a rendőrség megszüntette a nyomozást „mivel az összeget kamatostól visszafizették, vagyoni hátrány nem keletkezett, bűncselekmény nem történt” indokkal. 1996 Krónikája. Beszélő 2000/4.. </w:t>
      </w:r>
    </w:p>
  </w:footnote>
  <w:footnote w:id="82">
    <w:p>
      <w:pPr>
        <w:pStyle w:val="Footnote"/>
        <w:rPr/>
      </w:pPr>
      <w:r>
        <w:rPr>
          <w:rStyle w:val="FootnoteCharacters"/>
        </w:rPr>
        <w:footnoteRef/>
      </w:r>
      <w:r>
        <w:rPr/>
        <w:tab/>
        <w:t xml:space="preserve">  </w:t>
      </w:r>
      <w:r>
        <w:rPr/>
        <w:t xml:space="preserve">Együtt ünnepeltek a szakszervezetek. Magyar Hírlap 1997. május 2.  </w:t>
      </w:r>
    </w:p>
  </w:footnote>
  <w:footnote w:id="83">
    <w:p>
      <w:pPr>
        <w:pStyle w:val="Footnote"/>
        <w:rPr/>
      </w:pPr>
      <w:r>
        <w:rPr>
          <w:rStyle w:val="FootnoteCharacters"/>
        </w:rPr>
        <w:footnoteRef/>
      </w:r>
      <w:r>
        <w:rPr/>
        <w:tab/>
        <w:t xml:space="preserve"> </w:t>
      </w:r>
      <w:r>
        <w:rPr/>
        <w:t>LIGA Tanács határozatai. 1997. június 26. Kézirat.</w:t>
      </w:r>
    </w:p>
  </w:footnote>
  <w:footnote w:id="84">
    <w:p>
      <w:pPr>
        <w:pStyle w:val="Footnote"/>
        <w:rPr/>
      </w:pPr>
      <w:r>
        <w:rPr>
          <w:rStyle w:val="FootnoteCharacters"/>
        </w:rPr>
        <w:footnoteRef/>
      </w:r>
      <w:r>
        <w:rPr/>
        <w:tab/>
        <w:t xml:space="preserve"> </w:t>
      </w:r>
      <w:r>
        <w:rPr/>
        <w:t xml:space="preserve">Tb-önkormányzati alkuk. HVG. 1997. augusztus 9.  </w:t>
      </w:r>
    </w:p>
  </w:footnote>
  <w:footnote w:id="85">
    <w:p>
      <w:pPr>
        <w:pStyle w:val="Footnote"/>
        <w:rPr/>
      </w:pPr>
      <w:r>
        <w:rPr>
          <w:rStyle w:val="FootnoteCharacters"/>
        </w:rPr>
        <w:footnoteRef/>
      </w:r>
      <w:r>
        <w:rPr/>
        <w:tab/>
        <w:t xml:space="preserve"> </w:t>
      </w:r>
      <w:r>
        <w:rPr/>
        <w:t>Török Katalin: Szakszervezeti közeledés. A Liga egyesülhet az Autonómokkal Magyar Hírlap 1997. december 13.</w:t>
      </w:r>
    </w:p>
  </w:footnote>
  <w:footnote w:id="86">
    <w:p>
      <w:pPr>
        <w:pStyle w:val="Footnote"/>
        <w:rPr/>
      </w:pPr>
      <w:r>
        <w:rPr>
          <w:rStyle w:val="FootnoteCharacters"/>
        </w:rPr>
        <w:footnoteRef/>
      </w:r>
      <w:r>
        <w:rPr/>
        <w:tab/>
        <w:t xml:space="preserve"> </w:t>
      </w:r>
      <w:r>
        <w:rPr/>
        <w:t>A MÁV ajánlatába beleszámolta az évi kötelező béremeléseket is, ezért az ajánlat nem garantálja a reálbéremelést – vélik a reprezentatív vasutas szakszervezetek. Sztrájkfenyegetésükre azonban a munkáltató enged, és az év utolsó napján a vasútnál is helyreáll a munkabéke.</w:t>
      </w:r>
    </w:p>
  </w:footnote>
  <w:footnote w:id="87">
    <w:p>
      <w:pPr>
        <w:pStyle w:val="Footnote"/>
        <w:rPr/>
      </w:pPr>
      <w:r>
        <w:rPr>
          <w:rStyle w:val="FootnoteCharacters"/>
        </w:rPr>
        <w:footnoteRef/>
      </w:r>
      <w:r>
        <w:rPr/>
        <w:tab/>
        <w:t xml:space="preserve"> </w:t>
      </w:r>
      <w:r>
        <w:rPr/>
        <w:t>Horváth Lajos: A reprezentativitással kapcsolatos alapelvek elfogadása. Előterjesztés a Liga Tanács részére. 1999. október 8.</w:t>
      </w:r>
    </w:p>
  </w:footnote>
  <w:footnote w:id="88">
    <w:p>
      <w:pPr>
        <w:pStyle w:val="Footnote"/>
        <w:rPr/>
      </w:pPr>
      <w:r>
        <w:rPr>
          <w:rStyle w:val="FootnoteCharacters"/>
        </w:rPr>
        <w:footnoteRef/>
      </w:r>
      <w:r>
        <w:rPr/>
        <w:tab/>
        <w:t xml:space="preserve"> </w:t>
      </w:r>
      <w:r>
        <w:rPr/>
        <w:t>Mátraházi nyilatkozat. Munkalap. 2000. június-július. 3.</w:t>
      </w:r>
    </w:p>
  </w:footnote>
  <w:footnote w:id="89">
    <w:p>
      <w:pPr>
        <w:pStyle w:val="Footnote"/>
        <w:rPr/>
      </w:pPr>
      <w:r>
        <w:rPr>
          <w:rStyle w:val="FootnoteCharacters"/>
        </w:rPr>
        <w:footnoteRef/>
      </w:r>
      <w:r>
        <w:rPr/>
        <w:tab/>
        <w:t xml:space="preserve"> </w:t>
      </w:r>
      <w:r>
        <w:rPr/>
        <w:t>Migács Tibor: Beszámoló a 2000. évben végzett szakértői munkáról. 2001. február 26.</w:t>
      </w:r>
    </w:p>
  </w:footnote>
  <w:footnote w:id="90">
    <w:p>
      <w:pPr>
        <w:pStyle w:val="Footnote"/>
        <w:rPr/>
      </w:pPr>
      <w:r>
        <w:rPr>
          <w:rStyle w:val="FootnoteCharacters"/>
        </w:rPr>
        <w:footnoteRef/>
      </w:r>
      <w:r>
        <w:rPr/>
        <w:tab/>
        <w:t xml:space="preserve"> </w:t>
      </w:r>
      <w:r>
        <w:rPr/>
        <w:t>Védjük meg a munkavállalók jogait. A konföderációk első közös demonstrációja. Munkalap. 200</w:t>
      </w:r>
      <w:ins w:id="541" w:author="Dr. Berki Erzsébet" w:date="2007-09-02T14:06:00Z">
        <w:r>
          <w:rPr/>
          <w:t>0</w:t>
        </w:r>
      </w:ins>
      <w:r>
        <w:rPr/>
        <w:t xml:space="preserve">. december. 1. </w:t>
      </w:r>
    </w:p>
  </w:footnote>
  <w:footnote w:id="91">
    <w:p>
      <w:pPr>
        <w:pStyle w:val="Footnote"/>
        <w:rPr/>
      </w:pPr>
      <w:r>
        <w:rPr>
          <w:rStyle w:val="FootnoteCharacters"/>
        </w:rPr>
        <w:footnoteRef/>
      </w:r>
      <w:r>
        <w:rPr/>
        <w:tab/>
        <w:t xml:space="preserve"> </w:t>
      </w:r>
      <w:r>
        <w:rPr/>
        <w:t xml:space="preserve">A IX. Küldöttgyűlés dokumentumai. 2002. június 21. Dokumentumok </w:t>
      </w:r>
    </w:p>
  </w:footnote>
  <w:footnote w:id="92">
    <w:p>
      <w:pPr>
        <w:pStyle w:val="Footnote"/>
        <w:rPr/>
      </w:pPr>
      <w:r>
        <w:rPr>
          <w:rStyle w:val="FootnoteCharacters"/>
        </w:rPr>
        <w:footnoteRef/>
      </w:r>
      <w:r>
        <w:rPr/>
        <w:tab/>
        <w:t xml:space="preserve"> </w:t>
      </w:r>
      <w:r>
        <w:rPr/>
        <w:t>Berki Erzsébet: Sztrájk! Sztrájkok és más direkt akciók Magyarországon a rendszerváltás után. OFA. Bp. 2000.</w:t>
      </w:r>
    </w:p>
  </w:footnote>
  <w:footnote w:id="93">
    <w:p>
      <w:pPr>
        <w:pStyle w:val="Footnote"/>
        <w:rPr/>
      </w:pPr>
      <w:r>
        <w:rPr>
          <w:rStyle w:val="FootnoteCharacters"/>
        </w:rPr>
        <w:footnoteRef/>
      </w:r>
      <w:r>
        <w:rPr/>
        <w:tab/>
        <w:t xml:space="preserve"> </w:t>
      </w:r>
      <w:r>
        <w:rPr/>
        <w:t xml:space="preserve">A segély összege 1 millió forint volt. </w:t>
      </w:r>
    </w:p>
  </w:footnote>
  <w:footnote w:id="94">
    <w:p>
      <w:pPr>
        <w:pStyle w:val="Footnote"/>
        <w:rPr/>
      </w:pPr>
      <w:r>
        <w:rPr>
          <w:rStyle w:val="FootnoteCharacters"/>
        </w:rPr>
        <w:footnoteRef/>
      </w:r>
      <w:r>
        <w:rPr/>
        <w:tab/>
        <w:t xml:space="preserve"> </w:t>
      </w:r>
      <w:r>
        <w:rPr/>
        <w:t>Civil országjelentés, avagy országjelentés alulnézetből (vitairat) 2000. május 22-23.</w:t>
      </w:r>
    </w:p>
  </w:footnote>
  <w:footnote w:id="95">
    <w:p>
      <w:pPr>
        <w:pStyle w:val="Footnote"/>
        <w:rPr/>
      </w:pPr>
      <w:r>
        <w:rPr>
          <w:rStyle w:val="FootnoteCharacters"/>
        </w:rPr>
        <w:footnoteRef/>
      </w:r>
      <w:r>
        <w:rPr/>
        <w:tab/>
        <w:t xml:space="preserve"> </w:t>
      </w:r>
      <w:r>
        <w:rPr/>
        <w:t>A Szombathelyen, Pécsett, Miskolcon, Debrecenben, valamint Székesfehérvárott megrendezett szakmai és politikai konzultációkra a Liga tájékoztató-füzetsorozatot is kiadott, amely első kiadványa Mondj igent az EU-ra! címmel jelent meg.</w:t>
      </w:r>
    </w:p>
  </w:footnote>
  <w:footnote w:id="96">
    <w:p>
      <w:pPr>
        <w:pStyle w:val="Footnote"/>
        <w:rPr/>
      </w:pPr>
      <w:r>
        <w:rPr>
          <w:rStyle w:val="FootnoteCharacters"/>
        </w:rPr>
        <w:footnoteRef/>
      </w:r>
      <w:r>
        <w:rPr/>
        <w:tab/>
        <w:t xml:space="preserve"> </w:t>
      </w:r>
      <w:hyperlink r:id="rId1">
        <w:r>
          <w:rPr>
            <w:rStyle w:val="InternetLink"/>
          </w:rPr>
          <w:t>http://www.liganet.hu</w:t>
        </w:r>
      </w:hyperlink>
      <w:r>
        <w:rPr/>
        <w:t xml:space="preserve"> Április 12-én lezajlott a népszavazás. Eredményes: az Európai Uniós csatlakozásra az érvényesen szavazó választópolgárok 83,76 %-a mondott igent. </w:t>
      </w:r>
    </w:p>
  </w:footnote>
  <w:footnote w:id="97">
    <w:p>
      <w:pPr>
        <w:pStyle w:val="Footnote"/>
        <w:rPr/>
      </w:pPr>
      <w:r>
        <w:rPr>
          <w:rStyle w:val="FootnoteCharacters"/>
        </w:rPr>
        <w:footnoteRef/>
      </w:r>
      <w:r>
        <w:rPr/>
        <w:tab/>
        <w:t xml:space="preserve"> </w:t>
      </w:r>
      <w:r>
        <w:rPr/>
        <w:t xml:space="preserve">A Liga IX. Kongresszusának dokumentumai. 2000. június 2-3. </w:t>
      </w:r>
    </w:p>
  </w:footnote>
  <w:footnote w:id="98">
    <w:p>
      <w:pPr>
        <w:pStyle w:val="Footnote"/>
        <w:rPr/>
      </w:pPr>
      <w:r>
        <w:rPr>
          <w:rStyle w:val="FootnoteCharacters"/>
        </w:rPr>
        <w:footnoteRef/>
      </w:r>
      <w:r>
        <w:rPr/>
        <w:tab/>
        <w:t xml:space="preserve"> </w:t>
      </w:r>
      <w:r>
        <w:rPr/>
        <w:t xml:space="preserve">A szervezeti egyesülést véglegesen a Liga december 9-10-én tartott X. Kongresszusa mondta ki.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4"/>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upperRoman"/>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5"/>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3"/>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upperRoman"/>
      <w:lvlText w:val="%1萏Ũ萑ﺘ옕%6栁؁葞Ũ葠ﺘ⡯蜀h%1蠀HȀ%1⸀倀䏋ㄅ%1Ā%1%1Ā%1%1%1%1%1%1%1%1ഀĘༀ킄ᄂ预ᗾ׆Ā̚帆킄怂预濾(梇%1%1䢈%1%3%2.쮀Ճ2%1%2%1%4%2%1%1%1%1%1%1%1%1᠍%3萏и萑ﺘ옕%6㠁؄葞и葠ﺘ⡯蜀h%1蠀HȀȀ⤀ꠀ䏋勷ă%1%1Ȁ%1%1%1%1%1%1%1%1ഀ̘ༀꂄᄅ预ᗾ׆Ā֠帆ꂄ怅预濾(梇%1%1䢈%1%4(%4)쯐Ճ͒%2%1%5%3%1%1%1%1%1%1%1%1᠍%5萏܈萑ﺘ옕%6ࠁ؇葞܈葠ﺘ⡯蜀h%1蠀H̀⠀Ѐ⤀%1䏌㔅ĀĀ%1ȀȀ%1%1%1%1%1%1%1%1ഀԘༀ炄ᄈ预ᗾ׆Āࡰ帆炄怈预濾(梇%1%1䢈%1%4(%6)차Ճ6%1%2%1%1%2%1%1%1%1%1%1%1%1᠍%7萏৘萑ﺘ옕%6"/>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2"/>
      </w:numPr>
      <w:spacing w:before="240" w:after="60"/>
      <w:ind w:left="737" w:hanging="737"/>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16"/>
      </w:numPr>
      <w:tabs>
        <w:tab w:val="clear" w:pos="709"/>
        <w:tab w:val="left" w:pos="964" w:leader="none"/>
      </w:tabs>
      <w:spacing w:before="240" w:after="60"/>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rmaiChar">
    <w:name w:val="Címsor 1;római Char"/>
    <w:basedOn w:val="Bekezdsalapbettpusa"/>
    <w:qFormat/>
    <w:rPr>
      <w:rFonts w:ascii="Arial" w:hAnsi="Arial" w:cs="Arial"/>
      <w:b/>
      <w:bCs/>
      <w:kern w:val="2"/>
      <w:sz w:val="32"/>
      <w:szCs w:val="32"/>
      <w:lang w:val="hu-HU" w:bidi="ar-SA"/>
    </w:rPr>
  </w:style>
  <w:style w:type="character" w:styleId="Stlus">
    <w:name w:val="Stílus"/>
    <w:basedOn w:val="FootnoteCharacters"/>
    <w:qFormat/>
    <w:rPr>
      <w:rFonts w:ascii="Times New Roman" w:hAnsi="Times New Roman" w:cs="Times New Roman"/>
      <w:sz w:val="20"/>
    </w:rPr>
  </w:style>
  <w:style w:type="character" w:styleId="HTMLbillentyzet">
    <w:name w:val="HTML-billentyűzet"/>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idzet">
    <w:name w:val="HTML-idézet"/>
    <w:basedOn w:val="Bekezdsalapbettpusa"/>
    <w:qFormat/>
    <w:rPr>
      <w:i/>
      <w:iCs/>
    </w:rPr>
  </w:style>
  <w:style w:type="character" w:styleId="HTMLrgp">
    <w:name w:val="HTML-írógép"/>
    <w:basedOn w:val="Bekezdsalapbettpusa"/>
    <w:qFormat/>
    <w:rPr>
      <w:rFonts w:ascii="Courier New" w:hAnsi="Courier New" w:cs="Courier New"/>
      <w:sz w:val="20"/>
      <w:szCs w:val="20"/>
    </w:rPr>
  </w:style>
  <w:style w:type="character" w:styleId="HTMLkd">
    <w:name w:val="HTML-kód"/>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mozaiksz">
    <w:name w:val="HTML-mozaikszó"/>
    <w:basedOn w:val="Bekezdsalapbettpusa"/>
    <w:qFormat/>
    <w:rPr/>
  </w:style>
  <w:style w:type="character" w:styleId="HTMLvltoz">
    <w:name w:val="HTML-változó"/>
    <w:basedOn w:val="Bekezdsalapbettpusa"/>
    <w:qFormat/>
    <w:rPr>
      <w:i/>
      <w:iCs/>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LineNumbering">
    <w:name w:val="Line Number"/>
    <w:basedOn w:val="Bekezdsalapbettpusa"/>
    <w:rPr/>
  </w:style>
  <w:style w:type="character" w:styleId="SzvegtrzsCharChar">
    <w:name w:val="Szövegtörzs Char Char"/>
    <w:basedOn w:val="Bekezdsalapbettpusa"/>
    <w:qFormat/>
    <w:rPr>
      <w:sz w:val="24"/>
      <w:szCs w:val="24"/>
      <w:lang w:val="hu-HU" w:bidi="ar-SA"/>
    </w:rPr>
  </w:style>
  <w:style w:type="character" w:styleId="Txt">
    <w:name w:val="txt"/>
    <w:basedOn w:val="Bekezdsalapbettpusa"/>
    <w:qFormat/>
    <w:rPr/>
  </w:style>
  <w:style w:type="character" w:styleId="Lead1">
    <w:name w:val="lead1"/>
    <w:basedOn w:val="Bekezdsalapbettpusa"/>
    <w:qFormat/>
    <w:rPr>
      <w:rFonts w:ascii="Verdana" w:hAnsi="Verdana" w:cs="Verdana"/>
      <w:b/>
      <w:bCs/>
      <w:i/>
      <w:iCs/>
      <w:color w:val="000000"/>
      <w:sz w:val="17"/>
      <w:szCs w:val="17"/>
    </w:rPr>
  </w:style>
  <w:style w:type="character" w:styleId="StlusCmsor110ptChar">
    <w:name w:val="Stílus Címsor 1 + 10 pt Char"/>
    <w:qFormat/>
    <w:rPr>
      <w:rFonts w:ascii="Arial" w:hAnsi="Arial" w:cs="Arial"/>
      <w:b/>
      <w:bCs/>
      <w:sz w:val="40"/>
      <w:szCs w:val="36"/>
      <w:lang w:val="hu-HU" w:bidi="ar-SA"/>
    </w:rPr>
  </w:style>
  <w:style w:type="character" w:styleId="Fej1">
    <w:name w:val="fej1"/>
    <w:basedOn w:val="Bekezdsalapbettpusa"/>
    <w:qFormat/>
    <w:rPr>
      <w:rFonts w:ascii="Arial" w:hAnsi="Arial" w:cs="Arial"/>
      <w:sz w:val="20"/>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ind w:left="170" w:hanging="170"/>
      <w:jc w:val="both"/>
    </w:pPr>
    <w:rPr>
      <w:bCs/>
      <w:color w:val="000000"/>
      <w:sz w:val="20"/>
      <w:szCs w:val="27"/>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120" w:after="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Dtum">
    <w:name w:val="Dátum"/>
    <w:basedOn w:val="Normal"/>
    <w:next w:val="Normal"/>
    <w:qFormat/>
    <w:pPr/>
    <w:rPr/>
  </w:style>
  <w:style w:type="paragraph" w:styleId="Elektronikuslevlalrsa">
    <w:name w:val="Elektronikus levél aláírása"/>
    <w:basedOn w:val="Normal"/>
    <w:qFormat/>
    <w:pPr/>
    <w:rPr/>
  </w:style>
  <w:style w:type="paragraph" w:styleId="Sender">
    <w:name w:val="Envelope Return"/>
    <w:basedOn w:val="Normal"/>
    <w:pPr/>
    <w:rPr>
      <w:rFonts w:ascii="Arial" w:hAnsi="Arial" w:cs="Arial"/>
      <w:sz w:val="20"/>
      <w:szCs w:val="20"/>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Contents3">
    <w:name w:val="TOC 3"/>
    <w:basedOn w:val="Normal"/>
    <w:next w:val="Normal"/>
    <w:pPr>
      <w:ind w:left="240" w:hanging="0"/>
    </w:pPr>
    <w:rPr>
      <w:sz w:val="20"/>
      <w:szCs w:val="20"/>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Web">
    <w:name w:val="Normál (Web)"/>
    <w:basedOn w:val="Normal"/>
    <w:qFormat/>
    <w:pPr>
      <w:spacing w:before="100" w:after="100"/>
    </w:pPr>
    <w:rPr/>
  </w:style>
  <w:style w:type="paragraph" w:styleId="Szvegtrzs2">
    <w:name w:val="Szövegtörzs 2"/>
    <w:basedOn w:val="Normal"/>
    <w:qFormat/>
    <w:pPr>
      <w:tabs>
        <w:tab w:val="clear" w:pos="709"/>
        <w:tab w:val="left" w:pos="567" w:leader="none"/>
      </w:tabs>
      <w:ind w:left="567" w:hanging="0"/>
      <w:jc w:val="both"/>
    </w:pPr>
    <w:rPr>
      <w:i/>
    </w:rPr>
  </w:style>
  <w:style w:type="paragraph" w:styleId="StlusCmsor110pt">
    <w:name w:val="Stílus Címsor 1 + 10 pt"/>
    <w:basedOn w:val="Heading1"/>
    <w:qFormat/>
    <w:pPr>
      <w:numPr>
        <w:ilvl w:val="0"/>
        <w:numId w:val="0"/>
      </w:numPr>
      <w:spacing w:before="0" w:after="0"/>
      <w:ind w:hanging="0"/>
      <w:jc w:val="both"/>
    </w:pPr>
    <w:rPr>
      <w:kern w:val="0"/>
      <w:sz w:val="40"/>
      <w:szCs w:val="36"/>
    </w:rPr>
  </w:style>
  <w:style w:type="paragraph" w:styleId="Szvegblokk">
    <w:name w:val="Szövegblokk"/>
    <w:basedOn w:val="Normal"/>
    <w:qFormat/>
    <w:pPr>
      <w:spacing w:before="0" w:after="120"/>
      <w:ind w:left="1440" w:right="1440" w:hanging="0"/>
    </w:pPr>
    <w:rPr/>
  </w:style>
  <w:style w:type="paragraph" w:styleId="Lista2">
    <w:name w:val="Lista 2"/>
    <w:basedOn w:val="Normal"/>
    <w:qFormat/>
    <w:pPr>
      <w:ind w:left="566" w:hanging="283"/>
    </w:pPr>
    <w:rPr/>
  </w:style>
  <w:style w:type="paragraph" w:styleId="Normlbehzs">
    <w:name w:val="Normál behúzá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Els">
    <w:name w:val="Első"/>
    <w:basedOn w:val="Heading2"/>
    <w:qFormat/>
    <w:pPr>
      <w:numPr>
        <w:ilvl w:val="0"/>
        <w:numId w:val="13"/>
      </w:numPr>
      <w:spacing w:before="60" w:after="60"/>
    </w:pPr>
    <w:rPr>
      <w:rFonts w:ascii="Arial" w:hAnsi="Arial" w:cs="Arial"/>
      <w:sz w:val="24"/>
      <w:szCs w:val="28"/>
    </w:rPr>
  </w:style>
  <w:style w:type="paragraph" w:styleId="Msodik">
    <w:name w:val="Második"/>
    <w:basedOn w:val="Els"/>
    <w:qFormat/>
    <w:pPr>
      <w:numPr>
        <w:ilvl w:val="0"/>
        <w:numId w:val="10"/>
      </w:numPr>
    </w:pPr>
    <w:rPr/>
  </w:style>
  <w:style w:type="paragraph" w:styleId="Harmadik">
    <w:name w:val="Harmadik"/>
    <w:basedOn w:val="Msodik"/>
    <w:qFormat/>
    <w:pPr>
      <w:numPr>
        <w:ilvl w:val="0"/>
        <w:numId w:val="15"/>
      </w:numPr>
    </w:pPr>
    <w:rPr>
      <w:lang w:val="en-GB"/>
    </w:rPr>
  </w:style>
  <w:style w:type="paragraph" w:styleId="Negyedik">
    <w:name w:val="Negyedik"/>
    <w:basedOn w:val="Heading2"/>
    <w:qFormat/>
    <w:pPr>
      <w:numPr>
        <w:ilvl w:val="0"/>
        <w:numId w:val="11"/>
      </w:numPr>
      <w:spacing w:before="60" w:after="60"/>
    </w:pPr>
    <w:rPr>
      <w:rFonts w:ascii="Arial" w:hAnsi="Arial" w:cs="Arial"/>
      <w:sz w:val="24"/>
      <w:szCs w:val="28"/>
      <w:lang w:val="en-GB"/>
    </w:rPr>
  </w:style>
  <w:style w:type="paragraph" w:styleId="Tdik">
    <w:name w:val="Ötödik"/>
    <w:basedOn w:val="Heading2"/>
    <w:qFormat/>
    <w:pPr>
      <w:numPr>
        <w:ilvl w:val="0"/>
        <w:numId w:val="14"/>
      </w:numPr>
      <w:spacing w:before="60" w:after="60"/>
    </w:pPr>
    <w:rPr>
      <w:rFonts w:ascii="Arial" w:hAnsi="Arial" w:cs="Arial"/>
      <w:sz w:val="24"/>
      <w:szCs w:val="28"/>
      <w:lang w:val="en-GB"/>
    </w:rPr>
  </w:style>
  <w:style w:type="paragraph" w:styleId="Szoveg">
    <w:name w:val="szoveg"/>
    <w:basedOn w:val="Normal"/>
    <w:qFormat/>
    <w:pPr>
      <w:spacing w:before="100" w:after="100"/>
      <w:jc w:val="both"/>
    </w:pPr>
    <w:rPr>
      <w:rFonts w:ascii="Arial" w:hAnsi="Arial" w:cs="Arial"/>
      <w:color w:val="808080"/>
      <w:sz w:val="18"/>
      <w:szCs w:val="18"/>
    </w:rPr>
  </w:style>
  <w:style w:type="paragraph" w:styleId="Stlus1">
    <w:name w:val="Stílus1"/>
    <w:basedOn w:val="Heading2"/>
    <w:qFormat/>
    <w:pPr>
      <w:numPr>
        <w:ilvl w:val="0"/>
        <w:numId w:val="16"/>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hu/kiadvany/oenkorm/oen7.htm" TargetMode="External"/><Relationship Id="rId3" Type="http://schemas.openxmlformats.org/officeDocument/2006/relationships/hyperlink" Target="http://www.hik.hu/tankonyvtar/site/books/b1001/96-0910-14Lu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anet.hu/"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2:00Z</dcterms:created>
  <dc:creator>Kozákné Sólyom Katalin</dc:creator>
  <dc:description/>
  <cp:keywords/>
  <dc:language>en-US</dc:language>
  <cp:lastModifiedBy>felhasználó</cp:lastModifiedBy>
  <cp:lastPrinted>2007-09-20T13:14:00Z</cp:lastPrinted>
  <dcterms:modified xsi:type="dcterms:W3CDTF">2010-10-25T10:09:00Z</dcterms:modified>
  <cp:revision>10</cp:revision>
  <dc:subject/>
  <dc:title>Küzdelem a politikaformálás megvalósításáért, a szakszervezeti identitás keresése a LIGA Szakszervezetek törekvéseiben</dc:title>
</cp:coreProperties>
</file>