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DP, a nemzeti össztermék előállítása és felhasznál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Általános gazdasági ismeretek és összefüggés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Budapest, 2009. február 26-2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hu-HU"/>
              </w:rPr>
              <w:t>Bartha Att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P, a bruttó hazai termék</w:t>
            </w:r>
          </w:p>
          <w:p>
            <w:pPr>
              <w:pStyle w:val="Normal"/>
              <w:numPr>
                <w:ilvl w:val="0"/>
                <w:numId w:val="20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Egy terület (ország)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termelésének</w:t>
            </w:r>
            <w:r>
              <w:rPr>
                <w:rFonts w:cs="Verdana" w:ascii="Verdana" w:hAnsi="Verdana"/>
                <w:color w:val="000000"/>
                <w:lang w:eastAsia="hu-HU"/>
              </w:rPr>
              <w:t xml:space="preserve"> mérőszáma egy időszakban (egy év alatt)</w:t>
            </w:r>
          </w:p>
          <w:p>
            <w:pPr>
              <w:pStyle w:val="Normal"/>
              <w:numPr>
                <w:ilvl w:val="0"/>
                <w:numId w:val="20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Gazdasági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teljesítmény</w:t>
            </w:r>
            <w:r>
              <w:rPr>
                <w:rFonts w:cs="Verdana" w:ascii="Verdana" w:hAnsi="Verdana"/>
                <w:color w:val="000000"/>
                <w:lang w:eastAsia="hu-HU"/>
              </w:rPr>
              <w:t>, nemzeti jövedelem és életszínvonal-mutató(?)</w:t>
            </w:r>
          </w:p>
          <w:p>
            <w:pPr>
              <w:pStyle w:val="Normal"/>
              <w:numPr>
                <w:ilvl w:val="0"/>
                <w:numId w:val="20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GDP előállítása: a termelő és szolgáltató ágazatokban létrehozott összes új érték</w:t>
            </w:r>
          </w:p>
          <w:p>
            <w:pPr>
              <w:pStyle w:val="Normal"/>
              <w:numPr>
                <w:ilvl w:val="0"/>
                <w:numId w:val="15"/>
              </w:numPr>
              <w:ind w:left="539" w:hanging="539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GDP felhasználása: fogyasztás, beruházás, készlet, export, imp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, a bruttó nemzeti jövedelem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Egy terület (ország)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jövedelmének</w:t>
            </w:r>
            <w:r>
              <w:rPr>
                <w:rFonts w:cs="Verdana" w:ascii="Verdana" w:hAnsi="Verdana"/>
                <w:color w:val="000000"/>
                <w:lang w:eastAsia="hu-HU"/>
              </w:rPr>
              <w:t xml:space="preserve">  mérőszáma egy időszakban (egy év alatt)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GDP- az országban élő külföldiek jövedelme + a belföldiek által külföldön létrehozott jövedelem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Jelentős különbséget okozó tételek: kamatfizetések, vállalati profitok vendégmunkások átutalásai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Arial" w:hAnsi="Arial" w:cs="Arial"/>
                <w:color w:val="000000"/>
                <w:sz w:val="56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Egy külföldi vállalatok dominálta gazdaságban a GNI jelentősen kisebb a GDP-nél (Magyarországon pl. éves szinten 5-8%-k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085</wp:posOffset>
                  </wp:positionH>
                  <wp:positionV relativeFrom="paragraph">
                    <wp:posOffset>260350</wp:posOffset>
                  </wp:positionV>
                  <wp:extent cx="2468880" cy="153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  <w:t>A GDP előállítása (termelés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357505</wp:posOffset>
                  </wp:positionV>
                  <wp:extent cx="1828800" cy="117602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843405</wp:posOffset>
                  </wp:positionH>
                  <wp:positionV relativeFrom="paragraph">
                    <wp:posOffset>339725</wp:posOffset>
                  </wp:positionV>
                  <wp:extent cx="822960" cy="12230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GDP felhasználá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16230</wp:posOffset>
                  </wp:positionV>
                  <wp:extent cx="2651760" cy="1523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azdasági fejlettség az új EU-tagországok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4"/>
              </w:rPr>
            </w:pPr>
            <w:r>
              <w:rPr>
                <w:sz w:val="24"/>
              </w:rPr>
              <w:t>Versenyképesség, foglalkoztatás, termelékenysé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Általános gazdasági ismeretek és összefüggése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Budapest, 2009. február 26-28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lang w:eastAsia="hu-HU"/>
              </w:rPr>
              <w:t>Bartha Att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enyképesség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A közgazdaságtan egyik legrosszabbul definiált fogalma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Valószínű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jövőbeli teljesítmény</w:t>
            </w:r>
            <w:r>
              <w:rPr>
                <w:rFonts w:cs="Verdana" w:ascii="Verdana" w:hAnsi="Verdana"/>
                <w:color w:val="000000"/>
                <w:lang w:eastAsia="hu-HU"/>
              </w:rPr>
              <w:t xml:space="preserve"> mutatója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Ár-versenyképesség,költség-versenyképesség,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minőségi versenyképesség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Minőségi versenyképesség elemei: gazdasági stabilitás, közintézmények működése, innovációs képesség, intézmények közötti kooperá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enyképesség tényezői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jc w:val="both"/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>Külkereskedelemben versenyző (</w:t>
            </w:r>
            <w:r>
              <w:rPr>
                <w:rFonts w:cs="Verdana" w:ascii="Verdana" w:hAnsi="Verdana"/>
                <w:i/>
                <w:color w:val="000000"/>
                <w:lang w:eastAsia="hu-HU"/>
              </w:rPr>
              <w:t>traded</w:t>
            </w:r>
            <w:r>
              <w:rPr>
                <w:rFonts w:cs="Verdana" w:ascii="Verdana" w:hAnsi="Verdana"/>
                <w:color w:val="000000"/>
                <w:lang w:eastAsia="hu-HU"/>
              </w:rPr>
              <w:t>) és nem versenyző (</w:t>
            </w:r>
            <w:r>
              <w:rPr>
                <w:rFonts w:cs="Verdana" w:ascii="Verdana" w:hAnsi="Verdana"/>
                <w:i/>
                <w:color w:val="000000"/>
                <w:lang w:eastAsia="hu-HU"/>
              </w:rPr>
              <w:t>non-traded</w:t>
            </w:r>
            <w:r>
              <w:rPr>
                <w:rFonts w:cs="Verdana" w:ascii="Verdana" w:hAnsi="Verdana"/>
                <w:color w:val="000000"/>
                <w:lang w:eastAsia="hu-HU"/>
              </w:rPr>
              <w:t>) ágazatok problémája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jc w:val="both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A tőke és a munka helyettesíthető?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jc w:val="both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A minőségi versenyképességi rangsorok élén: észak-európai és kelet-ázsiai országok</w:t>
            </w:r>
          </w:p>
          <w:p>
            <w:pPr>
              <w:pStyle w:val="Normal"/>
              <w:numPr>
                <w:ilvl w:val="0"/>
                <w:numId w:val="3"/>
              </w:numPr>
              <w:ind w:left="539" w:hanging="539"/>
              <w:jc w:val="both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Közös jellemzők: stabil államháztartási gazdálkodás, normakövető viselkedés, a humántőke-beruházások kimagasló arány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7485</wp:posOffset>
                  </wp:positionH>
                  <wp:positionV relativeFrom="paragraph">
                    <wp:posOffset>197485</wp:posOffset>
                  </wp:positionV>
                  <wp:extent cx="2377440" cy="18694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világ versenyképességi rangs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27305</wp:posOffset>
                  </wp:positionH>
                  <wp:positionV relativeFrom="paragraph">
                    <wp:posOffset>384810</wp:posOffset>
                  </wp:positionV>
                  <wp:extent cx="2743200" cy="1732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gyarország romló versenyképesség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47955</wp:posOffset>
                  </wp:positionH>
                  <wp:positionV relativeFrom="paragraph">
                    <wp:posOffset>320675</wp:posOffset>
                  </wp:positionV>
                  <wp:extent cx="2468880" cy="17703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Magyarország lemaradása a versenyképesség fő tényezői sze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glalkoztatás, termelékenység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jc w:val="both"/>
              <w:rPr>
                <w:rFonts w:ascii="Verdana" w:hAnsi="Verdana" w:cs="Verdana"/>
                <w:color w:val="000000"/>
                <w:sz w:val="19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9"/>
                <w:lang w:eastAsia="hu-HU"/>
              </w:rPr>
              <w:t>Magas foglalkoztatás: humántőke-beruházás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jc w:val="both"/>
              <w:rPr>
                <w:rFonts w:ascii="Verdana" w:hAnsi="Verdana" w:cs="Verdana"/>
                <w:color w:val="000000"/>
                <w:sz w:val="19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9"/>
                <w:lang w:eastAsia="hu-HU"/>
              </w:rPr>
              <w:t>Képzett és képzetlen munka iránti kereslet és kínálat kérdései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19"/>
                <w:lang w:eastAsia="hu-HU"/>
              </w:rPr>
              <w:t>Termelékenység: termelés költsége hogyan viszonyul a termelés mennyiségéhez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jc w:val="both"/>
              <w:rPr>
                <w:rFonts w:ascii="Verdana" w:hAnsi="Verdana" w:cs="Verdana"/>
                <w:color w:val="000000"/>
                <w:sz w:val="19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9"/>
                <w:lang w:eastAsia="hu-HU"/>
              </w:rPr>
              <w:t xml:space="preserve">Adózás, ár/minőség viszonyok felülírhatják az egyszerű termelékenységi összefüggést! </w:t>
            </w:r>
          </w:p>
          <w:p>
            <w:pPr>
              <w:pStyle w:val="Normal"/>
              <w:numPr>
                <w:ilvl w:val="0"/>
                <w:numId w:val="9"/>
              </w:numPr>
              <w:ind w:left="539" w:hanging="539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color w:val="000000"/>
                <w:sz w:val="19"/>
                <w:lang w:eastAsia="hu-HU"/>
              </w:rPr>
              <w:t>Hosszútávon: termelés költsége és a gazdasági növekedés között összhang kell, hogy legy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4"/>
              </w:rPr>
              <w:t>Az államháztartás és alrendszerei, az euró bevezetése, jóléti rendszerek és gazdaságideológiá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Általános gazdasági ismeretek és összefüggése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Budapest, 2009. február 26-28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lang w:eastAsia="hu-HU"/>
              </w:rPr>
              <w:t>Bartha Att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  <w:t>Az államháztartás részei,</w:t>
              <w:br/>
              <w:t xml:space="preserve"> az állam fő funkciói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Központi költségvetés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Társadalombiztosítási alrendszerek (nyugdíj-, illetve egészségbiztosítás)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Helyi (megyei, regionális) önkormányzatok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Elkülönített alapok (pl. útalap)</w:t>
            </w:r>
          </w:p>
          <w:p>
            <w:pPr>
              <w:pStyle w:val="Normal"/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Állami fő funkciók: 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Közjavak biztosítása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Újraeloszt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z államháztartás működése, adóztatás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 xml:space="preserve">Bevételek szerzése: </w:t>
            </w:r>
            <w:r>
              <w:rPr>
                <w:rFonts w:cs="Verdana" w:ascii="Verdana" w:hAnsi="Verdana"/>
                <w:b/>
                <w:color w:val="000000"/>
                <w:sz w:val="15"/>
                <w:lang w:eastAsia="hu-HU"/>
              </w:rPr>
              <w:t>adóztatás</w:t>
            </w: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 xml:space="preserve"> révén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sz w:val="15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Személyi jövedelemadó (SzJA)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sz w:val="15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Társasági (nyereség)adó (TÁNYA)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sz w:val="15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Általános forgalmi adó (ÁFA)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sz w:val="15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Egyéb adók (pl. ingatlanadó, iparűzési adó, jövedéki adók)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sz w:val="15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TB-járulékok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/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Illetékek, vámok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sz w:val="15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Az adóztatás dilemmái: költségvetési (pénzügyi) optimalizálás (a Laffer-görbe problémája), társadalmi optimalizálás, a munka, a tőke és a vagyon adóztatásának hatásai (értékválasztás)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sz w:val="15"/>
                <w:lang w:eastAsia="hu-HU"/>
              </w:rPr>
              <w:t>Új problémák: elöregedés, globalizáció (állami pénzügyi kontroll hatókörének visszaszorulás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államháztartási kiadás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Államigazgatás (közigazgatás, védelem)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Jóléti funkciók (szociális kiadások, oktatás, egészségügy, kultúra)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Gazdasági funkciók (közlekedési hálózatok, gazdaság-fejlesztés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Államadósság-menedzselés (államadósság után fizetendő kamat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8735</wp:posOffset>
                  </wp:positionH>
                  <wp:positionV relativeFrom="paragraph">
                    <wp:posOffset>485775</wp:posOffset>
                  </wp:positionV>
                  <wp:extent cx="2834640" cy="16459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z előirányzottnál nagyobb bevételek és kiadások a magyar államháztartásb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óléti rendszerek néhány alapkérdése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Adóztatás nagysága (a GDP arányában 20-60% között)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Meddig terjednek az állami funkciók?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>
                <w:rFonts w:ascii="Verdana" w:hAnsi="Verdana" w:cs="Verdana"/>
                <w:color w:val="000000"/>
                <w:lang w:eastAsia="hu-HU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>Milyen a társadalom értékválasztása? (bizalom a közintézményekben, szolidaritás a hátrányos helyzetű társadalmi csoportok iránt)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>A svéd jóléti modell alapvonásai és a modell reform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Államháztartási egyenleg, államadósság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Az államháztartási egyenleg: bevételek – kiadások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 xml:space="preserve">A GDP %-ában mérve kiemelt mutató (maastricht-i kritérium: 3%) 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Elsődleges egyenleg: kamatfizetések nélküli államháztartási egyenleg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 xml:space="preserve">Vezethet-e tartós, stabil növekedéshez az állami kiadások növelése, az államháztartási egyenleg romlása? 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Eltérő közgazdasági iskolák eltérő válasza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Kis, nyitott gazdaságok: sebezhetőség, megtámadhatóság problémája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450"/>
              <w:rPr/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Adótudatosság és fiskális illúzió problémája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Államadósság: a negatív államháztartási egyenleg következménye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A GDP %-ában mérve kiemelt mutató (maastricht-i kritérium: 60%)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>
                <w:rFonts w:ascii="Verdana" w:hAnsi="Verdana" w:cs="Verdana"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Általános probléma a fejlett, elöregedő társadalmakban</w:t>
            </w:r>
          </w:p>
          <w:p>
            <w:pPr>
              <w:pStyle w:val="Normal"/>
              <w:numPr>
                <w:ilvl w:val="0"/>
                <w:numId w:val="21"/>
              </w:numPr>
              <w:ind w:left="540" w:hanging="540"/>
              <w:rPr/>
            </w:pPr>
            <w:r>
              <w:rPr>
                <w:rFonts w:cs="Verdana" w:ascii="Verdana" w:hAnsi="Verdana"/>
                <w:color w:val="000000"/>
                <w:sz w:val="11"/>
                <w:lang w:eastAsia="hu-HU"/>
              </w:rPr>
              <w:t>Generációk közötti újraelosztás igazságosságának problémá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1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358775</wp:posOffset>
                  </wp:positionV>
                  <wp:extent cx="2560320" cy="17373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  <w:t>Államháztartási kiadás és gyenleg az új EU-tagországokban,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65760</wp:posOffset>
                  </wp:positionV>
                  <wp:extent cx="2651760" cy="15544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  <w:t>Az államadósság alakulása az új EU-tagországokban, 2001-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rás: Eurost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</w:rPr>
            </w:pPr>
            <w:r>
              <w:rPr>
                <w:sz w:val="16"/>
              </w:rPr>
              <w:t>Gazdaságideológiák, neoliberalizmus, keynesianizm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  <w:sz w:val="1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Keynesianizmus: második világháború után, a 70-es évek végéig domináns irányza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 xml:space="preserve">Kiindulópont: piaci kudarcok, vállalati beruházások változékonysága, piaci kiszámíthatatlanság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Aktív állami szerepvállalá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Keresletösztönzés a növekedés és a foglalkoztatás érdekéb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Egyenlőtlenségek mértékének csökkentése újraelosztás révé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Neoliberalizmus: a 80-as évek óta fokozatosan erősödő irányzat, erős politikai támasz a Thatcher-Reagan korszak ót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Kiindulópont: állami kudarcok, kiszorítási hatás, járadékvadászat, túlzott adóterhelés, bürokratikus túlszabályozá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Árstabilitás a középpontban (infláció letörése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Vállalati működés, tőkemozgások korlátainak liberalizálás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Minimális állam, szabad kereskedelem, privatizáció, torzítatlan ár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2"/>
                <w:lang w:eastAsia="hu-HU"/>
              </w:rPr>
              <w:t>Egyensúlyi államháztartás, állam fő funkciói: keretszabályozás, fejlesztéspolitika (oktatás, infrastruktúra, környezeti állapo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z euró bevezetés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Eurózóna (GMU): 16 ország a tagja (Szlovénia után Ciprus és Málta is!, 2009-től Szlovákia is tag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Formális (jogi) és tartalmi (közgazdasági, társadalmi) kritériumo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Maastricht-i előírások: államháztartási egyenleg, államadósság, infláció, árfolyam, kama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Miért akarnak egyes országok kimaradni az Eurózónából? (Egyesült Királyság, Svédország, Csehország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Kis nyitott gazdaságok számára inkább: védőernyő, kisebb sebezhetősé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Tapasztalat: a kritériumok teljesítése nagyobb gazdasági növekedéshez és jóléthez vezet (pl. Spanyolország vs. Olaszország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A társadalmi-gazdasági megállapodások kiemelt szerepe (Szlovénia, Spanyolország, Írország pozitív példá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láció, árszint, árfolyam, kam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Általános gazdasági ismeretek és összefüggése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Budapest, 2009. február 26-28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/>
              <w:t>Bartha Att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z infláció és az infláció oka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Az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árszint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 emelkedése (változása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Mérése: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árindex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ekkel, pl. fogyasztói, termelői, beruházási árindexek, maginfláció, nyugdíjas infláci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Infláció technikai oka: pénzmennyiség növekedés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Infláció reálgazdasági okai lehetnek: lakossági megtakarítások csökkenése, hitelállomány növekedése, árfolyam-gyengülés, cserearány-romlá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Az infláció monetáris oka: téves monetáris politika (megj.: az infláció és a kamatszint közötti kapcsolat nem egyértelmű!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Az infláció fiskális oka: fogyasztási adó emelése, hatósági árak emelé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324485</wp:posOffset>
                  </wp:positionV>
                  <wp:extent cx="2834640" cy="17373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  <w:t>Fogyasztói árindexek, 2008-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386080</wp:posOffset>
                  </wp:positionV>
                  <wp:extent cx="2743200" cy="16624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A fogyasztói árindex fő tényezői, 2005-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Árfolyam, árfolyamrendsze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 xml:space="preserve">Az árfolyam: a hazai fizetőeszköz átváltási viszonya a külföldiekhez, pl. forint/euró (HUF/EUR) árfolyam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Árfolyam-rendszer lehet: rögzített, teljesen rugalmas, közt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Példák: rögzített az euróhoz,  valutatanács: Észtország, Bulgár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 xml:space="preserve">Teljesen rugalmas: USD/EUR (dollár/euró árfolyam), 2008. febr. 26-tól a HUF/EUR (forint/euró) árfolyam is szabadon lebeg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Köztes: korábbi magyar árfolyamrendszerek pl. csúszó leértékelés, korlátozott sávban szabad lebegés az euróhoz képes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Az árfolyam és az infláció viszonya: erős árfolyam inflációcsökkentő (leértékelés – jövedelmek elinflálás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Az árfolyamrendszer és az infláció közötti viszony ellentmondás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236855</wp:posOffset>
                  </wp:positionV>
                  <wp:extent cx="2720975" cy="18961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z árfolyamok alakul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mat, kamatpolitik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 xml:space="preserve">Kamat: pénz (tőke) ára az </w:t>
            </w:r>
            <w:r>
              <w:rPr>
                <w:rFonts w:cs="Verdana" w:ascii="Verdana" w:hAnsi="Verdana"/>
                <w:color w:val="000000"/>
                <w:sz w:val="18"/>
                <w:u w:val="single"/>
                <w:lang w:eastAsia="hu-HU"/>
              </w:rPr>
              <w:t>idő</w:t>
            </w: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 xml:space="preserve"> folyamá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>%-os formája a kamatláb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 xml:space="preserve">Becsült </w:t>
            </w:r>
            <w:r>
              <w:rPr>
                <w:rFonts w:cs="Verdana" w:ascii="Verdana" w:hAnsi="Verdana"/>
                <w:b/>
                <w:color w:val="000000"/>
                <w:sz w:val="18"/>
                <w:lang w:eastAsia="hu-HU"/>
              </w:rPr>
              <w:t>reál</w:t>
            </w: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 xml:space="preserve">kamatláb: </w:t>
            </w:r>
            <w:r>
              <w:rPr>
                <w:rFonts w:cs="Verdana" w:ascii="Verdana" w:hAnsi="Verdana"/>
                <w:b/>
                <w:color w:val="000000"/>
                <w:sz w:val="18"/>
                <w:lang w:eastAsia="hu-HU"/>
              </w:rPr>
              <w:t>nominális</w:t>
            </w: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 xml:space="preserve"> kamatláb – inflációs rá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>Kamatok csoportosítása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>jegybanki alapkama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>hitelkamatok vs. betéti kamatok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>lakossági és vállalati kamatok, állampapíro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>bankközi kamato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hu-HU"/>
              </w:rPr>
              <w:t>Kamatpolitika: a pénzmennyiség (infláció) szabályozása, újabban a kereslet révén a gazdasági növekedés szabályozása (pl. Egyesült Állam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00990</wp:posOffset>
                  </wp:positionV>
                  <wp:extent cx="2743200" cy="17373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jegybanki alapkamat és a kamatfelára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nkaerőpiac,</w:t>
              <w:br/>
              <w:t xml:space="preserve"> bérek, jövedelm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Általános gazdasági ismeretek és összefüggése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  <w:t>Budapest, 2009. február 26-28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lang w:eastAsia="hu-HU"/>
              </w:rPr>
              <w:t>Bartha Att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nka(erő)piaci alapfogalma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lang w:eastAsia="hu-HU"/>
              </w:rPr>
              <w:t>Aktív</w:t>
            </w: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 xml:space="preserve">ak (a munkapiacon jelenlevők, akár foglalkoztatottként, akár /álláskereső/ munkanélküliként) és </w:t>
            </w:r>
            <w:r>
              <w:rPr>
                <w:rFonts w:cs="Verdana" w:ascii="Verdana" w:hAnsi="Verdana"/>
                <w:b/>
                <w:color w:val="000000"/>
                <w:sz w:val="14"/>
                <w:lang w:eastAsia="hu-HU"/>
              </w:rPr>
              <w:t>inaktív</w:t>
            </w: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ak, aktivitási ráta (15-64 éves, ‘munkaképes korú’  népességhez viszonyítva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lang w:eastAsia="hu-HU"/>
              </w:rPr>
              <w:t>Foglalkoztatottak</w:t>
            </w: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 xml:space="preserve"> (jövedelmet biztosító munkát végeznek): alkalmazásban állók, vállalkozók, önfoglalkoztatók – foglalkoztatási ráta (munkaképes korú népesség arányában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lang w:eastAsia="hu-HU"/>
              </w:rPr>
              <w:t>Munkanélküliek</w:t>
            </w: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 xml:space="preserve"> – aktívak, de nem foglalkoztatotta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lang w:eastAsia="hu-HU"/>
              </w:rPr>
              <w:t>Inaktív</w:t>
            </w: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gyerekek (15 év alattiak), idősek (64 év felettiek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diákok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korai és előnyugdíjasok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rokkantnyugdíjasok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color w:val="000000"/>
                <w:sz w:val="14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háztartásbeliek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hu-HU"/>
              </w:rPr>
              <w:t>passzív munkanélküliek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169545</wp:posOffset>
                  </wp:positionV>
                  <wp:extent cx="2834640" cy="19202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glalkoztatás az Európai Unió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19405</wp:posOffset>
                  </wp:positionV>
                  <wp:extent cx="2743200" cy="18288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glalkoztatási trendek Közép-Európáb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413385</wp:posOffset>
                  </wp:positionV>
                  <wp:extent cx="2743200" cy="17081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unkanélküliség az új EU-tagországokb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A magyar munkapiac fő jellemző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Alacsony az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aktívak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, magas az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inaktívak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 arány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Alacsony a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foglalkoztatottság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, különösen az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55 év felettiek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 köréb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Kevesen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, ők viszont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sokat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 dolgoznak (alacsony foglalkoztatás, alacsony részmunkaidős foglalkoztatás, hosszú munkaidő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Magas a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közszférában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 foglalkoztatottak arány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A munkanélküliség erősen nő a korábbi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fizikai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 foglalkoztatottak köréb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Gyenge, de lassan bővülő foglalkoztatás a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piaci szolgáltató ágazatokba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A jelentős termelésnövekedés ellenére alig bővülő foglalkoztatás a </w:t>
            </w:r>
            <w:r>
              <w:rPr>
                <w:rFonts w:cs="Verdana" w:ascii="Verdana" w:hAnsi="Verdana"/>
                <w:b/>
                <w:color w:val="000000"/>
                <w:sz w:val="16"/>
                <w:lang w:eastAsia="hu-HU"/>
              </w:rPr>
              <w:t>feldolgozóipar</w:t>
            </w: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ban (létszámleadás a könnyűiparban, enyhe bővülés a gépiparban és a kapcsolódó ágazatokba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19405</wp:posOffset>
                  </wp:positionV>
                  <wp:extent cx="2743200" cy="17373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rtósan alacsony aktivitás és foglalkoztat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21945</wp:posOffset>
                  </wp:positionV>
                  <wp:extent cx="2743200" cy="178943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sökkenő foglalkoztatás, növekvő munkanélkülisé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471170</wp:posOffset>
                  </wp:positionV>
                  <wp:extent cx="2743200" cy="16687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A versenyszféra nem tudja kompenzálni a közszféra létszámleadásá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object w:dxaOrig="13380" w:dyaOrig="93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8.35pt;margin-top:25.15pt;width:202.7pt;height:141.1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1574602760" r:id="rId22"/>
              </w:object>
            </w:r>
            <w:r>
              <w:rPr/>
              <w:t>Erősen csökkenő fizikai foglalkoztat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érek, jövedelme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/>
                <w:color w:val="000000"/>
                <w:lang w:eastAsia="hu-HU"/>
              </w:rPr>
              <w:t>Háztartási jövedelem</w:t>
            </w:r>
            <w:r>
              <w:rPr>
                <w:rFonts w:cs="Verdana" w:ascii="Verdana" w:hAnsi="Verdana"/>
                <w:color w:val="000000"/>
                <w:lang w:eastAsia="hu-HU"/>
              </w:rPr>
              <w:t>: piaci jövedelem + kapott transzferek (juttatások) – fizetett transzferek (adók, járulékok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A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bérek</w:t>
            </w:r>
            <w:r>
              <w:rPr>
                <w:rFonts w:cs="Verdana" w:ascii="Verdana" w:hAnsi="Verdana"/>
                <w:color w:val="000000"/>
                <w:lang w:eastAsia="hu-HU"/>
              </w:rPr>
              <w:t>, munkavállalói jövedelmek szerepe meghatározó a háztartási jövedelmekbe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A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nettó reálkeresetek</w:t>
            </w:r>
            <w:r>
              <w:rPr>
                <w:rFonts w:cs="Verdana" w:ascii="Verdana" w:hAnsi="Verdana"/>
                <w:color w:val="000000"/>
                <w:lang w:eastAsia="hu-HU"/>
              </w:rPr>
              <w:t xml:space="preserve"> növekedése lassabb, mint a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bruttó</w:t>
            </w:r>
            <w:r>
              <w:rPr>
                <w:rFonts w:cs="Verdana" w:ascii="Verdana" w:hAnsi="Verdana"/>
                <w:color w:val="000000"/>
                <w:lang w:eastAsia="hu-H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bérnöveked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00"/>
                <w:lang w:eastAsia="hu-HU"/>
              </w:rPr>
              <w:t xml:space="preserve">2000-2006 között a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versenyszféra</w:t>
            </w:r>
            <w:r>
              <w:rPr>
                <w:rFonts w:cs="Verdana" w:ascii="Verdana" w:hAnsi="Verdana"/>
                <w:color w:val="000000"/>
                <w:lang w:eastAsia="hu-HU"/>
              </w:rPr>
              <w:t xml:space="preserve"> bérnövekedése lényegesen elmaradt a </w:t>
            </w:r>
            <w:r>
              <w:rPr>
                <w:rFonts w:cs="Verdana" w:ascii="Verdana" w:hAnsi="Verdana"/>
                <w:b/>
                <w:color w:val="000000"/>
                <w:lang w:eastAsia="hu-HU"/>
              </w:rPr>
              <w:t>költségvetési szektor</w:t>
            </w:r>
            <w:r>
              <w:rPr>
                <w:rFonts w:cs="Verdana" w:ascii="Verdana" w:hAnsi="Verdana"/>
                <w:color w:val="000000"/>
                <w:lang w:eastAsia="hu-HU"/>
              </w:rPr>
              <w:t xml:space="preserve"> béreinek emelkedésétő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object w:dxaOrig="4320" w:dyaOrig="273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.15pt;margin-top:29.9pt;width:216pt;height:136.8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483256766" r:id="rId24"/>
              </w:object>
            </w:r>
            <w:r>
              <w:rPr/>
              <w:t>Pénzügyi jövedelem megoszlása a szektorok közö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319405</wp:posOffset>
                  </wp:positionV>
                  <wp:extent cx="4105910" cy="19304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övedelemkategóriák részesedése a háztartási jövedelmekb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321945</wp:posOffset>
                  </wp:positionV>
                  <wp:extent cx="2834640" cy="186436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gas adók a munkavállalói jövedelmek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79730</wp:posOffset>
                  </wp:positionV>
                  <wp:extent cx="2743200" cy="173736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7-2008-ban tovább nőtt a munkát terhelő adóé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574675</wp:posOffset>
                  </wp:positionV>
                  <wp:extent cx="2743200" cy="15544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versenyszférában a keresetnövekedés tartósan alacsonyabb, mint a költségvetési szektorb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02895</wp:posOffset>
                  </wp:positionV>
                  <wp:extent cx="2743200" cy="17729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ő a lakosság hitelfelvétele, csökken a megtakarítá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60680</wp:posOffset>
                  </wp:positionV>
                  <wp:extent cx="2743200" cy="173736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ő a háztartások fogyasztási célú eladósod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net-forráso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eastAsia="hu-HU"/>
                </w:rPr>
                <w:t>www.ksh.hu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Bal oldalon: 3.blokk: Kiadványo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Ezen belül: Gyorstájékoztató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Ezen belül: Foglalkoztatottság és munkanélkülisé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Létszám és kereset a nemzetgazdaságba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Fogyasztói árak stb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eastAsia="hu-HU"/>
                </w:rPr>
                <w:t>http://europa.eu/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Belépés magyarul: az Európai Unió portál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color w:val="000000"/>
                <w:sz w:val="16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>Középen: „Szolgáltatások” fül, ezen belül: „Statisztikák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hu-HU"/>
              </w:rPr>
              <w:t xml:space="preserve">Ezen belül: LATEST NEWS RELEASES - </w:t>
            </w: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eastAsia="hu-HU"/>
                </w:rPr>
                <w:t>Full</w:t>
              </w:r>
            </w:hyperlink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eastAsia="hu-HU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lang w:eastAsia="hu-HU"/>
                </w:rPr>
                <w:t>list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vállalati pénzügyek eleme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 w:eastAsia="hu-HU"/>
              </w:rPr>
            </w:pPr>
            <w:r>
              <w:rPr>
                <w:rFonts w:cs="Verdana" w:ascii="Verdana" w:hAnsi="Verdana"/>
                <w:b/>
                <w:sz w:val="24"/>
                <w:lang w:val="en-GB" w:eastAsia="hu-HU"/>
              </w:rPr>
            </w:r>
          </w:p>
          <w:p>
            <w:pPr>
              <w:pStyle w:val="Normal"/>
              <w:spacing w:before="140" w:after="0"/>
              <w:ind w:left="515" w:hanging="515"/>
              <w:jc w:val="center"/>
              <w:rPr>
                <w:rFonts w:ascii="Verdana" w:hAnsi="Verdana" w:cs="Verdana"/>
                <w:sz w:val="24"/>
                <w:lang w:eastAsia="hu-HU"/>
              </w:rPr>
            </w:pPr>
            <w:r>
              <w:rPr>
                <w:rFonts w:cs="Verdana" w:ascii="Verdana" w:hAnsi="Verdana"/>
                <w:sz w:val="24"/>
                <w:lang w:eastAsia="hu-HU"/>
              </w:rPr>
              <w:t>Általános gazdasági ismeretek és összefüggések</w:t>
            </w:r>
          </w:p>
          <w:p>
            <w:pPr>
              <w:pStyle w:val="Normal"/>
              <w:spacing w:before="140" w:after="0"/>
              <w:ind w:left="515" w:hanging="515"/>
              <w:jc w:val="center"/>
              <w:rPr>
                <w:rFonts w:ascii="Verdana" w:hAnsi="Verdana" w:cs="Verdana"/>
                <w:sz w:val="24"/>
                <w:lang w:eastAsia="hu-HU"/>
              </w:rPr>
            </w:pPr>
            <w:r>
              <w:rPr>
                <w:rFonts w:cs="Verdana" w:ascii="Verdana" w:hAnsi="Verdana"/>
                <w:sz w:val="24"/>
                <w:lang w:eastAsia="hu-HU"/>
              </w:rPr>
              <w:t>Budapest, 2009. február 26-28.</w:t>
            </w:r>
          </w:p>
          <w:p>
            <w:pPr>
              <w:pStyle w:val="Normal"/>
              <w:spacing w:before="140" w:after="0"/>
              <w:ind w:left="515" w:hanging="515"/>
              <w:jc w:val="center"/>
              <w:rPr>
                <w:rFonts w:ascii="Verdana" w:hAnsi="Verdana" w:cs="Verdana"/>
                <w:sz w:val="24"/>
                <w:lang w:eastAsia="hu-HU"/>
              </w:rPr>
            </w:pPr>
            <w:r>
              <w:rPr>
                <w:rFonts w:cs="Verdana" w:ascii="Verdana" w:hAnsi="Verdana"/>
                <w:sz w:val="24"/>
                <w:lang w:eastAsia="hu-HU"/>
              </w:rPr>
            </w:r>
          </w:p>
          <w:p>
            <w:pPr>
              <w:pStyle w:val="Heading5"/>
              <w:ind w:left="515" w:hanging="515"/>
              <w:rPr/>
            </w:pPr>
            <w:r>
              <w:rPr/>
              <w:t>Bartha Att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A vállalati pénzügyek szerteágazó ter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516" w:hanging="516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vállalat pénzügyi állapotának felmérése, számbavétele</w:t>
            </w:r>
          </w:p>
          <w:p>
            <w:pPr>
              <w:pStyle w:val="Normal"/>
              <w:numPr>
                <w:ilvl w:val="0"/>
                <w:numId w:val="26"/>
              </w:numPr>
              <w:ind w:left="516" w:hanging="516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Beruházási lehetőségek rangsorolása</w:t>
            </w:r>
          </w:p>
          <w:p>
            <w:pPr>
              <w:pStyle w:val="Normal"/>
              <w:numPr>
                <w:ilvl w:val="0"/>
                <w:numId w:val="26"/>
              </w:numPr>
              <w:ind w:left="516" w:hanging="516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Beruházási projektek kockázatelemzése</w:t>
            </w:r>
          </w:p>
          <w:p>
            <w:pPr>
              <w:pStyle w:val="Normal"/>
              <w:numPr>
                <w:ilvl w:val="0"/>
                <w:numId w:val="26"/>
              </w:numPr>
              <w:ind w:left="516" w:hanging="516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Finanszírozási stratégia készítése</w:t>
            </w:r>
          </w:p>
          <w:p>
            <w:pPr>
              <w:pStyle w:val="Normal"/>
              <w:numPr>
                <w:ilvl w:val="0"/>
                <w:numId w:val="26"/>
              </w:numPr>
              <w:ind w:left="516" w:hanging="516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Vállalat pénzügyi portfoliójának elemzése</w:t>
            </w:r>
          </w:p>
          <w:p>
            <w:pPr>
              <w:pStyle w:val="Normal"/>
              <w:numPr>
                <w:ilvl w:val="0"/>
                <w:numId w:val="26"/>
              </w:numPr>
              <w:ind w:left="516" w:hanging="516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Forgótőke-menedzs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 w:eastAsia="hu-HU"/>
              </w:rPr>
            </w:pPr>
            <w:r>
              <w:rPr>
                <w:rFonts w:cs="Verdana" w:ascii="Verdana" w:hAnsi="Verdana"/>
                <w:b/>
                <w:sz w:val="24"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Most a vállalat állapotának felmérésének,a múltbeli működés értékelésének alapjaival foglalkozunk.</w:t>
              <w:br/>
              <w:t>Avagy:</w:t>
              <w:br/>
              <w:t>Mi állapítható meg a vállalati beszámolóból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Nem a vállalati beszámoló az egyetlen információforr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Példáu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1.) piaci befektetőknek piaci mutató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2.) vállalaton belüli elemzéshez ún. hatékonysági mutató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Vállalati beszámoló eleme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Mérleg: a vállalati vagyon bemutatása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 xml:space="preserve">Eredménykimutatás: a vállalati </w:t>
              <w:tab/>
              <w:tab/>
              <w:tab/>
              <w:t>jövedelmezőség bemutatása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Kiegészítő melléklet (az előző kettőt magyarázza, kiegészíti, értelmezi, értékeli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lang w:val="en-GB" w:eastAsia="hu-HU"/>
              </w:rPr>
              <w:t>(Üzleti jelenté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3685</wp:posOffset>
                      </wp:positionV>
                      <wp:extent cx="2468245" cy="1828800"/>
                      <wp:effectExtent l="14605" t="13970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160" cy="1828800"/>
                                <a:chOff x="0" y="0"/>
                                <a:chExt cx="246816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3720" y="344880"/>
                                  <a:ext cx="1233720" cy="14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Vállalati vagyon eredete szerint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880"/>
                                  <a:ext cx="1234440" cy="14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Vállalati vagyon összetétele szerint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0"/>
                                  <a:ext cx="1233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eastAsia="hu-HU"/>
                                      </w:rPr>
                                      <w:t>FORRÁSOK (PASSZÍVÁK)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444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eastAsia="hu-HU"/>
                                      </w:rPr>
                                      <w:t>ESZKÖZÖK (AKTÍVÁK)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4681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0"/>
                                  <a:ext cx="2468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080"/>
                                  <a:ext cx="24681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82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720"/>
                                  <a:ext cx="0" cy="18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720"/>
                                  <a:ext cx="0" cy="182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1.55pt;width:194.3pt;height:143.95pt" coordorigin="311,431" coordsize="3886,28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54;top:974;width:1942;height:23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Vállalati vagyon eredete szeri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;top:974;width:1943;height:23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Vállalati vagyon összetétele szeri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4;top:431;width:1942;height: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hu-HU"/>
                                </w:rPr>
                                <w:t>FORRÁSOK (PASSZÍVÁ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;top:431;width:1943;height: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hu-HU"/>
                                </w:rPr>
                                <w:t>ESZKÖZÖK (AKTÍVÁ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,432" to="4197,43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1,975" to="4197,9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,3310" to="4197,331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1,432" to="311,330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55,432" to="2255,330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8,432" to="4198,330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 mérleg oldal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97485</wp:posOffset>
                      </wp:positionV>
                      <wp:extent cx="2742565" cy="1816735"/>
                      <wp:effectExtent l="14605" t="1397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816560"/>
                                <a:chOff x="0" y="0"/>
                                <a:chExt cx="2742480" cy="181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1532880"/>
                                  <a:ext cx="13701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= Források összesen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2880"/>
                                  <a:ext cx="13716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= Eszközök összesen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90160"/>
                                  <a:ext cx="1370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eastAsia="hu-HU"/>
                                      </w:rPr>
                                      <w:t xml:space="preserve">G) Passzív időbeli elhatárolások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0160"/>
                                  <a:ext cx="1371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C) Aktív időbeli elhatárolások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07560"/>
                                  <a:ext cx="13701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F)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Kötelezettségek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4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07920"/>
                                  <a:ext cx="13716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624240"/>
                                  <a:ext cx="13701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E) Céltartalék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4240"/>
                                  <a:ext cx="13716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B) Forgóeszközök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1370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D) Saját tőke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371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A) Befektetett eszközök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370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FORRÁSOK (PASSZÍVÁK)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>ESZKÖZÖK (AKTÍVÁK)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n-GB" w:eastAsia="hu-H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7424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742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960"/>
                                  <a:ext cx="2742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920"/>
                                  <a:ext cx="2742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0520"/>
                                  <a:ext cx="2742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0"/>
                                  <a:ext cx="2742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6200"/>
                                  <a:ext cx="27424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81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20"/>
                                  <a:ext cx="0" cy="181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720"/>
                                  <a:ext cx="0" cy="181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5.55pt;width:215.9pt;height:143pt" coordorigin="23,311" coordsize="4318,2860">
                      <v:shape id="shape_0" stroked="f" o:allowincell="f" style="position:absolute;left:2183;top:2725;width:2157;height:4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= Források összesen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2725;width:2159;height:4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= Eszközök összes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3;top:2186;width:2157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hu-HU"/>
                                </w:rPr>
                                <w:t xml:space="preserve">G) Passzív időbeli elhatároláso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2186;width:2159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C) Aktív időbeli elhatároláso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3;top:1740;width:2157;height:4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F)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Kötelezettségek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23;top:1741;width:2159;height:44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183;top:1294;width:2157;height:4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E) Céltartalé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1294;width:2159;height:4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B) Forgóeszközö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3;top:852;width:2157;height:4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D) Saját tők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852;width:2159;height:4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A) Befektetett eszközök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3;top:311;width:2157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FORRÁSOK (PASSZÍVÁK)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;top:311;width:2159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>ESZKÖZÖK (AKTÍVÁK)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GB" w:eastAsia="hu-H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,312" to="4341,31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,852" to="4341,8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,1295" to="4341,12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,1741" to="4341,17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,2186" to="4341,21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,2726" to="4341,27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,3171" to="4341,317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,312" to="23,317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83,312" to="2183,31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2,312" to="4342,317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érleg-főcsoport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-12065</wp:posOffset>
                  </wp:positionH>
                  <wp:positionV relativeFrom="paragraph">
                    <wp:posOffset>201930</wp:posOffset>
                  </wp:positionV>
                  <wp:extent cx="2743200" cy="191833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gy járműjavító vállalkozás mérle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 w:eastAsia="hu-HU"/>
              </w:rPr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-23495</wp:posOffset>
                  </wp:positionH>
                  <wp:positionV relativeFrom="paragraph">
                    <wp:posOffset>345440</wp:posOffset>
                  </wp:positionV>
                  <wp:extent cx="2781300" cy="177292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GB" w:eastAsia="hu-HU"/>
              </w:rPr>
              <w:t>Kötelezettségek aránya alacsony (kevesebb, mint az összes vagyon 10%-a) = saját tőke aránya mag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 w:eastAsia="hu-HU"/>
              </w:rPr>
            </w:pPr>
            <w:r>
              <w:rPr>
                <w:rFonts w:cs="Verdana" w:ascii="Verdana" w:hAnsi="Verdana"/>
                <w:b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 w:eastAsia="hu-HU"/>
              </w:rPr>
            </w:pPr>
            <w: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97485</wp:posOffset>
                  </wp:positionV>
                  <wp:extent cx="2743200" cy="192024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GB" w:eastAsia="hu-HU"/>
              </w:rPr>
              <w:t>Mérleg szerinti eredmény: a saját tőke utolsó s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 w:eastAsia="hu-HU"/>
              </w:rPr>
            </w:pPr>
            <w:r>
              <w:rPr>
                <w:rFonts w:cs="Verdana" w:ascii="Verdana" w:hAnsi="Verdana"/>
                <w:b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82905</wp:posOffset>
                  </wp:positionV>
                  <wp:extent cx="2743200" cy="174307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GB" w:eastAsia="hu-HU"/>
              </w:rPr>
              <w:t>Rövid lej. kötelezettség &gt; Pénzeszközök:</w:t>
              <w:br/>
              <w:t>potenciális likviditási problé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 w:eastAsia="hu-HU"/>
              </w:rPr>
            </w:pPr>
            <w:r>
              <w:rPr>
                <w:rFonts w:cs="Verdana" w:ascii="Verdana" w:hAnsi="Verdana"/>
                <w:b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 w:eastAsia="hu-HU"/>
              </w:rPr>
            </w:pPr>
            <w:r>
              <w:rPr>
                <w:rFonts w:cs="Verdana" w:ascii="Verdana" w:hAnsi="Verdana"/>
                <w:b/>
                <w:sz w:val="24"/>
                <w:lang w:val="en-GB" w:eastAsia="hu-HU"/>
              </w:rPr>
              <w:t>Eddig elhangzott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60" w:after="0"/>
              <w:ind w:left="515" w:hanging="515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mérleg két oldala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0"/>
              <w:ind w:left="515" w:hanging="515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mérleg alapszerkezete</w:t>
            </w:r>
          </w:p>
          <w:p>
            <w:pPr>
              <w:pStyle w:val="Normal"/>
              <w:numPr>
                <w:ilvl w:val="0"/>
                <w:numId w:val="7"/>
              </w:numPr>
              <w:spacing w:before="160" w:after="0"/>
              <w:ind w:left="516" w:hanging="51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GB" w:eastAsia="hu-HU"/>
              </w:rPr>
              <w:t>egy-két fontosabb mérlegso</w:t>
            </w:r>
            <w:r>
              <w:rPr>
                <w:rFonts w:ascii="Verdana" w:hAnsi="Verdana"/>
                <w:sz w:val="22"/>
                <w:lang w:val="en-GB" w:eastAsia="hu-HU"/>
              </w:rPr>
              <w:t>r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Heading6"/>
              <w:rPr/>
            </w:pPr>
            <w:r>
              <w:rPr/>
              <w:t>Most rátérünk a „diagnosztikára”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Az egészséges vagyonszerkezet három alapelv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22"/>
                <w:lang w:eastAsia="hu-HU"/>
              </w:rPr>
            </w:pPr>
            <w:r>
              <w:rPr>
                <w:rFonts w:cs="Verdana" w:ascii="Verdana" w:hAnsi="Verdana"/>
                <w:sz w:val="22"/>
                <w:lang w:eastAsia="hu-HU"/>
              </w:rPr>
              <w:t>Függetlenség = eladósodottság hiánya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eastAsia="hu-HU"/>
              </w:rPr>
            </w:pPr>
            <w:r>
              <w:rPr>
                <w:rFonts w:cs="Verdana" w:ascii="Verdana" w:hAnsi="Verdana"/>
                <w:sz w:val="22"/>
                <w:lang w:eastAsia="hu-H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22"/>
                <w:lang w:eastAsia="hu-HU"/>
              </w:rPr>
            </w:pPr>
            <w:r>
              <w:rPr>
                <w:rFonts w:cs="Verdana" w:ascii="Verdana" w:hAnsi="Verdana"/>
                <w:sz w:val="22"/>
                <w:lang w:eastAsia="hu-HU"/>
              </w:rPr>
              <w:t>Likviditás = rövid távú fizetőképesség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eastAsia="hu-HU"/>
              </w:rPr>
            </w:pPr>
            <w:r>
              <w:rPr>
                <w:rFonts w:cs="Verdana" w:ascii="Verdana" w:hAnsi="Verdana"/>
                <w:sz w:val="22"/>
                <w:lang w:eastAsia="hu-H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eastAsia="hu-HU"/>
              </w:rPr>
              <w:t>Stabilitás = lekötött eszközök hosszútávú</w:t>
              <w:tab/>
              <w:t>finanszírozá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565785</wp:posOffset>
                  </wp:positionV>
                  <wp:extent cx="2651760" cy="155448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Függetlenség:</w:t>
              <w:br/>
            </w:r>
            <w:r>
              <w:rPr>
                <w:rFonts w:cs="Verdana" w:ascii="Verdana" w:hAnsi="Verdana"/>
                <w:sz w:val="22"/>
                <w:lang w:val="en-GB" w:eastAsia="hu-HU"/>
              </w:rPr>
              <w:t>1.) Adósság/saját tőke</w:t>
              <w:br/>
              <w:t>(Debt-to-equit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 w:eastAsia="hu-HU"/>
              </w:rPr>
            </w:pPr>
            <w:r>
              <w:rPr>
                <w:rFonts w:cs="Verdana" w:ascii="Verdana" w:hAnsi="Verdana"/>
                <w:b/>
                <w:sz w:val="24"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 w:eastAsia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080770</wp:posOffset>
                      </wp:positionV>
                      <wp:extent cx="210312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457200"/>
                              </a:xfrm>
                              <a:prstGeom prst="roundRect">
                                <a:avLst>
                                  <a:gd name="adj" fmla="val 1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.15pt;margin-top:85.1pt;width:165.55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705</wp:posOffset>
                      </wp:positionH>
                      <wp:positionV relativeFrom="paragraph">
                        <wp:posOffset>1316990</wp:posOffset>
                      </wp:positionV>
                      <wp:extent cx="201168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03.7pt" to="162.5pt,10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715010</wp:posOffset>
                      </wp:positionV>
                      <wp:extent cx="731520" cy="365760"/>
                      <wp:effectExtent l="2540" t="635" r="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56.3pt" to="145.1pt,85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4"/>
                <w:lang w:val="en-GB" w:eastAsia="hu-HU"/>
              </w:rPr>
              <w:t>Likviditás:</w:t>
              <w:br/>
              <w:t>Likviditási gyorsrá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 w:eastAsia="hu-HU"/>
              </w:rPr>
            </w:pPr>
            <w:r>
              <w:rPr>
                <w:rFonts w:cs="Verdana" w:ascii="Verdana" w:hAnsi="Verdana"/>
                <w:b/>
                <w:sz w:val="24"/>
                <w:lang w:val="en-GB" w:eastAsia="hu-HU"/>
              </w:rPr>
            </w:r>
          </w:p>
          <w:p>
            <w:pPr>
              <w:pStyle w:val="Normal"/>
              <w:ind w:left="2127" w:hanging="0"/>
              <w:rPr>
                <w:rFonts w:ascii="Verdana" w:hAnsi="Verdana" w:cs="Verdana"/>
                <w:sz w:val="18"/>
                <w:lang w:val="en-GB" w:eastAsia="hu-HU"/>
              </w:rPr>
            </w:pPr>
            <w:r>
              <w:rPr>
                <w:rFonts w:cs="Verdana" w:ascii="Verdana" w:hAnsi="Verdana"/>
                <w:sz w:val="18"/>
                <w:lang w:val="en-GB" w:eastAsia="hu-HU"/>
              </w:rPr>
              <w:t>Forgóeszköz - készlete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 w:eastAsia="hu-HU"/>
              </w:rPr>
            </w:pPr>
            <w:r>
              <w:rPr>
                <w:rFonts w:cs="Verdana" w:ascii="Verdana" w:hAnsi="Verdana"/>
                <w:sz w:val="18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lang w:val="en-GB" w:eastAsia="hu-HU"/>
              </w:rPr>
            </w:pPr>
            <w:r>
              <w:rPr>
                <w:rFonts w:eastAsia="Verdana" w:cs="Verdana" w:ascii="Verdana" w:hAnsi="Verdana"/>
                <w:lang w:val="en-GB" w:eastAsia="hu-HU"/>
              </w:rPr>
              <w:t xml:space="preserve">         </w:t>
            </w:r>
            <w:r>
              <w:rPr>
                <w:rFonts w:cs="Verdana" w:ascii="Verdana" w:hAnsi="Verdana"/>
                <w:lang w:val="en-GB" w:eastAsia="hu-HU"/>
              </w:rPr>
              <w:t>Likvid eszközök</w:t>
            </w:r>
          </w:p>
          <w:p>
            <w:pPr>
              <w:pStyle w:val="Normal"/>
              <w:rPr>
                <w:rFonts w:ascii="Verdana" w:hAnsi="Verdana" w:cs="Verdana"/>
                <w:lang w:val="en-GB" w:eastAsia="hu-HU"/>
              </w:rPr>
            </w:pPr>
            <w:r>
              <w:rPr>
                <w:rFonts w:eastAsia="Verdana" w:cs="Verdana" w:ascii="Verdana" w:hAnsi="Verdana"/>
                <w:lang w:val="en-GB" w:eastAsia="hu-HU"/>
              </w:rPr>
              <w:t xml:space="preserve">  </w:t>
            </w:r>
            <w:r>
              <w:rPr>
                <w:rFonts w:cs="Verdana" w:ascii="Verdana" w:hAnsi="Verdana"/>
                <w:lang w:val="en-GB" w:eastAsia="hu-HU"/>
              </w:rPr>
              <w:t>Rövid lejáratú kötelezettségek</w:t>
            </w:r>
          </w:p>
          <w:p>
            <w:pPr>
              <w:pStyle w:val="Normal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 w:eastAsia="hu-HU"/>
              </w:rPr>
            </w:pPr>
            <w:r>
              <w:rPr>
                <w:rFonts w:cs="Verdana" w:ascii="Verdana" w:hAnsi="Verdana"/>
                <w:b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97485</wp:posOffset>
                  </wp:positionV>
                  <wp:extent cx="2683510" cy="194627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ikviditási gyorsrá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Stabilitá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br/>
            </w:r>
            <w:r>
              <w:rPr>
                <w:rFonts w:cs="Verdana" w:ascii="Verdana" w:hAnsi="Verdana"/>
                <w:b/>
                <w:sz w:val="22"/>
                <w:u w:val="single"/>
                <w:lang w:val="en-GB" w:eastAsia="hu-HU"/>
              </w:rPr>
              <w:t>Alapgondolat:</w:t>
            </w: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 xml:space="preserve"> tartós eszközöket tartós forrásokkal kell finanszíroz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Stabilitási mutató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  <w:lang w:val="en-GB" w:eastAsia="hu-HU"/>
              </w:rPr>
            </w:pPr>
            <w:r>
              <w:rPr>
                <w:rFonts w:cs="Verdana" w:ascii="Verdana" w:hAnsi="Verdana"/>
                <w:sz w:val="18"/>
                <w:u w:val="single"/>
                <w:lang w:val="en-GB" w:eastAsia="hu-HU"/>
              </w:rPr>
              <w:t>Saját tőke + Hosszú lejáratú kötelezettség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8"/>
                <w:lang w:val="en-GB" w:eastAsia="hu-HU"/>
              </w:rPr>
              <w:t>Befektetett eszközök + Stratégiai készlet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-36830</wp:posOffset>
                  </wp:positionH>
                  <wp:positionV relativeFrom="paragraph">
                    <wp:posOffset>265430</wp:posOffset>
                  </wp:positionV>
                  <wp:extent cx="2774950" cy="177165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abilitási muta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80365</wp:posOffset>
                  </wp:positionV>
                  <wp:extent cx="2743200" cy="1701800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Eredménykimutatás: a mérleg egyetlen sorának kifej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lang w:val="en-GB" w:eastAsia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40105</wp:posOffset>
                      </wp:positionV>
                      <wp:extent cx="210312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6.15pt" to="166.7pt,66.1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05865</wp:posOffset>
                      </wp:positionV>
                      <wp:extent cx="210312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94.95pt" to="166.7pt,94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2"/>
                <w:lang w:val="en-GB" w:eastAsia="hu-HU"/>
              </w:rPr>
              <w:t>Mérleg szerinti eredmén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lang w:val="en-GB" w:eastAsia="hu-HU"/>
              </w:rPr>
            </w:pPr>
            <w:r>
              <w:rPr>
                <w:rFonts w:cs="Verdana" w:ascii="Verdana" w:hAnsi="Verdana"/>
                <w:i/>
                <w:sz w:val="22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lang w:val="en-GB" w:eastAsia="hu-HU"/>
              </w:rPr>
            </w:pPr>
            <w:r>
              <w:rPr>
                <w:rFonts w:cs="Verdana" w:ascii="Verdana" w:hAnsi="Verdana"/>
                <w:i/>
                <w:sz w:val="22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Adózás előtti eredmény (bevétel-ráfordítá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-  Társasági ad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eastAsia="Verdana" w:cs="Verdana" w:ascii="Verdana" w:hAnsi="Verdana"/>
                <w:b/>
                <w:sz w:val="22"/>
                <w:lang w:val="en-GB" w:eastAsia="hu-HU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Adózott eredmé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-  Jóváhagyott osztal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= Mérleg szerinti eredmé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18"/>
                <w:lang w:val="en-GB" w:eastAsia="hu-HU"/>
              </w:rPr>
              <w:t>A mérlegsort a tárgyévet követő évben az eredménytartalékhoz át kell vezetn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GB" w:eastAsia="hu-HU"/>
              </w:rPr>
            </w:pPr>
            <w:r>
              <w:rPr>
                <w:rFonts w:cs="Verdana" w:ascii="Verdana" w:hAnsi="Verdana"/>
                <w:b/>
                <w:sz w:val="16"/>
                <w:lang w:val="en-GB" w:eastAsia="hu-HU"/>
              </w:rPr>
              <w:t>Mester Rt.</w:t>
              <w:br/>
              <w:t>Eredménykimutatás</w:t>
              <w:br/>
              <w:t>200X. év, M 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Értékesítés nettó árbevétele</w:t>
              <w:tab/>
              <w:tab/>
              <w:tab/>
              <w:t>+2050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nyagjellegű ráfordítások</w:t>
              <w:tab/>
              <w:tab/>
              <w:tab/>
              <w:t>-7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Személyi jellegű ráfordítások</w:t>
              <w:tab/>
              <w:tab/>
              <w:tab/>
              <w:t>-5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Értékcsökkenési leírás</w:t>
              <w:tab/>
              <w:tab/>
              <w:tab/>
              <w:t>-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Egyéb ráfordítások</w:t>
              <w:tab/>
              <w:tab/>
              <w:tab/>
              <w:tab/>
              <w:t>-36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Üzemi (üzleti) tevékenység eredménye</w:t>
              <w:tab/>
              <w:tab/>
              <w:t>+3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Pénzügyi műveletek bevételei</w:t>
              <w:tab/>
              <w:tab/>
              <w:tab/>
              <w:t>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Pénzügyi műveletek ráfordításai</w:t>
              <w:tab/>
              <w:tab/>
              <w:t>-10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Pénzügyi műveletek eredménye</w:t>
              <w:tab/>
              <w:tab/>
              <w:t>-10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Szokásos váll. eredmény (üzemi+pü. eredmény)</w:t>
              <w:tab/>
              <w:t>+309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Rendkívüli bevételek</w:t>
              <w:tab/>
              <w:tab/>
              <w:tab/>
              <w:tab/>
              <w:t>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Rendkívüli ráfordítások</w:t>
              <w:tab/>
              <w:tab/>
              <w:tab/>
              <w:t>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Rendkívüli eredmény</w:t>
              <w:tab/>
              <w:tab/>
              <w:tab/>
              <w:t>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Adózás előtti eredmény</w:t>
              <w:tab/>
              <w:tab/>
              <w:tab/>
              <w:t>+309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Adófizetési kötelezettség</w:t>
              <w:tab/>
              <w:tab/>
              <w:tab/>
              <w:t>+55,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lang w:val="en-GB" w:eastAsia="hu-HU"/>
              </w:rPr>
            </w:pPr>
            <w:r>
              <w:rPr>
                <w:rFonts w:cs="Verdana" w:ascii="Verdana" w:hAnsi="Verdana"/>
                <w:b/>
                <w:i/>
                <w:sz w:val="12"/>
                <w:lang w:val="en-GB" w:eastAsia="hu-HU"/>
              </w:rPr>
              <w:t>Adózott eredmény</w:t>
              <w:tab/>
              <w:tab/>
              <w:tab/>
              <w:tab/>
              <w:t>+253,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sztalékkifizetés</w:t>
              <w:tab/>
              <w:tab/>
              <w:tab/>
              <w:tab/>
              <w:t>-</w:t>
            </w:r>
          </w:p>
          <w:p>
            <w:pPr>
              <w:pStyle w:val="Heading8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érleg szerinti eredmény</w:t>
              <w:tab/>
              <w:tab/>
              <w:tab/>
              <w:t>+25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lang w:val="en-GB" w:eastAsia="hu-HU"/>
              </w:rPr>
              <w:t>A vállalat vagyoni helyzete szempontjából a MSZE a legfontosabb.</w:t>
              <w:br/>
              <w:br/>
              <w:t>De a vállalati tevékenység értékelése szempontjából az adózott eredmény (vagy az EBIT*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val="en-GB" w:eastAsia="hu-HU"/>
              </w:rPr>
              <w:t xml:space="preserve">* EBIT = kamatfizetés </w:t>
            </w:r>
            <w:r>
              <w:rPr>
                <w:rFonts w:cs="Verdana" w:ascii="Verdana" w:hAnsi="Verdana"/>
                <w:sz w:val="22"/>
                <w:u w:val="single"/>
                <w:lang w:val="en-GB" w:eastAsia="hu-HU"/>
              </w:rPr>
              <w:t>és</w:t>
            </w:r>
            <w:r>
              <w:rPr>
                <w:rFonts w:cs="Verdana" w:ascii="Verdana" w:hAnsi="Verdana"/>
                <w:sz w:val="22"/>
                <w:lang w:val="en-GB" w:eastAsia="hu-HU"/>
              </w:rPr>
              <w:t xml:space="preserve"> adózás előtti eredmé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Ezért az jövedelmezőségi mutatóknál főként az adózott eredményt használják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15" w:hanging="515"/>
              <w:rPr/>
            </w:pPr>
            <w:r>
              <w:rPr>
                <w:rFonts w:cs="Verdana" w:ascii="Verdana" w:hAnsi="Verdana"/>
                <w:sz w:val="16"/>
                <w:lang w:val="en-GB" w:eastAsia="hu-HU"/>
              </w:rPr>
              <w:t>ROA: Eszközarányos nyereség (elsődleges érdekeltek: tulajdonosok ÉS hitelezők)</w:t>
            </w:r>
          </w:p>
          <w:p>
            <w:pPr>
              <w:pStyle w:val="Normal"/>
              <w:numPr>
                <w:ilvl w:val="0"/>
                <w:numId w:val="12"/>
              </w:numPr>
              <w:ind w:left="515" w:hanging="515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16"/>
                <w:lang w:val="en-GB" w:eastAsia="hu-HU"/>
              </w:rPr>
              <w:t>ROE: Sajáttőke-arányos nyereség (elsődleges érdekeltek: tulajdonosok)</w:t>
            </w:r>
          </w:p>
          <w:p>
            <w:pPr>
              <w:pStyle w:val="Normal"/>
              <w:numPr>
                <w:ilvl w:val="0"/>
                <w:numId w:val="12"/>
              </w:numPr>
              <w:ind w:left="515" w:hanging="515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 w:eastAsia="hu-HU"/>
              </w:rPr>
            </w:pPr>
            <w:r>
              <w:rPr>
                <w:rFonts w:cs="Verdana" w:ascii="Verdana" w:hAnsi="Verdana"/>
                <w:sz w:val="16"/>
                <w:lang w:val="en-GB" w:eastAsia="hu-HU"/>
              </w:rPr>
              <w:t>ROA = Adózott eredmény/ Átlagos eszközállomány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 w:eastAsia="hu-HU"/>
              </w:rPr>
            </w:pPr>
            <w:r>
              <w:rPr>
                <w:rFonts w:cs="Verdana" w:ascii="Verdana" w:hAnsi="Verdana"/>
                <w:sz w:val="16"/>
                <w:lang w:val="en-GB" w:eastAsia="hu-HU"/>
              </w:rPr>
              <w:tab/>
              <w:tab/>
              <w:tab/>
              <w:t>5%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 w:eastAsia="hu-HU"/>
              </w:rPr>
            </w:pPr>
            <w:r>
              <w:rPr>
                <w:rFonts w:cs="Verdana" w:ascii="Verdana" w:hAnsi="Verdana"/>
                <w:sz w:val="16"/>
                <w:lang w:val="en-GB" w:eastAsia="hu-H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 w:eastAsia="hu-HU"/>
              </w:rPr>
            </w:pPr>
            <w:r>
              <w:rPr>
                <w:rFonts w:cs="Verdana" w:ascii="Verdana" w:hAnsi="Verdana"/>
                <w:sz w:val="16"/>
                <w:lang w:val="en-GB" w:eastAsia="hu-HU"/>
              </w:rPr>
              <w:t>ROE = Adózott eredmény/ Átlagos saját tők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16"/>
                <w:lang w:val="en-GB" w:eastAsia="hu-HU"/>
              </w:rPr>
              <w:tab/>
              <w:tab/>
              <w:tab/>
              <w:t>1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349250</wp:posOffset>
                  </wp:positionV>
                  <wp:extent cx="2683510" cy="1746250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Pénzügyi válság: likviditáshiány vagy tőkehiány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A mérlegesemények hatása az eredmény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GB" w:eastAsia="hu-HU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Vannak olyan mérlegeseménye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  <w:t>amelyek nem érintik az eredmény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 w:eastAsia="hu-HU"/>
              </w:rPr>
            </w:pPr>
            <w:r>
              <w:rPr>
                <w:rFonts w:cs="Verdana" w:ascii="Verdana" w:hAnsi="Verdana"/>
                <w:b/>
                <w:sz w:val="22"/>
                <w:lang w:val="en-GB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GB" w:eastAsia="hu-HU"/>
              </w:rPr>
              <w:t>Eredmény szempontjából semleges események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 w:eastAsia="hu-HU"/>
              </w:rPr>
            </w:pPr>
            <w:r>
              <w:rPr>
                <w:rFonts w:cs="Verdana" w:ascii="Verdana" w:hAnsi="Verdana"/>
                <w:sz w:val="22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60" w:after="0"/>
              <w:ind w:left="515" w:hanging="515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vállalkozás hitelt vesz fel</w:t>
            </w:r>
          </w:p>
          <w:p>
            <w:pPr>
              <w:pStyle w:val="Normal"/>
              <w:numPr>
                <w:ilvl w:val="0"/>
                <w:numId w:val="19"/>
              </w:numPr>
              <w:spacing w:before="160" w:after="0"/>
              <w:ind w:left="515" w:hanging="515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vállalkozás hitelt törleszt</w:t>
            </w:r>
          </w:p>
          <w:p>
            <w:pPr>
              <w:pStyle w:val="Normal"/>
              <w:numPr>
                <w:ilvl w:val="0"/>
                <w:numId w:val="17"/>
              </w:numPr>
              <w:spacing w:before="160" w:after="0"/>
              <w:ind w:left="515" w:hanging="515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vállalkozás hitelt nyújt (pl. értékpapírt vásárol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60" w:after="0"/>
              <w:ind w:left="515" w:hanging="515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lang w:val="en-GB" w:eastAsia="hu-HU"/>
              </w:rPr>
              <w:t>A vevő kiegyenlíti korábbi vásárlással keletkezett kötelezettségé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 w:eastAsia="hu-HU"/>
              </w:rPr>
            </w:pPr>
            <w:r>
              <w:rPr>
                <w:rFonts w:cs="Verdana" w:ascii="Verdana" w:hAnsi="Verdana"/>
                <w:sz w:val="22"/>
                <w:lang w:val="en-GB" w:eastAsia="hu-HU"/>
              </w:rPr>
              <w:t>Egyéb, eredmény szempontjából NEM semleges események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 w:eastAsia="hu-HU"/>
              </w:rPr>
            </w:pPr>
            <w:r>
              <w:rPr>
                <w:rFonts w:cs="Verdana" w:ascii="Verdana" w:hAnsi="Verdana"/>
                <w:sz w:val="22"/>
                <w:lang w:val="en-GB"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ind w:left="515" w:hanging="515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vállalkozás tartozása fejében kamatot fizet</w:t>
            </w:r>
          </w:p>
          <w:p>
            <w:pPr>
              <w:pStyle w:val="Normal"/>
              <w:numPr>
                <w:ilvl w:val="0"/>
                <w:numId w:val="11"/>
              </w:numPr>
              <w:spacing w:before="160" w:after="0"/>
              <w:ind w:left="515" w:hanging="515"/>
              <w:rPr>
                <w:rFonts w:ascii="Verdana" w:hAnsi="Verdana" w:cs="Verdana"/>
                <w:lang w:val="en-GB" w:eastAsia="hu-HU"/>
              </w:rPr>
            </w:pPr>
            <w:r>
              <w:rPr>
                <w:rFonts w:cs="Verdana" w:ascii="Verdana" w:hAnsi="Verdana"/>
                <w:lang w:val="en-GB" w:eastAsia="hu-HU"/>
              </w:rPr>
              <w:t>A vállalkozás értékesíti árukészletét</w:t>
            </w:r>
          </w:p>
          <w:p>
            <w:pPr>
              <w:pStyle w:val="Normal"/>
              <w:numPr>
                <w:ilvl w:val="0"/>
                <w:numId w:val="2"/>
              </w:numPr>
              <w:spacing w:before="160" w:after="0"/>
              <w:ind w:left="515" w:hanging="5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GB" w:eastAsia="hu-HU"/>
              </w:rPr>
              <w:t>A vállalkozás felhasználja anyagkészletét a termelés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4"/>
                <w:lang w:val="en-GB" w:eastAsia="hu-HU"/>
              </w:rPr>
              <w:t>Összefoglalva:</w:t>
              <w:br/>
              <w:br/>
              <w:t>Minden gazdasági esemény hat a mérlegre (és gyakran a mérlegszerkezetre)</w:t>
              <w:br/>
              <w:br/>
              <w:t>Nem minden gazdasági esemény hat az eredmény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2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2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2"/>
      </w:rPr>
    </w:lvl>
  </w:abstractNum>
  <w:abstractNum w:abstractNumId="26">
    <w:lvl w:ilvl="0"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2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22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color w:val="000000"/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n-GB"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left="515" w:hanging="515"/>
      <w:jc w:val="center"/>
      <w:outlineLvl w:val="4"/>
    </w:pPr>
    <w:rPr>
      <w:rFonts w:ascii="Verdana" w:hAnsi="Verdana" w:cs="Verdana"/>
      <w:sz w:val="24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  <w:lang w:val="en-GB"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lang w:val="en-GB"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4"/>
      <w:lang w:val="en-GB" w:eastAsia="hu-HU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Verdana" w:hAnsi="Verdana" w:cs="Verdana"/>
      <w:sz w:val="20"/>
    </w:rPr>
  </w:style>
  <w:style w:type="character" w:styleId="WW8NumSt4z0">
    <w:name w:val="WW8NumSt4z0"/>
    <w:qFormat/>
    <w:rPr>
      <w:rFonts w:ascii="Verdana" w:hAnsi="Verdana" w:cs="Verdana"/>
      <w:sz w:val="22"/>
    </w:rPr>
  </w:style>
  <w:style w:type="character" w:styleId="WW8NumSt7z0">
    <w:name w:val="WW8NumSt7z0"/>
    <w:qFormat/>
    <w:rPr>
      <w:rFonts w:ascii="Verdana" w:hAnsi="Verdana" w:cs="Verdana"/>
      <w:sz w:val="20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Verdana" w:hAnsi="Verdana" w:cs="Verdana"/>
      <w:sz w:val="22"/>
    </w:rPr>
  </w:style>
  <w:style w:type="character" w:styleId="WW8NumSt13z0">
    <w:name w:val="WW8NumSt13z0"/>
    <w:qFormat/>
    <w:rPr>
      <w:rFonts w:ascii="Verdana" w:hAnsi="Verdana" w:cs="Verdana"/>
      <w:sz w:val="22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1z0">
    <w:name w:val="WW8NumSt21z0"/>
    <w:qFormat/>
    <w:rPr>
      <w:rFonts w:ascii="Arial" w:hAnsi="Arial" w:cs="Arial"/>
      <w:sz w:val="22"/>
    </w:rPr>
  </w:style>
  <w:style w:type="character" w:styleId="WW8NumSt26z0">
    <w:name w:val="WW8NumSt26z0"/>
    <w:qFormat/>
    <w:rPr>
      <w:rFonts w:ascii="Wingdings" w:hAnsi="Wingdings" w:cs="Wingdings"/>
      <w:sz w:val="1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Verdana" w:hAnsi="Verdana" w:cs="Verdana"/>
      <w:b/>
      <w:color w:val="000000"/>
      <w:lang w:eastAsia="hu-HU"/>
    </w:rPr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color w:val="000000"/>
      <w:sz w:val="22"/>
      <w:lang w:eastAsia="hu-HU"/>
    </w:rPr>
  </w:style>
  <w:style w:type="paragraph" w:styleId="TextBodyIndent">
    <w:name w:val="Body Text Indent"/>
    <w:basedOn w:val="Normal"/>
    <w:pPr>
      <w:spacing w:before="160" w:after="0"/>
      <w:ind w:left="720" w:hanging="0"/>
      <w:jc w:val="center"/>
    </w:pPr>
    <w:rPr>
      <w:b/>
      <w:i/>
      <w:sz w:val="14"/>
      <w:lang w:val="en-GB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hyperlink" Target="../in/www.ksh.hu" TargetMode="External"/><Relationship Id="rId33" Type="http://schemas.openxmlformats.org/officeDocument/2006/relationships/hyperlink" Target="http://europa.eu/" TargetMode="External"/><Relationship Id="rId34" Type="http://schemas.openxmlformats.org/officeDocument/2006/relationships/hyperlink" Target="../../portal/page%3F_pageid=2173,49288229&amp;_dad=portal&amp;_schema=PORTAL&amp;ci=1130656,0" TargetMode="External"/><Relationship Id="rId35" Type="http://schemas.openxmlformats.org/officeDocument/2006/relationships/hyperlink" Target="../../portal/page%3F_pageid=2173,49288229&amp;_dad=portal&amp;_schema=PORTAL&amp;ci=1130656,0" TargetMode="External"/><Relationship Id="rId36" Type="http://schemas.openxmlformats.org/officeDocument/2006/relationships/hyperlink" Target="../../portal/page%3F_pageid=2173,49288229&amp;_dad=portal&amp;_schema=PORTAL&amp;ci=1130656,0" TargetMode="External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8:00Z</dcterms:created>
  <dc:creator>Pisti</dc:creator>
  <dc:description/>
  <dc:language>en-US</dc:language>
  <cp:lastModifiedBy>Pisti</cp:lastModifiedBy>
  <cp:lastPrinted>2009-02-25T16:11:00Z</cp:lastPrinted>
  <dcterms:modified xsi:type="dcterms:W3CDTF">2009-02-25T23:49:00Z</dcterms:modified>
  <cp:revision>20</cp:revision>
  <dc:subject/>
  <dc:title>GDP, a nemzeti össztermék előállítása és felhasználása</dc:title>
</cp:coreProperties>
</file>