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32"/>
        </w:rPr>
      </w:pPr>
      <w:r>
        <w:rPr>
          <w:sz w:val="32"/>
        </w:rPr>
        <w:t>MVM Társaságcsoporti Szakszervezeti Szövetség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LAPSZABÁLY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PREAMBULU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</w:rPr>
      </w:pPr>
      <w:r>
        <w:rPr>
          <w:sz w:val="28"/>
          <w:szCs w:val="28"/>
        </w:rPr>
        <w:t>A Magyar Villamos Művek Zrt.</w:t>
      </w:r>
      <w:r>
        <w:rPr>
          <w:sz w:val="28"/>
        </w:rPr>
        <w:t xml:space="preserve"> (székhelye: 1011. Budapest, Vám u. 5-7. cégjegyzékszáma: 01-10-041828)</w:t>
      </w:r>
      <w:r>
        <w:rPr/>
        <w:t xml:space="preserve"> </w:t>
      </w:r>
      <w:r>
        <w:rPr>
          <w:sz w:val="28"/>
          <w:szCs w:val="28"/>
        </w:rPr>
        <w:t xml:space="preserve">és a többségi vagy kizárólagos tulajdonában lévő gazdasági társaságok – uralmi szerződésekkel – a Társasági Törvényben elismert vállalatcsoportként működnek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Szvegtrzs2"/>
        <w:rPr/>
      </w:pPr>
      <w:r>
        <w:rPr/>
        <w:t xml:space="preserve">A vállalatcsoport szervezeti és működési rendjéhez tartozik az MVM Zrt. Vállalatcsoport Érdekegyeztető és Konzultációs Fóruma. </w:t>
      </w:r>
      <w:r>
        <w:rPr>
          <w:color w:val="000000"/>
        </w:rPr>
        <w:t>E Fórum munkáltatói oldalát az irányító részvénytársaság vezérigazgatója által kijelölt személyek, míg a munkavállalói oldalt ezen alapszabállyal létrehozandó szövetség elnöksége képviseli.  A Fórum szervezetét</w:t>
      </w:r>
      <w:r>
        <w:rPr/>
        <w:t xml:space="preserve"> és működését külön ügyrend szabályozz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A Szakszervezeti Szövetség törzsadata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 Szövetség elnevezése: MVM Társaságcsoporti Szakszervezeti Szövetsé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Rövidített elnevezése: MVM TSZS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A Szövetség székhelye: 1011. Budapest, Fő u. 34-3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Az Alapítás éve: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8"/>
        </w:rPr>
      </w:pPr>
      <w:r>
        <w:rPr>
          <w:sz w:val="28"/>
        </w:rPr>
        <w:t xml:space="preserve">A szövetség jogállása: Mind a Szövetség, mind a szövetséget létrehozó szakszervezetek az 1989. évi II. törvény alapján létrehozott és működő önálló jogi személyek. A szövetség a Fővárosi Bíróság nyilvántartásba vételével nyeri el jogi személyiségét. E Szövetség létrehozása nem érinti a tagszervezetek jogi autonómiáját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</w:rPr>
        <w:t>A Szövetség fő tevékenysége a preambulumban megjelölt vállalatcsoporton belül eredményesen és hatékonyan gyakorolni azokat a szakszervezeti jogokat, és teljesíteni azokat a szakszervezeti kötelezettségeket, amelyeket a Munka Törvénykönyve és egyéb jogszabályok részükre biztosítana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A Szövetség képviseletét az elnökség, mint a szövetség ügyintéző és képviselő szerve látja 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 xml:space="preserve">A Szövetség alapító tagjai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zvegtrzsbehzssal2"/>
        <w:rPr/>
      </w:pPr>
      <w:r>
        <w:rPr/>
        <w:t>A Szövetség alapító tagjainak jegyzékét az Alapszabály I. sz. melléklete tartalmazz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I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 szövetség célja és felada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zvegtrzs2"/>
        <w:numPr>
          <w:ilvl w:val="1"/>
          <w:numId w:val="7"/>
        </w:numPr>
        <w:rPr/>
      </w:pPr>
      <w:r>
        <w:rPr/>
        <w:t>A szövetség figyelembe veszi azt a tényt, hogy a preambulumban megjelölt vállalatcsoport egységes üzletpolitika alapján végzi gazdasági tevékenységét. Ezzel összefüggésben a Szövetséget létrehozó szakszervezetek feladata az MVM TSZSZ-hez tartozó tagok érdekeinek képviselete. A Szövetség a Munka Törvénykönyvében biztosított jogait ennek figyelembevételével kívánja gyakorolni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</w:rPr>
        <w:t xml:space="preserve">A Szövetség céljának tekinti az egységes üzletpolitikára épülő konkrét üzleti tervek részét képező humánpolitika létrehozását, ennek érdekében a munkáltató képviselőjével megállapodások megkötését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Az előző pontokban megfogalmazott célok elérésével a Szövetség garanciát lát arra, hogy a vállalatcsoport minden tagjának munkavállalói azonos elvek alkalmazásával részesüljenek a megtermelt jövedelembő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</w:rPr>
        <w:t xml:space="preserve">A Szövetség céljának tekinti, hogy legyen a vállalatcsoport egészére vonatkozó kollektív szerződés, továbbá erre alapozva minden tagjának legyen kollektív szerződése.  Mind a társaságcsoport egészére vonatkozó, mind az egyes gazdasági társaságoknál lévő kollektív </w:t>
      </w:r>
      <w:r>
        <w:rPr>
          <w:color w:val="000000"/>
          <w:sz w:val="28"/>
        </w:rPr>
        <w:t>szerződések vegyék figyelembe a munkaügyi miniszter által kiterjesztett – Villamosenerg</w:t>
      </w:r>
      <w:r>
        <w:rPr>
          <w:sz w:val="28"/>
        </w:rPr>
        <w:t xml:space="preserve">ia-ipari Ágazati Kollektív Szerződést – ugyanakkor </w:t>
      </w:r>
      <w:r>
        <w:rPr>
          <w:color w:val="000000"/>
          <w:sz w:val="28"/>
        </w:rPr>
        <w:t>adjanak</w:t>
      </w:r>
      <w:r>
        <w:rPr>
          <w:sz w:val="28"/>
        </w:rPr>
        <w:t xml:space="preserve"> lehetőséget arra, hogy a tagvállalatok specifikumából eredő </w:t>
      </w:r>
      <w:r>
        <w:rPr>
          <w:color w:val="000000"/>
          <w:sz w:val="28"/>
        </w:rPr>
        <w:t>differenciálások</w:t>
      </w:r>
      <w:r>
        <w:rPr>
          <w:sz w:val="28"/>
        </w:rPr>
        <w:t xml:space="preserve"> is </w:t>
      </w:r>
      <w:r>
        <w:rPr>
          <w:color w:val="000000"/>
          <w:sz w:val="28"/>
        </w:rPr>
        <w:t>megvalósulhassanak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A Szövetség arra törekszik, hogy minden évben a társaságcsoport tagjaira vonatkozó bér és szociális megállapodást kössön, mely ugyanakkor lehetővé teszi a vállalatcsoporthoz tartozásból fakadó azonosságokat és tartalmazza – súlyának megfelelően – a tagvállalatok specifikumából eredő differenciálásokat 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</w:rPr>
        <w:t>A Szövetség a szakszervezeti jogok gyakorlásánál, a kötelezettségek teljesítésénél – alulról építkezve – alakítja ki és képviseli az egyes konkrét ügyekhez kapcsolódó munkavállalói állásponto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</w:rPr>
        <w:t>Alapvető cél a munkáltatókkal való eredményes szociális párbeszéd felépítése, működtetése és ennek következményeként a vállalatcsoporton belüli munkabéke tartós fenntartá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</w:rPr>
        <w:t xml:space="preserve">A Szövetség törekszik a kollektív munkaügyi viták megelőzésére, felmerülésük esetén a </w:t>
      </w:r>
      <w:r>
        <w:rPr>
          <w:color w:val="000000"/>
          <w:sz w:val="28"/>
        </w:rPr>
        <w:t>társaságcsoporton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belüli rendezésre. A Szövetség a sztrájkot végső eszköznek tekinti, amelyet csak a tárgyalásos megoldás eredménytelensége esetén, és indokolt esetben alkalmaz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 xml:space="preserve">Konkrét munkaügyi jogvitában a szövetség ingyenes jogi segítséget nyújt annak a tagjának, aki ezt igényl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 xml:space="preserve">A Szövetség felvállalja tagjainak képviseletét a fentieken túl szociális kérdésekben, valamint minden olyan témában, melyben a Szövetségi Tanács megbízz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</w:rPr>
        <w:t xml:space="preserve">A célok elérésének </w:t>
      </w:r>
      <w:r>
        <w:rPr>
          <w:color w:val="000000"/>
          <w:sz w:val="28"/>
        </w:rPr>
        <w:t>elsődleges</w:t>
      </w:r>
      <w:r>
        <w:rPr>
          <w:sz w:val="28"/>
        </w:rPr>
        <w:t xml:space="preserve"> eszköze, a feladatok ellátásának, a jogok gyakorlásának fóruma a vállalatcsoporton belül – külön ügyrend szerint – működő MVM Zrt. Vállalatcsoport Érdekegyeztető és Konzultációs Fórum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II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tagsági jogok és kötelessége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3.</w:t>
        <w:tab/>
        <w:t>A Szövetség tagság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A Szövetség tagjai lehetnek azok a szakszervezetek, amelyek a preambulumban meghatározott vállalatcsoporthoz tartozó gazdasági társaságoknál működnek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2"/>
        </w:numPr>
        <w:rPr/>
      </w:pPr>
      <w:r>
        <w:rPr/>
        <w:t>A Szövetségi tagsági viszony az önkéntesség elve alapján keletkezhet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720" w:firstLine="21"/>
        <w:rPr/>
      </w:pPr>
      <w:r>
        <w:rPr/>
        <w:t>alapító tagsággal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720" w:firstLine="21"/>
        <w:rPr/>
      </w:pPr>
      <w:r>
        <w:rPr/>
        <w:t>felvétellel</w:t>
      </w:r>
    </w:p>
    <w:p>
      <w:pPr>
        <w:pStyle w:val="TextBodyIndent"/>
        <w:ind w:left="705" w:firstLine="21"/>
        <w:rPr/>
      </w:pPr>
      <w:r>
        <w:rPr/>
      </w:r>
    </w:p>
    <w:p>
      <w:pPr>
        <w:pStyle w:val="TextBodyIndent"/>
        <w:ind w:left="705" w:firstLine="21"/>
        <w:rPr/>
      </w:pPr>
      <w:r>
        <w:rPr/>
      </w:r>
    </w:p>
    <w:p>
      <w:pPr>
        <w:pStyle w:val="TextBodyIndent"/>
        <w:numPr>
          <w:ilvl w:val="1"/>
          <w:numId w:val="2"/>
        </w:numPr>
        <w:rPr/>
      </w:pPr>
      <w:r>
        <w:rPr/>
        <w:t>A felvételt a belépni szándékozó szakszervezetnek a testületi döntése és az alapszabálya egyidejű csatolásával írásban kell kérnie a Szövetség elnökségétől. Az elnökség a felvétel tárgyában a soron következő ülésén dönt. Elutasító határozata ellen 30 napon belül jogorvoslattal lehet élni a Szövetségi Tanácshoz.</w:t>
      </w:r>
    </w:p>
    <w:p>
      <w:pPr>
        <w:pStyle w:val="TextBodyIndent"/>
        <w:ind w:left="-57" w:hanging="0"/>
        <w:rPr/>
      </w:pPr>
      <w:r>
        <w:rPr/>
      </w:r>
    </w:p>
    <w:p>
      <w:pPr>
        <w:pStyle w:val="TextBodyIndent"/>
        <w:ind w:left="-57" w:hanging="0"/>
        <w:rPr/>
      </w:pPr>
      <w:r>
        <w:rPr/>
      </w:r>
    </w:p>
    <w:p>
      <w:pPr>
        <w:pStyle w:val="TextBodyIndent"/>
        <w:numPr>
          <w:ilvl w:val="1"/>
          <w:numId w:val="2"/>
        </w:numPr>
        <w:rPr/>
      </w:pPr>
      <w:r>
        <w:rPr/>
        <w:t>A tagsági viszony megszűnik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1425" w:hanging="684"/>
        <w:rPr/>
      </w:pPr>
      <w:r>
        <w:rPr/>
        <w:t>ha az a gazdasági társaság, amelynek keretében a tagszakszervezet működik, megszűnik a vállalatcsoport tagja lenni,</w:t>
      </w:r>
    </w:p>
    <w:p>
      <w:pPr>
        <w:pStyle w:val="TextBodyIndent"/>
        <w:numPr>
          <w:ilvl w:val="0"/>
          <w:numId w:val="10"/>
        </w:numPr>
        <w:ind w:left="720" w:firstLine="21"/>
        <w:rPr/>
      </w:pPr>
      <w:r>
        <w:rPr/>
        <w:t>ha a tagszakszervezet megszűnik,</w:t>
      </w:r>
    </w:p>
    <w:p>
      <w:pPr>
        <w:pStyle w:val="TextBodyIndent"/>
        <w:numPr>
          <w:ilvl w:val="0"/>
          <w:numId w:val="10"/>
        </w:numPr>
        <w:ind w:left="720" w:firstLine="21"/>
        <w:rPr/>
      </w:pPr>
      <w:r>
        <w:rPr/>
        <w:t>kilépéssel,</w:t>
      </w:r>
    </w:p>
    <w:p>
      <w:pPr>
        <w:pStyle w:val="TextBodyIndent"/>
        <w:numPr>
          <w:ilvl w:val="0"/>
          <w:numId w:val="10"/>
        </w:numPr>
        <w:ind w:left="720" w:firstLine="21"/>
        <w:rPr/>
      </w:pPr>
      <w:r>
        <w:rPr/>
        <w:t>kizárássa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kilépési szándékot írásban kell bejelenteni a Szövetség elnökségének. A kilépést tényét a Szövetség elnöksége veszi tudomásul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2"/>
        </w:numPr>
        <w:rPr/>
      </w:pPr>
      <w:r>
        <w:rPr/>
        <w:t>A szövetség bármely tagjának javaslatára kizárható az a tagszervezet, amelynek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4"/>
        </w:numPr>
        <w:rPr/>
      </w:pPr>
      <w:r>
        <w:rPr/>
        <w:t>magatartása sérti az Alapszabályt és ezt a magatartást írásbeli figyelmeztetés után is folytatja,</w:t>
      </w:r>
    </w:p>
    <w:p>
      <w:pPr>
        <w:pStyle w:val="TextBodyIndent"/>
        <w:numPr>
          <w:ilvl w:val="0"/>
          <w:numId w:val="14"/>
        </w:numPr>
        <w:rPr/>
      </w:pPr>
      <w:r>
        <w:rPr/>
        <w:t>veszélyezteti a Szövetségi Tanács által hozott határozatok végrehajtását, a célok elérését,</w:t>
      </w:r>
    </w:p>
    <w:p>
      <w:pPr>
        <w:pStyle w:val="TextBodyIndent"/>
        <w:numPr>
          <w:ilvl w:val="0"/>
          <w:numId w:val="14"/>
        </w:numPr>
        <w:rPr/>
      </w:pPr>
      <w:r>
        <w:rPr/>
        <w:t>a Szövetségnek erkölcsi vagy anyagi kárt okoz,</w:t>
      </w:r>
    </w:p>
    <w:p>
      <w:pPr>
        <w:pStyle w:val="TextBodyIndent"/>
        <w:numPr>
          <w:ilvl w:val="0"/>
          <w:numId w:val="14"/>
        </w:numPr>
        <w:rPr/>
      </w:pPr>
      <w:r>
        <w:rPr/>
        <w:t>a tagsági díjat írásbeli figyelmeztetés ellenére sem fizeti meg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kizárás tárgyában – az érintett tag képviselőjének meghallgatása után – indokolt írásbeli határozattal az elnökség dönt. Döntése ellen a kizárt tag 30 napon belül jogorvoslattal élhet a Szövetségi Tanácshoz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2"/>
        </w:numPr>
        <w:rPr/>
      </w:pPr>
      <w:r>
        <w:rPr/>
        <w:t>A Szövetség tagjainak jogai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A tagok részt vesznek a Szövetség munkájában, a döntéshozatalban. </w:t>
      </w:r>
    </w:p>
    <w:p>
      <w:pPr>
        <w:pStyle w:val="TextBodyIndent"/>
        <w:numPr>
          <w:ilvl w:val="0"/>
          <w:numId w:val="3"/>
        </w:numPr>
        <w:rPr/>
      </w:pPr>
      <w:r>
        <w:rPr/>
        <w:t>Jogosultak a Szövetség testületi üléseinek napirendjére javaslatot tenni.</w:t>
      </w:r>
    </w:p>
    <w:p>
      <w:pPr>
        <w:pStyle w:val="TextBodyIndent"/>
        <w:numPr>
          <w:ilvl w:val="0"/>
          <w:numId w:val="3"/>
        </w:numPr>
        <w:rPr/>
      </w:pPr>
      <w:r>
        <w:rPr/>
        <w:t>A tagok a konkrét tárgyhoz kapcsolódó saját álláspontjukat belső szervezeti rendjük működtetésével alakítják ki.</w:t>
      </w:r>
    </w:p>
    <w:p>
      <w:pPr>
        <w:pStyle w:val="TextBodyIndent"/>
        <w:numPr>
          <w:ilvl w:val="0"/>
          <w:numId w:val="3"/>
        </w:numPr>
        <w:rPr/>
      </w:pPr>
      <w:r>
        <w:rPr/>
        <w:t>A tagok választott testületei és képviselői jogosultak ellenőrizni a Szövetség szervezeteinek tevékenységét.</w:t>
      </w:r>
    </w:p>
    <w:p>
      <w:pPr>
        <w:pStyle w:val="TextBodyIndent"/>
        <w:numPr>
          <w:ilvl w:val="0"/>
          <w:numId w:val="3"/>
        </w:numPr>
        <w:rPr/>
      </w:pPr>
      <w:r>
        <w:rPr/>
        <w:t>A tagsági jogokat a tagszervezet törvényes, vagy meghatalmazott képviselője gyakorolja.</w:t>
      </w:r>
    </w:p>
    <w:p>
      <w:pPr>
        <w:pStyle w:val="TextBodyIndent"/>
        <w:numPr>
          <w:ilvl w:val="0"/>
          <w:numId w:val="3"/>
        </w:numPr>
        <w:rPr/>
      </w:pPr>
      <w:r>
        <w:rPr/>
        <w:t>A tagszervezet törvényes képviselője és tagjai a Szövetség vezető tisztségeire vonatkozóan választó és választhatósági joggal rendelkezne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A tagok kötelezettsége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Betartani a Szövetség Alapszabályát és határozatait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Részt venni a Szövetség tevékenységében, testületeinek munkájában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</w:rPr>
        <w:t>Meg kell fizetni a tagsági díja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V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Szövetség szervezete és működési rendj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</w:t>
        <w:tab/>
        <w:t>A Szövetségi Tanács</w:t>
      </w:r>
    </w:p>
    <w:p>
      <w:pPr>
        <w:pStyle w:val="Normal"/>
        <w:ind w:left="142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A Szövetség legfőbb döntést hozó szerve a Szövetségi Tanács. Tagjai a tagszervezetek törvényes, vagy meghatalmazott képviselő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A Szövetségi Tanács kizárólagos hatáskör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Az Alapszabály megállapítása és módosítása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Az elnökség éves beszámolójának elfogadása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A Szövetség más társadalmi szervezettel való egyesülésének vagy feloszlásának kimondása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A Szövetség elnökségét megalakuláskor az alakuló ülés, ezt követően pedig a Szövetségi Tanács választja meg, hívja vissza nyílt szavazással. A Szövetségi Tanács veszi tudomásul továbbá a tisztségről történő lemondást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Dönt a tagdíj összegéről, meghatározza a Szövetség éves stratégiáját és programját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Elbírálja az elnökség döntése ellen benyújtott jogorvoslati kérelmeket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Dönt a vállalatcsoport-szintű kollektív szerződés megkötéséről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Jóváhagyja az MVM ZRt. vállalatcsoport Érdekegyeztető és Konzultációs Fórumának Ügyrendjét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A Szövetségi Tanács évente legalább kétszer, de szükség szerint tartja üléseit. A Szövetségi Tanács határozatképes, ha az ülésen tagjainak 50 %-a + 1 szavazat jelen van. Döntéseit nyílt szavazással hozza. A döntés érvényességéhez az összes szavazatok 50 %-a + 1 szavazat szükséges. Szavazategyenlőség esetén az elnök szavazata dönt.  A 4.2 pont g. és h. pontban meghatározott ügyekben a döntés érvényességéhez egyhangú szavazásra van szüksé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</w:rPr>
        <w:t xml:space="preserve">A Szövetségi Tanács üléseit az elnökség hívja össze. A meghívót, a napirendi pontokra vonatkozó javaslatot a szövetségi ülés előtt két héttel kell megküldeni a tagszervezeteknek. A Szövetségi Tanács ülését az elnök  akadályoztatása esetén az </w:t>
      </w:r>
      <w:r>
        <w:rPr>
          <w:color w:val="000000"/>
          <w:sz w:val="28"/>
        </w:rPr>
        <w:t>elnökhelyettes vezeti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A Szövetség elnökség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11"/>
        </w:numPr>
        <w:rPr/>
      </w:pPr>
      <w:r>
        <w:rPr/>
        <w:t>Az Elnökség a Szövetség ügyintéző és képviselő szerve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Az Elnökség tagjainak száma alapításkor 5 fő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ind w:left="720" w:firstLine="21"/>
        <w:rPr>
          <w:sz w:val="28"/>
        </w:rPr>
      </w:pPr>
      <w:r>
        <w:rPr>
          <w:sz w:val="28"/>
        </w:rPr>
        <w:t>1 fő elnök</w:t>
      </w:r>
    </w:p>
    <w:p>
      <w:pPr>
        <w:pStyle w:val="Normal"/>
        <w:numPr>
          <w:ilvl w:val="0"/>
          <w:numId w:val="10"/>
        </w:numPr>
        <w:ind w:left="720" w:firstLine="21"/>
        <w:rPr>
          <w:sz w:val="28"/>
        </w:rPr>
      </w:pPr>
      <w:r>
        <w:rPr>
          <w:sz w:val="28"/>
        </w:rPr>
        <w:t>1 fő elnökhelyettes</w:t>
      </w:r>
    </w:p>
    <w:p>
      <w:pPr>
        <w:pStyle w:val="Normal"/>
        <w:numPr>
          <w:ilvl w:val="0"/>
          <w:numId w:val="10"/>
        </w:numPr>
        <w:ind w:left="720" w:firstLine="21"/>
        <w:rPr>
          <w:sz w:val="28"/>
        </w:rPr>
      </w:pPr>
      <w:r>
        <w:rPr>
          <w:sz w:val="28"/>
        </w:rPr>
        <w:t>3 fő elnökségi ta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Az Elnökség tagjait alapításkor – nyílt szavazással – az alakuló ülés, azt követően a Szövetségi Tanács választja 4 évi időtartamra. A 4 év lejárta után az elnökség tagjai újra választható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Az elnökség feladata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ind w:left="720" w:firstLine="21"/>
        <w:rPr>
          <w:sz w:val="28"/>
        </w:rPr>
      </w:pPr>
      <w:r>
        <w:rPr>
          <w:sz w:val="28"/>
        </w:rPr>
        <w:t>Előkészíti a Szövetségi Tanács ülései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68" w:leader="none"/>
        </w:tabs>
        <w:ind w:left="1368" w:hanging="627"/>
        <w:rPr>
          <w:sz w:val="28"/>
        </w:rPr>
      </w:pPr>
      <w:r>
        <w:rPr>
          <w:sz w:val="28"/>
        </w:rPr>
        <w:t>Gondoskodik a Szövetségi Tanács által meghatározott stratégia és a konkrét döntések végrehajtásáról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68" w:leader="none"/>
        </w:tabs>
        <w:ind w:left="1368" w:hanging="627"/>
        <w:rPr>
          <w:sz w:val="28"/>
        </w:rPr>
      </w:pPr>
      <w:r>
        <w:rPr>
          <w:sz w:val="28"/>
        </w:rPr>
        <w:t xml:space="preserve">Az Elnökség köteles éves munkatervet és költségvetést készíteni. A munkaterv tartalmazza az elvégzendő feladatokat, a határidőket és a felelősöket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68" w:leader="none"/>
        </w:tabs>
        <w:ind w:left="1368" w:hanging="627"/>
        <w:rPr>
          <w:sz w:val="28"/>
        </w:rPr>
      </w:pPr>
      <w:r>
        <w:rPr>
          <w:sz w:val="28"/>
        </w:rPr>
        <w:t>Ellátja a gazdálkodással kapcsolatos számviteli, pénzügyi és az adminisztratív feladatokat.</w:t>
      </w:r>
    </w:p>
    <w:p>
      <w:pPr>
        <w:pStyle w:val="Normal"/>
        <w:numPr>
          <w:ilvl w:val="0"/>
          <w:numId w:val="13"/>
        </w:numPr>
        <w:ind w:left="720" w:firstLine="21"/>
        <w:rPr>
          <w:sz w:val="28"/>
        </w:rPr>
      </w:pPr>
      <w:r>
        <w:rPr>
          <w:sz w:val="28"/>
        </w:rPr>
        <w:t>Dönt új tagok felvételéről és szükség esetén a tag kizárásáról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5" w:leader="none"/>
        </w:tabs>
        <w:ind w:left="1425" w:hanging="684"/>
        <w:rPr>
          <w:sz w:val="28"/>
        </w:rPr>
      </w:pPr>
      <w:r>
        <w:rPr>
          <w:sz w:val="28"/>
        </w:rPr>
        <w:t>A képviselet és az aláírási jog rendje: általános képviseletre jogosult a Szövetség elnöke és elnökhelyettese. Az Elnökség tagjainak képviseleti joga az elnökség által meghatározott konkrét ügyekre terjed ki. Az elnök önálló aláírásra jogosult, az Elnökség tagjai együttes aláírási joggal rendelkeznek. A banki aláíráshoz azonban minden esetben két aláírásra jogosult személy aláírása szükséges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11"/>
        </w:numPr>
        <w:rPr/>
      </w:pPr>
      <w:r>
        <w:rPr/>
        <w:t>Az Elnökség működési rend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zvegtrzs2"/>
        <w:numPr>
          <w:ilvl w:val="0"/>
          <w:numId w:val="6"/>
        </w:numPr>
        <w:tabs>
          <w:tab w:val="clear" w:pos="708"/>
          <w:tab w:val="left" w:pos="1254" w:leader="none"/>
        </w:tabs>
        <w:ind w:left="1254" w:hanging="513"/>
        <w:rPr/>
      </w:pPr>
      <w:r>
        <w:rPr/>
        <w:t>Az Elnökség üléseit a szükséghez képest tartja, de negyedévenként egy ülés megtartása kötelező. Az üléseket az elnök hívja össze és vezeti le. A meghívót a napirendi pontokkal és a kapcsolódó dokumentumokkal együtt az ülés előtt 8 nappal kell az elnökség tagjainak megküldeni.</w:t>
      </w:r>
    </w:p>
    <w:p>
      <w:pPr>
        <w:pStyle w:val="Szvegtrzs2"/>
        <w:numPr>
          <w:ilvl w:val="0"/>
          <w:numId w:val="6"/>
        </w:numPr>
        <w:tabs>
          <w:tab w:val="clear" w:pos="708"/>
          <w:tab w:val="left" w:pos="1254" w:leader="none"/>
        </w:tabs>
        <w:ind w:left="1254" w:hanging="513"/>
        <w:rPr/>
      </w:pPr>
      <w:r>
        <w:rPr/>
        <w:t xml:space="preserve">Az elnökségi ülés akkor határozatképes, ha az ülésen a többség jelen van. Az Elnökség döntéseit nyílt szavazással hozza. A döntés érvényességéhez az összes szavazatok 50 %-a + 1 szavazat szükséges. Szavazategyenlőség esetén az elnök szavazata dön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54" w:leader="none"/>
        </w:tabs>
        <w:ind w:left="1254" w:hanging="513"/>
        <w:jc w:val="both"/>
        <w:rPr>
          <w:sz w:val="28"/>
        </w:rPr>
      </w:pPr>
      <w:r>
        <w:rPr>
          <w:sz w:val="28"/>
        </w:rPr>
        <w:t>Az Elnökség munkájához kapcsolódó adminisztrációról az elnök köteles gondoskod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I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Szövetség gazdálkodás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</w:t>
        <w:tab/>
        <w:t>A Szövetség működésének pénzügyi alapja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5"/>
        </w:numPr>
        <w:jc w:val="both"/>
        <w:rPr>
          <w:sz w:val="28"/>
        </w:rPr>
      </w:pPr>
      <w:r>
        <w:rPr>
          <w:sz w:val="28"/>
        </w:rPr>
        <w:t>A Szövetség működésének pénzügyi alapjait a tagdíjbefizetések, esetleges támogatások, valamint a pályázatok útján elnyert támogatások képezi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5"/>
        </w:numPr>
        <w:jc w:val="both"/>
        <w:rPr>
          <w:sz w:val="28"/>
        </w:rPr>
      </w:pPr>
      <w:r>
        <w:rPr>
          <w:sz w:val="28"/>
        </w:rPr>
        <w:t>Az alakuló ülés a 2007. évi tagdíjat 10.000 forint összegben határozta meg, amelyet a tagok az alakuló ülést követő 8 napon belül kötelesek a Szövetség számlájára befizetni. 2008. január 1-jétől kezdődően a tagdíjak évi összegét a Szövetségi Tanács állapítja me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5"/>
        </w:numPr>
        <w:jc w:val="both"/>
        <w:rPr>
          <w:sz w:val="28"/>
        </w:rPr>
      </w:pPr>
      <w:r>
        <w:rPr>
          <w:sz w:val="28"/>
        </w:rPr>
        <w:t>A támogatások elnyeréséhez szükséges pályázatok elkészítéséről és benyújtásáról az Elnökség gondoskodi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5"/>
        </w:numPr>
        <w:jc w:val="both"/>
        <w:rPr>
          <w:sz w:val="28"/>
        </w:rPr>
      </w:pPr>
      <w:r>
        <w:rPr>
          <w:sz w:val="28"/>
        </w:rPr>
        <w:t>Ha a Szövetség bármely okból megszűnik, a tartozások rendezése után fennmaradó vagyont a tagok között kell felosztani a hozzájárulás arányába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II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áró rendelkezése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zvegtrzs2"/>
        <w:rPr/>
      </w:pPr>
      <w:r>
        <w:rPr/>
        <w:t>A Szövetség működésére – az Alapszabályt meghaladóan – a Polgári Törvénykönyv, valamint az Egyesülési Jogról szóló 1989. évi II. törvény rendelkezései az irányadó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zövetség gazdálkodására a 114/1992.Korm.sz. rendelettel módosított 16/1989.Mt.sz. rendelet vonatkozi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zövetség működéséhez kapcsolódó jogorvoslat rend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Az Elnökség határozata ellen 30 napon belül a Szövetségi Tanácshoz lehet fordulni jogorvoslati kérelemmel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A Szövetségi Tanács törvénysértő határozata ellen bármely tag a tudomására jutástól számított 30 napon belül keresetet nyújthat be az illetékes bíróságho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A határozat bírói úton való megtámadása a végrehajtást nem gátolja, a bíróság azonban indokolt esetben a végrehajtást felfüggeszthe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MVM Társaságcsoporti Szakszervezeti Szövetsége 2007. augusztus 28.-én megtartott alakuló ülésén döntött az Egyesület megalakításáról, elfogadta az Alapszabályt és megválasztotta a tisztségviselőke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alapító tagok az Alapszabályt ügyvédi ellenjegyzés mellett aláírták. Felhatalmazták a megválasztott elnököt, hogy a Szövetség bírósági nyilvántartásba vétele érdekében – a jogi képviselővel együtt – intézkedni szíveskedjé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udapest, 2007. augusztus 28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Az Egyesület alapító tagjai képviselőinek aláírás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</w:t>
        <w:tab/>
        <w:tab/>
        <w:tab/>
        <w:tab/>
        <w:t>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</w:t>
        <w:tab/>
        <w:tab/>
        <w:tab/>
        <w:tab/>
        <w:t>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</w:t>
        <w:tab/>
        <w:tab/>
        <w:tab/>
        <w:tab/>
        <w:t>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</w:t>
        <w:tab/>
        <w:tab/>
        <w:tab/>
        <w:tab/>
        <w:t>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llenjegyzem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.Popovics László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ügyvé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08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651"/>
        </w:tabs>
        <w:ind w:left="651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909"/>
        </w:tabs>
        <w:ind w:left="90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852"/>
        </w:tabs>
        <w:ind w:left="8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55"/>
        </w:tabs>
        <w:ind w:left="11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98"/>
        </w:tabs>
        <w:ind w:left="10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1"/>
        </w:tabs>
        <w:ind w:left="140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"/>
        </w:tabs>
        <w:ind w:left="1704" w:hanging="21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lowerLetter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lowerLetter"/>
      <w:lvlText w:val="%1.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)"/>
      <w:lvlJc w:val="left"/>
      <w:pPr>
        <w:tabs>
          <w:tab w:val="num" w:pos="1185"/>
        </w:tabs>
        <w:ind w:left="1185" w:hanging="480"/>
      </w:pPr>
      <w:rPr/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741" w:hanging="0"/>
      <w:jc w:val="both"/>
    </w:pPr>
    <w:rPr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7:55:00Z</dcterms:created>
  <dc:creator>User</dc:creator>
  <dc:description/>
  <cp:keywords/>
  <dc:language>en-US</dc:language>
  <cp:lastModifiedBy>MVM Rt.</cp:lastModifiedBy>
  <cp:lastPrinted>2007-08-28T12:09:00Z</cp:lastPrinted>
  <dcterms:modified xsi:type="dcterms:W3CDTF">2007-08-29T07:55:00Z</dcterms:modified>
  <cp:revision>2</cp:revision>
  <dc:subject/>
  <dc:title>MVM Társaságcsoporti Szakszervezeti Szövetség</dc:title>
</cp:coreProperties>
</file>