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M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Janka Mária</w:t>
      </w:r>
    </w:p>
    <w:p>
      <w:pPr>
        <w:pStyle w:val="Normal"/>
        <w:rPr>
          <w:b/>
          <w:b/>
        </w:rPr>
      </w:pPr>
      <w:r>
        <w:rPr>
          <w:b/>
        </w:rPr>
        <w:t xml:space="preserve">Elnök Asszony 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Elnök 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, A 2007. évi bér és szociális megállapodására irányuló 2007. március 6-i tárgyalást kiértékelte a munkavállalói oldal együttes ülése és a következő álláspontot alakítottuk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ciális partnerek folytassák tovább a bérmegállapodás létrehozására irányuló tárgyalásokat, amelynek során a munkavállalói oldal elfogadja és a munkáltatói oldal számára elfogadásra javasolja azt, hogy a 2007. évi ágazati minimális bruttó keresetfejlesztés a felek által közösen képviselt tartománya 6,5-9,5% között leg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k figyelembevételével a felek  folytassák tovább a tárgyalásokat, amelynek időpontjára a munkáltatói oldal részéről javaslatot kér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, A mai napon  a testületek a mellékelt állásfoglalást és ütemtervet fogadták el, amelyet szíves tájékoztatásul meg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ÁSFOGLA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Villamosenergia-ipar  Ágazati Párbeszéd Bizottságban (VÁPB)  a szakszervezeti szövetségek és  a munkáltatói szövetség (VTMSZ) között január óta eredménytelenül folynak a tárgyalások, melynek célja, hogy ágazati szintű 2007. évre vonatkozó bér-,  és szociális megállapodás leg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szervezeti szövetségek közösen 2007. február 27-én bejelentették a munkaügyi konfliktust. Ennek okai: </w:t>
      </w:r>
    </w:p>
    <w:p>
      <w:pPr>
        <w:pStyle w:val="Normal"/>
        <w:rPr/>
      </w:pPr>
      <w:r>
        <w:rPr/>
        <w:t>- a munkáltatói szövetség (VTMSZ) ajánlata jelenleg is elfogadhatatlan.</w:t>
      </w:r>
    </w:p>
    <w:p>
      <w:pPr>
        <w:pStyle w:val="Normal"/>
        <w:rPr/>
      </w:pPr>
      <w:r>
        <w:rPr/>
        <w:t xml:space="preserve">- az érvényes ágazati kollektív szerződés szerinti ágazati szintű bérmegállapodás megkötésének határideje több mint egy hónapja lejá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 március 6-án a VÁPB lefolytatott tárgyalás ismételten eredménytelenül zár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megállapodást befolyásoló tények:</w:t>
      </w:r>
    </w:p>
    <w:p>
      <w:pPr>
        <w:pStyle w:val="Normal"/>
        <w:rPr/>
      </w:pPr>
      <w:r>
        <w:rPr/>
        <w:t>1., Munkáltatói szövetség ajánlata az ágazati minimális  bruttó keresetszínvonal emelkedésre 5,5%. (a VTMSZ további közlése: 5,5-8%-os tartományban gondolkozik, azonban a szakszervezet sokadik követelésére 5,5%-ról nem hajlandó elmozdulni.)</w:t>
      </w:r>
    </w:p>
    <w:p>
      <w:pPr>
        <w:pStyle w:val="Normal"/>
        <w:rPr/>
      </w:pPr>
      <w:r>
        <w:rPr/>
        <w:t>2., Szakszervezeti követelés 10%. (a tárgyalások során a szakszervezet hivatalosan bejelentett és megcélzott megállapodási tartománya 8-10%.)</w:t>
      </w:r>
    </w:p>
    <w:p>
      <w:pPr>
        <w:pStyle w:val="Normal"/>
        <w:rPr/>
      </w:pPr>
      <w:r>
        <w:rPr/>
        <w:t>3., Magyarországi várható infláció becsült értéke 6,5%.</w:t>
      </w:r>
    </w:p>
    <w:p>
      <w:pPr>
        <w:pStyle w:val="Normal"/>
        <w:rPr/>
      </w:pPr>
      <w:r>
        <w:rPr/>
        <w:t xml:space="preserve">4., Az elmúlt hét hónap alatt a villamos energia fogyasztói áremelés Magyarországon  két lépcsőben történt, 2006. augusztusban és 2007. februárjában összesen 18,8%-os mértékben. </w:t>
      </w:r>
    </w:p>
    <w:p>
      <w:pPr>
        <w:pStyle w:val="Normal"/>
        <w:rPr/>
      </w:pPr>
      <w:r>
        <w:rPr/>
        <w:t>5., A meghatározó társaságcsoportok saját tőkearányos adózott eredménye Magyarországon 2005-ben:</w:t>
      </w:r>
    </w:p>
    <w:p>
      <w:pPr>
        <w:pStyle w:val="Normal"/>
        <w:rPr/>
      </w:pPr>
      <w:r>
        <w:rPr/>
        <w:t xml:space="preserve"> </w:t>
      </w:r>
      <w:r>
        <w:rPr/>
        <w:tab/>
        <w:t>5/a., E.ON társaságcsoport: 9, 02%</w:t>
      </w:r>
    </w:p>
    <w:p>
      <w:pPr>
        <w:pStyle w:val="Normal"/>
        <w:rPr/>
      </w:pPr>
      <w:r>
        <w:rPr/>
        <w:tab/>
        <w:t>5/b., RWE társaságcsoport: 18,39%</w:t>
      </w:r>
    </w:p>
    <w:p>
      <w:pPr>
        <w:pStyle w:val="Normal"/>
        <w:rPr/>
      </w:pPr>
      <w:r>
        <w:rPr/>
        <w:tab/>
        <w:t>5/c.,  EdF társaságcsoport: 10,35%</w:t>
      </w:r>
    </w:p>
    <w:p>
      <w:pPr>
        <w:pStyle w:val="Normal"/>
        <w:rPr/>
      </w:pPr>
      <w:r>
        <w:rPr/>
        <w:tab/>
        <w:t>5/d., MVM társaságcsoport:  0,23%</w:t>
      </w:r>
    </w:p>
    <w:p>
      <w:pPr>
        <w:pStyle w:val="Normal"/>
        <w:rPr/>
      </w:pPr>
      <w:r>
        <w:rPr/>
        <w:t xml:space="preserve">2006-ban várhatóan az MVM társaságcsoport gazdasági adatai is jelentős javulást mutatnak.  </w:t>
      </w:r>
    </w:p>
    <w:p>
      <w:pPr>
        <w:pStyle w:val="Normal"/>
        <w:rPr/>
      </w:pPr>
      <w:r>
        <w:rPr/>
        <w:t xml:space="preserve">6., Az elmúlt tíz évben a magyar villamosenergia-iparban összesen 49,7%-os létszámleépítés következett be. </w:t>
      </w:r>
    </w:p>
    <w:p>
      <w:pPr>
        <w:pStyle w:val="Normal"/>
        <w:rPr/>
      </w:pPr>
      <w:r>
        <w:rPr/>
        <w:t>7., Bár az E. ON társaságcsoport Magyarországon rendelkezik 2007. évre bérmegállapodással, a VTMSZ tagsága és elnöksége révén elő tudja segíteni az iparági bér-, és szociális megállapodás létrejöt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 ismertében érthetetlen és aggodalomra okot adó a munkáltatói szövetség merev álláspontja. A szakszervezetek számára mindenképpen fontos, hogy a VÁPB keretein belül jöjjön létre megállapodás. Ez a megállapodás megakadályozhatja a konfliktus kiszélesedését. </w:t>
      </w:r>
    </w:p>
    <w:p>
      <w:pPr>
        <w:pStyle w:val="Normal"/>
        <w:rPr/>
      </w:pPr>
      <w:r>
        <w:rPr/>
        <w:t xml:space="preserve">A szakszervezetek elszántak arra, hogy igazuk védelme  érdekében a munkavállalói körben aláírás gyűjtést  és a közvélemény tájékoztatására széleskörű sajtókampányt szervezzenek. Készek arra, hogy szükség esetén azon befektetői csoportok vonatkozásában, melyek akadályozzák az ágazati szintű bérmegállapodás megkötését, tiltakozó gyűléseket tartsanak. Ennek jegyében számba jöhető helyszínek: budapesti német, illetve francia nagykövetség, valamint az ÁPV Zrt. székháza. Amennyiben ez sem vezet eredményre, elhatároztuk magunkat, hogy nemzetközi helyszíneken -  E.ON, RWE, EdF társaságcsoportok franciaországi, illetve németországi központok székházai előtt - demonstrációk megszervezésére kerüljön sor. </w:t>
      </w:r>
    </w:p>
    <w:p>
      <w:pPr>
        <w:pStyle w:val="Normal"/>
        <w:rPr/>
      </w:pPr>
      <w:r>
        <w:rPr/>
        <w:t xml:space="preserve">Készek vagyunk arra, is hogy szükség esetén legkeményebb érdekérvényesítő eszközhöz, a sztrájkhoz is folyamodjunk. </w:t>
      </w:r>
    </w:p>
    <w:p>
      <w:pPr>
        <w:pStyle w:val="Normal"/>
        <w:rPr/>
      </w:pPr>
      <w:r>
        <w:rPr/>
        <w:t xml:space="preserve">Tiltakozunk az ellen, hogy egy jelentős profitot hozó ágazatban infláció alatti bérajánlás adnak a munkaadók. </w:t>
      </w:r>
    </w:p>
    <w:p>
      <w:pPr>
        <w:pStyle w:val="Normal"/>
        <w:rPr/>
      </w:pPr>
      <w:r>
        <w:rPr/>
        <w:t xml:space="preserve">Ez joggal váltotta ki munkavállalóink felháborodását és tiltakoz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769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ál Rezső</w:t>
      </w:r>
    </w:p>
    <w:p>
      <w:pPr>
        <w:pStyle w:val="Normal"/>
        <w:rPr/>
      </w:pPr>
      <w:r>
        <w:rPr/>
        <w:t xml:space="preserve">a VÁPB munkavállalói oldal szóviv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5:00Z</dcterms:created>
  <dc:creator>Galgóczyné S. Katalin</dc:creator>
  <dc:description/>
  <cp:keywords/>
  <dc:language>en-US</dc:language>
  <cp:lastModifiedBy>Kádi Tünde</cp:lastModifiedBy>
  <cp:lastPrinted>2007-03-07T14:44:00Z</cp:lastPrinted>
  <dcterms:modified xsi:type="dcterms:W3CDTF">2007-03-07T14:25:00Z</dcterms:modified>
  <cp:revision>2</cp:revision>
  <dc:subject/>
  <dc:title>VTMSZ</dc:title>
</cp:coreProperties>
</file>