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TEMTER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07. évi bértárgyalások kimozdítása a megállapodás létrehozása érdeké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07. március 8. Írásos sajtónyilatkozat kibocsátása</w:t>
      </w:r>
    </w:p>
    <w:p>
      <w:pPr>
        <w:pStyle w:val="Normal"/>
        <w:spacing w:lineRule="auto" w:line="360"/>
        <w:jc w:val="both"/>
        <w:rPr/>
      </w:pPr>
      <w:r>
        <w:rPr/>
        <w:t>Március 19. Demonstrációs bejelentések a BRFK-nak, a szükséges engedélyek megkérése</w:t>
      </w:r>
    </w:p>
    <w:p>
      <w:pPr>
        <w:pStyle w:val="Normal"/>
        <w:spacing w:lineRule="auto" w:line="360"/>
        <w:jc w:val="both"/>
        <w:rPr/>
      </w:pPr>
      <w:r>
        <w:rPr/>
        <w:t xml:space="preserve">Március 19. A esseni, a párizsi és a düsseldorfi demonstrációk szervezésének megkezdése, a testvérszakszervezetek felkérése a szervezésben </w:t>
      </w:r>
    </w:p>
    <w:p>
      <w:pPr>
        <w:pStyle w:val="Normal"/>
        <w:spacing w:lineRule="auto" w:line="360"/>
        <w:jc w:val="both"/>
        <w:rPr/>
      </w:pPr>
      <w:r>
        <w:rPr/>
        <w:t>Március 21. Sajtótájékoztató a demonstrációk, valamint az ágazati figyelmeztető sztrájk szervezéséről</w:t>
      </w:r>
    </w:p>
    <w:p>
      <w:pPr>
        <w:pStyle w:val="Normal"/>
        <w:spacing w:lineRule="auto" w:line="360"/>
        <w:jc w:val="both"/>
        <w:rPr/>
      </w:pPr>
      <w:r>
        <w:rPr/>
        <w:t>Március 27. Demonstráció az ÁPV Rt. székháza előtt: résztvevők az állami tulajdonú szakszervezetek és munkavállalók képviselői és mindenki, aki szolidáris. Demonstráció Németország budapesti nagykövetsége előtt: résztvevők a német tulajdonú cégek szakszervezeti és munkavállalói képviselői és mindenki, aki szolidáris, demonstráció Franciaország budapesti nagykövetsége előtt: résztvevők a francia tulajdonú társaságok szakszervezeti és munkavállalói képviselői és mindenki, aki szolidáris</w:t>
      </w:r>
    </w:p>
    <w:p>
      <w:pPr>
        <w:pStyle w:val="Normal"/>
        <w:spacing w:lineRule="auto" w:line="360"/>
        <w:jc w:val="both"/>
        <w:rPr/>
      </w:pPr>
      <w:r>
        <w:rPr/>
        <w:t>Március 30. Demonstráció a németországi Essenben az RWE székháza előtt, demonstráció Párizsban az EDF székháza előtt, demonstráció Düsseldorfban az E.ON székháza előtt</w:t>
      </w:r>
    </w:p>
    <w:p>
      <w:pPr>
        <w:pStyle w:val="Normal"/>
        <w:spacing w:lineRule="auto" w:line="360"/>
        <w:jc w:val="both"/>
        <w:rPr/>
      </w:pPr>
      <w:r>
        <w:rPr/>
        <w:t>Április 3. Két órás figyelmeztető sztrájk lebonyol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radék: Amennyiben az ütemtervben foglaltak előtt a szociális partnerek közötti megállapodás megszületik az ebben foglaltak további  végrehajtása hatályukat vesz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fogadva:  2007. március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DSZS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DS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GA VHSZ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30:00Z</dcterms:created>
  <dc:creator>Kádi Tünde</dc:creator>
  <dc:description/>
  <cp:keywords/>
  <dc:language>en-US</dc:language>
  <cp:lastModifiedBy>Kádi Tünde</cp:lastModifiedBy>
  <cp:lastPrinted>2007-03-07T09:41:00Z</cp:lastPrinted>
  <dcterms:modified xsi:type="dcterms:W3CDTF">2007-03-07T14:30:00Z</dcterms:modified>
  <cp:revision>2</cp:revision>
  <dc:subject/>
  <dc:title>ÜTEMTERV</dc:title>
</cp:coreProperties>
</file>