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llamosenergia-ipari Társaságok Munkaadói Szövetsége</w:t>
        <w:tab/>
        <w:tab/>
        <w:tab/>
        <w:t>Terveze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007. évi villamosenergia-ipari középszintű bér- és szociális megállapodás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mely létrejöt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Villamosipari Társaságok Munkaadói Szövetség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amint 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Villamosenergia-ipari Dolgozók Szakszervezeti Szövetség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Bánya- és Energia-ipari Dolgozók Szakszervezete között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LIGA Villamosenergia- és Hőenergia-ipari Szakszervezetek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tértésé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Felek az OÉT megállapodásban foglaltakat alapul véve az alábbiakban állapodna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A megállapodás hatálya alá tartozó társaságoknál 2007. egészére vonatkozóan a bruttó átlagkereset-növekedés minimális mértéke 5,5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A felek abból indulnak ki, hogy a fogyasztói árszínvonal éves átlagban 6 %-nál nagyobb mértékben nem növekedik. 6 %-nál nagyobb fogyasztói árszínvonal emelkedése esetén ennek kezelése a helyi ill. a társaság csoport szintű szociális partnerek kompetenciá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14" w:hanging="357"/>
        <w:jc w:val="both"/>
        <w:rPr/>
      </w:pPr>
      <w:r>
        <w:rPr/>
        <w:t>Felek megállapodnak abban, hogy 2007. január 1-jei hatállyal a megállapodás hatálya alá tartozó társaságoknál a teljes munkaidős statisztikai állományban lévőkre vonatkozóan alkalmazható munkabér nem lehet kevesebb az alábbiakná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/>
        <w:t>minden munkavállalóra vonatkozóan (villamosenergia-ipari minimálbér) 66.500 Ft/h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/>
        <w:t>a legalább középfokú iskolai végzettséget és/vagy szakképzettséget igénylő munkakört betöltőkre vonatkozóan 78.600 Ft/h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before="120" w:after="0"/>
        <w:ind w:left="1134" w:hanging="425"/>
        <w:jc w:val="both"/>
        <w:rPr/>
      </w:pPr>
      <w:r>
        <w:rPr/>
        <w:t>a felsőfokú iskolai végzettséget igénylő munkakört betöltőkre vonatkozóan 131.000 Ft/hó.</w:t>
      </w:r>
    </w:p>
    <w:p>
      <w:pPr>
        <w:pStyle w:val="WWBodyText22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/>
        <w:t xml:space="preserve">A munkáltatók kötelezettséget vállalnak arra, hogy 2007-ban éves szinten a jóléti és szociális juttatások 1 főre jutó értékét minimálisan az inflációnak megfelelően növelik. </w:t>
      </w:r>
    </w:p>
    <w:p>
      <w:pPr>
        <w:pStyle w:val="WWBodyText22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/>
        <w:t>Felek megállapodnak abban, hogy jelen megállapodás részét képezi a Villamosenergia-ipari Kollektív Szerződésnek, és együttesen kérik annak kiterjeszt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Jelen Megállapodás akkor lép hatályba, ha az aláírók illetékes fórumai jóváhagyják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Budapest, 2007. február 08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 munkáltatói szövetség oldaláról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>VTMSZ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 szakszervezetek oldaláról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VDSZSZ</w:t>
        <w:tab/>
        <w:tab/>
        <w:tab/>
        <w:tab/>
        <w:t>BDSZ</w:t>
        <w:tab/>
        <w:tab/>
        <w:tab/>
        <w:tab/>
        <w:t>LIGA VHSZ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WWBodyText21">
    <w:name w:val="WW-Body Text 21"/>
    <w:basedOn w:val="Normal"/>
    <w:qFormat/>
    <w:pPr>
      <w:ind w:left="360" w:hanging="360"/>
      <w:jc w:val="both"/>
    </w:pPr>
    <w:rPr/>
  </w:style>
  <w:style w:type="paragraph" w:styleId="WWBodyTextIndent2">
    <w:name w:val="WW-Body Text Indent 2"/>
    <w:basedOn w:val="Normal"/>
    <w:qFormat/>
    <w:pPr>
      <w:ind w:left="360" w:hanging="0"/>
      <w:jc w:val="both"/>
    </w:pPr>
    <w:rPr/>
  </w:style>
  <w:style w:type="paragraph" w:styleId="WWBodyText22">
    <w:name w:val="WW-Body Text 22"/>
    <w:basedOn w:val="Normal"/>
    <w:qFormat/>
    <w:pPr>
      <w:ind w:left="284" w:hanging="284"/>
      <w:jc w:val="both"/>
    </w:pPr>
    <w:rPr/>
  </w:style>
  <w:style w:type="paragraph" w:styleId="WWBodyText23">
    <w:name w:val="WW-Body Text 2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2:00Z</dcterms:created>
  <dc:creator>PI000005</dc:creator>
  <dc:description/>
  <cp:keywords/>
  <dc:language>en-US</dc:language>
  <cp:lastModifiedBy>Kádi Tünde</cp:lastModifiedBy>
  <cp:lastPrinted>2007-02-09T13:03:00Z</cp:lastPrinted>
  <dcterms:modified xsi:type="dcterms:W3CDTF">2007-02-09T12:03:00Z</dcterms:modified>
  <cp:revision>3</cp:revision>
  <dc:subject/>
  <dc:title>Villamosenergia-ipari Társaságok Munkaadói Szövetsége</dc:title>
</cp:coreProperties>
</file>