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Kedden dől el a Vértesi Erőmű sorsa</w:t>
      </w:r>
    </w:p>
    <w:p>
      <w:pPr>
        <w:pStyle w:val="Normal"/>
        <w:spacing w:before="280" w:after="280"/>
        <w:jc w:val="both"/>
        <w:rPr/>
      </w:pPr>
      <w:r>
        <w:rPr/>
        <w:t>index, MTI, 2010. május 16., vasárnap 09:41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A Vértesi Erőmű Zrt. (VÉRT) keddi rendkívüli közgyűlésén döntenek az erőműtársaság további sorsáról. A VÉRT a közel 100 százalékban állami tulajdonban lévő Magyar Villamos Művek Zrt. (MVM) tulajdona. A napirenden a cég pénzügyi és vagyoni helyzetéről szóló igazgatósági beszámoló mellett szerepel a Vértesi Erőmű tőkehelyzetének rendezéséről szóló döntés is, ami a jegyzett tőke leszállítása, végelszámolás, vagy felszámolás lehet.</w:t>
      </w:r>
    </w:p>
    <w:p>
      <w:pPr>
        <w:pStyle w:val="Normal"/>
        <w:spacing w:before="280" w:after="280"/>
        <w:jc w:val="both"/>
        <w:rPr/>
      </w:pPr>
      <w:r>
        <w:rPr/>
        <w:t>Szabó Pál, a VÉRT vezérigazgatója március végén, a 2009. évet lezáró közgyűlést követően a helyi televízióban azt mondta, hogy a VÉRT a 2009. évet 3,9 milliárd forint veszteséggel zárta, és jegyzett tőkéje a tavaly nyári 9,2 milliárd forint tőkeleszállítás után mindössze 500 millió forint. A tőkeleszállításra egy meghiúsult árameladási szerződéssel kapcsolatos, több mint 8 milliárd forint veszteségleírás miatt volt szükség. A 2010. évi üzleti tervet 720 millió forint veszteséggel fogadták el, de Szabó Pál elmondása szerint 13-14 milliárd forint tulajdonosi támogatásra is szükség van ebben az évben.</w:t>
      </w:r>
    </w:p>
    <w:p>
      <w:pPr>
        <w:pStyle w:val="Normal"/>
        <w:spacing w:before="280" w:after="280"/>
        <w:jc w:val="both"/>
        <w:rPr/>
      </w:pPr>
      <w:r>
        <w:rPr/>
        <w:t>Az MVM korábban azt közölte: mindent meg fog tenni azért, hogy a Vértesi Erőmű jövőjére vonatkozó döntések a legmesszebbmenőkig figyelemmel legyenek a szociális szempontokra, a munkavállalók érdekeire. Rajnai Gábor Oroszlány polgármestere szerint a VÉRT bezárásának következményei beláthatatlanok a városban: 1500 ember veszítené el munkahelyét, és veszélybe kerülne a város távfűtése. Az MVM igazgatósága már két alkalommal már javasolta a társaság működésének megszüntetését. A kormány 2009. június 23-i határozata viszont arra kérte az MVM-et hogy meghatározott ideig biztosítsa a működést.</w:t>
      </w:r>
    </w:p>
    <w:p>
      <w:pPr>
        <w:pStyle w:val="Normal"/>
        <w:spacing w:before="280" w:after="280"/>
        <w:jc w:val="both"/>
        <w:rPr/>
      </w:pPr>
      <w:r>
        <w:rPr/>
        <w:t>A VÉRT által fenntartott foglalkoztatás aránytalanul magas terhet jelentett és jelent a tulajdonosoknak és az árban kalkulált költségek miatt a magyar áramfogyasztóknak, amit szakértői vélemények támasztanak alá. A becslések szerint az elmúlt tíz évben 120 milliárd forintot meghaladó támogatást igényelt a működés fenntartása.</w:t>
      </w:r>
    </w:p>
    <w:p>
      <w:pPr>
        <w:pStyle w:val="Normal"/>
        <w:spacing w:before="280" w:after="280"/>
        <w:jc w:val="both"/>
        <w:rPr/>
      </w:pPr>
      <w:r>
        <w:rPr/>
        <w:t>A hatékonyságnövelésben elért eredmények ellenére kedvezőtlenül érintette a társaság gazdálkodását a gazdasági válság miatt nyomott áramár, továbbá az, hogy az Európai Unió 2010 végéig engedélyezte a bányászattal összefüggő támogatás, a szénfillér fennmaradását. Rontja a VÉRT helyzetét, hogy kereskedelmi üzletek hiúsultak meg jogtalan szerződéskötés miatt.</w:t>
      </w:r>
    </w:p>
    <w:p>
      <w:pPr>
        <w:pStyle w:val="Normal"/>
        <w:spacing w:before="280" w:after="280"/>
        <w:jc w:val="both"/>
        <w:rPr/>
      </w:pPr>
      <w:r>
        <w:rPr/>
        <w:t>A Kapolyi László nevével fémjelzett System Consultingot a VÉRT 30 milliárd forintra perli, mert a velük kötött több milliárd forint értékű áramvásárlási szerződések végül nem teljesültek. Az év elején a cseh CEZ már pert is nyert a VÉRT-tel szemben, és az erőműtársaság a kártérítés kifizetésére soron kívül 1,9 milliárd forintot kapott az állami költségvetésb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0:00Z</dcterms:created>
  <dc:creator>Kádi Tünde</dc:creator>
  <dc:description/>
  <cp:keywords/>
  <dc:language>en-US</dc:language>
  <cp:lastModifiedBy>Kádi Tünde</cp:lastModifiedBy>
  <dcterms:modified xsi:type="dcterms:W3CDTF">2010-05-17T13:31:00Z</dcterms:modified>
  <cp:revision>1</cp:revision>
  <dc:subject/>
  <dc:title/>
</cp:coreProperties>
</file>