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Szolidaritási nyilatkoz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Liga Szakszervezetek szolidáris a Bánya-, Energia- és Ipari Dolgozók Szakszervezetével és az Egyesült Villamosenergia-ipari Dolgozók Szakszervezeti Szövetségével, és támogatja közös fellépésüket a szakszervezeti, munkavállalói érdekérvényesítés minden területé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gengedhetetlen ugyanis, hogy a Vértesi Erőmű Zrt. május 18-i közgyűlésén olyan kérdésekben hozzon munkavállalók tömegét érintő döntéseket, amiről a munkáltató mindeddig – jogellenesen – elmulasztotta tájékoztatni a cégnél működő üzemi tanácsot, valamint a szakszervezeteket. </w:t>
      </w:r>
    </w:p>
    <w:p>
      <w:pPr>
        <w:pStyle w:val="Normal"/>
        <w:autoSpaceDE w:val="false"/>
        <w:rPr/>
      </w:pPr>
      <w:r>
        <w:rPr/>
        <w:t xml:space="preserve">Az érdekképviseleteknek így lehetőségük sem volt a tervezett intézkedés véleményezésére sem. </w:t>
      </w:r>
    </w:p>
    <w:p>
      <w:pPr>
        <w:pStyle w:val="Normal"/>
        <w:autoSpaceDE w:val="false"/>
        <w:rPr/>
      </w:pPr>
      <w:r>
        <w:rPr/>
        <w:t>Aggasztó, hogy a cég annak ellenére dönthet a bezárásról, hogy az érintett szakszervezeteken kívül a térségi polgármesterek, a Fidesz megválasztott országgy</w:t>
      </w:r>
      <w:r>
        <w:rPr>
          <w:rFonts w:eastAsia="TimesNewRoman;MS Mincho" w:cs="TimesNewRoman;MS Mincho" w:ascii="TimesNewRoman;MS Mincho" w:hAnsi="TimesNewRoman;MS Mincho"/>
        </w:rPr>
        <w:t>ű</w:t>
      </w:r>
      <w:r>
        <w:rPr/>
        <w:t>lési képvise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/>
        <w:t>je, Czunyiné dr. Bertalan Judit, valamint az eddigi képvise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/>
        <w:t>, a szocialista Keleti György is azt az álláspontot képviselik, hogy a Vértesi Er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/>
        <w:t>m</w:t>
      </w:r>
      <w:r>
        <w:rPr>
          <w:rFonts w:eastAsia="TimesNewRoman;MS Mincho" w:cs="TimesNewRoman;MS Mincho" w:ascii="TimesNewRoman;MS Mincho" w:hAnsi="TimesNewRoman;MS Mincho"/>
        </w:rPr>
        <w:t xml:space="preserve">ű </w:t>
      </w:r>
      <w:r>
        <w:rPr/>
        <w:t>Zrt. azonnali bezárása elfogadhatatl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meretes: A Vértesi Erőmű Zrt. közgyűlése dönthet a végelszámolás kezdeményezéséről, ami nem csak bányászati és erőművi dolgozókat, hanem további 2500-3000 családot is érintene, mert a bezárás beszállítók, szolgáltatást biztosítók munkahelyének, vállalkozásainak elvesztését is jelenten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Liga Szakszervezet szolidaritása jeléül természetesen részt vesz a két szakszervezet által május 18-ára tervezett demonstráció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2010. május 14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3:00Z</dcterms:created>
  <dc:creator>huszta</dc:creator>
  <dc:description/>
  <cp:keywords/>
  <dc:language>en-US</dc:language>
  <cp:lastModifiedBy>Kádi Tünde</cp:lastModifiedBy>
  <dcterms:modified xsi:type="dcterms:W3CDTF">2010-05-17T12:43:00Z</dcterms:modified>
  <cp:revision>2</cp:revision>
  <dc:subject/>
  <dc:title>Szolidaritási nyilatkozat</dc:title>
</cp:coreProperties>
</file>