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>
          <w:u w:val="single"/>
        </w:rPr>
        <w:t>Beláthatatlanok a Vértesi Erőmű bezárásának következményei</w:t>
      </w:r>
      <w:r>
        <w:rPr/>
        <w:br/>
        <w:t xml:space="preserve">Oroszlány, 2010. május 11., kedd (MTI) - A Vértesi Erőmű bezárásának következményei Oroszlányban beláthatatlanok, 1500 ember veszítené el munkahelyét, és veszélybe kerülne a város távfűtése - jelentette ki a város polgármestere kedden sajtótájékoztatón Oroszlányban. </w:t>
        <w:br/>
        <w:t>Rajnai Gábor tiltakozott az ellen, hogy a VÉRT május 18-ára összehívott közgyűlésén a tulajdonos Magyar Villamos Művek (MVM) a társaság felszámolását terjesztené elő, amely ellentétes a kormány korábbi határozatával.</w:t>
        <w:br/>
        <w:br/>
        <w:t>Az eseményen Keleti György, a térség leköszönő MSZP-s országgyűlési képviselője elmondta: "az MVM a Fidesz belső köreivel egyeztetett ennek a közgyűlésnek az összehívásáról ... jellemző a kialakult helyzetre, hogy az MVM öttagú igazgatóságából hárman lemondtak, nem kívánnak részt venni ebben a színjátékban".</w:t>
        <w:br/>
        <w:br/>
        <w:t>Keleti György emlékeztetett rá, hogy az MSZP-kormány mindent megtett, hogy tovább lehessen működtetni a Vértesi Erőművet és a hozzá kapcsolt márkushegyi bányát, amely az ország utolsó mélyművelésű bányája. A továbbműködtetésre kormányhatározat kötelezi az MVM-et.</w:t>
        <w:br/>
        <w:br/>
        <w:t xml:space="preserve">Keleti György idézte az MVM-csoport vezetőjének korábbi nyilatkozatát, aki szerint a Vértesi Erőmű mára sajnálatosan elsősorban szociálpolitikai központ, ahol MVM csak asszisztál a mindenkori kormányzatnak. Keleti György kifogásolta, hogy az MVM csak a gazdasági szempontokat hajlandó figyelembe venni. </w:t>
        <w:br/>
        <w:t>A képviselő rámutatott, az erőmű a válság miatt nem tudja annyiért eladni az áramot, mint amennyiért megtermeli, ezért havonta egy milliárd forint támogatást kap az MVM-től. Ezen kívül évente 8 milliárd érkezik az erőműbe a szénfillérből, amelyet minden áramfogyasztó fizet az áram árában, és csak a VÉRT életben tartására lehet fordítani.</w:t>
        <w:br/>
        <w:t>Rajnai Gábor elmondta, hogy Oroszlány és Bokod távhőellátását is az erőmű biztosítja. A városnak hosszú távú szerződése van a távhőellátásra az erőművel, amely három év alatt mondható fel. A kapcsolt villamosenergia-termelés miatt a távhőár a harmadik legalacsonyabb az országban, de ez a pozíció áramtermelés nélkül nem tartható, így amennyiben az áramtermelést leállítják, 30-40 százalékos lakossági áremelkedés is elképzelhető.</w:t>
        <w:br/>
        <w:br/>
        <w:t>Az MVM vezetője, Mártha Imre korábban azt mondta: ha ésszerű határidőn belül be lehetne zárni a veszteség nagyobb részét termelő bányát, akkor az erőmű biomassza és a meglévő szénkészlet felhasználásával biztosíthatja Oroszlány hőellátását mindaddig, amíg egy új, korszerű fűtőmű nem épül.</w:t>
        <w:br/>
        <w:br/>
        <w:t>A VÉRT helyzetét súlyosbítja egy Kapolyi Lászlóhoz köthető céggel, illetve több más áramkereskedővel tervezett üzlet meghiúsulása, amely miatt több kártérítési per indult. Az év elején a cseh CEZ nyert pert a VÉRT-tel szemben, az erőmű a kártérítés kifizetésére soron kívül 1,9 milliárd forintot kapott az állami költségvetésből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4:00Z</dcterms:created>
  <dc:creator>Kádi Tünde</dc:creator>
  <dc:description/>
  <cp:keywords/>
  <dc:language>en-US</dc:language>
  <cp:lastModifiedBy>Kádi Tünde</cp:lastModifiedBy>
  <dcterms:modified xsi:type="dcterms:W3CDTF">2010-05-12T09:25:00Z</dcterms:modified>
  <cp:revision>1</cp:revision>
  <dc:subject/>
  <dc:title/>
</cp:coreProperties>
</file>