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Dr. Vági Márton ú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gazgatóság elnök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MVM Zr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Tisztelt Elnök Úr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pvilágra került a Vértesi Erőmű Zrt. rendkívüli, 2010. május 18-i közgyűlésének meghívója. Ezzel kapcsolatosan ezúton fejtenénk ki álláspontunkat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Értékelésünk szerint a meghívóban szereplő valamennyi napirendi pontot, de különösen 7. napirendi pontnak a második és harmadik bekezdésében szereplő tartalmát kifogásolju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5" w:after="45"/>
        <w:ind w:left="851" w:right="195" w:hanging="284"/>
        <w:jc w:val="both"/>
        <w:rPr/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i/>
          <w:sz w:val="23"/>
          <w:szCs w:val="23"/>
        </w:rPr>
        <w:t>a Társasággal szemben csődeljárás kezdeményezéséről, a csődeljárásról és a felszámolási eljárásról szóló 1991. évi XLIL. törvény (Cstv.) alapj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45" w:after="45"/>
        <w:ind w:left="851" w:right="195" w:hanging="284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 Társaság végelszámolásáról, a cégnyilvánosságról, a bírósági cégeljárásról és a végelszámolásról szóló 2006. évi V. törvény (Ctv.) alapján.„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oklás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009. augusztus 17-én az érintett szociális partnerek egy megállapodást írtak alá, amely a Vértesi Erőmű Zrt-re vonatkozó kormányhatározat végrehajtása kapcsán létrehozandó fórumról szól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zen fórum kapcsán az MVM Zrt. írásban üdvözölte a fórum megalakítását és tájékoztatta a résztvevőket arról, készen áll arra, hogy munkájukat elősegítendő a fórum számára – minden, a kormányhatározat végrehajtásával (1097/2009. VI.23.) és az illetékes testületek döntéseivel kapcsolatos információt rendelkezésre bocsáj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zen megállapodásban a munkáltatói oldal vállalta, hogy mindazon döntő állásfoglalásokról (rövid és középtávú célok, aktuális fő feladatok, várható megoldások stb.) mely a kormányhatározat megvalósulását eredményezi, tájékoztatást ad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zen tájékoztatási kötelezettség nemcsak a megállapodásból keletkezik, hanem mind a szakszervezet, mind az üzemi tanács vonatkozásában a Munka Törvénykönyvéből is fakad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smeretes számunkra az a tény, hogy 2010.05.03-án az illetékes szakszervezetek és az üzemi tanács kapott tájékoztatót, azonban az itt elhangzott tájékoztató és a rendkívüli közgyűlés 7. napirendi pont második és harmadik bekezdése ellentétes egymással. A szakszervezetek számára az írásban is megküldött dokumentum a következőket tartalmazza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z előzőekben bemutatott információk ismeretében jelenleg nem indokolható a Vértesi Erőmű Zrt. esetében csődeljárás, jogutód nélküli megszűntetés, felszámolás kezdeményezés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 is, hogy 2010. május 5-én a kormányszóvivő azt nyilatkozta, hogy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A Vértesi Erőmű finanszírozása megoldott, így továbbra is működni fog - jelentette be szerdán a kormányszóvivő.  Szollár Domokos hozzátette: vannak ugyan jogi és működési kockázatok, ám az erőmű igazgatóságágának döntése alapján sem csődvédelmet, sem csődeljárást nem kezdeményeznek.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 ezek alapján arra kérjük Önt, mint az MVM Zrt. Igazgatóságának tagját, hogy a 2010. május 17-én tartandó igazgatósági ülésen valamennyi (azaz mind a 7. napirendi pontra) szavazzon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-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körülményt figyelembe véve, meggyőződésünk szerint a Vértesi Erőmű Zrt. sorsáról csak az aláírt megállapodás és Munka Törvénykönyve ide vonatkozó §-ai alapján, a munkavállalói érdekképviseletekkel is egyeztetett döntést lehet meghozni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zúton is jelezzük Önnek, hogy a két ágazati szakszervezet szolidáris a Vértesi Erőmű Zrt. munkavállalóival és szakszervezeteivel. Ennek érvényesítése érdekében készek vagyunk mind jogi, mind szakszervezeti lépéseket megtenn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udapest, 2010. május 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gköszönve figyelmét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Üdvözlettel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193675</wp:posOffset>
            </wp:positionV>
            <wp:extent cx="19050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60325</wp:posOffset>
            </wp:positionV>
            <wp:extent cx="122872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Rabi Ferenc</w:t>
        <w:tab/>
        <w:t>Gál Rezs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DSZ elnök</w:t>
        <w:tab/>
        <w:t>EVDSZ elnö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4:00Z</dcterms:created>
  <dc:creator>Kádi Tünde</dc:creator>
  <dc:description/>
  <cp:keywords/>
  <dc:language>en-US</dc:language>
  <cp:lastModifiedBy>Kádi Tünde</cp:lastModifiedBy>
  <cp:lastPrinted>2010-05-11T10:22:00Z</cp:lastPrinted>
  <dcterms:modified xsi:type="dcterms:W3CDTF">2010-05-11T08:44:00Z</dcterms:modified>
  <cp:revision>2</cp:revision>
  <dc:subject/>
  <dc:title>tervezet</dc:title>
</cp:coreProperties>
</file>