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Emlékeztető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SO Érdekegyeztető Fór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5. november 9-ei ül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szín: MAVIR Rt. Medve u. 6. em.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vevők:</w:t>
        <w:tab/>
        <w:t>mellékelt jelenléti ív szerint (pdf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rányító Bizottság részéről a szóvivő Sós Lajos úr volt, a munkavállalói oldal részéről a szóvivő Gál Rezső volt, kivéve a KSZ témakörét, ahol Bakai Lehel úr volt a munkavállalói oldal szóvivő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rend:</w:t>
      </w:r>
    </w:p>
    <w:p>
      <w:pPr>
        <w:pStyle w:val="Normal"/>
        <w:numPr>
          <w:ilvl w:val="0"/>
          <w:numId w:val="1"/>
        </w:numPr>
        <w:ind w:left="2844" w:hanging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ző ülés (2005.10.19.) emlékeztetőjének jóváhagyása;</w:t>
      </w:r>
    </w:p>
    <w:p>
      <w:pPr>
        <w:pStyle w:val="Normal"/>
        <w:numPr>
          <w:ilvl w:val="0"/>
          <w:numId w:val="1"/>
        </w:numPr>
        <w:ind w:left="2844" w:hanging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llektív Szerződéssel kapcsolatos kérdések;</w:t>
      </w:r>
    </w:p>
    <w:p>
      <w:pPr>
        <w:pStyle w:val="Normal"/>
        <w:numPr>
          <w:ilvl w:val="0"/>
          <w:numId w:val="1"/>
        </w:numPr>
        <w:ind w:left="2844" w:hanging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b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árgyaló felek a javasolt napirendet elfogadt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előző ülés emlékeztetőjének véglegesíté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ós Lajos úr köszöntötte a TSO Érdekegyeztető Fórumon megjelenteket. A résztvevők az előzetesen megküldött emlékeztetőt elfogadták, ezt követően Sós Lajos úr és Gál Rezső úr aláírásával látta el a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llektív Szerződéssel kapcsolatos kérdés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ai Lehel úr elmondta, hogy a munkavállalói oldal a jelenlegi KSz-ek alapján elkészítette szöveges javaslatait az egységes MAVIR KSz-re vonatkozó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s Lajos úr megköszönte az anyagot. Sós Lajos úr megígérte, hogy 2005. november 25-ig el fogják készíteni KSz javaslatukat és azt eljuttatják a munkavállalói oldal képviselői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i Lehel úr elmondta, hogy a TSO Szakszervezeti Szövetség egy foglalkoztatási megállapodás megkötését ő is szükségesnek tar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s Lajos megjegyezte, hogy a munkavállalói oldal által készített KSz javaslatok között olyanok is vannak, amelyeket véleménye szerint nem itt, hanem egyéb megállapodásokban kell rögzíteni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 xml:space="preserve">Egyeb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s Lajos úr tájékoztatta a munkavállalói oldal képviselőit, hogy a MAVIR ZRt. Igazgatósága megtárgyalta a Társaság 2006. január 1-i SzMSz-ét és jóváhagyta azt. A második SzMSz-t csak tervezetként tárgyalta az Igazgatóság. Az SzMSz életbe lépésének feltétele az alapvető szervezeti változást jóváhagyó közgyűlési határozat. A 2005. október 28-i Közgyűlés az SzMSz-t az MVM Rt. elutasító szavazataival nem fogadta el. Az előterjesztési anyagok változatlan formában ismét a testületek elé kerül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ós Lajos úr elmondta, hogy a cégek közötti munkaerő átadás-átvétel tekintetében az MT szerinti egyeztetések jövő héten a helyi munkavállalói érdekképviseletekkel elkezdődnek, az egyeztetések során felmerült esetleges kérdések szükség esetén a következő TSO Érdekegyeztető Fórum napirendjébe felvételre kerül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ós Lajos úr tájékoztatta a munkavállalói oldal képviselőit, hogy a MAVIR ZRt. állománytáblájának kialakítása folyamatban van. Az üdülési-sportolási célú ingatlanok TSO munkavállalók általi használatát lehetővé tevő MVM–OVIT-MAVIR megállapodás kialakítását célzó tárgyalások folyamatosan zajla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ós Lajos úr tájékoztatta a munkavállalói oldal képviselőit, hogy a 2005. október 6-i IB ülés végleges emlékeztetője még nem készült el, de az általa ismert legfrissebb tervezetben már az OVIT Rt. – mint munkavállalói tekintetben érintett társaság – is szerep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k megállapodtak, hogy a TSO Érdekegyeztető Fórum következő ülése 2005. november 23-án lesz a MAVIR Rt. Medve utcai telephelyé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emlékeztetőt összeállította: Hendrich Baláz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lékeztetőt jóváhagy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s Lajos</w:t>
        <w:tab/>
        <w:tab/>
        <w:tab/>
        <w:tab/>
        <w:tab/>
        <w:tab/>
        <w:tab/>
        <w:tab/>
        <w:t>Gál Rezső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TSO Érdekegyeztető Fórum</w:t>
    </w:r>
  </w:p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emlékeztető – 2005.11.09-ei ülés</w:t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7:00Z</dcterms:created>
  <dc:creator>Lengyel Andráss</dc:creator>
  <dc:description/>
  <dc:language>en-US</dc:language>
  <cp:lastModifiedBy>tkadi</cp:lastModifiedBy>
  <cp:lastPrinted>2005-11-18T13:24:00Z</cp:lastPrinted>
  <dcterms:modified xsi:type="dcterms:W3CDTF">2005-11-24T11:17:00Z</dcterms:modified>
  <cp:revision>2</cp:revision>
  <dc:subject/>
  <dc:title>Emlékeztető</dc:title>
</cp:coreProperties>
</file>