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LÉKEZTETŐ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 2013. augusztus 13-ai EVDSZ Szövetségi Vezetőségi ülésről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76" w:hanging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elyszíne</w:t>
      </w:r>
      <w:r>
        <w:rPr>
          <w:rFonts w:cs="Arial" w:ascii="Arial" w:hAnsi="Arial"/>
          <w:sz w:val="24"/>
          <w:szCs w:val="24"/>
        </w:rPr>
        <w:t xml:space="preserve">: Malomerdő Panzió </w:t>
      </w:r>
    </w:p>
    <w:p>
      <w:pPr>
        <w:pStyle w:val="Normal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66 Pusztavám, Petőfi Sándor utca 162.</w:t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4"/>
          <w:u w:val="single"/>
        </w:rPr>
        <w:t>Időpontja:</w:t>
      </w:r>
      <w:r>
        <w:rPr>
          <w:rFonts w:cs="Arial" w:ascii="Arial" w:hAnsi="Arial"/>
          <w:sz w:val="24"/>
          <w:szCs w:val="24"/>
        </w:rPr>
        <w:t xml:space="preserve"> 2013. augusztus 13. 10 ó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pirendi pontok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vács András Zoltán vezérigazgató úr tájékoztatása a Vértesi Erőmű Zrt. helyzetéről</w:t>
      </w:r>
    </w:p>
    <w:p>
      <w:pPr>
        <w:pStyle w:val="Normal"/>
        <w:spacing w:lineRule="auto" w:line="240" w:before="240" w:after="240"/>
        <w:ind w:left="709" w:hanging="0"/>
        <w:rPr/>
      </w:pPr>
      <w:r>
        <w:rPr>
          <w:rFonts w:cs="Arial" w:ascii="Arial" w:hAnsi="Arial"/>
          <w:sz w:val="24"/>
          <w:szCs w:val="24"/>
        </w:rPr>
        <w:t>Előterjesztő: Kovács András Zoltán, Téglás József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ző ülés jegyzőkönyvéinek elfogadása</w:t>
      </w:r>
    </w:p>
    <w:p>
      <w:pPr>
        <w:pStyle w:val="Normal"/>
        <w:spacing w:lineRule="auto" w:line="240" w:before="240" w:after="240"/>
        <w:ind w:left="360" w:firstLine="3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ő: Gál Rezső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VDSZ jövőbeni szervezeti struktúrája</w:t>
      </w:r>
    </w:p>
    <w:p>
      <w:pPr>
        <w:pStyle w:val="Normal"/>
        <w:spacing w:lineRule="auto" w:line="240" w:before="240" w:after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terjesztő: Gál Rezső, dr. Szilágyi József     </w:t>
      </w:r>
    </w:p>
    <w:p>
      <w:pPr>
        <w:pStyle w:val="Listaszerbekezds"/>
        <w:numPr>
          <w:ilvl w:val="0"/>
          <w:numId w:val="3"/>
        </w:numPr>
        <w:spacing w:lineRule="auto" w:line="24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ztújító kongresszussal kapcsolatos ütemterv módosítás, eldöntendő kérdések</w:t>
      </w:r>
    </w:p>
    <w:p>
      <w:pPr>
        <w:pStyle w:val="Normal"/>
        <w:spacing w:lineRule="auto" w:line="240" w:before="240" w:after="240"/>
        <w:ind w:left="360" w:firstLine="349"/>
        <w:rPr/>
      </w:pPr>
      <w:r>
        <w:rPr>
          <w:rFonts w:cs="Arial" w:ascii="Arial" w:hAnsi="Arial"/>
          <w:sz w:val="24"/>
          <w:szCs w:val="24"/>
        </w:rPr>
        <w:t xml:space="preserve">Előterjesztő: Gál Rezső, dr. Szilágyi József      </w:t>
      </w:r>
    </w:p>
    <w:p>
      <w:pPr>
        <w:pStyle w:val="Listaszerbekezds"/>
        <w:numPr>
          <w:ilvl w:val="0"/>
          <w:numId w:val="3"/>
        </w:numPr>
        <w:spacing w:lineRule="auto" w:line="24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i szabályzatok</w:t>
      </w:r>
    </w:p>
    <w:p>
      <w:pPr>
        <w:pStyle w:val="Normal"/>
        <w:spacing w:lineRule="auto" w:line="240" w:before="240" w:after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terjesztő: Gál Rezső, dr. Szilágyi József      </w:t>
      </w:r>
    </w:p>
    <w:p>
      <w:pPr>
        <w:pStyle w:val="Listaszerbekezds"/>
        <w:numPr>
          <w:ilvl w:val="0"/>
          <w:numId w:val="3"/>
        </w:numPr>
        <w:spacing w:lineRule="auto" w:line="24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kaügyi szabályzat</w:t>
      </w:r>
    </w:p>
    <w:p>
      <w:pPr>
        <w:pStyle w:val="Normal"/>
        <w:spacing w:lineRule="auto" w:line="240" w:before="240" w:after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terjesztő: Gál Rezső, dr. Szilágyi József    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rPr/>
      </w:pPr>
      <w:r>
        <w:rPr>
          <w:rFonts w:cs="Arial" w:ascii="Arial" w:hAnsi="Arial"/>
          <w:sz w:val="24"/>
          <w:szCs w:val="24"/>
        </w:rPr>
        <w:t>VKSZ módosítás</w:t>
      </w:r>
    </w:p>
    <w:p>
      <w:pPr>
        <w:pStyle w:val="Normal"/>
        <w:spacing w:lineRule="auto" w:line="240" w:before="240" w:after="240"/>
        <w:ind w:firstLine="709"/>
        <w:rPr/>
      </w:pPr>
      <w:r>
        <w:rPr>
          <w:rFonts w:cs="Arial" w:ascii="Arial" w:hAnsi="Arial"/>
          <w:sz w:val="24"/>
          <w:szCs w:val="24"/>
        </w:rPr>
        <w:t>Előterjesztő: Gál Rezső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ebek     </w:t>
      </w:r>
    </w:p>
    <w:p>
      <w:pPr>
        <w:pStyle w:val="Listaszerbekezds"/>
        <w:numPr>
          <w:ilvl w:val="0"/>
          <w:numId w:val="2"/>
        </w:numPr>
        <w:spacing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gresszus helyszínének bemuta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C kárty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ál Rezső köszönti a résztvevőket és javasolja, hogy – mint házigazda – Téglás József lássa el a levezető elnök szerepét. A házigazda átengedi a levezető elnöki funkciót Gál Rezsőnek. A testület a javaslatot egyhangúlag támogat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ál Rezső megállapítja, hogy a testület a jelenlévő 86 mandátummal határozatkép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estület az előzetesen kiadott napirendi pontokat egyhangúlag jóváhagy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i/>
          <w:sz w:val="24"/>
          <w:szCs w:val="24"/>
        </w:rPr>
        <w:t>első napirendi pont</w:t>
      </w:r>
      <w:r>
        <w:rPr>
          <w:rFonts w:cs="Arial" w:ascii="Arial" w:hAnsi="Arial"/>
          <w:sz w:val="24"/>
          <w:szCs w:val="24"/>
        </w:rPr>
        <w:t xml:space="preserve"> keretében Téglás József tájékoztatja Szövetségi Vezetőséget, hogy Kovács András Zoltán vezérigazgató úr egyéb elfoglaltsága miatt nem tud részt venni az ülésen, majd tájékoztatást ad a Vértesi Erőmű Zrt. jelenlegi helyzetéről és várható jövőjérő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szólók: Gál Rezső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sz w:val="24"/>
          <w:szCs w:val="24"/>
        </w:rPr>
        <w:t>második napirendi pont</w:t>
      </w:r>
      <w:r>
        <w:rPr>
          <w:rFonts w:cs="Arial" w:ascii="Arial" w:hAnsi="Arial"/>
          <w:sz w:val="24"/>
          <w:szCs w:val="24"/>
        </w:rPr>
        <w:t xml:space="preserve"> keretében a Szövetségi Vezetőség az előző ülés emlékeztetőjét egyhangúlag elfogadta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sz w:val="24"/>
          <w:szCs w:val="24"/>
        </w:rPr>
        <w:t>harmadik napirendi pont</w:t>
      </w:r>
      <w:r>
        <w:rPr>
          <w:rFonts w:cs="Arial" w:ascii="Arial" w:hAnsi="Arial"/>
          <w:sz w:val="24"/>
          <w:szCs w:val="24"/>
        </w:rPr>
        <w:t xml:space="preserve"> keretében Gál Rezső ismertette az EVDSZ jövőbeni szervezeti struktúrájával kapcsolatos aktuális koncepciót. Erről megkapták a SZV tagok a vonatkozó anyagot. Ma dönteni kell arról, hogy milyen anyagot viszünk a tagság felé. Az EVDSZ elnökhelyettese hangsúlyozza, hogy a szeptemberi Szövetségi Vezetőségi ülésen el kell fogadni ezen anyag végleges változatát, hiszen ez lesz az alapja az Alapszabály módosításnak, illetőleg ez alapján tud majd a Választási Bizottság dolgozni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t követően a Szövetségi Vezetőség részletesen tárgyalta az írásos előterjesztést az alábbiak szerint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gy Sándor javasolta, hogy a taggyűlés tagjai a tagszakszervezetek min. 1- max. minden megkezdett 75 munkavállalói státuszú szakszervezeti tag utáni 1 fő legyenek. </w:t>
      </w:r>
    </w:p>
    <w:p>
      <w:pPr>
        <w:pStyle w:val="Normal"/>
        <w:spacing w:before="240" w:after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A Szövetségi Vezetőség hosszas vita után az alábbi határozatot hozt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34/2013. (08.13.) határozat:</w:t>
      </w:r>
      <w:r>
        <w:rPr>
          <w:rFonts w:cs="Arial" w:ascii="Arial" w:hAnsi="Arial"/>
          <w:b/>
          <w:sz w:val="24"/>
          <w:szCs w:val="24"/>
        </w:rPr>
        <w:t xml:space="preserve"> A Szövetségi Vezetőség kéri, hogy jogi állásfoglalás beszerzésére kerüljön sor a tekintetben, hogy az EVDSZ-nek, mint szövetségnek kongresszusnak vagy taggyűlésnek kell a legfőbb fórumának lennie. A jogi állásfoglalás térjen ki arra is, hogy amennyiben taggyűlés van, a tagszakszervezetet megillető mandátumszám a szavazások során megosztható-e, illetve arra is, hogy taggyűlés esetén, titkos szavazás során a titkosság hogyan biztosíthat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r>
        <w:rPr>
          <w:rFonts w:cs="Arial" w:ascii="Arial" w:hAnsi="Arial"/>
          <w:i/>
          <w:sz w:val="24"/>
          <w:szCs w:val="24"/>
        </w:rPr>
        <w:tab/>
        <w:tab/>
        <w:tab/>
        <w:t xml:space="preserve"> Szavazás eredménye: egyhangúlag elfogadva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y Sándor újabb javaslata, hogy az SZMSZ-t módosítsuk akként, hogy azon tagszakszervezetet is illesse meg 1 szavazati jog a legfőbb fórumon, aki nem tesz eleget adatközlési kötelezettségének a taglétszámra vonatkozóan. A Szövetségi Vezetőség súlyozott szavazással döntött a javaslatról. A javaslatot 38 mandátum támogatta, 32 volt ellene 13 tartózkodott. Tekintettel a jelenlévő 86 mandátumszámra, a módosításhoz 44 igen szavazatra lett volna szükség. Erre tekintettel a levezető elnök megállapítja, hogy a javaslat nem kapta meg az érvényes döntéshez szükséges többséget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y Sándor következő javaslata, hogy a legfőbb fórum ülései nyilvánosak legyenek, de csak az EVDSZ tagszakszervezeteinek tagjai számára.</w:t>
      </w:r>
    </w:p>
    <w:p>
      <w:pPr>
        <w:pStyle w:val="Normal"/>
        <w:spacing w:before="24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övetségi Vezetőség az alábbi határozatot hozta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35/2013. (08.13.) határozat:</w:t>
      </w:r>
      <w:r>
        <w:rPr>
          <w:rFonts w:cs="Arial" w:ascii="Arial" w:hAnsi="Arial"/>
          <w:b/>
          <w:sz w:val="24"/>
          <w:szCs w:val="24"/>
        </w:rPr>
        <w:t xml:space="preserve"> A Szövetségi Vezetőség a legfőbb szervezet működése kapcsán az előterjesztés második mondatát az alábbiak szerint módosítja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i/>
          <w:sz w:val="24"/>
          <w:szCs w:val="24"/>
          <w:u w:val="single"/>
        </w:rPr>
        <w:t>Az ülések nyilvánosak, az EVDSZ tagszakszervezeteinek tagjai számára elérhetők.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r>
        <w:rPr>
          <w:rFonts w:cs="Arial" w:ascii="Arial" w:hAnsi="Arial"/>
          <w:i/>
          <w:sz w:val="24"/>
          <w:szCs w:val="24"/>
        </w:rPr>
        <w:tab/>
        <w:tab/>
        <w:tab/>
        <w:t xml:space="preserve"> Szavazás eredménye: egyhangúlag elfogadva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gy Sándor következő javaslata, hogy a Szövetségi Vezetőség feladat- és hatáskörének e) pontjába az elnök mellé kerüljön be a jelenlegi Alapszabály szerinti szöveggel megegyezően az </w:t>
      </w:r>
      <w:r>
        <w:rPr>
          <w:rFonts w:cs="Arial" w:ascii="Arial" w:hAnsi="Arial"/>
          <w:i/>
          <w:sz w:val="24"/>
          <w:szCs w:val="24"/>
        </w:rPr>
        <w:t>„illetve elnökhelyettes”</w:t>
      </w:r>
      <w:r>
        <w:rPr>
          <w:rFonts w:cs="Arial" w:ascii="Arial" w:hAnsi="Arial"/>
          <w:sz w:val="24"/>
          <w:szCs w:val="24"/>
        </w:rPr>
        <w:t xml:space="preserve"> szövegrész is.</w:t>
      </w:r>
    </w:p>
    <w:p>
      <w:pPr>
        <w:pStyle w:val="Normal"/>
        <w:spacing w:before="24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övetségi Vezetőség az alábbi határozatot hozta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36/2013. (08.13.) határozat:</w:t>
      </w:r>
      <w:r>
        <w:rPr>
          <w:rFonts w:cs="Arial" w:ascii="Arial" w:hAnsi="Arial"/>
          <w:b/>
          <w:sz w:val="24"/>
          <w:szCs w:val="24"/>
        </w:rPr>
        <w:t xml:space="preserve"> A Szövetségi Vezetőség a kiadott anyag SZV-re vonatkozó feladat- és hatáskör e) pontjának első mondatát az alábbiak szerint módosítja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i/>
          <w:sz w:val="24"/>
          <w:szCs w:val="24"/>
          <w:u w:val="single"/>
        </w:rPr>
        <w:t>A Szövetségi Vezetőség a napi (operatív) munkáltatói jogokat az elnök, illetve elnökhelyettes felett megbízottja útján érvényesíti.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r>
        <w:rPr>
          <w:rFonts w:cs="Arial" w:ascii="Arial" w:hAnsi="Arial"/>
          <w:i/>
          <w:sz w:val="24"/>
          <w:szCs w:val="24"/>
        </w:rPr>
        <w:tab/>
        <w:tab/>
        <w:tab/>
        <w:t xml:space="preserve"> Szavazás eredménye: egyhangúlag elfogadva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y Sándor következő javaslata, hogy az SZMSZ Szövetségi Vezetőségre vonatkozó szabályozását a „további feladatok” – előterjesztés szerinti - 5. francia bekezdésében akként javasolja módosítani, hogy ne csak a létszám, hanem a költség is kerüljön nevesítésre. Az SZV vita után az alábbi határozatot hozta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37/2013. (08.13.) határozat:</w:t>
      </w:r>
      <w:r>
        <w:rPr>
          <w:rFonts w:cs="Arial" w:ascii="Arial" w:hAnsi="Arial"/>
          <w:b/>
          <w:sz w:val="24"/>
          <w:szCs w:val="24"/>
        </w:rPr>
        <w:t xml:space="preserve"> A Szövetségi Vezetőség döntött arról, hogy az EVDSZ – az előterjesztés szerinti - SZMSZ-ének a Szövetségi Vezetőségre vonatkozó „további feladatok” 5. francia bekezdéséből törli az alábbi szövegrészt: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„…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az elfogadott feladattervre is tekintettel a munkaszervezet létszámát…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r>
        <w:rPr>
          <w:rFonts w:cs="Arial" w:ascii="Arial" w:hAnsi="Arial"/>
          <w:i/>
          <w:sz w:val="24"/>
          <w:szCs w:val="24"/>
        </w:rPr>
        <w:tab/>
        <w:tab/>
        <w:tab/>
        <w:t xml:space="preserve"> Szavazás eredménye: egyhangúlag elfogadva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y Sándor további javaslata, hogy az EVDSZ Szervezeti és Működési Szabályzatának „további feladatok”- előterjesztés szerinti - utolsó francia bekezdésébe kerüljön bele a Munkaügyi Szabályzat elfogadása is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38/2013. (08.13.) határozat:</w:t>
      </w:r>
      <w:r>
        <w:rPr>
          <w:rFonts w:cs="Arial" w:ascii="Arial" w:hAnsi="Arial"/>
          <w:b/>
          <w:sz w:val="24"/>
          <w:szCs w:val="24"/>
        </w:rPr>
        <w:t xml:space="preserve"> A Szövetségi Vezetőség döntött arról, hogy az EVDSZ – az előterjesztés szerinti - SZMSZ-ének a Szövetségi Vezetőségre vonatkozó „további feladatok” utolsó francia bekezdését az alábbiak szerint módosítja: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Az EVDSZ Munkaügyi Szabályzatát elfogadja és évente felülvizsgálja, dönt a Munkaügyi Szabályzatban nem rögzített juttatások megadásáról.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r>
        <w:rPr>
          <w:rFonts w:cs="Arial" w:ascii="Arial" w:hAnsi="Arial"/>
          <w:i/>
          <w:sz w:val="24"/>
          <w:szCs w:val="24"/>
        </w:rPr>
        <w:tab/>
        <w:tab/>
        <w:tab/>
        <w:t xml:space="preserve"> Szavazás eredménye: egyhangúlag elfogadva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y Sándor következő javaslata, hogy a kiadott anyag SZV összehívásának rendjére vonatkozó 3. bekezdése kerüljön pontosításra. A Szövetségi Vezetőség ezt követően az alábbi határozatot hozta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9/2013. (08.13.) határozat:</w:t>
      </w:r>
      <w:r>
        <w:rPr>
          <w:rFonts w:cs="Arial" w:ascii="Arial" w:hAnsi="Arial"/>
          <w:b/>
          <w:sz w:val="24"/>
          <w:szCs w:val="24"/>
        </w:rPr>
        <w:t xml:space="preserve"> A Szövetségi Vezetőség az előterjesztés SZV összehívásának rendjére vonatkozó szabályozásának 3. bekezdésében a </w:t>
      </w:r>
      <w:r>
        <w:rPr>
          <w:rFonts w:cs="Arial" w:ascii="Arial" w:hAnsi="Arial"/>
          <w:b/>
          <w:i/>
          <w:sz w:val="24"/>
          <w:szCs w:val="24"/>
        </w:rPr>
        <w:t>„feltételek</w:t>
      </w:r>
      <w:r>
        <w:rPr>
          <w:rFonts w:cs="Arial" w:ascii="Arial" w:hAnsi="Arial"/>
          <w:b/>
          <w:sz w:val="24"/>
          <w:szCs w:val="24"/>
        </w:rPr>
        <w:t>” kifejezést „</w:t>
      </w:r>
      <w:r>
        <w:rPr>
          <w:rFonts w:cs="Arial" w:ascii="Arial" w:hAnsi="Arial"/>
          <w:b/>
          <w:i/>
          <w:sz w:val="24"/>
          <w:szCs w:val="24"/>
        </w:rPr>
        <w:t>határidők</w:t>
      </w:r>
      <w:r>
        <w:rPr>
          <w:rFonts w:cs="Arial" w:ascii="Arial" w:hAnsi="Arial"/>
          <w:b/>
          <w:sz w:val="24"/>
          <w:szCs w:val="24"/>
        </w:rPr>
        <w:t xml:space="preserve">” terminológiára módosítja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r>
        <w:rPr>
          <w:rFonts w:cs="Arial" w:ascii="Arial" w:hAnsi="Arial"/>
          <w:i/>
          <w:sz w:val="24"/>
          <w:szCs w:val="24"/>
        </w:rPr>
        <w:tab/>
        <w:tab/>
        <w:tab/>
        <w:t xml:space="preserve"> Szavazás eredménye: egyhangúlag elfogadva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y Sándor javasolta, hogy a Szövetségi Vezetőségi ülésen az Ifjúsági Tagozat is rendelkezzen szavazattal. A vitát követően a javaslat nem kapta meg a szükséges támogató szavazatokat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gy Sándor következő észrevétele, hogy az előterjesztés szerinti SZMSZ „határozathozatal rendje”-re vonatkozó szabályozás egészüljön ki az Alapszabály azon rendelkezésével, amely a Szövetségi Vezetőségre az ágazati bérmegállapodás, a VKSZ, a kedvezményes villamosenergia-vételezés, a tagok felvétele és kizárása tekintetében 2/3-os többséget ír elő az érvényes szavazáshoz.  Az SZV vita után az alábbi határozatot hozta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40/2013. (08.13.) határozat:</w:t>
      </w:r>
      <w:r>
        <w:rPr>
          <w:rFonts w:cs="Arial" w:ascii="Arial" w:hAnsi="Arial"/>
          <w:b/>
          <w:sz w:val="24"/>
          <w:szCs w:val="24"/>
        </w:rPr>
        <w:t xml:space="preserve"> A Szövetségi Vezetőség az előterjesztés szerinti SZMSZ-nek a Szövetségi Vezetőség határozathozatali rendjére vonatkozó szabályozását új 2. bekezdéssel egészíti ki az alábbiak szerint: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Az SZV határozatait – az ágazati bérmegállapodás, a VKSZ, a kedvezményes villamosenergia-vételezés, a tagok felvétele és kizárása tekintetében – a jelenlévő tagok 2/3-ának egyező szavazatával, súlyozott szavazás esetén a jelenlévő mandátum mennyiség 2/3-ának egybehangzó támogatásával hozza.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r>
        <w:rPr>
          <w:rFonts w:cs="Arial" w:ascii="Arial" w:hAnsi="Arial"/>
          <w:i/>
          <w:sz w:val="24"/>
          <w:szCs w:val="24"/>
        </w:rPr>
        <w:tab/>
        <w:tab/>
        <w:tab/>
        <w:t xml:space="preserve"> Szavazás eredménye: egyhangúlag elfogadva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gy Sándor következő javaslata, hogy az előterjesztés szerinti SZMSZ határozathozatali rendjére vonatkozó szabályzásának utolsó előtti bekezdésében a „</w:t>
      </w:r>
      <w:r>
        <w:rPr>
          <w:rFonts w:cs="Arial" w:ascii="Arial" w:hAnsi="Arial"/>
          <w:i/>
          <w:sz w:val="24"/>
          <w:szCs w:val="24"/>
        </w:rPr>
        <w:t>haladéktalanul</w:t>
      </w:r>
      <w:r>
        <w:rPr>
          <w:rFonts w:cs="Arial" w:ascii="Arial" w:hAnsi="Arial"/>
          <w:sz w:val="24"/>
          <w:szCs w:val="24"/>
        </w:rPr>
        <w:t>” kifejezést pontosítsuk akként, hogy „</w:t>
      </w:r>
      <w:r>
        <w:rPr>
          <w:rFonts w:cs="Arial" w:ascii="Arial" w:hAnsi="Arial"/>
          <w:i/>
          <w:sz w:val="24"/>
          <w:szCs w:val="24"/>
        </w:rPr>
        <w:t>egy munkanapon belül</w:t>
      </w:r>
      <w:r>
        <w:rPr>
          <w:rFonts w:cs="Arial" w:ascii="Arial" w:hAnsi="Arial"/>
          <w:sz w:val="24"/>
          <w:szCs w:val="24"/>
        </w:rPr>
        <w:t>” kelljen a Szövetségi Vezetőség tagjait értesíteni az írásbeli szavazás eredményéről. Az SZV vita után az alábbi határozatot hozta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41/2013. (08.13.) határozat:</w:t>
      </w:r>
      <w:r>
        <w:rPr>
          <w:rFonts w:cs="Arial" w:ascii="Arial" w:hAnsi="Arial"/>
          <w:b/>
          <w:sz w:val="24"/>
          <w:szCs w:val="24"/>
        </w:rPr>
        <w:t xml:space="preserve"> A Szövetségi Vezetőség az előterjesztés szerinti SZMSZ a Szövetségi Vezetőség határozathozatali rendjére vonatkozó szabályzásának utolsó előtti bekezdését az alábbiak szerint módosítja: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i/>
          <w:sz w:val="24"/>
          <w:szCs w:val="24"/>
          <w:u w:val="single"/>
        </w:rPr>
        <w:t>A szavazás eredményéről egy munkanapon belül tájékoztatni kell az SZV tagjait.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r>
        <w:rPr>
          <w:rFonts w:cs="Arial" w:ascii="Arial" w:hAnsi="Arial"/>
          <w:i/>
          <w:sz w:val="24"/>
          <w:szCs w:val="24"/>
        </w:rPr>
        <w:tab/>
        <w:tab/>
        <w:tab/>
        <w:t xml:space="preserve"> Szavazás eredménye: egyhangúlag elfogadva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y Sándor ezt követően felvetette az elnökség működésével kapcsolatosan, hogy a rendkívüli elnökségi ülés összehívásával kapcsolatosan „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zövetségi vezetősége</w:t>
      </w:r>
      <w:r>
        <w:rPr>
          <w:rFonts w:cs="Arial" w:ascii="Arial" w:hAnsi="Arial"/>
          <w:sz w:val="24"/>
          <w:szCs w:val="24"/>
        </w:rPr>
        <w:t xml:space="preserve">” kifejezés milyen tartalommal bír. A Szövetségi Vezetőség a felvetésre tekintettel az alábbi határozatot hozta: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2/2013. (08.13.) határozat:</w:t>
      </w:r>
      <w:r>
        <w:rPr>
          <w:rFonts w:cs="Arial" w:ascii="Arial" w:hAnsi="Arial"/>
          <w:b/>
          <w:sz w:val="24"/>
          <w:szCs w:val="24"/>
        </w:rPr>
        <w:t xml:space="preserve"> A Szövetségi Vezetőség - az előterjesztés - az elnökség működésére vonatkozó szabályozás 3. mondatában „</w:t>
      </w:r>
      <w:r>
        <w:rPr>
          <w:rFonts w:cs="Arial" w:ascii="Arial" w:hAnsi="Arial"/>
          <w:b/>
          <w:i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szövetség vezetősége</w:t>
      </w:r>
      <w:r>
        <w:rPr>
          <w:rFonts w:cs="Arial" w:ascii="Arial" w:hAnsi="Arial"/>
          <w:b/>
          <w:sz w:val="24"/>
          <w:szCs w:val="24"/>
        </w:rPr>
        <w:t>” kifejezést „</w:t>
      </w:r>
      <w:r>
        <w:rPr>
          <w:rFonts w:cs="Arial" w:ascii="Arial" w:hAnsi="Arial"/>
          <w:b/>
          <w:i/>
          <w:sz w:val="24"/>
          <w:szCs w:val="24"/>
        </w:rPr>
        <w:t>az SZV</w:t>
      </w:r>
      <w:r>
        <w:rPr>
          <w:rFonts w:cs="Arial" w:ascii="Arial" w:hAnsi="Arial"/>
          <w:b/>
          <w:sz w:val="24"/>
          <w:szCs w:val="24"/>
        </w:rPr>
        <w:t xml:space="preserve">” kifejezésre változtatja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r>
        <w:rPr>
          <w:rFonts w:cs="Arial" w:ascii="Arial" w:hAnsi="Arial"/>
          <w:i/>
          <w:sz w:val="24"/>
          <w:szCs w:val="24"/>
        </w:rPr>
        <w:tab/>
        <w:tab/>
        <w:tab/>
        <w:t xml:space="preserve"> Szavazás eredménye: egyhangúlag elfogadva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agy Sándor következő javaslata, hogy az elnök és az elnökhelyettes munkamegosztásának módja és tartalma legyen meghatározva. A Szövetségi Vezetőség vitát követően az alábbi határozatot hozta: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3/2013. (08.13.) határozat:</w:t>
      </w:r>
      <w:r>
        <w:rPr>
          <w:rFonts w:cs="Arial" w:ascii="Arial" w:hAnsi="Arial"/>
          <w:b/>
          <w:sz w:val="24"/>
          <w:szCs w:val="24"/>
        </w:rPr>
        <w:t xml:space="preserve"> A Szövetségi Vezetőség döntött arról, hogy az előterjesztésnek a Szövetségi Vezetőség feladat és hatáskörének d) pontjában rögzítettek alapján az SZMSZ is tartalmazza, hogy az elnök és az elnökhelyettes munkamegosztását a Szövetségi Vezetőség határozza meg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r>
        <w:rPr>
          <w:rFonts w:cs="Arial" w:ascii="Arial" w:hAnsi="Arial"/>
          <w:i/>
          <w:sz w:val="24"/>
          <w:szCs w:val="24"/>
        </w:rPr>
        <w:tab/>
        <w:tab/>
        <w:tab/>
        <w:t xml:space="preserve"> Szavazás eredménye: egyhangúlag elfogadva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gy Sándor utolsó módosító javaslata a kiadott anyaggal kapcsolatosan, hogy a munkaszervezet vonatkozásában a szabályozás kerüljön módosításra akként, hogy a „</w:t>
      </w:r>
      <w:r>
        <w:rPr>
          <w:rFonts w:cs="Arial" w:ascii="Arial" w:hAnsi="Arial"/>
          <w:i/>
          <w:sz w:val="24"/>
          <w:szCs w:val="24"/>
        </w:rPr>
        <w:t>közreműködik</w:t>
      </w:r>
      <w:r>
        <w:rPr>
          <w:rFonts w:cs="Arial" w:ascii="Arial" w:hAnsi="Arial"/>
          <w:sz w:val="24"/>
          <w:szCs w:val="24"/>
        </w:rPr>
        <w:t>” kifejezés helyett a „</w:t>
      </w:r>
      <w:r>
        <w:rPr>
          <w:rFonts w:cs="Arial" w:ascii="Arial" w:hAnsi="Arial"/>
          <w:i/>
          <w:sz w:val="24"/>
          <w:szCs w:val="24"/>
        </w:rPr>
        <w:t>lehetőség szerint támogatja a tagszakszervezetek tevékenységét</w:t>
      </w:r>
      <w:r>
        <w:rPr>
          <w:rFonts w:cs="Arial" w:ascii="Arial" w:hAnsi="Arial"/>
          <w:sz w:val="24"/>
          <w:szCs w:val="24"/>
        </w:rPr>
        <w:t xml:space="preserve">” kifejezés kerüljön. Ezt követően a Szövetségi Vezetőség az alábbi határozatot hozta: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4/2013. (08.13.) határozat:</w:t>
      </w:r>
      <w:r>
        <w:rPr>
          <w:rFonts w:cs="Arial" w:ascii="Arial" w:hAnsi="Arial"/>
          <w:b/>
          <w:sz w:val="24"/>
          <w:szCs w:val="24"/>
        </w:rPr>
        <w:t xml:space="preserve"> A Szövetségi Vezetőség döntött arról, hogy a kiadott anyag munkaszervezetre vonatkozó szabályozása módosításra kerül. A </w:t>
      </w:r>
      <w:r>
        <w:rPr>
          <w:rFonts w:cs="Arial" w:ascii="Arial" w:hAnsi="Arial"/>
          <w:b/>
          <w:i/>
          <w:sz w:val="24"/>
          <w:szCs w:val="24"/>
        </w:rPr>
        <w:t>közreműködik</w:t>
      </w:r>
      <w:r>
        <w:rPr>
          <w:rFonts w:cs="Arial" w:ascii="Arial" w:hAnsi="Arial"/>
          <w:b/>
          <w:sz w:val="24"/>
          <w:szCs w:val="24"/>
        </w:rPr>
        <w:t>” kifejezés helyett a „</w:t>
      </w:r>
      <w:r>
        <w:rPr>
          <w:rFonts w:cs="Arial" w:ascii="Arial" w:hAnsi="Arial"/>
          <w:b/>
          <w:i/>
          <w:sz w:val="24"/>
          <w:szCs w:val="24"/>
        </w:rPr>
        <w:t>lehetőség szerint támogatja 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tagszakszervezetek tevékenységét</w:t>
      </w:r>
      <w:r>
        <w:rPr>
          <w:rFonts w:cs="Arial" w:ascii="Arial" w:hAnsi="Arial"/>
          <w:b/>
          <w:sz w:val="24"/>
          <w:szCs w:val="24"/>
        </w:rPr>
        <w:t xml:space="preserve">” kifejezésre módosul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r>
        <w:rPr>
          <w:rFonts w:cs="Arial" w:ascii="Arial" w:hAnsi="Arial"/>
          <w:i/>
          <w:sz w:val="24"/>
          <w:szCs w:val="24"/>
        </w:rPr>
        <w:tab/>
        <w:tab/>
        <w:tab/>
        <w:t xml:space="preserve"> Szavazás eredménye: egyhangúlag elfogadva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156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szólók: Pinczés Ernő, Néber Tibor, Téglás József, Lőrincz László, Major Gábor, Németh Lajos, Gál Rezső, dr. Szilágyi József, Nagy Sándor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sz w:val="24"/>
          <w:szCs w:val="24"/>
        </w:rPr>
        <w:t>negyedik napirendi pont</w:t>
      </w:r>
      <w:r>
        <w:rPr>
          <w:rFonts w:cs="Arial" w:ascii="Arial" w:hAnsi="Arial"/>
          <w:sz w:val="24"/>
          <w:szCs w:val="24"/>
        </w:rPr>
        <w:t>tal kapcsolatosan a Szövetségi Vezetőség először a tisztújító kongresszusra vonatkozó ütemtervet tárgyalta. Kérésként fogalmazódott meg, hogy lehetőség szerint az Állandó Bizottsági és a Szövetségi Vezetőségi ülések egy helyszínen kerüljenek megrendezésre. Ezt követően a Szövetségi Vezetőség az alábbi határozatot hozta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5/2013. (08.13.) határozat:</w:t>
      </w:r>
      <w:r>
        <w:rPr>
          <w:rFonts w:cs="Arial" w:ascii="Arial" w:hAnsi="Arial"/>
          <w:b/>
          <w:sz w:val="24"/>
          <w:szCs w:val="24"/>
        </w:rPr>
        <w:t xml:space="preserve"> A Szövetségi Vezetőség elfogadja a tisztújító kongresszussal kapcsolatos ütemtervet azzal, hogy a 2013. szeptember 4-én tartandó Szövetségi Vezetőségi ülésen az összes kongresszusi bizottság kerüljön felkérésr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r>
        <w:rPr>
          <w:rFonts w:cs="Arial" w:ascii="Arial" w:hAnsi="Arial"/>
          <w:i/>
          <w:sz w:val="24"/>
          <w:szCs w:val="24"/>
        </w:rPr>
        <w:tab/>
        <w:tab/>
        <w:tab/>
        <w:t xml:space="preserve"> Szavazás eredménye: egyhangúlag elfogadva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szólók: Pinczés Ernő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övetségi Vezetőség ezt követően a kongresszus helyszínéről, illetve annak időpontjáról tárgyalt. Ezt követően a Szövetségi Vezetőség az alábbi határozatot hozta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6/2013. (08.13.) határozat:</w:t>
      </w:r>
      <w:r>
        <w:rPr>
          <w:rFonts w:cs="Arial" w:ascii="Arial" w:hAnsi="Arial"/>
          <w:b/>
          <w:sz w:val="24"/>
          <w:szCs w:val="24"/>
        </w:rPr>
        <w:t xml:space="preserve"> A Szövetségi Vezetőség előzetesen egyetért azzal, hogy az EVDSZ VII. Kongresszusára november 29-30-án Bükfürdőn, a Greenfield Hotelben kerüljön sor. A jelenlévők döntöttek arról – kivéve a DHV Munkástanács Szakszervezet –, hogy a kongresszus hatékony lebonyolítása érdekében már 2013. november 28-án megérkeznek a helyszínre. A Szövetségi Vezetőség ajánlja a Szövetségi Vezetőségi ülésen részt nem vevő tagszakszervezetek számára is a 28-i megérkezés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zavazás eredménye: egy tartózkodással elfogadva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övetségi Vezetőség ezt követően az EVDSZ részletes programját tárgyalta meg, majd az alábbi határozatot hozta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7/2013. (08.13.) határozat:</w:t>
      </w:r>
      <w:r>
        <w:rPr>
          <w:rFonts w:cs="Arial" w:ascii="Arial" w:hAnsi="Arial"/>
          <w:b/>
          <w:sz w:val="24"/>
          <w:szCs w:val="24"/>
        </w:rPr>
        <w:t xml:space="preserve"> A Szövetségi Vezetőség az előterjesztés szerint elfogadja az EVDSZ VII. Kongresszusának meghívóját, illetve részletes programját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zavazás eredménye: egyhangúlag elfogadva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övetségi Vezetőség ezt követően meghatározta, hogy kik legyenek a VII. Kongresszus meghívottjai. Gál Rezső javasolta, hogy természetesen hívjuk meg azokat, akiknek szervezetétől tájékoztatót vár az EVDSZ. Rajtuk kívül kerüljön meghívásra:</w:t>
      </w:r>
    </w:p>
    <w:p>
      <w:pPr>
        <w:pStyle w:val="Listaszerbekezds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TMSZ képviselője: Dr. Janka Mária elnök asszony;</w:t>
      </w:r>
    </w:p>
    <w:p>
      <w:pPr>
        <w:pStyle w:val="Listaszerbekezds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GA Szakszervezetek elnöke: Gaskó István;</w:t>
      </w:r>
    </w:p>
    <w:p>
      <w:pPr>
        <w:pStyle w:val="Listaszerbekezds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DSZ elnöke: Rabi Ferenc;</w:t>
      </w:r>
    </w:p>
    <w:p>
      <w:pPr>
        <w:pStyle w:val="Listaszerbekezds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KDSZ elnöke: Fürjes József;</w:t>
      </w:r>
    </w:p>
    <w:p>
      <w:pPr>
        <w:pStyle w:val="Listaszerbekezds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PSU-tól Jan Willem Goudriaan;</w:t>
      </w:r>
    </w:p>
    <w:p>
      <w:pPr>
        <w:pStyle w:val="Listaszerbekezds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GT-től Dominique Didier;</w:t>
      </w:r>
    </w:p>
    <w:p>
      <w:pPr>
        <w:pStyle w:val="Listaszerbekezds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R.DI szakszervezetektől;</w:t>
      </w:r>
    </w:p>
    <w:p>
      <w:pPr>
        <w:pStyle w:val="Listaszerbekezds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OSATOM szakszervezettől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övetségi Vezetőség ezt követően alábbi határozatot hozta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8/2013. (08.13.) határozat:</w:t>
      </w:r>
      <w:r>
        <w:rPr>
          <w:rFonts w:cs="Arial" w:ascii="Arial" w:hAnsi="Arial"/>
          <w:b/>
          <w:sz w:val="24"/>
          <w:szCs w:val="24"/>
        </w:rPr>
        <w:t xml:space="preserve"> A Szövetségi Vezetőség elfogadta, hogy a szövetség kongresszusára az előterjesztés szerinti személyek, illetve szervezetek képviselői kapjanak meghívás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Szavazás eredménye: egyhangúlag elfogadva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szólók: Lőrincz László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övetségi Vezetőség ezt követően a kongresszusi bizottságokat és azok összeállításának elveit tárgyalta. A vita után a Szövetségi Vezetőség az alábbi határozatot hozta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49/2013. (08.13.) határozat:</w:t>
      </w:r>
      <w:r>
        <w:rPr>
          <w:rFonts w:cs="Arial" w:ascii="Arial" w:hAnsi="Arial"/>
          <w:b/>
          <w:sz w:val="24"/>
          <w:szCs w:val="24"/>
        </w:rPr>
        <w:t xml:space="preserve"> A Szövetségi Vezetőség az EVDSZ VII. Kongresszusára Programalkotó Bizottságot, Ügyrendi Bizottságot, Mandátumvizsgáló és Szavazatszámláló Bizottságot, valamint Választási Bizottságot kíván létrehozni. A bizottságok 5 tagúak. A bizottságok összeállításánál, különösen a Programalkotó és a Választási Bizottság esetében törekedni kell, hogy a társaságcsoportok, illetve a társaságcsoportba nem tartozó szakszervezetek is képviseletet kapjanak. A Szövetségi vezetőség felkéri a tagszakszervezeteket, hogy 2013. augusztus 26-án délig küldjék meg a bizottsági tagokra, a levezető elnökökre vonatkozó javaslataikat az EVDSZ irodára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zavazás eredménye: egyhangúlag elfogadva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szólók: Lőrincz László, Nagy Sándor, Gál Rezső, dr. Szilágyi József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0/2013. (08.13.) határozat:</w:t>
      </w:r>
      <w:r>
        <w:rPr>
          <w:rFonts w:cs="Arial" w:ascii="Arial" w:hAnsi="Arial"/>
          <w:b/>
          <w:sz w:val="24"/>
          <w:szCs w:val="24"/>
        </w:rPr>
        <w:t xml:space="preserve"> A Szövetségi Vezetőség a Választási Bizottság összeállításával kapcsolatosan kiegészíti az EVDSZ Választási Szabályzat II. fejezet 1/c pontját az alábbiak szerin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Az ezen pontban rögzített szabály nem vonatkozik a Szövetségi Vezetőségi tagságra illetve póttagságra vonatkozó jelölés elfogadásának esetére</w:t>
      </w:r>
      <w:r>
        <w:rPr>
          <w:rFonts w:cs="Arial" w:ascii="Arial" w:hAnsi="Arial"/>
          <w:b/>
          <w:sz w:val="24"/>
          <w:szCs w:val="24"/>
        </w:rPr>
        <w:t>.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Szavazás eredménye: két ellenszavazattal elfogadva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szólók: Lőrincz László, Téglás József, Nagy Sándor, Gál Rezső, dr. Szilágyi József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i/>
          <w:sz w:val="24"/>
          <w:szCs w:val="24"/>
        </w:rPr>
        <w:t>ötödik napirendi pont</w:t>
      </w:r>
      <w:r>
        <w:rPr>
          <w:rFonts w:cs="Arial" w:ascii="Arial" w:hAnsi="Arial"/>
          <w:sz w:val="24"/>
          <w:szCs w:val="24"/>
        </w:rPr>
        <w:t>tal kapcsolatosan a Szövetségi Vezetőség az alábbi határozatot hozta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1/2013. (08.13.) határozat:</w:t>
      </w:r>
      <w:r>
        <w:rPr>
          <w:rFonts w:cs="Arial" w:ascii="Arial" w:hAnsi="Arial"/>
          <w:b/>
          <w:sz w:val="24"/>
          <w:szCs w:val="24"/>
        </w:rPr>
        <w:t xml:space="preserve"> A Szövetségi Vezetőség felkéri a választott tisztségviselőket, a GEB-et, hogy a szükséges Gazdasági Szabályzatokat alkossa meg és adja k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Szavazás eredménye: egyhangúlag elfogadva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szólók: Lőrincz László, Téglás József, Nagy Sándor, dr. Szilágyi József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sz w:val="24"/>
          <w:szCs w:val="24"/>
        </w:rPr>
        <w:t>hatodik napirendi pont</w:t>
      </w:r>
      <w:r>
        <w:rPr>
          <w:rFonts w:cs="Arial" w:ascii="Arial" w:hAnsi="Arial"/>
          <w:sz w:val="24"/>
          <w:szCs w:val="24"/>
        </w:rPr>
        <w:t xml:space="preserve"> keretében az elnökhelyettes tájékoztatást adott a Munkaügyi Szabályzat módosítására vonatkozó előkészületekről. A Szövetségi Vezetőség a tájékoztatást tudomásul vette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szólók: Lőrincz László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sz w:val="24"/>
          <w:szCs w:val="24"/>
        </w:rPr>
        <w:t>hetedik napirendi pont</w:t>
      </w:r>
      <w:r>
        <w:rPr>
          <w:rFonts w:cs="Arial" w:ascii="Arial" w:hAnsi="Arial"/>
          <w:sz w:val="24"/>
          <w:szCs w:val="24"/>
        </w:rPr>
        <w:t xml:space="preserve"> keretében a Szövetségi Vezetőség áttekintette a VKSZ módosításának jelenlegi helyzetét. A vitában felmerült a szakszervezet és a politika helyzete. Megfogalmazódott, hogy erőteljesebben kellene képviselnünk a munkavállalói érdeket a politikával szemben. Gál Rezső javasolta, hogy az ezzel kapcsolatos EVDSZ álláspontot a decemberi LIGA Kongresszuson képviseljük. A vita során elhangzott, hogy a munkabérrel kapcsolatos banki költségek növekedtek. Fontos annak vizsgálata, hogy a munkavállalói bérek hogyan mentesíthetők ezen terhek alól. A vitát követően a Szövetségi Vezetőség az alábbi határozatot hozta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2/2013. (08.13.) határozat:</w:t>
      </w:r>
      <w:r>
        <w:rPr>
          <w:rFonts w:cs="Arial" w:ascii="Arial" w:hAnsi="Arial"/>
          <w:b/>
          <w:sz w:val="24"/>
          <w:szCs w:val="24"/>
        </w:rPr>
        <w:t xml:space="preserve"> A Szövetségi Vezetőség a tárgyi feltételek biztosítása, ezen belül a helyiséghasználattal kapcsolatos szakmai anyagot megtárgyalta és azt elfogadta. A Szövetségi Vezetőség egyetért azzal, hogy az anyag megküldésre kerüljön a BDSZ-szel való egyeztetést követően a Munkáltatói Oldal részér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Szavazás eredménye: egyhangúlag elfogadva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1560" w:hanging="1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szólók: Lőrincz László, Téglás József, dr. Szilágyi József, Gál Rezső, Peti János, Németh Lajos, Debreczeni Dezsőné, Nagy, Pinczés Ernő, Bátki László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i/>
          <w:sz w:val="24"/>
          <w:szCs w:val="24"/>
        </w:rPr>
        <w:t>Egyebek napirendi pont</w:t>
      </w:r>
      <w:r>
        <w:rPr>
          <w:rFonts w:cs="Arial" w:ascii="Arial" w:hAnsi="Arial"/>
          <w:sz w:val="24"/>
          <w:szCs w:val="24"/>
        </w:rPr>
        <w:t xml:space="preserve"> keretében Gál Rezső tájékoztatta a Szövetségi Vezetőséget, hogy az MVM Társaságcsoportnál megszületett a bérmegállapodás. Az elnökhelyettes a Nyugdíjas Tagozat újraszervezéséről adott tájékoztatást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z elnökhelyettes felhívta a SZV figyelmét az oktatással egybekötött LIGA Ifjúsági Táborra, amely 2013. augusztus 23-25. között lesz. Augusztus 16-ig van lehetőség a jelentkezésre. Jelzi, hogy holnap kiküldi az ezzel kapcsolatos anyagot és kéri, hogy a SZV tagok szervezzenek ezen oktatásra fiatalokat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VDSZ elnökhelyettese tájékoztatta a SZV-t, hogy lehetőség van arra, hogy az előző évek gyakorlatához hasonlóan naptárt rendeljünk, melynek költsége max. 300 Ft+ÁFA/db.  A Szövetségi Vezetőség döntött arról, hogy a kongresszuson résztvevőknek biztosítsunk naptárt, melyet az EVDSZ-szel kapcsolatos hasznos információkkal töltsünk meg. A Szövetségi Vezetőségi tagok vállalták, hogy 2013. augusztus 16-án délig jelzik, hogy milyen további igényük van a jelzett naptárra vonatkozóan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ál Rezső elnök ezen napirendi pont keretében jelzi, hogy még mindig szükség van a vízzel kapcsolatos európai akciónál az aláírásokra. Kéri a Szövetségi Vezetőség tagjait, hogy segítsék az aláírásgyűjtést, hívják fel tagjaik figyelmét a kérdés fontosságára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gezetül az elnökhelyettes tájékoztatást adott, hogy az EDC kártyával kapcsolatosan lehetőség van szolgáltatók behozatalára, amelynek eredményként a tagszakszervezetek némi bevételre tehetnek szert. Javasolja, hogy a tagszakszervezetek fontolják meg, hogy tagjaik révén ebben részt vegyenek. Az anyagot holnapi nap folyamán kiküldi a SZV részére és rövidesen a honlapra is felkerülnek az ezzel kapcsolatos információk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1560" w:hanging="1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szólók: Lőrincz László, Téglás József, dr. Szilágyi József, Gál Rezső, Juhász Gyuláné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ál Rezső megköszönte Téglás Józsefnek a szíves vendéglátást. Több hozzászóló nem lévén Gál Rezső bezárta az ülés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udapest, 2013. augusztus 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mlékeztetőt jóváhagyta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ab/>
        <w:t xml:space="preserve">         </w:t>
      </w:r>
      <w:r>
        <w:rPr>
          <w:rFonts w:cs="Arial" w:ascii="Arial" w:hAnsi="Arial"/>
          <w:sz w:val="24"/>
          <w:szCs w:val="24"/>
        </w:rPr>
        <w:t>Gál Rezső                                                  dr. Szilágyi Józse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levezető elnök                                                 elnökhelyet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Készítette: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Bertafalvi Hortenzia Fann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VDSZ titkárságvezető</w:t>
      </w:r>
    </w:p>
    <w:sectPr>
      <w:footerReference w:type="default" r:id="rId2"/>
      <w:type w:val="nextPage"/>
      <w:pgSz w:w="11906" w:h="16838"/>
      <w:pgMar w:left="1418" w:right="1418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kern w:val="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imes New Roman" w:hAnsi="Times New Roman" w:cs="Times New Roman"/>
      <w:sz w:val="0"/>
      <w:szCs w:val="0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JegyzetszvegChar">
    <w:name w:val="Jegyzetszöveg Char"/>
    <w:basedOn w:val="Bekezdsalapbettpusa"/>
    <w:qFormat/>
    <w:rPr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41:00Z</dcterms:created>
  <dc:creator>B0811</dc:creator>
  <dc:description/>
  <dc:language>en-US</dc:language>
  <cp:lastModifiedBy>user</cp:lastModifiedBy>
  <cp:lastPrinted>2013-08-14T12:06:00Z</cp:lastPrinted>
  <dcterms:modified xsi:type="dcterms:W3CDTF">2013-11-14T21:41:00Z</dcterms:modified>
  <cp:revision>2</cp:revision>
  <dc:subject/>
  <dc:title>EMLÉKEZTETŐ</dc:title>
</cp:coreProperties>
</file>