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4"/>
        </w:rPr>
      </w:pPr>
      <w:r>
        <w:rPr>
          <w:b/>
          <w:color w:val="1F497D"/>
          <w:sz w:val="24"/>
        </w:rPr>
        <w:t>A Választási Bizottság tagjai, a 2013. október 29-i Szövetségi Vezetőségen hozott határozatok (l. lejjebb) értelmében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37"/>
        <w:gridCol w:w="396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Harmat Péter/ elnö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0-211-1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zshp@tolna.net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gy Lászl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0-207-8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30-944-4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laszlo.nagy@bert.hu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Juhász Gyulán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0-940-3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gyulane.juhasz@emasz.hu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iegh Tamá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30-959-9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tamas.fliegh@eon-hungaria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reczeni Dezsőn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30-419-5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dezsone.debreczeni@siemens.com</w:t>
              </w:r>
            </w:hyperlink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Szövetségi Vezetőség az alábbi határozatot hoz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7/2013. (10.30.) határozat: A Szövetségi Vezetőség – az indoklás alapján – tudomásul vette Lőrincz László lemondását a Választási Bizottság tagi és elnöki tisztségérő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A Szövetségi Vezetőség az alábbi határozatot hoz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8/2013. (10.30.) határozat: A Szövetségi Vezetőség – az indoklás alapján - tudomásul vette Németh Lajos lemondását a Választási Bizottsági tagságró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A Szövetségi Vezetőség az alábbi határozatot hoz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9/2013. (10.30.) határozat: A Szövetségi Vezetőség Harmath Pétert kéri fel a Választási Bizottság tagjának. Azt javasolja a Választási Bizottságnak, hogy Harmath Pétert bízza meg a bizottság elnöki feladatainak ellátásával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tározathozatal módja: nyílt szavazás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>A Szövetségi Vezetőség az alábbi határozatot hozt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0/2013. (10.30.) határozat: A Szövetségi Vezetőség Juhász Gyuláné VDSZSZ ÉMÁSZ Zrt. Szakszervezet elnökét kéri fel Választási Bizottsági tagnak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Határozathozatal módja: nyílt szavazás.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vazás eredménye: egyhangúlag elfogadv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 w:bidi="ar-SA"/>
      </w:rPr>
    </w:pPr>
    <w:r>
      <w:rPr>
        <w:lang w:val="hu-HU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639175"/>
          <wp:effectExtent l="0" t="0" r="0" b="0"/>
          <wp:wrapNone/>
          <wp:docPr id="1" name="WordPictureWatermark45536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5363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3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hp@tolna.net" TargetMode="External"/><Relationship Id="rId3" Type="http://schemas.openxmlformats.org/officeDocument/2006/relationships/hyperlink" Target="mailto:laszlo.nagy@bert.hu" TargetMode="External"/><Relationship Id="rId4" Type="http://schemas.openxmlformats.org/officeDocument/2006/relationships/hyperlink" Target="mailto:gyulane.juhasz@emasz.hu" TargetMode="External"/><Relationship Id="rId5" Type="http://schemas.openxmlformats.org/officeDocument/2006/relationships/hyperlink" Target="mailto:tamas.fliegh@eon-hungaria.com" TargetMode="External"/><Relationship Id="rId6" Type="http://schemas.openxmlformats.org/officeDocument/2006/relationships/hyperlink" Target="mailto:dezsone.debreczeni@siemen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9:00Z</dcterms:created>
  <dc:creator>A3152</dc:creator>
  <dc:description/>
  <cp:keywords/>
  <dc:language>en-US</dc:language>
  <cp:lastModifiedBy>user</cp:lastModifiedBy>
  <dcterms:modified xsi:type="dcterms:W3CDTF">2013-11-12T10:03:00Z</dcterms:modified>
  <cp:revision>5</cp:revision>
  <dc:subject/>
  <dc:title/>
</cp:coreProperties>
</file>