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év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-233045</wp:posOffset>
                </wp:positionV>
                <wp:extent cx="2154555" cy="1849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669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ól sikerült 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1pt;height:147pt;mso-wrap-distance-left:9.05pt;mso-wrap-distance-right:9.05pt;mso-wrap-distance-top:0pt;mso-wrap-distance-bottom:0pt;margin-top:-18.35pt;mso-position-vertical-relative:text;margin-left:322.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ól sikerült 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dátum, helyszín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 (nyelvtudás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lenlegi munkáltató, beosztás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gyan és mikor kerültem kapcsolatba az EVDSZ-sz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ntosabb szakmai eredményei, elismerései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 javasoltak, jelöltek (szervezetek) -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bim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1:00Z</dcterms:created>
  <dc:creator>user</dc:creator>
  <dc:description/>
  <dc:language>en-US</dc:language>
  <cp:lastModifiedBy>user</cp:lastModifiedBy>
  <dcterms:modified xsi:type="dcterms:W3CDTF">2013-11-06T07:51:00Z</dcterms:modified>
  <cp:revision>2</cp:revision>
  <dc:subject/>
  <dc:title/>
</cp:coreProperties>
</file>