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taindító programterv, a váltóműszakban dolgozók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lvesztegetett egészségének kezelés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A programterv célja: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Feltárni azokat a hiányosságokat, amit még nem tettünk meg a váltóműszakos dolgozókért. 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6"/>
          <w:szCs w:val="26"/>
        </w:rPr>
        <w:t>Vitára bocsájtani a váltóműszakosok élethelyzetének kezelését.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gtalálni azt a juttatási formát, ami után pozitív irányba változik a műszakosok élethelyzete?  (Mit adjunk a váltóműszakosoknak?)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ideríteni, hogy a váltóműszakban eltöltött évek növekedése milyen arányban van az egészség károsodással, valamint hogyan és mivel lehet kompenzálni. Ezt orvos szakértői szinten kell feltárni.</w:t>
      </w:r>
    </w:p>
    <w:p>
      <w:pPr>
        <w:pStyle w:val="Listaszerbekezds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lyan rendszert életbe léptetni, amely biztosítja, hogy a váltóműszakban dolgozók ne haljanak meg korábba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ny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váltóműszakos korkedvezmény, mint a váltóműszakosok problémáinak kezelésére szolgáló intézmény bevezetésének esélye nagyon kicsi. A magyar, illetve az Európai jogrend nem biztosít jogalapot az intézmény működtetésére. Az OÉT-ben május 07.-én kerül sor az utolsó plenáris ülésre, ahol napirenden fog szerepelni a korkedvezményes téma. </w:t>
      </w:r>
    </w:p>
    <w:p>
      <w:pPr>
        <w:pStyle w:val="Normal"/>
        <w:rPr/>
      </w:pPr>
      <w:r>
        <w:rPr>
          <w:sz w:val="26"/>
          <w:szCs w:val="26"/>
        </w:rPr>
        <w:t>További tényszerű gondolat, az a sokak által kimondott vélemény, hogy a magyarországi gazdasági helyzetben a kormányban nem fogunk partnert találni egy váltóműszakos korkedvezményt szabályozó törvény megalkotására. Ettől függetlenül lehet ebbe az iránya folyamatosan nyomulni, csupán az a kérdés, hogy mekkora energiáv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zetes elképzelések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Korengedmény: </w:t>
      </w:r>
      <w:r>
        <w:rPr>
          <w:sz w:val="26"/>
          <w:szCs w:val="26"/>
        </w:rPr>
        <w:t xml:space="preserve">Feltáró munkát végezni annak érdekében, hogy </w:t>
      </w:r>
      <w:r>
        <w:rPr>
          <w:b/>
          <w:sz w:val="26"/>
          <w:szCs w:val="26"/>
          <w:u w:val="single"/>
        </w:rPr>
        <w:t>a korengedményes</w:t>
      </w:r>
      <w:r>
        <w:rPr>
          <w:sz w:val="26"/>
          <w:szCs w:val="26"/>
        </w:rPr>
        <w:t xml:space="preserve"> intézmény megmaradása esetén milyen módon lehetne megoldani a váltóműszakosok problémáit. A szabályozásban nem mérlegelhető körülményként továbbra is fent lehetne tartani a váltóműszakosok számára a kedvezmény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z alapbér: </w:t>
      </w:r>
      <w:r>
        <w:rPr>
          <w:sz w:val="26"/>
          <w:szCs w:val="26"/>
        </w:rPr>
        <w:t xml:space="preserve">A váltóműszakosok jogos panaszát, miszerint a nappalosok alapbére magasabb, a bértarifa rendszer bevezetésével, valamint munkakörelemzés és értékeléssel lehet megoldani. Épen ezért a bértarifa rendszer sürgetése, valamint a munkakör elemzés és értékelés elvégzése fontos felad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nd ezeken túl a váltóműszakosok alapbérét meg kell olda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Kockázat elemzés: </w:t>
      </w:r>
      <w:r>
        <w:rPr>
          <w:sz w:val="26"/>
          <w:szCs w:val="26"/>
        </w:rPr>
        <w:t xml:space="preserve">Az OMMF bevonásával közösen el kell végezni egy kockázat elemzést arra nézve, hogy a váltóműszakban milyen - életidtőt megrövidítő - egészségkárosító komplex hatások érik a dolgozókat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erőmű gépházak felülvizsgálata komplex egészségkárosító kockázati tényezők meghatározása céljából. Tekintettel arra, hogy a hajógépház kezelő korkedvezményes munkakör, a párhuzamokat ki kell emel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folyamatba a munkáltatókat előbb – utóbb be kell vonni. Eldöntendő kérdés, hogy melyik fázisban tesszük ezt. A munkáltatókkal közösen kell kitalálni a végső megoldást, mert a finanszírozást Ők fogják hozzáten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éldául:</w:t>
      </w:r>
    </w:p>
    <w:p>
      <w:pPr>
        <w:pStyle w:val="Listaszerbekezds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dolgozókat stressz mérésre kell küldeni, mert a stressz, az infarktus és a rák szoros kapcsolatban állnak egymással. Az időben felfedezett rák, és érrendszeri károsodás könnyebben gyógyítható.</w:t>
      </w:r>
    </w:p>
    <w:p>
      <w:pPr>
        <w:pStyle w:val="Listaszerbekezds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z után a dolgozókat stressz kezelő tréningre javasoljuk küldeni, és a költséget a munkáltató állja. A stressz kezelő tréningre a dolgozó nem küldhető egyedül, hanem csak családostu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folyamatba a bányászokat is be kell von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rkes Sándor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MÉSZ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7:00Z</dcterms:created>
  <dc:creator>25571</dc:creator>
  <dc:description/>
  <cp:keywords/>
  <dc:language>en-US</dc:language>
  <cp:lastModifiedBy>Majkut Milán</cp:lastModifiedBy>
  <cp:lastPrinted>2010-04-19T09:35:00Z</cp:lastPrinted>
  <dcterms:modified xsi:type="dcterms:W3CDTF">2010-05-12T07:27:00Z</dcterms:modified>
  <cp:revision>2</cp:revision>
  <dc:subject/>
  <dc:title/>
</cp:coreProperties>
</file>