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,Italic"/>
          <w:i/>
          <w:i/>
          <w:iCs/>
          <w:sz w:val="32"/>
          <w:szCs w:val="32"/>
        </w:rPr>
      </w:pPr>
      <w:r>
        <w:rPr>
          <w:rFonts w:cs="TimesNewRoman,Italic"/>
          <w:i/>
          <w:iCs/>
          <w:sz w:val="32"/>
          <w:szCs w:val="32"/>
        </w:rPr>
        <w:t>A műszakozás pszichés é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Italic"/>
          <w:i/>
          <w:i/>
          <w:iCs/>
          <w:sz w:val="32"/>
          <w:szCs w:val="32"/>
        </w:rPr>
      </w:pPr>
      <w:r>
        <w:rPr>
          <w:rFonts w:cs="TimesNewRoman,Italic"/>
          <w:i/>
          <w:iCs/>
          <w:sz w:val="32"/>
          <w:szCs w:val="32"/>
        </w:rPr>
        <w:t>élettani hatása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i/>
          <w:i/>
          <w:iCs/>
          <w:color w:val="000000"/>
          <w:sz w:val="32"/>
          <w:szCs w:val="32"/>
        </w:rPr>
      </w:pPr>
      <w:r>
        <w:rPr>
          <w:rFonts w:cs="TimesNew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  <w:t>Juhász Ág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  <w:t>BME, Ergonómia és Pszichológ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  <w:t>Tanszék</w:t>
      </w:r>
    </w:p>
    <w:p>
      <w:pPr>
        <w:pStyle w:val="Normal"/>
        <w:jc w:val="center"/>
        <w:rPr>
          <w:rFonts w:cs="TimesNewRoman"/>
          <w:color w:val="000000"/>
          <w:sz w:val="32"/>
          <w:szCs w:val="32"/>
        </w:rPr>
      </w:pPr>
      <w:r>
        <w:rPr>
          <w:rFonts w:cs="TimesNewRoman"/>
          <w:color w:val="000000"/>
          <w:sz w:val="32"/>
          <w:szCs w:val="32"/>
        </w:rPr>
        <w:t>Balatonfüred, 2004.02.19.</w:t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i/>
          <w:i/>
          <w:iCs/>
          <w:color w:val="9B6533"/>
          <w:sz w:val="28"/>
          <w:szCs w:val="28"/>
        </w:rPr>
      </w:pPr>
      <w:r>
        <w:rPr>
          <w:rFonts w:cs="TimesNewRoman,Italic"/>
          <w:i/>
          <w:iCs/>
          <w:color w:val="9B65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Vázlat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color w:val="9B6533"/>
          <w:sz w:val="28"/>
          <w:szCs w:val="28"/>
          <w:u w:val="single"/>
        </w:rPr>
      </w:pPr>
      <w:r>
        <w:rPr>
          <w:rFonts w:cs="TimesNewRoman,Italic"/>
          <w:b/>
          <w:i/>
          <w:iCs/>
          <w:color w:val="9B6533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ozás, műszakbeosztások jellemzői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ozás szindróm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Lelki tünet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Testi tünetek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Megelőzés és kezelé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Szervezeti stratégiá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Egyéni megküzdési stratégiák</w:t>
      </w:r>
    </w:p>
    <w:p>
      <w:pPr>
        <w:pStyle w:val="Listaszerbekezds"/>
        <w:numPr>
          <w:ilvl w:val="0"/>
          <w:numId w:val="6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zimuláció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,Italic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űszakozás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Emberek egy csoportja más csoportokkal</w:t>
      </w:r>
    </w:p>
    <w:p>
      <w:pPr>
        <w:pStyle w:val="Normal"/>
        <w:autoSpaceDE w:val="false"/>
        <w:spacing w:lineRule="auto" w:line="240" w:before="0" w:after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elváltva dolgozik a termelés</w:t>
      </w:r>
    </w:p>
    <w:p>
      <w:pPr>
        <w:pStyle w:val="Normal"/>
        <w:autoSpaceDE w:val="false"/>
        <w:spacing w:lineRule="auto" w:line="240" w:before="0" w:after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olytonosságának biztosítása érdekében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ozni: a reggel 7 és este 6 óra közö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color w:val="000000"/>
          <w:sz w:val="28"/>
          <w:szCs w:val="28"/>
        </w:rPr>
        <w:t>időszakon kívül dolgozni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Állandó vagy váltóműszak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24 órás társadalom.</w:t>
      </w:r>
    </w:p>
    <w:p>
      <w:pPr>
        <w:pStyle w:val="Listaszerbekezds"/>
        <w:numPr>
          <w:ilvl w:val="0"/>
          <w:numId w:val="6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USA: műszakozók aránya 13%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Önként vállalt műszakozás</w:t>
      </w:r>
    </w:p>
    <w:p>
      <w:pPr>
        <w:pStyle w:val="Normal"/>
        <w:autoSpaceDE w:val="false"/>
        <w:spacing w:lineRule="auto" w:line="240" w:before="0" w:after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Okok:</w:t>
      </w:r>
    </w:p>
    <w:p>
      <w:pPr>
        <w:pStyle w:val="Listaszerbekezds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agasabb fizetés</w:t>
      </w:r>
    </w:p>
    <w:p>
      <w:pPr>
        <w:pStyle w:val="Listaszerbekezds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öbb idő a gyermeknevelésre</w:t>
      </w:r>
    </w:p>
    <w:p>
      <w:pPr>
        <w:pStyle w:val="Listaszerbekezds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öbb idő nappal a pihenésre, iskolába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járásra, ügyintézésre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űszakbeosztások jellemzői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 időpontj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Éjszakázók nem tudnak eleget aludni, a nappal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lvás rövid és felszíne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Éjszakázók kimaradnak a szociális eseményekből.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Állandó vagy váltóműsza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Állandó éjszakások sem képesek tökéletese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lkalmazkodni a beosztáshoz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Váltóműszak: állandóan alkalmazkodni</w:t>
      </w:r>
    </w:p>
    <w:p>
      <w:pPr>
        <w:pStyle w:val="Normal"/>
        <w:ind w:left="708" w:hanging="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próbálnak.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Váltóműsza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váltás iránya és sebesség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z óramutató járásával megegyező irányú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váltáshoz könnyebb alkalmazkodn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Gyors váltás (2-3 naponta): nincs idő</w:t>
      </w:r>
    </w:p>
    <w:p>
      <w:pPr>
        <w:pStyle w:val="Normal"/>
        <w:ind w:left="1416" w:hanging="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lkalmazkodni, de hamar túlvannak a nehezén.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unka-pihenés arány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űszak alatt: több rövidebb szüne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hasznosabb, mint kevesebb hossz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Hosszú munkanap: kevesebb pihenés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Rendszeresség, előre jelezhetőség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Ha a beosztás nem előre jelezhető: nehezen</w:t>
      </w:r>
    </w:p>
    <w:p>
      <w:pPr>
        <w:pStyle w:val="Normal"/>
        <w:ind w:left="708" w:hanging="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jutnak elegendő pihenéshez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/>
          <w:b/>
          <w:i/>
          <w:iCs/>
          <w:sz w:val="28"/>
          <w:szCs w:val="28"/>
          <w:u w:val="single"/>
        </w:rPr>
        <w:t>A műszakozás általános negatív hatásai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 xml:space="preserve">Egészségi következmények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ozás szindróma</w:t>
      </w:r>
    </w:p>
    <w:p>
      <w:pPr>
        <w:pStyle w:val="Listaszerbekezds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Családi és társas hatások</w:t>
      </w:r>
    </w:p>
    <w:p>
      <w:pPr>
        <w:pStyle w:val="Listaszerbekezds"/>
        <w:numPr>
          <w:ilvl w:val="0"/>
          <w:numId w:val="25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Biztonsági hatások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űszakozás szindróma</w:t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color w:val="000000"/>
          <w:sz w:val="28"/>
          <w:szCs w:val="28"/>
        </w:rPr>
      </w:pPr>
      <w:r>
        <w:rPr>
          <w:rFonts w:cs="TimesNewRoman"/>
          <w:b/>
          <w:color w:val="000000"/>
          <w:sz w:val="28"/>
          <w:szCs w:val="28"/>
        </w:rPr>
        <w:t>Lelki tünetek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b/>
          <w:color w:val="000000"/>
          <w:sz w:val="28"/>
          <w:szCs w:val="28"/>
        </w:rPr>
        <w:t>Testi tünetek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,Italic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Lelki tünetek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okozott ingerlékenység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Ellenséges viselkedés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eledékenység, koncentrációs nehézségek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Hangulati labilitás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zorongás és depresszió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tressz</w:t>
      </w:r>
    </w:p>
    <w:p>
      <w:pPr>
        <w:pStyle w:val="Listaszerbekezds"/>
        <w:numPr>
          <w:ilvl w:val="0"/>
          <w:numId w:val="22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izikai és mentális fáradtság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egterhelés, igénybevétel,stressz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z emberek nagy része számára a műszakozás egyike a legjelentősebb munkahelyi stresszoroknak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tressz származhat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munka jelentette fizikai és mentális megterhelésből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munka és a magánélet összehangolásának nehézségéből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cirkadián ritmus felborulása okozta testi és lelki tünetekből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/>
          <w:b/>
          <w:i/>
          <w:iCs/>
          <w:sz w:val="28"/>
          <w:szCs w:val="28"/>
          <w:u w:val="single"/>
        </w:rPr>
        <w:t>Megterhelések a hatóságis munkakörökbe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műszakozás a legmegterhelőbb munkahelyi tényező a legtöbb dolgozó számár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Magánéleti gondok együtt járnak a gyakori túlórázással és gyakori műszakozással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munka és a magánélet összehangolásából származó stresszel együtt jár a gyakoribb túlórázás, gyakoribb műszakozás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/>
          <w:b/>
          <w:i/>
          <w:iCs/>
          <w:sz w:val="28"/>
          <w:szCs w:val="28"/>
          <w:u w:val="single"/>
        </w:rPr>
        <w:t>Műszakozás hatása a társas- és családi életre</w:t>
      </w:r>
    </w:p>
    <w:p>
      <w:pPr>
        <w:pStyle w:val="Listaszerbekezds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Műszakozók ritkábban találkoznak a családdal, a barátaikkal.</w:t>
      </w:r>
    </w:p>
    <w:p>
      <w:pPr>
        <w:pStyle w:val="Listaszerbekezds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műszakozás a családtagok életére is kihatással van.</w:t>
      </w:r>
    </w:p>
    <w:p>
      <w:pPr>
        <w:pStyle w:val="Listaszerbekezds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Közösségi, társas, kulturális eseményekből való kirekesztődés.</w:t>
      </w:r>
    </w:p>
    <w:p>
      <w:pPr>
        <w:pStyle w:val="Listaszerbekezds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Csökkent szexuális érdeklődés.</w:t>
      </w:r>
    </w:p>
    <w:p>
      <w:pPr>
        <w:pStyle w:val="Listaszerbekezds"/>
        <w:numPr>
          <w:ilvl w:val="0"/>
          <w:numId w:val="20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apcsolati problémák, válás.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,Italic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Testi tünetek, betegségek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Fáradtság Kimerültség, csökkenő koncentráció és motiváció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Energiahiány a munkában és a szabadidőben is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lvászavarok. Az éjfél és hajnali öt közötti munka felborítja a cirkadián ritmust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Gyomor és emésztőszervi problémák Ok: a nem megfelelő táplálkozás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Kiszáradás. Fejfájást, a bőr kiszáradását, az orr irritációját okozhatja, sérülékennyé tesz a megfázásra, influenzára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zív-érrendszeri betegségek</w:t>
      </w:r>
    </w:p>
    <w:p>
      <w:pPr>
        <w:pStyle w:val="Listaszerbekezds"/>
        <w:numPr>
          <w:ilvl w:val="0"/>
          <w:numId w:val="19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Egészségtelen életmód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A cirkadián ritmus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24 órás ciklus a szervezet működésében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Szabályozza az alvás/ébrenlét ciklusokat, a testhőmérsékletet, a hormonok szintjét, az emésztést, stb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Testhőmérséklet és a dolgozók teljesítőképessége között együtt járás tapasztalható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Legnagyobb az általános aktivitás du. 4 és 6 között, legalacsonyabb: reggel 2 és 6 között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Egyéni különbségek: pacsirták és baglyok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 xml:space="preserve">Éjszakázás: alacsony aktivitási szint mellett kell teljesíteni </w:t>
      </w:r>
      <w:r>
        <w:rPr>
          <w:rFonts w:cs="Arial"/>
          <w:color w:val="000000"/>
          <w:sz w:val="28"/>
          <w:szCs w:val="28"/>
        </w:rPr>
        <w:t>→</w:t>
      </w:r>
      <w:r>
        <w:rPr>
          <w:rFonts w:cs="TimesNewRoman"/>
          <w:color w:val="000000"/>
          <w:sz w:val="28"/>
          <w:szCs w:val="28"/>
        </w:rPr>
        <w:t>csökken a koncentráció, nő a hibázás.</w:t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Cirkadián ritmus felborulása az immunműködés csökkenését eredményezheti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Alvás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Különböző szakaszokból, ciklusokból áll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z alvás során ötféle szakasz fordul elő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z alvás négyféle mélységi szintje, és 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 xml:space="preserve">gyors szemmozgásos </w:t>
      </w:r>
      <w:r>
        <w:rPr>
          <w:rFonts w:cs="TimesNewRoman,Bold"/>
          <w:b/>
          <w:bCs/>
          <w:color w:val="000000"/>
          <w:sz w:val="28"/>
          <w:szCs w:val="28"/>
        </w:rPr>
        <w:t>REM szakasz</w:t>
      </w:r>
      <w:r>
        <w:rPr>
          <w:rFonts w:cs="TimesNewRoman"/>
          <w:color w:val="000000"/>
          <w:sz w:val="28"/>
          <w:szCs w:val="28"/>
        </w:rPr>
        <w:t>.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szakaszok az éjszaka folyamán váltakoznak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,Italic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Elektrofiziológiai tevékenység</w:t>
      </w:r>
    </w:p>
    <w:p>
      <w:pPr>
        <w:pStyle w:val="Normal"/>
        <w:jc w:val="both"/>
        <w:rPr>
          <w:rFonts w:cs="TimesNewRoman,Italic"/>
          <w:i/>
          <w:i/>
          <w:iCs/>
          <w:sz w:val="28"/>
          <w:szCs w:val="28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alvás közben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0" cy="4137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Alvászavar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/>
          <w:b/>
          <w:bCs/>
          <w:color w:val="000000"/>
          <w:sz w:val="28"/>
          <w:szCs w:val="28"/>
        </w:rPr>
        <w:t>Az alvásképtelenség károsodott nappali teljesítményt vagy túlzott álmosságot  eredményez.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INSZOMNI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az alvás mennyiségével vagy minőségével való elégedetlenség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NARKOLEPSZI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kóros aluszékonyság, REM epizódok betörése a  nappali órákban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PNOÉ</w:t>
      </w:r>
    </w:p>
    <w:p>
      <w:pPr>
        <w:pStyle w:val="Normal"/>
        <w:ind w:left="708" w:hanging="0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lvási légzészavar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Nappali alvás rövidebb, kevésbé mély, könnyebben megzavarható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Álmosság</w:t>
      </w:r>
      <w:r>
        <w:rPr>
          <w:rFonts w:cs="Arial"/>
          <w:color w:val="000000"/>
          <w:sz w:val="28"/>
          <w:szCs w:val="28"/>
        </w:rPr>
        <w:t>→</w:t>
      </w:r>
      <w:r>
        <w:rPr>
          <w:rFonts w:cs="TimesNewRoman"/>
          <w:color w:val="000000"/>
          <w:sz w:val="28"/>
          <w:szCs w:val="28"/>
        </w:rPr>
        <w:t>önkéntelen elbóbiskolá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Krónikus alváshiány, álmatlanság, alvási légzészavar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Fáradtság otthon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Negyvenmillió amerikai szenved alvászavarban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felnőtteknek csak 35%-a alszik munkanapokon  legalább 8 órát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felnőttek 5%-a panaszkodik hetente többször álmatlanságra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Fáradtság a munkahelyen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Beszámolók szerint a felnőttek 19%-a elalszik a munkahelyén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18% jelentett már beteget rossz éjszakai alvás miatt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29% nem érzi magát kipihentnek, amikor felkel dolgozni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felnőttek 27%-a elbóbiskol a kormánykerék mögött, műszakozók 41%-a!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Emésztőszervi problémá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gyomor és nyombélfekély előfordulása 2-5-ször nagyobb a műszakozók között.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Gyakoribb a gyomorfájás, hányinger, székrekedés.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"/>
          <w:color w:val="000000"/>
          <w:sz w:val="28"/>
          <w:szCs w:val="28"/>
        </w:rPr>
        <w:t>Az emésztés a cirkadián ritmust követi, ami műszakozáskor felborulhat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Szív-érrendszeri megbetegedések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z életkorral, a hosszabb ideje tartó műszakozással együtt nő az angina, a magas vérnyomás, és a szívinfarktus előfordulása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eltételezett okok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cirkadián ritmusok felborulás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Életmódváltozás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egnövekedett stressz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Egészségtelen életmód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Dohányzá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USA: műszakozó férfiak 55%-a dohányzi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o-i vizsg.: műszakozó nők 39%-a dohányzik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timuláló szerek alkalmazás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étszer gyakoribb műszakozók között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egnövekedett koffein bevitel</w:t>
      </w:r>
    </w:p>
    <w:p>
      <w:pPr>
        <w:pStyle w:val="Listaszerbekezds"/>
        <w:numPr>
          <w:ilvl w:val="0"/>
          <w:numId w:val="12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Rossz táplálkozás, túlsúly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űszakozás és biztonság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Balesetek megnövekedett veszélye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Éjszakázóknál megnő a reakcióidő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"/>
          <w:color w:val="000000"/>
          <w:sz w:val="28"/>
          <w:szCs w:val="28"/>
        </w:rPr>
        <w:t>Olasz rendőrökkel folytatott kutatás: esti, éjszakai balesetek nem a forgalomtól függtek, hanem a cirkadián ritmustól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/>
          <w:b/>
          <w:i/>
          <w:iCs/>
          <w:sz w:val="28"/>
          <w:szCs w:val="28"/>
          <w:u w:val="single"/>
        </w:rPr>
        <w:t>Nemi, életkori és egyéni különbségek az adaptációban</w:t>
      </w:r>
    </w:p>
    <w:p>
      <w:pPr>
        <w:pStyle w:val="Listaszerbekezds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35-55 év közöttiek alkalmazkodnak a legnehezebben.</w:t>
      </w:r>
    </w:p>
    <w:p>
      <w:pPr>
        <w:pStyle w:val="Listaszerbekezds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Idősebbeknél gyakoribbak, súlyosabbak az alvászavarok.</w:t>
      </w:r>
    </w:p>
    <w:p>
      <w:pPr>
        <w:pStyle w:val="Listaszerbekezds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 nők egészségesebb életmódot folytatnak, mégis több egészségi problémájuk van.</w:t>
      </w:r>
    </w:p>
    <w:p>
      <w:pPr>
        <w:pStyle w:val="Listaszerbekezds"/>
        <w:numPr>
          <w:ilvl w:val="0"/>
          <w:numId w:val="23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Személyiségkülönbségek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egelőzés és kezelés</w:t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color w:val="000000"/>
          <w:sz w:val="28"/>
          <w:szCs w:val="28"/>
        </w:rPr>
      </w:pPr>
      <w:r>
        <w:rPr>
          <w:rFonts w:cs="TimesNewRoman"/>
          <w:b/>
          <w:color w:val="000000"/>
          <w:sz w:val="28"/>
          <w:szCs w:val="28"/>
        </w:rPr>
        <w:t>Szervezeti stratégiák</w:t>
      </w:r>
    </w:p>
    <w:p>
      <w:pPr>
        <w:pStyle w:val="Normal"/>
        <w:jc w:val="both"/>
        <w:rPr>
          <w:rFonts w:cs="TimesNewRoman"/>
          <w:b/>
          <w:b/>
          <w:color w:val="000000"/>
          <w:sz w:val="28"/>
          <w:szCs w:val="28"/>
        </w:rPr>
      </w:pPr>
      <w:r>
        <w:rPr>
          <w:rFonts w:cs="TimesNewRoman"/>
          <w:b/>
          <w:color w:val="000000"/>
          <w:sz w:val="28"/>
          <w:szCs w:val="28"/>
        </w:rPr>
        <w:t>Egyéni megküzdési stratégiák</w:t>
      </w:r>
    </w:p>
    <w:p>
      <w:pPr>
        <w:pStyle w:val="Normal"/>
        <w:jc w:val="both"/>
        <w:rPr>
          <w:rFonts w:cs="TimesNewRoman"/>
          <w:b/>
          <w:b/>
          <w:color w:val="000000"/>
          <w:sz w:val="28"/>
          <w:szCs w:val="28"/>
        </w:rPr>
      </w:pPr>
      <w:r>
        <w:rPr>
          <w:rFonts w:cs="TimesNew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Mit tehet a szervezet?</w:t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beosztás hatásainak felmérés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Dolgozók hozzáállásának, problémáinak felmérés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Szervezeti mutatók elemzése (balesetek aránya, majdnem események, hiányzás, kilépés, hibázás, közlekedési balesetek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dolgozók egészségi állapotának felmérése.</w:t>
      </w:r>
    </w:p>
    <w:p>
      <w:pPr>
        <w:pStyle w:val="Listaszerbekezds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ockázatbecslé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Dolgozói panaszok kivizsgálás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Balesetek, betegségek dokumentumainak vizsgála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Felmérés az alkalmazottak körébe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örnyezeti és orvosi ellenőrzé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tudományos és orvosi irodalom elemzése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Szakértői vélemé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A kockázatbecslés során figyelembe kell venn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A dolgozókra ható megterheléseke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A dolgozók szükségleteit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A munkahely speciális körülményeit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űszakbeosztás megtervezés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erüljük el az állandó éjszakás műszakot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Csökkentsük minimálisra az egymást követőéjszakás műszakok számát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erüljük el a gyors műszakváltásokat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Tervezzünk be néhány szabad hétvégét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erüljük el azt, hogy 10-14 munkanapot kövessen egy minivakáció!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Az éjszakai műszak során legyen lehetőség több és hosszabb pihenőket, szüneteket tartan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Műszakok között tényleg pihenjünk!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Váltóműszak: váltás előrefelé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Ügyelet után is legyen pihenőidő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Műszakok cseréje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Éjszakai műszakban senki se dolgozzon izoláltan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unkaterhelés elosztás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Munkakörnyezet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Elektronikus ellenőrzé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Egészségi szolgáltatásokhoz való hozzáférés biztosítás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épzé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özlekedés</w:t>
      </w:r>
    </w:p>
    <w:p>
      <w:pPr>
        <w:pStyle w:val="Listaszerbekezds"/>
        <w:numPr>
          <w:ilvl w:val="0"/>
          <w:numId w:val="5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ársas programok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Egyéni megküzdési stratégiák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Alvá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ikor menjünk aludni az éjszakai műszak után?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 pihenés egyenértékű-e az alvással?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ennyit aludjunk legalább?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Visszaállás a nappalokr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Szieszta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z alvás védelme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estmozgá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Véd a túl gyors elfáradás, a stressz és a betegség elle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Időzítés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Relaxációs technikák</w:t>
      </w:r>
    </w:p>
    <w:p>
      <w:pPr>
        <w:pStyle w:val="Listaszerbekezds"/>
        <w:numPr>
          <w:ilvl w:val="0"/>
          <w:numId w:val="17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áplálkozás</w:t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Táplálkozás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erüljük az édes és a zsíros ételeket!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Éjjel ne együnk nehéz ételeket!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NewRoman"/>
          <w:color w:val="000000"/>
          <w:sz w:val="28"/>
          <w:szCs w:val="28"/>
        </w:rPr>
        <w:t>Aki nappal és éjjel is eszik, könnyen elhízhat.</w:t>
      </w:r>
    </w:p>
    <w:p>
      <w:pPr>
        <w:pStyle w:val="Listaszerbekezds"/>
        <w:numPr>
          <w:ilvl w:val="0"/>
          <w:numId w:val="14"/>
        </w:numPr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Bőséges folyadékfogyasztás.</w:t>
      </w:r>
    </w:p>
    <w:p>
      <w:pPr>
        <w:pStyle w:val="Normal"/>
        <w:jc w:val="both"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/>
          <w:b/>
          <w:i/>
          <w:iCs/>
          <w:sz w:val="28"/>
          <w:szCs w:val="28"/>
          <w:u w:val="single"/>
        </w:rPr>
        <w:t>Egyéni megküzdési stratégiák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Támogatás a barátoktól és a családtól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Fény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imesNewRoman"/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Koffein, alkohol, gyógyszer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Koffei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mfetaminok, serkentő szer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lkoho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Altatók</w:t>
      </w:r>
    </w:p>
    <w:p>
      <w:pPr>
        <w:pStyle w:val="Normal"/>
        <w:spacing w:before="0" w:after="200"/>
        <w:ind w:left="708" w:hanging="0"/>
        <w:jc w:val="both"/>
        <w:rPr>
          <w:color w:val="000000"/>
          <w:sz w:val="28"/>
          <w:szCs w:val="28"/>
        </w:rPr>
      </w:pPr>
      <w:r>
        <w:rPr>
          <w:rFonts w:cs="TimesNewRoman"/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NewRoman"/>
          <w:color w:val="000000"/>
          <w:sz w:val="28"/>
          <w:szCs w:val="28"/>
        </w:rPr>
        <w:t>Melatoni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4:00Z</dcterms:created>
  <dc:creator>25571</dc:creator>
  <dc:description/>
  <cp:keywords/>
  <dc:language>en-US</dc:language>
  <cp:lastModifiedBy>Majkut Milán</cp:lastModifiedBy>
  <cp:lastPrinted>2008-05-05T09:07:00Z</cp:lastPrinted>
  <dcterms:modified xsi:type="dcterms:W3CDTF">2010-05-11T12:44:00Z</dcterms:modified>
  <cp:revision>2</cp:revision>
  <dc:subject/>
  <dc:title/>
</cp:coreProperties>
</file>